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«Муниципальный округ Шарканский райо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4"/>
          <w:szCs w:val="24"/>
        </w:rPr>
        <w:t>от 21 апреля 2022 г. № 42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систем оплаты труда работников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бюджетных, автономных и казенных учреждений муниципального образования «Муниципальный округ Шарканский район Удмуртской Республики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истемы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 (далее по тексту соответственно – работники, учреждения)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нормативными правовыми актами Удмуртской Республики, содержащими нормы трудового прав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истемы оплаты труда работников устанавливаются с учё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Единого тарифно-квалификационного справочника работ и профессий рабочих, </w:t>
      </w:r>
      <w:r>
        <w:rPr>
          <w:rFonts w:eastAsia="Calibri"/>
          <w:sz w:val="28"/>
          <w:szCs w:val="28"/>
          <w:lang w:eastAsia="en-US"/>
        </w:rPr>
        <w:t>единого квалификационного справочника должностей руководителей, специалистов и служащих или профессиональных стандарт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сударственных гарантий по оплате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ня видов выплат компенсационного характера и порядка их установления в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ня видов выплат стимулирующего характера и порядка их установления в учреждениях;</w:t>
      </w:r>
    </w:p>
    <w:p>
      <w:pPr>
        <w:pStyle w:val="ConsPlusNormal1"/>
        <w:ind w:firstLine="539"/>
        <w:jc w:val="both"/>
        <w:rPr/>
      </w:pPr>
      <w:bookmarkStart w:id="0" w:name="P78"/>
      <w:bookmarkEnd w:id="0"/>
      <w:r>
        <w:rPr>
          <w:sz w:val="28"/>
          <w:szCs w:val="28"/>
        </w:rPr>
        <w:t>6) положений об оплате труда работников бюджетных, автономных и казенных учреждений «Муниципальный округ Шарканский район Удмуртской Республики» по видам экономической деятельности и (или) подведомственности», утверждаемых постановлениями Администрации муниципального образования «Муниципальный округ Шарканский район Удмуртской Республики» (далее по тексту – Администрация района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 бюджетных и казенных учреждений муниципального образования «Муниципальный округ Шарканский район Удмуртской Республики» по видам экономической деятельности и (или) подведомственности носят для муниципальных бюджетных и казенных учреждений обязательный характер, для муниципальных автономных учреждений носят рекомендательный характе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мнения представительного органа работников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3. В положениях об оплате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 по видам экономической деятельности, утверждаемых Администрацией района, предусматривается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 Администрации района, отраслевых функциональных органов – структурных подразделений Администрации района, наделенных в установленном порядке статусом юридического лица, в отношении учреждений, осуществляющих исполнение муниципальных функций, наделенных в случаях, предусмотренных федеральными законами, законами Удмуртской Республики, муниципальными правовыми актами полномочиями по осуществлению муниципальных функций, возложенных на органы местного самоуправления муниципального образования «Муниципальный округ Шарканский район Удмуртской Республики», осуществляющие функции и полномочия учредителей подведомственных учреждений, а также обеспечивающих деятельность указанных органов местного самоуправления (административно-хозяйственное, информационно-техническое и кадровое обеспечение, делопроизводство, бухгалтерский учет и отчетность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ложениях об оплате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, функции и полномочия учредителя которых осуществляет Администрация района, отраслевой функциональный орган – структурное подразделение Администрации района, наделенное в установленном порядке статусом юридического лица, предусматривается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 Администрации района, отраслевых функциональных органов – структурных подразделений Администрации района, наделенных в установленном порядке статусом юридического лица, осуществляющих функции и полномочия учредителя таких учреждений по формированию муниципального задания на оказание муниципальных услуг (выполнение работ) в соответствии с основными видами деятельности учреждений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органа, осуществляющего функции и полномочия учредителя в отношении подведомственных учреждений, определяется путем деления установленного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 органа, осуществляющего функции и полномочия учредителя подведомственных учреждений (без учета объема бюджетных ассигнований, предусматриваемых на финансовое обеспечение расходов, связанных с выплатой районных коэффициентов) на установленную численность муниципальных служащих и работников, замещающих должности, не являющиеся должностями муниципальной службы органа, осуществляющего функции и полномочия учредителя в отношении подведомственных учреждений, и деления полученного результата на 12 (количество месяцев в году) и доводится  органом, осуществляющим функции и полномочия учредителя в отношении подведомственных учреждений, до руководителя подведомственного учреждения, указанного в пункте 3 настоящего По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ный среднемесячный уровень заработной платы работников подведомственного учреждения, указанного в пункте 3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(без учета объема бюджетных ассигнований, предусматриваемых на финансовое обеспечение расходов, связанных с выплатой районных коэффициентов, а также объема бюджетных ассигнований, предусматриваемых на оплату труда работников подведомственного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на численность работников подведомстве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, а также численности работников, оплата труда которых осуществляется за счет средств, полученных учреждением от приносящей доход деятельности) и деления полученного результата на 12 (количество месяцев в году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поставление расчетного среднемесячного уровня заработной платы работников подведомственных учреждений, указанных в пункте 3 настоящего Положения, осуществляется с расчетным среднемесячным уровнем оплаты труда муниципальных служащих и работников, замещающих должности, не являющиеся должностями муниципальной службы органов, осуществляющих функции и полномочия учредителя подведомствен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ры окладов (должностных окладов), ставок заработной платы устанавливаются в соответствии с подпунктом 6 пункта 2, пунктами 3-5  настоящего Положени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ётом сложности и объёма выполняемой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Выплаты компенсационного характера устанавливаются в соответствии </w:t>
      </w:r>
      <w:r>
        <w:rPr>
          <w:sz w:val="28"/>
          <w:szCs w:val="28"/>
        </w:rPr>
        <w:t xml:space="preserve">с подпунктом 6 пункта 2, пунктами 3-5  </w:t>
      </w:r>
      <w:r>
        <w:rPr>
          <w:rFonts w:eastAsia="Calibri"/>
          <w:sz w:val="28"/>
          <w:szCs w:val="28"/>
          <w:lang w:eastAsia="en-US"/>
        </w:rPr>
        <w:t>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Размеры и условия осуществления выплат стимулирующего характера устанавливаются в соответствии </w:t>
      </w:r>
      <w:r>
        <w:rPr>
          <w:sz w:val="28"/>
          <w:szCs w:val="28"/>
        </w:rPr>
        <w:t xml:space="preserve">с подпунктом 6 пункта 2, пунктами 3-5  настоящего Положения </w:t>
      </w:r>
      <w:r>
        <w:rPr>
          <w:rFonts w:eastAsia="Calibri"/>
          <w:sz w:val="28"/>
          <w:szCs w:val="28"/>
          <w:lang w:eastAsia="en-US"/>
        </w:rPr>
        <w:t>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ивность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казуемость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декватность -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оевременность - вознаграждение должно следовать за достижением результа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в порядке, установленном муниципальным правовым актом Администрации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овия оплаты труда руководителей учреждений устанавливаются в трудовом договоре, заключаемом на основе типо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ы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клады заместителей руководителей и главных бухгалтеров учреждений устанавливаются на 10 - 30 процентов ниже должностных окладов руководителей данных учреждений.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ыплаты  компенсационного  характера для руководителей учреждений,   их   заместителей   и   главных   бухгалтеров   устанавливаются   в процентах к должностным окладам или в абсолютных размерах с учетом условий труда в соответствии с федеральными законами, иными нормативными правовыми актами Российской Федерации, законами Удмуртской Республики и иными нормативными правовыми актами Удмуртской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Администрация района, отраслевой функциональный орган, осуществляющий функции и полномочия учредителя в отношении подведомственных учреждений, устанавливают руководителям учреждений выплаты стимулирующего характера в порядке, установленном муниципальным правовыми актом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 определяется Администрацией района в кратности от 1 до 5 (если муниципальными нормативными правовыми актами не установлено иное) с учетом масштаба руководства учреждением, не допуская опережающего роста уровня заработной платы руководителей учреждений по отношению к уровню заработной платы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заместителей руководителей, главных бухгалтеров учреждений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) определяется Администрацией района в кратности от 1 до 4 (если муниципальными нормативными правовыми актами не установлено иное) с учетом масштаба руководства учреждением, не допуская опережающего роста уровня заработной платы заместителей руководителей, главных бухгалтеров учреждений по отношению к уровню заработной платы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руководителей, заместителей руководителей, главных бухгалтеров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словий оплаты труда руководителю учреждения Администрация района, отраслевой функциональный орган, осуществляющий функции и полномочия учредителя в отношении подведомственных учреждений, должны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вторым настоящего пункта, в случае выполнения всех показателей эффективности деятельности учреждения и работы его руководителя, а также получения выплат стимулирующего характера в максималь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словий оплаты труда заместителям руководителя, главному бухгалтеру руководитель учреждения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третьим настоящего пункта, в случае выполнения всех показателей эффективности деятельности учреждения и работы заместителей руководителя, главного бухгалтера, а также получения выплат стимулирующего характера в максимальном размере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казателя эффективности работы руководителя учреждения по решению Администрации района, отраслевого функционального органа, осуществляющего функции и полномочия учредителя в отношении подведомственных учреждений,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на основании муниципальных правовых актов, принятых в соответствии с решениями Правительства Удмуртской Республики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(в соответствии с законодательством Российской Федерации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Штатное расписание учреждения утверждается руководителем учреждения и  согласовывается Администрацией района, отраслевым функциональным органом, осуществляющим функции и полномочия учредителя в отношении подведомственных учреждений.  Штатное расписание учреждения включает в себя все должности служащих (профессии рабочих) данного учреждения, в том числе финансируемые за счет средств, полученных от приносящей доход деятельности, с указанием источника финансирова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района, </w:t>
      </w:r>
      <w:r>
        <w:rPr>
          <w:sz w:val="28"/>
          <w:szCs w:val="28"/>
        </w:rPr>
        <w:t>отраслевые функциональные органы, осуществляющие функции и полномочия учредителя в отношении подведомственных</w:t>
      </w:r>
      <w:r>
        <w:rPr>
          <w:rFonts w:eastAsia="Calibri"/>
          <w:sz w:val="28"/>
          <w:szCs w:val="28"/>
          <w:lang w:eastAsia="en-US"/>
        </w:rPr>
        <w:t xml:space="preserve"> учреждений,  устанавливают предельную долю оплаты труда работников административно-управленческого и вспомогательного персонала в фонде оплаты труда подведомственных учреждений (не более 40 процентов), а также перечень должностей, относимых к административно-управленческому и вспомогательному персоналу этих учрежде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Фонд оплаты труда работников автономного и бюджетного учреждения формируется исходя из объема субсидий, поступающих в установленном порядке автономному и бюджетному учреждению из бюджета муниципального образования «Муниципальный округ Шарканский район Удмуртской Республики» с учетом положений пунктов 3-5 настоящего Положения и средств, поступающих от приносящей доход деятельнос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с учетом положений пунктов 3-5 Настоящего Полож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right="-82"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«Муниципальный округ Шарканский райо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4"/>
          <w:szCs w:val="24"/>
        </w:rPr>
        <w:t>от 21 апреля 2022 г. № 42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разработке положений об оплате труда работников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бюджетных, казенных учреждений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ложения об оплате труда работников бюджетных, казенных учреждений муниципального образования «Муниципальный округ Шарканский район Удмуртской Республики» (далее - учреждения) по видам экономической деятельности (далее – Положения) разрабатываются в соответствии с трудовым законодательством, иными нормативными правовыми актами Российской Федерации, нормативными правовыми актами Удмуртской Республики, муниципальными правовыми актами, содержащими нормы трудового права, и настоящими Требованиями в пределах средств, предусмотренных на указанные цели решением Совета депутатов муниципального образования «Муниципальный округ Шарканский район Удмуртской Республики» о бюджете района на соответствующий финансовый год, а также средств бюджетных и автономных учреждений, полученных от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разработке Положений осуществляется анализ специфики деятельности учреждений с целью группировки учреждений по типам в соответствии с их основной уставной деятельностью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В Положения включаются следующие раздел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оплаты труд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ия оплаты труда руководителя учреждения, его заместителей, главного бухгалтера;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дел «Общие положения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амбулу со ссылкой на правовые основания принятия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применяемой системы оплаты труда и её основные эле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системы оплаты труда, применяемой для отдельных категори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дел «Порядок и условия оплаты труда» должен содержать следующие подразделы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сновные условия оплаты труда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платы компенсационного характера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платы стимулирующего характер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ловия оплаты труда отдельных категорий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драздел «Основные условия оплаты труда» включает порядок применения и размеры окладов (должностных окладов), ставок заработной платы работников на основе отнесения занимаемых ими должностей к соответствующим профессиональным квалификационным группам (далее – ПКГ)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работников по соответствующим ПКГ, а  также размеры должностных окладов, ставок заработной платы работников по должностям, не включенным в ПКГ, устанавливаются с учё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 По должностям служащих, не включенным в ПКГ, размеры должностных окладов устанавливаются в зависимости от сложности труд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работников по соответствующим ПКГ, а также размеры должностных окладов, ставок заработной платы работников по должностям, не включенным в ПКГ,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подразделе «Выплаты компенсационного характера» определяются наименования, условия осуществления и размеры выплат компенсационного характера. Виды выплат компенсационного характера указываются на основании Перечня выплат компенсационного характера и порядка их установления в бюджетных, автономных, казенных учреждениях муниципального образования «Муниципальный округ Шарканский район Удмуртской Республики» (приложение 3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и работникам, занятым на работах с вредными и (или) опасными условиями труда, устанавливаются в порядке и на условиях, предусмотренных нормативными правовыми актами Российской Федерации, по результатам специальной оценки условий труда. В случае обеспечения на рабочих местах безопасных условий труда, подтвержденных результатами специальной оценки условий труда или заключением государственной экспертизы условий труда, компенсации работникам не устанавливаются. Решение о введении соответствующих выплат принимается учреждением в пределах фонда оплаты труда бюджетного, автономного, казенного учреждения муниципального образования «</w:t>
      </w:r>
      <w:r>
        <w:rPr>
          <w:sz w:val="28"/>
          <w:szCs w:val="28"/>
        </w:rPr>
        <w:t>Муниципальный округ Шарканский район Удмуртской Республи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выплат по районному коэффициенту и порядок их применения определя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, установленные в процентном отношении, применяются к окладу (должностному окладу), ставке заработной платы по соответствующим ПКГ, если иное не установлено нормативными правовыми актами Удмуртской Республики,  муниципаль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 «Выплаты стимулирующего характера» включает перечень (конкретные наименования) и размеры выплат стимулирующего характе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нный перечень формируется в соответствии с Перечнем выплат стимулирующего характера и порядком их установления в бюджетных, автономных, казенных учреждениях муниципального образования «Муниципальный округ Шарканский район Удмуртской Республики» (приложение 4)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стимулирующего характера по итогам работы может определяться как в процентах к окладу (должностному окладу), ставке заработной платы по соответствующим ПКГ, так и в абсолютном размере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Выплаты стимулирующего характера, установленные в процентном отношении, применяются к окладу (должностному окладу), ставке заработной платы по соответствующим ПКГ, если иное не установлено нормативными правовыми актами Удмуртской Республики, муниципальными нормативными правовыми актами. 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9. Подраздел «Условия оплаты отдельных категорий работников» должен содержать особенности оплаты труда отдельных категорий работников, иные рекомендации по условиям оплаты этих работников, которые с учётом специфики трудовых отношений целесообразно отразить в Полож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здел «Условия оплаты труда руководителя учреждения, его заместителей, главного бухгалтера» должен содержать условия оплаты труда руководителей учреждений, включая размеры должностных окладов, размеры и условия осуществления выплат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уководителя, его заместителей и главного бухгалтера должен быть предусмотрен самостоятельный перечень стимулирующих надбавок. Указанные надбавки устанавливаются с учетом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миальные выплаты по итогам работы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ы выплат стимулирующего характера руководителю учреждения определяются учредителем в дополнительном соглашении к трудовому договору руководителя учреждения в соответствии с локальными муниципальными актами.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>11. Раздел «Формирование фонда оплаты труда работников учреждения» должен содержать информацию об источниках формирования фонда оплаты труда работников учреждения, а также порядок планирования фонда оплаты труда работников учреждения в соответствии с законодательством, в том числе с требованиями, утверждаемыми Правительством Российской Федерации к системам оплаты труда работников государственных и муниципа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ложение может содержать раздел «Заключительные положения». В частности, данным разделом может регулироваться вопрос оказания  работникам материаль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«Муниципальный округ Шарканский райо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4"/>
          <w:szCs w:val="24"/>
        </w:rPr>
        <w:t>от 21 апреля 2022 г. № 42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еречень выплат компенсационного характера и порядок их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в бюджетных, автономных, казенных учреждениях муниципального образования «Муниципальный округ Шарканский район Удмуртской Республики»</w:t>
      </w:r>
    </w:p>
    <w:p>
      <w:pPr>
        <w:pStyle w:val="Normal"/>
        <w:numPr>
          <w:ilvl w:val="0"/>
          <w:numId w:val="0"/>
        </w:numPr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ыплатами компенсационного характера призн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1) выплаты работникам, занятым на работах с вредными и (или) опасными условиями труда (доплаты, надбавк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ыплаты по районному коэффициент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ыплаты компенсационного характера устанавливаются к окладам (должностным окладам), ставкам заработной платы, если иное не предусмотрено друг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 в пределах фонда оплаты труда бюджетного, автономного, казенного учреждения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Выплаты работникам бюджетных, автономных, казенных учреждений муниципального образования </w:t>
      </w:r>
      <w:r>
        <w:rPr>
          <w:sz w:val="27"/>
          <w:szCs w:val="27"/>
        </w:rPr>
        <w:t>«Муниципальный округ Шарканский район Удмуртской Республики»</w:t>
      </w:r>
      <w:r>
        <w:rPr>
          <w:rFonts w:eastAsia="Calibri"/>
          <w:sz w:val="27"/>
          <w:szCs w:val="27"/>
          <w:lang w:eastAsia="en-US"/>
        </w:rPr>
        <w:t xml:space="preserve">, занятым на работах с вредными и (или) опасными условиями труда, устанавливаются в соответствии со </w:t>
      </w:r>
      <w:hyperlink r:id="rId4">
        <w:r>
          <w:rPr>
            <w:rStyle w:val="InternetLink"/>
            <w:rFonts w:eastAsia="Calibri"/>
            <w:sz w:val="27"/>
            <w:szCs w:val="27"/>
            <w:lang w:eastAsia="en-US"/>
          </w:rPr>
          <w:t>статьей</w:t>
        </w:r>
      </w:hyperlink>
      <w:r>
        <w:rPr>
          <w:rFonts w:eastAsia="Calibri"/>
          <w:sz w:val="27"/>
          <w:szCs w:val="27"/>
          <w:lang w:eastAsia="en-US"/>
        </w:rPr>
        <w:t xml:space="preserve"> 147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 Выплата по районному коэффициенту работникам бюджетных, автономных, казенных учреждений муниципального образования </w:t>
      </w:r>
      <w:r>
        <w:rPr>
          <w:sz w:val="27"/>
          <w:szCs w:val="27"/>
        </w:rPr>
        <w:t>«Муниципальный округ Шарканский район Удмуртской Республики»</w:t>
      </w:r>
      <w:r>
        <w:rPr>
          <w:rFonts w:eastAsia="Calibri"/>
          <w:sz w:val="27"/>
          <w:szCs w:val="27"/>
          <w:lang w:eastAsia="en-US"/>
        </w:rPr>
        <w:t xml:space="preserve"> устанавлива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6. Выплаты компенсационного характера работникам бюджетных, автономных, казенных учреждений муниципального образования </w:t>
      </w:r>
      <w:r>
        <w:rPr>
          <w:sz w:val="27"/>
          <w:szCs w:val="27"/>
        </w:rPr>
        <w:t>«Муниципальный округ Шарканский район Удмуртской Республики»</w:t>
      </w:r>
      <w:r>
        <w:rPr>
          <w:rFonts w:eastAsia="Calibri"/>
          <w:sz w:val="27"/>
          <w:szCs w:val="27"/>
          <w:lang w:eastAsia="en-US"/>
        </w:rPr>
        <w:t xml:space="preserve"> в других случаях выполнения работ в условиях, отклоняющихся от нормальных, устанавливаются с учетом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статьи</w:t>
        </w:r>
      </w:hyperlink>
      <w:r>
        <w:rPr>
          <w:rFonts w:eastAsia="Calibri"/>
          <w:sz w:val="27"/>
          <w:szCs w:val="27"/>
          <w:lang w:eastAsia="en-US"/>
        </w:rPr>
        <w:t xml:space="preserve"> 149 Трудового кодекса Российской Феде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7. Размеры и условия осуществления выплат компенсационного характера конкретизируются в трудовых договорах работников бюджетных, автономных, казенных учреждений муниципального образования </w:t>
      </w:r>
      <w:r>
        <w:rPr>
          <w:sz w:val="27"/>
          <w:szCs w:val="27"/>
        </w:rPr>
        <w:t>«Муниципальный округ Шарканский район Удмуртской Республики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«Муниципальный округ Шарканский райо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от 21 апреля 2022 г. № 422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ыплат стимулирующего характера и порядок их установ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бюджетных, автономных, казенных учреждениях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платами стимулирующего характера призн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ыплаты за качество выполняемых рабо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ыплаты за стаж работы (непрерывной работы), выслугу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миальные выплаты по итогам рабо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латы стимулирующего характера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бюджетного, автономного, казенного учреждения в соответствии с нормативными правовыми актами Российской Федерации, нормативными правовыми актами Удмуртской Республики,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латы стимулирующего характера устанавливаются работнику с учётом критериев, позволяющих оценить результативность и качество его работы с учетом рекомендаций органа местного самоуправления, осуществляющим функции и полномочия учредителя подведомственного учрежд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Размеры и условия осуществления выплат стимулирующего характера конкретизируются в трудовых договорах работников бюджетных, автономных, казенных учреждений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276" w:right="567" w:gutter="0" w:header="720" w:top="110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с отступом 2 Знак"/>
    <w:basedOn w:val="Style10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D772E28E211A5837B7AE67F489F935AA419B401CA9A21473D419515070D6E2BCB65175286A6B8lBjEK" TargetMode="External"/><Relationship Id="rId3" Type="http://schemas.openxmlformats.org/officeDocument/2006/relationships/hyperlink" Target="consultantplus://offline/ref=15EDE9F3A49BEB1277757ECD70E9387A5A5813062509CDCE307A8B1CCBED0241887AA03B05693897d1v8G" TargetMode="External"/><Relationship Id="rId4" Type="http://schemas.openxmlformats.org/officeDocument/2006/relationships/hyperlink" Target="consultantplus://offline/ref=0DED772E28E211A5837B7AE67F489F935AA61DB702CA9A21473D419515070D6E2BCB65175284A3BBlBj9K" TargetMode="External"/><Relationship Id="rId5" Type="http://schemas.openxmlformats.org/officeDocument/2006/relationships/hyperlink" Target="consultantplus://offline/ref=0DED772E28E211A5837B7AE67F489F935AA61DB702CA9A21473D419515070D6E2BCB651152l8j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14:00Z</dcterms:created>
  <dc:creator>1</dc:creator>
  <dc:description/>
  <cp:keywords/>
  <dc:language>en-US</dc:language>
  <cp:lastModifiedBy>User</cp:lastModifiedBy>
  <cp:lastPrinted>2022-04-21T15:16:00Z</cp:lastPrinted>
  <dcterms:modified xsi:type="dcterms:W3CDTF">2022-04-22T06:16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