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ё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го образования «Муниципальный округ Шарканский район Удмуртской Республики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1.2022 г. № 7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СОСТАВЛЕНИЯ ПРОЕКТА БЮДЖЕТА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 xml:space="preserve">МУНИЦИПАЛЬНОГО ОБРАЗОВАНИЯ </w:t>
      </w:r>
      <w:r>
        <w:rPr>
          <w:caps/>
        </w:rPr>
        <w:t xml:space="preserve">«Муниципальный округ Шарканский район Удмуртской Республики» </w:t>
      </w:r>
    </w:p>
    <w:p>
      <w:pPr>
        <w:pStyle w:val="ConsPlusTitle"/>
        <w:widowControl/>
        <w:jc w:val="center"/>
        <w:rPr/>
      </w:pPr>
      <w:r>
        <w:rPr/>
        <w:t>НА ОЧЕРЕДНОЙ ФИНАНСОВЫЙ ГОД И ПЛАНОВЫЙ ПЕРИ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Проект бюджета муниципального образования «Муниципальный округ Шарканский район Удмуртской Республики» на очередной финансовый год и плановый период (далее - проект бюджета района) составляется в соответствии с Бюджетным кодексом Российской Федерации,  решением Совета депутатов муниципального образования «Муниципальный округ Шарканский район Удмуртской Республики» от 25.11.2021 №03.02 «Об утверждении Положения о бюджетном процессе в муниципальном образовании «Муниципальный округ Шарканский район Удмуртской Республик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Составление проекта бюджета основывается н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основных направлениях бюджетной и налоговой политики муниципального образования «Муниципальный округ Шарканский район Удмуртской Республик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прогнозе социально-экономического развития муниципального образования «Муниципальный округ Шарканский район Удмуртской Республики» на среднесрочный период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муниципальных программах (проектах муниципальных программ, проектах изменений муниципальных программ) муниципального образования «Муниципальный округ Шарканский район Удмуртской Республик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В целях своевременного и качественного составления проекта бюджета Управление финансов Администрации муниципального образования «Муниципальный округ Шарканский район Удмуртской Республики» (далее – Управление финансов) и отдел экономического анализа,  прогнозирования и организации муниципальных закупок  Администрации муниципального образования «Муниципальный округ Шарканский район Удмуртской Республики» (далее – отдел экономики) вправе получать от органов местного самоуправления муниципального образования «Муниципальный округ Шарканский район Удмуртской Республики», от муниципальных учреждений муниципального образования «Муниципальный округ Шарканский район Удмуртской Республики» необходимые сведения и докумен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Проект бюджета разрабатывается путём изменения параметров планового периода утверждённого бюджета муниципального образования «Муниципальный округ Шарканский район Удмуртской Республики» (далее – бюджет района) и добавления к ним параметров второго года планового периода проекта бюджет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Составление проекта бюджета состоит из следующих этапо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ование основных характеристик бюджета рай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огнозирование доходов бюджета рай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формирование расходов бюджета рай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формирование источников финансирования дефицита бюджета района, программ муниципальных заимствований, муниципальных гарант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К основным характеристикам бюджета района относят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бщий объём доходов бюджета района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бщий объём расходов бюджета района;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верхний предел муниципального долга муниципального образования «Шарканский район»;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4) дефицит (профицит) бюджета района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Прогнозирование основных характеристик бюджета района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прогноз поступлений налоговых и неналоговых доходов бюджета рай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огноз объёма межбюджетных трансфертов, получаемых из других бюджетов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прогноз объёмов бюджетных ассигнований на исполнение действующих и принимаемых расходных обязательств бюджета района в соответствии с методикой, установленной Управлением финан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прогноз условно утверждаемых расходов бюджета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) установление верхнего предела муниципального долга муниципального образования «Муниципальный округ Шарканский район Удмуртской Республики», в том числе верхнего предела долга по муниципальным гарантиям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) прогноз дефицита (профицита) бюджета долга муниципального образования «Муниципальный округ Шарканский район Удмуртской Республики» и источников финансирования дефицита бюдж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рогнозирование доходов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8. Доходы бюджета района на очередной финансовый год и плановый период прогнозируются на основе прогноза социально-экономического развития района на среднесрочный период, действующего на день внесения проекта решения о бюджете района в Совет депутатов Шарканского района, а также принятого на указанную дату и вступающего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, муниципальных правовых актов Шарканского района, законов Удмуртской Республики и муниципальных правовых актов Шарканского района, устанавливающих неналоговые доходы бюдже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Прогнозирование доходов бюджета района производится с учёто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ценарных условий функционирования экономики Российской Федерации, Удмуртской Республики, основных параметров прогноза социально-экономического развития Российской Федерации, Удмуртской Республи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фактических показателей поступления доходов в бюджет района по основным видам налогов за отчётный финансовый год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нормативов отчислений в бюджет от федеральных налогов и сборов, налогов, предусмотренных специальными налоговыми режимами, и региональных налог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информации о прогнозируемых налоговых и неналоговых поступлениях в бюджет рай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информации о предполагаемых объёмах межбюджетных трансфертов из других бюджетов бюджетной системы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В качестве исходных данных для расчёта доходов бюджета используются следующие показатели социально-экономического развития район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бъём производства продук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среднегодовой сводный индекс потребительских цен (индекс инфляци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фонд оплаты труда работников организац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численность постоянного населения рай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кадастровая стоимость имуще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иные показатели, необходимые для расчета доходов проекта бюдж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Главные администраторы доходов бюджета и главные администраторы источников финансирования дефицита бюджета представляют в Управление финансов информацию о прогнозе поступлений в бюджет по форме согласно приложению № 1 к настоящему Порядк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Объёмы межбюджетных трансфертов из бюджета Удмуртской Республики прогнозируются на основании проекта закона Удмуртской Республики о бюджете на очередной финансовый год и плановый период и подлежат уточнению после принятия указанного закона Удмуртской Республи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Формирование расход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 Формирование расходов бюджета района  осуществляется раздельно в соответствии с действующими и принимаемыми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Удмуртской Республики и органов местного самоуправления, исполнение которых согласно законодательству Российской Федерации, Удмуртской Республики, международным и иным договорам и соглашениям должно происходить в очередном финансовом году и плановом периоде за счёт средств бюдж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 В качестве исходных документов, данных и показателей для расчёта расходов бюджета использу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сновные направления бюджетной, налоговой и таможенно-тарифной политики Российской Федерации на очередной финансовый год и плановый период</w:t>
      </w:r>
      <w:r>
        <w:rPr/>
        <w:t xml:space="preserve">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сновные направления бюджетной и налоговой политики Удмуртской Республ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основные направления бюджетной, налоговой и долговой политики Шарканского рай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прогнозируемые общие объёмы доходов, включая объёмы межбюджетных трансфертов из других бюджетов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) реестр расходных обязательств муниципального образования «Муниципальный округ Шарканский район Удмуртской Республик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) муниципальные программы (проекты муниципальных программ, проекты изменений муниципальных программ) Шарка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) ведомственные целевые программы, не входящие в состав муниципальных программ Шарканского рай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решение о бюджете района на текущий финансовый год и плановый период, действующее при разработке проекта бюдже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оценка ожидаемого исполнения бюджета на текущий финансовый год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) планируемое повышение оплаты труда работников муниципальных учреждений муниципального образования, денежного содержания муниципальных служащих муниципального образования «Муниципальный округ Шарканский район Удмуртской Республик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2) прогноз роста цен и тарифов на топливно-энергетические ресурсы и на коммунальные услуги для муниципальных учреждений Шарканского рай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) среднегодовой сводный индекс потребительских цен (индекс инфля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4) сведения о планируемых объёмах оказания муниципальных услуг (работ) муниципальными учреждениями  муниципального образования «Муниципальный округ Шарканский район Удмуртской Республики», а также о планируемых объёмах их финансового обеспечения в сравнении с ожидаемым исполнением (исполнением) в текущем и отчётном финансовых год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5) иные документы, данные и показатели, необходимые для расчета расходов бюджета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 Планирование бюджетных ассигнований осуществляется в соответствии с порядком и методикой, установленными Управлением финанс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 Предельные объёмы бюджетных ассигнований рассчитываются в соответствии с методикой, установленной Управлением финанс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Определение источников финансирования дефицита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и верхнего предела муниципального долга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 Источники финансирования дефицита бюджета района определяются на основе данных, представленных главными администраторами источников финансирования дефицита бюдж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8. Верхний предел муниципального долга муниципального образования «Муниципальный округ Шарканский район Удмуртской Республики» определяется на основании данных муниципальной долговой книги и планируемых объёмов привлечения и погашения долговых обязатель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Полномочия органов местного самоуправления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 составлении проекта бюдже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9. Администрация муниципального образования «Муниципальный округ Шарканский район Удмуртской Республики» (далее – Администрация района) при составлении проекта бюджет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 одобряет прогноз социально-экономического развития Шарканского район на среднесрочный период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одобряет и вносит проект решения о бюджете района на рассмотрение в Совет депутатов Шаркан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. Управление финансов составляет проект бюджета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разрабатывает проект основных направлений бюджетной, налоговой и долговой политики Шарканского рай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огнозирует основные характеристики бюджета рай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запрашивает информацию от главных администраторов доходов бюджета о планируемых доходах бюджета района, от главных распорядителей средств бюджета района - о расходных обязательствах и от главных администраторов источников финансирования дефицита бюджета района - об источниках финансирования дефицита бюдже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разрабатывает методические указания по формированию и ведению реестра расходных обязательств главного распорядителя средств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) формирует и ведёт реестр расходных обязательств муниципального образования «Муниципальный округ Шарканский район Удмуртской Республик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) устанавливает порядок и методику планирования бюджетных ассигнований бюджета рай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разрабатывает методику определения  предельных объёмов бюджетных ассигнований, доводимых до главных распорядителей средств бюджета района в процессе составления проекта бюдже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разрабатывает методику по распределению предельных объёмов бюджетных ассигнований бюджета по кодам классификации расходов бюдже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разрабатывает порядок формирования обоснований бюджетных ассигнований бюдже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определяет (производит расчёт) и доводит до главных распорядителей средств бюджета района предельные объёмы (изменения предельных объёмов) бюджетных ассигнований на очередной финансовый год и плановый период в соответствии с методикой, утверждённой Управлением финан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1) готовит заключения на проекты муниципальных нормативных правовых актов и предложения главных распорядителей средств бюджета района, которые связаны с изменением объёма и (или) структуры расходных обязательств муниципального образования  «Муниципальный округ Шарканский район Удмуртской Республики»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) рассматривает и согласовывает представленные главными распорядителями средств бюджета проекты распределения бюджетных ассигнований бюджета района на исполнение действующих и принимаемых расходных обязательств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) организует работу уполномоченных органов местного самоуправления, осуществляющих (курирующих) исполнение отдельных государственных полномочий Российской Федерации и Удмуртской Республики по сверке, согласованию и контролю исходных данных, используемых для расчёта объёмов субвенций, субсидий и иных межбюджетных трансфертов бюджету района, предоставляемых из федерального бюджета и бюджета Удмуртской Республики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) разрабатывает проекты программ муниципальных заимствований, муниципальных гаран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5) осуществляет оценку ожидаемого исполнения бюджета района з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6) составляет и представляет в Администрацию Шарканского района проект решения о бюджете района, а также документы и материалы, представляемые  одновременно с проектом решения о бюдже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7) осуществляет иные полномочия в соответствии с правовыми актами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1. В целях составления проекта бюджета отдел экономик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рганизует разработку прогноза показателей социально-экономического развития муниципального образования «Шарканский район», указанных в пункте 10 настоящего Порядка,  и представляет его в Управление финан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обеспечивает органы местного самоуправления статистической информацией, необходимой для разработки проекта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представляет в Управление финансов заключение об эффективности реализации муниципальных программ муниципального образования «Муниципальный округ Шарканский район Удмуртской Республики» и проекты решений о прекращении реализации муниципальных программ муниципального образования и (или) необходимости изменения объёма бюджетных ассигнований на финансовое обеспечение реализации муниципальных программ муниципального образования в случаях, установленных Администрацией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осуществляет иные полномочия в соответствии с правовыми актами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2. В целях составления проекта бюджета отдел по управлению муниципальной собственностью и земельными ресурсами Администрации муниципального образования «Муниципальный округ Шарканский район Удмуртской Республики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едставляет в Управление финансов прогноз поступлений в бюджет района от использования и продажи находящегося в собственности муниципального образования имущества и акций (долей в уставном капитале) хозяйственных обществ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разрабатывает проект прогнозного плана приватизации собственности муниципального образования «Муниципальный округ Шарканский район Удмуртской Республики» и представляет в Управление финан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осуществляет иные полномочия в соответствии с правовыми актами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3. В целях составления проекта бюджета отдел строительства и ЖКХ  Администрации муниципального образования «Муниципальный округ Шарканский район Удмуртской Республики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едставляет в Управление финансов реестр решений о приобретение объектов недвижимого имущества в собственность муниципального образования, о подготовке и реализации бюджетных инвестиций в форме капитальных вложений в объекты собственности муниципального образования, о предоставлении субсидий из бюджета муниципального образования «Муниципальный округ Шарканский район Удмуртской Республики» на осуществление капитальных вложений в объекты капитального строительства муниципальной  собственност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представляет в Управление финансов перечень объектов социальной сферы, подлежащих финансированию из бюджета района, вводимых в текущем и очередно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представляет в Управление финансов информацию о протяжённости автомобильных дорог местного значения, находящихся в собственности муниципальных образований района, по состоянию на 1 января текуще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представляет в Управление финансов прогноз роста цен и тарифов на топливно-энергетические ресурсы и на коммунальные услуги для муниципальных учреждений Шарканского район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) осуществляет иные полномочия в соответствии с правовыми актами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4. В целях составления проекта бюджета главные распорядители средств бюджета района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представляют в Управление финансов реестры расходных обязательств главных распорядителей средств бюджета;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>
          <w:sz w:val="26"/>
          <w:szCs w:val="26"/>
        </w:rPr>
        <w:t>2) представляют в Управление финансов предварительные расчёты бюджетных ассигнований на очередной финансовый год и плановый период (бюджетные заявк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представляют в Управление финансов предложения по распределению  бюджетных ассигнований бюджета на исполнение принимаемых расходных обязательств из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представляют в Управление финансов обоснованные предложения по объёмам бюджетных ассигнований на решение вопросов местного значения, на софинансирование которых предоставляются субсидии из бюджета Удмуртской Республ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) составляют отчеты о реализации муниципальных программ муниципального образования Муниципальный округ Шарканский район Удмуртской Республики» и ведомственных целевых программ, не входящих в состав муниципальных программ, и представляют их в отдел экономики и Управление финан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) представляют в Управление финансов распределение предельных объёмов бюджетных ассигнований по кодам классификации расходов  с обоснованиями; </w:t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7) представляют в Управление финансов сведения о планируемых объёмах оказания муниципальных услуг (работ) муниципальными учреждениями  муниципального образования, а также о планируемых объёмах их финансового обеспечения в сравнении с ожидаемым исполнением (исполнением) в текущем и отчётном финансовых годах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представляют в Управление финансов информацию о результатах проведения оценки соответствия качества муниципальных услуг утверждённым требованиям к качеству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) проводят согласования исходных данных, используемых для расчёта объёмов субвенций, субсидий и иных межбюджетных трансфертов бюджету района из бюджета Удмуртской Республики на соответствующий финансовый год, в соответствующих органах исполнительной власти Удмуртской Республики и представляют согласованные исходные данные в Управление финансов, по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) представляют в Управление финансов прогноз доходов от оказания платных услуг (работ) получателями средств бюджета и предложения о включении в проект бюджета расходов в объёме планируемых до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1) осуществляют иные полномочия в соответствии с правовыми актами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5. В целях составления проекта бюджета главные администраторы источников финансирования дефицита бюдж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представляют в Управление финансов расчёты объёма исполнения программы муниципальных заимствований и программы муниципальных гарант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едставляют в Управление финансов информацию о прогнозе поступлений в бюдже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26. В целях составления проекта бюджета главные администраторы доходов бюджета представляют в Управление финансов информацию о прогнозе поступлений в бюдже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7. Основные мероприятия по составлению проекта бюджета осуществляются в сроки, установленные приложением № 2 к настоящему Порядку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проекта бюджет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муниципального образования  «Муниципальный округ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Шарканский район Удмуртской Республики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очередной финансовый год и плановый период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поступлений на ______________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период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(</w:t>
      </w:r>
      <w:r>
        <w:rPr>
          <w:rFonts w:cs="Times New Roman" w:ascii="Times New Roman" w:hAnsi="Times New Roman"/>
        </w:rPr>
        <w:t>наименование главного администратора доходов бюджета район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/>
        <w:t xml:space="preserve">___________________________________________________________________________ </w:t>
      </w:r>
      <w:r>
        <w:rPr>
          <w:rFonts w:cs="Times New Roman" w:ascii="Times New Roman" w:hAnsi="Times New Roman"/>
        </w:rPr>
        <w:t>(наименование главного администратора источников финансирования дефицита бюдже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тыс. руб.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492"/>
        <w:gridCol w:w="1418"/>
        <w:gridCol w:w="1559"/>
        <w:gridCol w:w="1417"/>
        <w:gridCol w:w="1269"/>
        <w:gridCol w:w="1350"/>
      </w:tblGrid>
      <w:tr>
        <w:trPr>
          <w:trHeight w:val="48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</w:t>
              <w:br/>
              <w:t xml:space="preserve">бюджетной </w:t>
              <w:br/>
              <w:t>классифи</w:t>
              <w:br/>
              <w:t xml:space="preserve">кации     </w:t>
              <w:br/>
              <w:t>Российской</w:t>
              <w:br/>
              <w:t>Федерации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- </w:t>
              <w:br/>
              <w:t xml:space="preserve">вание    </w:t>
              <w:br/>
              <w:t>источника</w:t>
              <w:br/>
              <w:t xml:space="preserve">доходов  </w:t>
              <w:br/>
              <w:t xml:space="preserve">(источ-  </w:t>
              <w:br/>
              <w:t xml:space="preserve">ника     </w:t>
              <w:br/>
              <w:t xml:space="preserve">финанси- </w:t>
              <w:br/>
              <w:t xml:space="preserve">рования  </w:t>
              <w:br/>
              <w:t xml:space="preserve">дефицита </w:t>
              <w:br/>
              <w:t>бюджета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4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на очередной     </w:t>
              <w:br/>
              <w:t xml:space="preserve">финансовый год и плановый   </w:t>
              <w:br/>
              <w:t>период</w:t>
            </w:r>
          </w:p>
        </w:tc>
      </w:tr>
      <w:tr>
        <w:trPr>
          <w:trHeight w:val="84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</w:t>
              <w:br/>
              <w:t>планового</w:t>
              <w:br/>
              <w:t>пери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</w:t>
              <w:br/>
              <w:t>планов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</w:tr>
      <w:tr>
        <w:trPr>
          <w:trHeight w:val="12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______________      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</w:rPr>
        <w:t>(подпись)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______________      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одпись)               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В графе 1 "Код бюджетной классификации Российской Федерации" указывается код бюджетной классификации в соответствии с бюджетной классификацией Российской Федерации, действующей на момент составления проекта бюджета, с указанием кода главного администратора доходов бюджета района, кода главного администратора источников финансирования дефицита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 графе 2 "Наименование источника доходов (источника финансирования дефицита бюджета)" приводится наименование кода бюджетной классификации и, в случае детализации видов доходов (источников финансирования дефицита бюджета), наименование данных видов. </w:t>
      </w:r>
    </w:p>
    <w:p>
      <w:pPr>
        <w:pStyle w:val="Normal"/>
        <w:autoSpaceDE w:val="false"/>
        <w:ind w:firstLine="540"/>
        <w:jc w:val="both"/>
        <w:rPr/>
      </w:pPr>
      <w:r>
        <w:rPr/>
        <w:t>3. Графа 3 "Отчетный финансовый год" заполняется в соответствии с годовыми отчетами главных администраторов доходов бюджета района, главных администраторов источников финансирования дефицита бюджета с указанием всех поступлений в бюджет район, поступавших в отчетном финансовом году по главному администратору доходов бюджета, главному администратору источников финансирования дефицита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4. В графе 4 "Текущий финансовый год" приводится ожидаемое поступление в текущем финансовом году доходов, источников финансирования дефицита бюджета по главному администратору доходов бюджета, главному администратору источников финансирования дефицита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5. В графах 5 - 7 "Прогноз на очередной финансовый год и плановый период" указываются прогнозные оценки поступления доходов, источников финансирования дефицита бюджета в среднесрочной перспективе.</w:t>
      </w:r>
    </w:p>
    <w:p>
      <w:pPr>
        <w:pStyle w:val="Normal"/>
        <w:autoSpaceDE w:val="false"/>
        <w:ind w:firstLine="540"/>
        <w:jc w:val="both"/>
        <w:rPr/>
      </w:pPr>
      <w:r>
        <w:rPr/>
        <w:t>6. Для показателей в графах 4 - 7 необходимо представить пояснительную записку, содержащую расчеты данных показателей в разрезе кодов классификации доходов бюджета района, источников финансирования дефицита бюджета с выделением расчетов по детализируемым видам доходов, источников финансирования дефицита бюджета и пояснениями по динамике изменений показателей в очередном финансовом году и плановом период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проекта бюджет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муниципального образования  «Муниципальный округ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Шарканский район Удмуртской Республики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очередной финансовый год и плановый период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ГРАФИК</w:t>
      </w:r>
    </w:p>
    <w:p>
      <w:pPr>
        <w:pStyle w:val="ConsPlusTitle"/>
        <w:widowControl/>
        <w:jc w:val="center"/>
        <w:rPr/>
      </w:pPr>
      <w:r>
        <w:rPr/>
        <w:t>основных мероприятий по составлению проекта бюджет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Муниципальный округ Шарканский район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Удмуртской Республики» </w:t>
      </w:r>
      <w:r>
        <w:rPr/>
        <w:t xml:space="preserve"> </w:t>
      </w:r>
      <w:r>
        <w:rPr>
          <w:b/>
          <w:sz w:val="24"/>
          <w:szCs w:val="24"/>
        </w:rPr>
        <w:t>на очередной финансовый год и плановый период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1985"/>
        <w:gridCol w:w="23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исполнения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   </w:t>
              <w:br/>
              <w:t xml:space="preserve">исполнители     </w:t>
            </w:r>
          </w:p>
        </w:tc>
      </w:tr>
      <w:tr>
        <w:trPr>
          <w:trHeight w:val="1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Управление финансов информации о результатах проведения оценки соответствия качества муниципальных услуг утверждённым требованиям к качеству муниципальных усл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марта текущего  </w:t>
              <w:br/>
              <w:t>финансового</w:t>
              <w:br/>
              <w:t xml:space="preserve">года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</w:t>
              <w:br/>
              <w:t xml:space="preserve">средств бюджета      </w:t>
              <w:br/>
              <w:t>района</w:t>
            </w:r>
          </w:p>
        </w:tc>
      </w:tr>
      <w:tr>
        <w:trPr>
          <w:trHeight w:val="10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Управление финансов     </w:t>
              <w:br/>
              <w:t xml:space="preserve">реестров расходных обязательств    </w:t>
              <w:br/>
              <w:t xml:space="preserve">главных распорядителей средств     </w:t>
              <w:br/>
              <w:t xml:space="preserve">бюджет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апреля </w:t>
              <w:br/>
              <w:t xml:space="preserve">текущего  </w:t>
              <w:br/>
              <w:t>финансового</w:t>
              <w:br/>
              <w:t xml:space="preserve">года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</w:t>
              <w:br/>
              <w:t xml:space="preserve">средств бюджета      </w:t>
              <w:br/>
              <w:t>района</w:t>
            </w:r>
          </w:p>
        </w:tc>
      </w:tr>
      <w:tr>
        <w:trPr>
          <w:trHeight w:val="22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ение в Управление финансов заключения об эффективности реализации муниципальных программ и проектов решений о прекращении реализации муниципальных программ или (или) необходимости изменения объема бюджетных ассигнований на финансовое обеспечение реализации муниципальных програм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июня </w:t>
              <w:br/>
              <w:t xml:space="preserve">текущего  </w:t>
              <w:br/>
              <w:t>финансового</w:t>
              <w:br/>
              <w:t xml:space="preserve">года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         </w:t>
              <w:br/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Управление финансов прогноза роста цен и тарифов на топливно-энергетические ресурсы и на коммунальные услуги для муниципальных учреждений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 июня </w:t>
              <w:br/>
              <w:t xml:space="preserve">текущего  </w:t>
              <w:br/>
              <w:t>финансового</w:t>
              <w:br/>
              <w:t xml:space="preserve">года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 и ЖКХ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Управление финансов информации о протяжённости автомобильных дорог местного значения, находящихся в собственности муниципальных образований района и сельских поселений, по состоянию на 1 января текущего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июля текущего  </w:t>
              <w:br/>
              <w:t>финансового</w:t>
              <w:br/>
              <w:t xml:space="preserve">года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 и ЖКХ</w:t>
            </w:r>
          </w:p>
        </w:tc>
      </w:tr>
      <w:tr>
        <w:trPr>
          <w:trHeight w:val="22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гласования исходных   </w:t>
              <w:br/>
              <w:t xml:space="preserve">данных, используемых для расчета   </w:t>
              <w:br/>
              <w:t xml:space="preserve">объемов субвенций, субсидий и иных </w:t>
              <w:br/>
              <w:t>межбюджетных трансфертов бюджету района из бюджета Удмуртской на соответствующий финансовый год;</w:t>
              <w:br/>
              <w:t xml:space="preserve">представление согласованных      </w:t>
              <w:br/>
              <w:t xml:space="preserve">данных в Управление финансов     </w:t>
              <w:b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августа </w:t>
              <w:br/>
              <w:t xml:space="preserve">текущего  </w:t>
              <w:br/>
              <w:t>финансового</w:t>
              <w:br/>
              <w:t xml:space="preserve">года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 </w:t>
              <w:br/>
              <w:t>распорядители средств</w:t>
              <w:br/>
              <w:t xml:space="preserve">бюджета района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Управление</w:t>
              <w:br/>
              <w:t xml:space="preserve">финансов информации  о прогнозе поступлений в бюджет района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августа </w:t>
              <w:br/>
              <w:t xml:space="preserve">текущего  </w:t>
              <w:br/>
              <w:t>финансового</w:t>
              <w:br/>
              <w:t xml:space="preserve">года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администраторы </w:t>
              <w:br/>
              <w:t xml:space="preserve">доходов, главные администраторы источников </w:t>
              <w:br/>
              <w:t xml:space="preserve">финансирования       </w:t>
              <w:br/>
              <w:t>дефицита бюджета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Управление финансов прогноза поступлений доходов в бюджет района от использования и продажи находящегося в собственности муниципального образования имущества и акций (долей в уставном капитале) хозяйственных обществ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августа </w:t>
              <w:br/>
              <w:t xml:space="preserve">текущего  </w:t>
              <w:br/>
              <w:t>финансового</w:t>
              <w:br/>
              <w:t xml:space="preserve">года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ой собственностью и земельными ресурсами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Управление финансов перечня объектов социальной сферы, подлежащих финансированию из бюджета района, вводимых в текущем и очередном финансовом год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августа </w:t>
              <w:br/>
              <w:t xml:space="preserve">текущего  </w:t>
              <w:br/>
              <w:t>финансового</w:t>
              <w:br/>
              <w:t xml:space="preserve">года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 и ЖКХ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едставление в Управление финансов проекта прогнозного плана приватизации собственности  муниципального 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августа  </w:t>
              <w:br/>
              <w:t xml:space="preserve">текущего  </w:t>
              <w:br/>
              <w:t>финансового</w:t>
              <w:br/>
              <w:t xml:space="preserve">года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муниципальной собственностью  и земельными ресурсами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Управление финансов прогноза доходов от оказания платных услуг (работ) получателями средств бюджета и предложения о включении в проект бюджета расходов в объёме планируемых доход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августа текущего  </w:t>
              <w:br/>
              <w:t>финансового</w:t>
              <w:br/>
              <w:t xml:space="preserve">года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</w:t>
              <w:br/>
              <w:t xml:space="preserve">средств бюджета      </w:t>
              <w:br/>
              <w:t>района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поступлений        </w:t>
              <w:br/>
              <w:t xml:space="preserve">налоговых и неналоговых доходов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</w:t>
              <w:br/>
              <w:t xml:space="preserve">текущего  </w:t>
              <w:br/>
              <w:t>финансового</w:t>
              <w:br/>
              <w:t xml:space="preserve">года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</w:t>
              <w:br/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ние доходов проекта бюджета района на очередной финансовый год и плановый период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июля   </w:t>
              <w:br/>
              <w:t xml:space="preserve">текущего  </w:t>
              <w:br/>
              <w:t>финансового</w:t>
              <w:br/>
              <w:t xml:space="preserve">года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финансов</w:t>
              <w:br/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Управление финансов расчётов объёма исполнения программы муниципальных заимствований и программы муниципальных гарант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августа текущего  </w:t>
              <w:br/>
              <w:t>финансового</w:t>
              <w:br/>
              <w:t xml:space="preserve">года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 источников финансирования дефицита бюдже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Управление финансов сведений о планируемых объёмах оказания муниципальных услуг (работ) муниципальными учреждениями, а также о планируемых объёмах их финансового обеспечения в сравнении с ожидаемым исполнением (исполнением) в текущем и отчётном финансовых года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августа </w:t>
              <w:br/>
              <w:t xml:space="preserve">текущего  </w:t>
              <w:br/>
              <w:t>финансового</w:t>
              <w:br/>
              <w:t xml:space="preserve">года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</w:t>
              <w:br/>
              <w:t>средств бюджета района</w:t>
              <w:br/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Управление финансов распределения предельных объёмов бюджетных ассигнований по кодам классификации расходов  с обоснованиями  (в т.ч. расчёт субсидий на финансирование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сентября </w:t>
              <w:br/>
              <w:t xml:space="preserve">текущего  </w:t>
              <w:br/>
              <w:t>финансового</w:t>
              <w:br/>
              <w:t xml:space="preserve">года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 </w:t>
              <w:br/>
              <w:t>распорядители средств</w:t>
              <w:br/>
              <w:t xml:space="preserve">бюджета района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 и доведение предельных объемов       </w:t>
              <w:br/>
              <w:t xml:space="preserve">бюджетных ассигнований до главных  </w:t>
              <w:br/>
              <w:t xml:space="preserve">распорядителей средств бюджета     </w:t>
              <w:br/>
              <w:t xml:space="preserve">района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октября текущего  </w:t>
              <w:br/>
              <w:t>финансового</w:t>
              <w:br/>
              <w:t xml:space="preserve">года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(при необходимости) предельного объёма бюджетных ассигнований на исполнение действующих и принимаемых расходных обязательств бюджета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текущего  </w:t>
              <w:br/>
              <w:t>финансового</w:t>
              <w:br/>
              <w:t xml:space="preserve">года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бъёма расходов на обслуживание муниципального долг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  <w:br/>
              <w:t xml:space="preserve">текущего  </w:t>
              <w:br/>
              <w:t>финансового</w:t>
              <w:br/>
              <w:t xml:space="preserve">года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финансов</w:t>
              <w:br/>
            </w:r>
          </w:p>
        </w:tc>
      </w:tr>
      <w:tr>
        <w:trPr>
          <w:trHeight w:val="10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ъёма дефицита (профицита) бюджета и источников финансирования дефицита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  <w:br/>
              <w:t xml:space="preserve">текущего  </w:t>
              <w:br/>
              <w:t>финансового</w:t>
              <w:br/>
              <w:t xml:space="preserve">года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финансов</w:t>
              <w:br/>
            </w:r>
          </w:p>
        </w:tc>
      </w:tr>
      <w:tr>
        <w:trPr>
          <w:trHeight w:val="10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асходов проекта бюджета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октября</w:t>
              <w:br/>
              <w:t xml:space="preserve">текущего  </w:t>
              <w:br/>
              <w:t>финансового</w:t>
              <w:br/>
              <w:t xml:space="preserve">года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финансов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едельного объёма муниципального долга и верхнего предела муниципального долга муниципального образования, в том числе верхнего предела долга по муниципальным гарант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октября</w:t>
              <w:br/>
              <w:t xml:space="preserve">текущего  </w:t>
              <w:br/>
              <w:t>финансового</w:t>
              <w:br/>
              <w:t xml:space="preserve">года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финансов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ограмм муниципальных заимствований и программ муниципальных гаран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октября</w:t>
              <w:br/>
              <w:t xml:space="preserve">текущего  </w:t>
              <w:br/>
              <w:t>финансового</w:t>
              <w:br/>
              <w:t xml:space="preserve">года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финансов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Управление финансов  прогноза показателей социально-экономического развития района, указанных в пункте 10 Порядк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 октября текущего  </w:t>
              <w:br/>
              <w:t>финансового</w:t>
              <w:br/>
              <w:t xml:space="preserve">года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роекта бюджета по доходам, расходам, дефициту (профициту), источникам финансирования дефицита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ноября текущего  </w:t>
              <w:br/>
              <w:t>финансового</w:t>
              <w:br/>
              <w:t xml:space="preserve">года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финансов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проекта решения Совета депутатов Шарканского района о бюджете района  на рассмотрение в Администрацию района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10 ноября текущего  </w:t>
              <w:br/>
              <w:t>финансового</w:t>
              <w:br/>
              <w:t xml:space="preserve">года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</w:t>
              <w:br/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оекта решения Совета депутатов Шарканского района о бюджете района  на рассмотрение в Совет депутатов Шаркан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  <w:br/>
              <w:t>15 ноября</w:t>
              <w:br/>
              <w:t xml:space="preserve">текущего  </w:t>
              <w:br/>
              <w:t>финансового</w:t>
              <w:br/>
              <w:t xml:space="preserve">года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737" w:gutter="0" w:header="720" w:top="1103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_"/>
    <w:qFormat/>
    <w:rPr>
      <w:spacing w:val="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8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Candara9pt0pt">
    <w:name w:val="Основной текст + Candara;9 pt;Интервал 0 pt"/>
    <w:qFormat/>
    <w:rPr>
      <w:rFonts w:ascii="Candara" w:hAnsi="Candara" w:eastAsia="Candara" w:cs="Candara"/>
      <w:color w:val="000000"/>
      <w:spacing w:val="-7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6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7" w:before="60" w:after="0"/>
    </w:pPr>
    <w:rPr>
      <w:spacing w:val="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ДМУРТ ЭЛЬКУНЫСЬ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03:00Z</dcterms:created>
  <dc:creator>1</dc:creator>
  <dc:description/>
  <cp:keywords/>
  <dc:language>en-US</dc:language>
  <cp:lastModifiedBy>User</cp:lastModifiedBy>
  <cp:lastPrinted>2022-01-31T10:32:00Z</cp:lastPrinted>
  <dcterms:modified xsi:type="dcterms:W3CDTF">2022-02-01T05:0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9ABAEABD640E68430D42C1646EDB4</vt:lpwstr>
  </property>
  <property fmtid="{D5CDD505-2E9C-101B-9397-08002B2CF9AE}" pid="3" name="KSOProductBuildVer">
    <vt:lpwstr>1049-11.2.0.10382</vt:lpwstr>
  </property>
</Properties>
</file>