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7625</wp:posOffset>
            </wp:positionV>
            <wp:extent cx="704850" cy="962025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14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ШАРКАНСКИ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ШАРКАН ЁРОС» ИНТЫ КЫЛДЭТЛЭН АДМИНИСТРАЦИЕЗ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bookmarkStart w:id="0" w:name="_Hlk508789322"/>
      <w:bookmarkStart w:id="1" w:name="_Hlk508786269"/>
      <w:bookmarkStart w:id="2" w:name="_Hlk507683720"/>
      <w:bookmarkStart w:id="3" w:name="_Hlk507578758"/>
      <w:bookmarkStart w:id="4" w:name="_Hlk500506295"/>
      <w:bookmarkStart w:id="5" w:name="_Hlk500312187"/>
      <w:r>
        <w:rPr>
          <w:rFonts w:cs="Times New Roman" w:ascii="Times New Roman" w:hAnsi="Times New Roman"/>
          <w:b w:val="false"/>
        </w:rPr>
        <w:t>от 06 марта 2019 года                                                                            № 1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Шарк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О внесении изменений в Постановление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Администрации муниципального образо-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вания «Шарканский район» от 27.11.2013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года № 1522 «Об утверждении Положения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об отделе бухгалтерского учета и отчетно-</w:t>
      </w:r>
    </w:p>
    <w:p>
      <w:pPr>
        <w:pStyle w:val="Normal"/>
        <w:rPr/>
      </w:pPr>
      <w:r>
        <w:rPr>
          <w:spacing w:val="-8"/>
          <w:szCs w:val="28"/>
        </w:rPr>
        <w:t>сти Администрации муниципального образо-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вания «Шарканский район»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Руководствуясь Уставом муниципального образования «Шарканский район», Администрация муниципального образования «Шарканский район»</w:t>
      </w:r>
    </w:p>
    <w:p>
      <w:pPr>
        <w:pStyle w:val="Heading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Внести изменения в Положение об отделе бухгалтерского учета и отчетности Администрации муниципального образования «Шарканский район», утвержденное Постановлением Администрации муниципального образования «Шарканский район» от 27.11.2013 года № 1522 «Об утверждении Положения об отделе бухгалтерского учета и отчетности Администрации муниципального образования «Шарканский район» (далее Положение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ексту Положения слова «муниципальных образований сельских поселений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.4 читать в следующей редакции: «Отдел подчиняется в своей деятельности Главе муниципального образования «Шарканский район», руководителю</w:t>
      </w:r>
      <w:r>
        <w:rPr>
          <w:rFonts w:cs="Arial" w:ascii="Open Sans;Times New Roman" w:hAnsi="Open Sans;Times New Roman"/>
          <w:color w:val="828282"/>
        </w:rPr>
        <w:t xml:space="preserve"> </w:t>
      </w:r>
      <w:r>
        <w:rPr>
          <w:rFonts w:cs="Arial" w:ascii="Open Sans;Times New Roman" w:hAnsi="Open Sans;Times New Roman"/>
        </w:rPr>
        <w:t>Аппарата Главы муниципального образования, районного Совета депутатов и Администрации района.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bookmarkStart w:id="6" w:name="_Hlk508789322"/>
      <w:bookmarkStart w:id="7" w:name="_Hlk508786269"/>
      <w:bookmarkStart w:id="8" w:name="_Hlk507683720"/>
      <w:bookmarkStart w:id="9" w:name="_Hlk507578758"/>
      <w:bookmarkStart w:id="10" w:name="_Hlk500506295"/>
      <w:bookmarkStart w:id="11" w:name="_Hlk500312187"/>
      <w:r>
        <w:rPr/>
        <w:t>«Шарканский район»                                                              В.Г. Муклин</w:t>
      </w:r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418" w:right="851" w:gutter="0" w:header="0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 CYR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9:00Z</dcterms:created>
  <dc:creator>Dima</dc:creator>
  <dc:description/>
  <cp:keywords/>
  <dc:language>en-US</dc:language>
  <cp:lastModifiedBy>Козлякина</cp:lastModifiedBy>
  <cp:lastPrinted>2019-03-11T15:10:00Z</cp:lastPrinted>
  <dcterms:modified xsi:type="dcterms:W3CDTF">2019-03-11T11:11:00Z</dcterms:modified>
  <cp:revision>3</cp:revision>
  <dc:subject/>
  <dc:title>Совет депутатов муниципального образования «Карсашурское»</dc:title>
</cp:coreProperties>
</file>