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 26 января 2022 года </w:t>
        <w:tab/>
        <w:tab/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37" w:gutter="0" w:header="720" w:top="1103" w:footer="0" w:bottom="737"/>
          <w:formProt w:val="false"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 «Муниципальный округ Шарканский район Удмуртской Республики» «Создание условий для устойчивого экономического развития Шарканского района на 2022-2026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Шарканский район», утвержденным постановлением Администрации муниципального образования «Шарканский район» от 27.02.2014 № 177, </w:t>
      </w:r>
      <w:r>
        <w:rPr>
          <w:bCs/>
          <w:sz w:val="28"/>
          <w:szCs w:val="28"/>
        </w:rPr>
        <w:t>руководству</w:t>
      </w:r>
      <w:r>
        <w:rPr>
          <w:sz w:val="28"/>
          <w:szCs w:val="28"/>
        </w:rPr>
        <w:t>ясь Уставом  муниципального образования «Муниципальный округ Шарканский район Удмуртской Республики»,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en-US"/>
        </w:rPr>
        <w:t>в муниципальную программу муниципального образования  «Муниципальный округ Шарканский район Удмуртской Республики» «Создание условий для устойчивого экономического развития Шарканского района на 2022-2026 годы»</w:t>
      </w:r>
      <w:r>
        <w:rPr>
          <w:sz w:val="28"/>
          <w:szCs w:val="28"/>
        </w:rPr>
        <w:t xml:space="preserve"> (далее – программа), утвержденную постановлением Администрации муниципального образования «Шарканский район» от 15 октября 2021 года № 739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спорт программы изложить в новой редакции согласно приложению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Подпрограмму </w:t>
      </w:r>
      <w:r>
        <w:rPr>
          <w:sz w:val="28"/>
          <w:szCs w:val="28"/>
        </w:rPr>
        <w:t>«Развитие сельского хозяйства и расширение рынка сельскохозяйственной продукции» изложить в новой редакции согласно приложению 2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1 «Сведения о составе и значениях целевых показателей (индикаторов) муниципальной программы» изложить в новой редакции согласно приложению 3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«Перечень основных мероприятий муниципальной программы» изложить в новой редакции согласно приложению 4 настоящего постанов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5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6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Разместить настоящее постановление на официальном сайте муниципального образования «Муниципальный округ Шарканский район Удмуртской Республики». </w:t>
      </w:r>
    </w:p>
    <w:p>
      <w:pPr>
        <w:pStyle w:val="Normal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ab/>
        <w:t xml:space="preserve">                          В.Г. Муклин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737" w:gutter="0" w:header="720" w:top="1103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1:00Z</dcterms:created>
  <dc:creator>1</dc:creator>
  <dc:description/>
  <dc:language>en-US</dc:language>
  <cp:lastModifiedBy>User</cp:lastModifiedBy>
  <cp:lastPrinted>2022-01-28T14:10:00Z</cp:lastPrinted>
  <dcterms:modified xsi:type="dcterms:W3CDTF">2022-01-2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