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Шарка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муртской Республики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8 от 25.06.202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54" w:leader="none"/>
        </w:tabs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тверждения положений (регламентов) об официальных физкультурных мероприятиях и спортивных соревнованиях муниципального  образования «Муниципальный округ Шарканский район Удмуртской Республики», требования к их содерж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тверждения положений (регламентов) об официальных физкультурных мероприятиях и спортивных соревнованиях муниципального  образования «Муниципальный округ Шарканский район Удмуртской Республики», требования к их содержанию</w:t>
      </w:r>
      <w:r>
        <w:rPr>
          <w:bCs/>
          <w:sz w:val="28"/>
          <w:szCs w:val="28"/>
        </w:rPr>
        <w:t xml:space="preserve"> (далее — Порядок) разработан в соответствии с частью 9 статьи 20 Федерального закона от 04.12.2007 № 329-ФЗ «О физической культуре и спорте в Российской Федерации» и устанавливает требования к содержанию положений муниципальных официальных физкультурных мероприятий и спортивных соревнований, порядок их разработки и утверждения, внесения измен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ий Порядок применяется при разработке положений о муниципальных официальных физкультурных мероприятиях и спортивных соревнованиях, включаемых в установленном порядке в план официальных физкультурных мероприятий и спортивных соревнований муниципального образования «Муниципальный округ Шарканский район Удмуртской Республики», за исключением физкультурных мероприятий и спортивных соревнований по военно-прикладным и служебно-прикладным видам спор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оложение о муниципальном официальном физкультурном мероприятии (спортивном соревновании) (далее — Положение) — документ, регламентирующий организационные и финансовые основы проведения муниципального официального физкультурного мероприятия (спортивного соревновани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ложение разрабатывается и утверждается организатором мероприятия самостоятельно и представляется для утверждения в Администрацию муниципального образования «Муниципальный округ Шарканский район Удмуртской Республики» 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жденные Положения размещаются на официальных сайтах организаторов   и официальном   сайте Администрации муниципального образования «Муниципальный округ Шарканский район Удмуртской Республики»  в информационно-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Общие требования к содержанию положений о муниципальных официальных физкультурных мероприятиях муниципаль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разования «Муниципальный округ Шарканский район Удмуртской Республик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6. Положение о муниципальном официальном физкультурном мероприятие разрабатывается отдельно на каждое муниципальное официальное физкультурное мероприятие (далее для этого раздела — физкультурное мероприятие). Положение утверждается (согласовывается) всеми организаторами.</w:t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физкультурных мероприятий, имеющих отборочную и финальную стадии их проведения, или проводящийся в несколько этапов, составляется одно Положение.</w:t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ложение должно содержать следующие разделы подразделы: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8.1. «Общие положения» Данный раздел содержит:</w:t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проведения физкультурного мероприятия — решение организатора (организаторов) о проведении физкультурного мероприятия;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б) цели и задачи проведения физкультурного мероприятия.</w:t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«Место и сроки проведения» Данный раздел содержит: </w:t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сто проведения: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- наименование муниципального образования, населенного пункта, наименование и адрес объекта спорта (помещения);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б) сроки проведения (число, месяц, год), включая день приезда и день отъезда участников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«Руководство организацией и проведением физкультурного мероприятия» Данный раздел содержит: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— юридических лиц;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б) распределение прав и обязанностей между организаторами в отношении физкультурного мероприятия;</w:t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сональный состав организационного комитета физкультурного мероприятия, главной судейской коллегии, мандатной комиссии или порядок и сроки их формирования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8.4.</w:t>
        <w:tab/>
        <w:t>«Требования к участникам и условия их допуска» Данный раздел содержит: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а) условия, определяющие допуск команд, и (или) участников к участию</w:t>
      </w:r>
    </w:p>
    <w:p>
      <w:pPr>
        <w:pStyle w:val="Heading2"/>
        <w:jc w:val="both"/>
        <w:rPr/>
      </w:pPr>
      <w:r>
        <w:rPr>
          <w:sz w:val="28"/>
          <w:szCs w:val="28"/>
        </w:rPr>
        <w:t>в физкультурном мероприятии и порядок подачи заявок на участие (образец заявки является неотъемлемой частью Положения);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б) численные составы команд, формируемых для участия в физкультурном мероприятие, с указанием количества тренеров, специалистов, спортивных судей и руководителей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8.5.</w:t>
        <w:tab/>
        <w:t>«Программа» Данный раздел содержит: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а) расписание мероприятий по дням, соответствующее срокам проведения физкультурного мероприятия, указанным в Положении, включая день приезда и день отъезда:</w:t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аты и время начала заседаний главной судейской коллегии и комиссии по допуску участников, проведения жеребьевки участников и других мероприятий;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- расписание стартов по видам состязаний, включенных в программу физкультурного мероприятия;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- время проведения официальных церемоний открытия, закрытия и награждения победителей и призеров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б) условия и система проведения состязаний по видам, включенным в программу физкультурного мероприятия;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в) ссылка</w:t>
        <w:tab/>
        <w:t>на</w:t>
        <w:tab/>
        <w:t>правила</w:t>
        <w:tab/>
        <w:t>видов</w:t>
        <w:tab/>
        <w:t>спорта,</w:t>
        <w:tab/>
        <w:t>включенных</w:t>
        <w:tab/>
        <w:t>в</w:t>
        <w:tab/>
        <w:t>программу физкультурного мероприятия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8.6.</w:t>
        <w:tab/>
        <w:t>«Условия подведения итогов» Данный раздел содержит:</w:t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;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б) условия подведения итогов общекомандного зачета — если таковое</w:t>
      </w:r>
    </w:p>
    <w:p>
      <w:pPr>
        <w:pStyle w:val="Heading2"/>
        <w:jc w:val="both"/>
        <w:rPr/>
      </w:pPr>
      <w:r>
        <w:rPr>
          <w:sz w:val="28"/>
          <w:szCs w:val="28"/>
        </w:rPr>
        <w:t>предусмотрено условиями проведения физкультурного мероприятия;</w:t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роки представления организаторами итоговых протоколов, фотоальбомов и справок об итогах проведения физкультурного мероприятия на бумажном и электронном носителях в</w:t>
        <w:tab/>
        <w:t>Администрацию муниципального образования «Муниципальный округ Шарканский район Удмуртской Республики»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8.7.«Награждевие» Данный раздел содержит: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а) условия награждения победителей и призеров в личных видах программы;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б) условия награждения победителей и призеров в командных видах программы;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в) условия награждения победителей и призеров в общекомандном зачете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8.8.«Условия финансирования» Данный раздел содержит: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а) сведения об источниках и условиях финансового обеспечения физкультурного мероприятия, включая финансирование за счет бюджета муниципального образования «Муниципальный округ Шарканский район Удмуртской Республики»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8.9.«Обеспечение безопасности участников и зрителей» Данный раздел содержит:</w:t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б) «Страхование участников»: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- условия страхования жизни и здоровья участников от несчастных случаев.</w:t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0.</w:t>
        <w:tab/>
        <w:t>«Подача заявок на участие» Данный раздел содержит: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а) сроки и условия подачи заявок на участие в физкультурном мероприятии, требования к их оформлению;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б) перечень документов, представляемых в комиссию по допуску участников физкультурного мероприятия;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в) почтовый адрес и иные необходимые реквизиты организаторов физкультурного мероприятия для направления заявок (адрес электронной почты, телефон/факс)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Положение о физкультурном мероприятие, утвержденное его организаторами,       представляется       в</w:t>
        <w:tab/>
        <w:t xml:space="preserve"> Администрацию муниципального образования «Муниципальный округ Шарканский район Удмуртской Республики»  не позднее чем за месяц до проведения физкультур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Общие требования к содержанию положений о муниципальных официальных спортивных соревнованиях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Положения о муниципальных официальных спортивных соревнованиях (далее для этого раздела – спортивное соревнование) составляются по видам спорта, включенным во всероссийский реестр видов спорта (далее – ВРВС).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>11.Положения о спортивных соревнованиях по виду спорта разрабатываются и утверждаются подведомственными Администрации муниципального образования «Муниципальный округ Шарканский район Удмуртской Республики» учреждением по соответствующему виду спорта (далее для данного раздела — Учреждение), индивидуально на каждое спортивное соревнование и утверждаются иными организаторами спортивного соревн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Положение должно содержать следующие разделы и подразде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«Общие положения» Данный раздел содерж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сылку на решения и документы, являющиеся основанием для проведения спортивного соревн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вила</w:t>
        <w:tab/>
        <w:t>вида</w:t>
        <w:tab/>
        <w:t>спорта,</w:t>
        <w:tab/>
        <w:t>в</w:t>
        <w:tab/>
        <w:t>соответствии</w:t>
        <w:tab/>
        <w:t>с</w:t>
        <w:tab/>
        <w:t>которыми</w:t>
        <w:tab/>
        <w:t>проводится спортивное соревнов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ые решения и документы, регулирующие проведение спортивного соревнования (при налич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казание на цель — развитие вида спорта — и задачи проведения спортивного соревнования в части развития спорта высших достиж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требование, запрещающее оказывать противоправное влияние на результаты спортивных соревнований, включенных в Положение о спортивных соревнованиях, а также требование, запрещающее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командирования (направления) спортсменов на спортивные соревн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«Руководство организацией и проведением соревнований» Данный раздел содерж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олное наименования (включая организационно-правовую форму) организаторов спортивного соревнования —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</w:t>
        <w:tab/>
        <w:t xml:space="preserve">«Место и сроки проведения» Данный раздел содерж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сто проведения спортивного соревн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муниципального образования,</w:t>
        <w:tab/>
        <w:t>населенного пункта, наименование и адрес объекта спорта (помещ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роки проведения (число, месяц, год), включая день приезда и день отъезда 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4. «Требования к участникам и условия их допуска» Данный раздел содерж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счерпывающие условия, определяющие допуск спортивных сборных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 — для командных игровых видов 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численные составы коман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численные составы команд, участвующих в соревнованиях по командным видам 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 и т.д.) для каждой спортивной сборной кома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ребуемую спортивную квалификацию (спортивный разряд) спортсменов в соответствии с Единой всероссийской спортивной классификацией (далее — EBCK), необходимую для допуска к участию в соревнова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группы участников соревнований по полу и возрасту в соответствии с EBCK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сведения о численных составах команд, соревнующихся в видах программы соревнований, с участием в каждой из противоборствующих сторон трех и более спортсменов (групп, экипажей, пар и т.д.), результаты которых суммируются с целью определения команды-победительницы (дале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андные виды программы спортивных соревнований), а также в группах, экипажах и др., - если программой предусмотрены командные виды программы соревнований, участие групп, экипа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спортивным соревнованиях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ртивная квалификация (спортивное звание, спортивный разряд, юношеский спортивный разряд)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, предусмотренному EBCK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не может содержать ограничения по допуску к спортивному соревнованию, исходя из членства спортсмена в какой-либо физкультурно- спортив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5.</w:t>
        <w:tab/>
        <w:t>«Программа» Данный раздел содерж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списание мероприятий по дням, соответствующее срокам проведения спортивного соревнования, указанным в Положении, включая день приезда и день отъез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проведения официальной церемонии открытия (закры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6.</w:t>
        <w:tab/>
        <w:t>«Заявки на участие» Дачный раздел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порядок подачи заявок на участие в спортивном соревновании, подписанных руководителем структурного подразделения в сфере физической культуры и спорта и (или) руководителями физкультурно-спортивных организаций, в том числе спортивных клубов — для командных игровых видов спорта (образец заявки является неотъемлемой частью Полож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счерпывающий перечень документов, представляемых организаторам спортивного соревн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удостоверяющие личность и подтверждающие возраст спортсме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спортивную квалификацию спортсмена (спортивный разряд, спортивное зва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результаты выступления спортсмена на спортивных соревнованиях более низкого статуса (при необход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ий допуск на соревнования для участия в спортивном соревновании, ветеринарный допуск животного, участвующего в спортивном соревновании (для видов спорта с использованием животных), документы, подтверждающие техническую исправность и соответствие инвентаря (включая технические средства — самолет, вертолет, автомобиль и другие) правилам вида спорта, предъявляемых организаторам спортивных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дрес и иные необходимые реквизиты организаторов спортивного соревнования для направления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7.</w:t>
        <w:tab/>
        <w:t>«Условия подведения итогов» Данный раздел содерж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система проведения спортивных соревнований, условия (принципы и критерии) подведения итогов спортивного соревнования, определения победителей и примеров в личных видах программы спортивных соревнований и (или) в командных видах программы спортивных соревнований и наделения статусом чемпиона, победителя первен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ловия подведения итогов при ранжировании спортивных сборных команд муниципального образования и (или) команд физкультурно- спортивных организаций, в том числе спортивных клубов, - участниц спортивных соревнований, по итогам выступления спортсменов (групп, экипажей, пар и т.д.) во всех видах программы спортивного соревнования, включая командные виды программы спортивного соревнования (далее — командный зачет) — если командный зачет подводится по итогам спортивного соревн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роки</w:t>
        <w:tab/>
        <w:t>представления</w:t>
        <w:tab/>
        <w:t>Учреждением</w:t>
        <w:tab/>
        <w:t>или</w:t>
        <w:tab/>
        <w:t>иными организаторами спортивного соревнования итоговых протоколов о проведенном спортивном соревновании на бумажном и электронном носителях в (наименование уполномоченного органа), а также сроках и месте размещения данной</w:t>
        <w:tab/>
        <w:t xml:space="preserve"> информации в информационно-телекоммуникационной</w:t>
        <w:tab/>
        <w:t>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8.</w:t>
        <w:tab/>
        <w:t>«Награждение победителей и призеров» Данный раздел содерж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рядок награждения победителей и призеров в личных видах программы спортивного соревнования официальными наградами спортивного соревнования — печатной (дипломы/грамоты) и сувенирной (медали, кубки, памятные призы) продук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рядок награждения победителей и призеров в командных видах программы спортивного соревнования официальными наградами спортивного соревнования — печатной (дипломат/грамоты) и сувенирной (медали, кубки, памятные призы) продук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информация о дополнительных наградах, установленных организаторами спортивного соревнования, и условия награждения такими наградами (если организаторами спортивного соревнования устанавливаются дополнительные наград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орядок награждения спортивных сборных команд и (или) команд физкультурно-спортивных организаций, в том числе спортивных клубов, - победителей командного зачета — официальными наградами спортивного соревнования — печатной (дипломы/грамоты) и сувенирной (кубки, памятные призы) продукцией (если положением предусмотрено подведение итогов командного зач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9.</w:t>
        <w:tab/>
        <w:t>«Условия финансирования» Данный раздел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сточниках и условиях финансового обеспечения спортивного соревн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ловия внебюджетного финансового обеспечения спортивного соревнования за счет собственных и привлеченных средств. А также финансового обеспечения спортивного соревнования за счет средств бюджета муниципального образования (если в число организаторов спортивного соревнования входят органы местного самоупра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0.</w:t>
        <w:tab/>
        <w:t>«Обеспечение безопасности участников и зрителей, медицинское обеспечение» Данный раздел содерж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требования по страхованию жизни и здоровья участников спортивного соревнования от несчастных случа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щие требования по медицинскому обеспечению участников спортивного соревнования, включая 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ых соревнований медицинских справок, подтверждающих состояние здоровья, и возможность их допуска к соревн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оект Положения, разработанный в соответствии с Порядком, представляется    Учреждением    в</w:t>
        <w:tab/>
        <w:t>Администрацию муниципального образования «Муниципальный округ Шарканский район Удмуртской Республики» не позднее чем за один месяц до начала спортив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Технические  требования к оформ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й о муниципальных официальных физкультур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х (спортивных соревнован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На титульном листе Положения указываются все организаторы официального физкультурного мероприятия (спортивного соревнования). В левом верхнем углу проставляется гриф «УТВЕРЖДАІО». Гриф утверждения также включает в себя полное наименование организатора — юридического лица, - наименование должности руководителя, его личную подпись и расшифровку подписи, дату утверждения Положения. При утверждение Положения несколькими лицами их подписи располагаются па од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Название положения располагается под грифами о его утверждении (согласовании) по центру прописными буквами. Под названием докум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ля физкультурного мероприятия — проводится его полное наименование, соответствующее плану официальных физкультурных мероприятий и спортивных соревнований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спортивного соревнования — приводятся слова «о муниципальных официальных спортивных соревнованиях по», далее следует наименование вида спорта в соответствии с BPBC в дательном падеже и год, на который утверждается положение, ниже по центру приводится номер-код вида спорта в соответствии с BPB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Под наименованием Положения располагается эмблема (логотип) физкультурного мероприятия (спортивного соревнования) — по центру (при налич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Положения печатаются на бумаге белого цвета формата A4, шрифт Times New Roman, цвет — черный, размер 14, с одинарным междустрочным интерв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Таблицы выполняются шрифтом Times New Roman, размер 12 в «альбомной» ори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Наименования разделов обозначаются прописными буквами. Шриф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жирный, - центруются относительно печатного поля листа. Названия разделов нумеруются римскими цифрами и отделяются от основного текста одним междустрочным интервалом сверху и сни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Наименования подразделов набираются строчными буквами, начиная с заглавной буквы, шрифт — полужирный, - центруются относительно печатного поля листа. Подразделы нумеруются арабскими цифрами и отделяются от вышерасположенного текста одним междустрочным интервалом сверху и сни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При оформлении текста Положения на двух и более страницах вторая и последующие страницы должны быть пронумерованы. Порядковые номера страниц проставляются по середине верхнего поля страницы арабскими циф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Даты, используемые в Положении, оформляют арабскими цифрами в последовательности: день месяца, месяц, год — цифровым или словесно- цифровыми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Положение утверждается в количестве экземпляров, равном количеству организаторов муниципального официального физкультурного мероприятия (спортивного соревнования). Один экземпляр предоставляе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муниципального образования «Муниципальный округ Шарканский район Удмуртской Республики» в сроки, установленные настоящим Порядком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88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69" w:right="994" w:gutter="0" w:header="0" w:top="1512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w w:val="101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5z1">
    <w:name w:val="WW8Num5z1"/>
    <w:qFormat/>
    <w:rPr>
      <w:w w:val="10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</w:pPr>
    <w:rPr>
      <w:sz w:val="27"/>
      <w:szCs w:val="27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46" w:firstLine="525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53&amp;n=157419&amp;dst=100016&amp;field=134&amp;date=29.05.2024" TargetMode="External"/><Relationship Id="rId3" Type="http://schemas.openxmlformats.org/officeDocument/2006/relationships/hyperlink" Target="https://login.consultant.ru/link/?req=doc&amp;base=RLAW053&amp;n=157419&amp;dst=100016&amp;field=134&amp;date=29.05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0:00Z</dcterms:created>
  <dc:creator>1</dc:creator>
  <dc:description/>
  <cp:keywords/>
  <dc:language>en-US</dc:language>
  <cp:lastModifiedBy>User</cp:lastModifiedBy>
  <cp:lastPrinted>2024-06-25T13:39:00Z</cp:lastPrinted>
  <dcterms:modified xsi:type="dcterms:W3CDTF">2024-06-25T10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