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Шарканский райо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6.2024 г. №62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портивны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ых команд 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 Удмуртской Республики»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center"/>
        <w:rPr>
          <w:sz w:val="28"/>
          <w:szCs w:val="28"/>
        </w:rPr>
      </w:pPr>
      <w:r>
        <w:rPr>
          <w:sz w:val="28"/>
          <w:szCs w:val="28"/>
        </w:rPr>
        <w:t>І. Общие положения</w:t>
      </w:r>
    </w:p>
    <w:p>
      <w:pPr>
        <w:pStyle w:val="Style15"/>
        <w:spacing w:lineRule="atLeast" w:line="288"/>
        <w:ind w:firstLine="720"/>
        <w:jc w:val="both"/>
        <w:rPr/>
      </w:pPr>
      <w:r>
        <w:rPr>
          <w:sz w:val="28"/>
          <w:szCs w:val="28"/>
        </w:rPr>
        <w:t>1.Настоящий Порядок устанавливает правила формирования спортивных сборных команд муниципального образования «Муниципальный округ Шарканский район Удмуртской Республики», включающие общие принципы и критерии формирования списков кандидатов в спортивные сборные команды муниципального образования   «Муниципальный округ Шарканский район Удмуртской Республики» (далее — муниципальное образование) и порядок их утверж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В настоящем Порядке используются следующие понятия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портивная сборная команда муниципального образования</w:t>
      </w:r>
      <w:r>
        <w:rPr>
          <w:sz w:val="28"/>
          <w:szCs w:val="28"/>
        </w:rPr>
        <w:t xml:space="preserve"> (далее - сборная команда) - формируемый отделом культуры и спорта  Администрации муниципального образования « Муниципальный округ Шарканский район Удмуртской Республики» (далее отдел культуры и спорта Администрации района) коллектив спортсменов, в том числе из инвалидов и лиц с ограниченными возможностями здоровья, по виду спорта, включенному во Всероссийский реестр видов спорта (за исключением военно-прикладных и служебно- прикладных видов спорта), относящихся к различным возрастным группам, старший (главный) тренер, тренеры и иные специалисты в области физической культуры и спорта, принимающие непосредственное участие в подготовке спортсменов - членов спортивных сборных команд муниципального образования (далее - иные специалисты в области физической культуры и спорта), для подготовки к спортивным соревнованиям и участия в них     от      имени      муниципального      образования      в      порядке,      определенном Администрацией муниципального образования «Муниципальный округ Шарканский район Удмуртской Республики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- подведомственное</w:t>
        <w:tab/>
        <w:t>Администрации муниципального образования «Муниципальный округ Шарканский район Удмуртской Республики» (далее - Администрация) муниципальное учреждение, на которое возложены функции по согласованию списков кандидатов в спортивные сборные команды муниципального образования по соответствующим видам спорта.</w:t>
      </w:r>
    </w:p>
    <w:p>
      <w:pPr>
        <w:pStyle w:val="Style15"/>
        <w:spacing w:lineRule="atLeast" w:line="288"/>
        <w:ind w:firstLine="720"/>
        <w:jc w:val="both"/>
        <w:rPr/>
      </w:pPr>
      <w:r>
        <w:rPr>
          <w:sz w:val="28"/>
          <w:szCs w:val="28"/>
        </w:rPr>
        <w:t>3.Перечень иных специалистов в области физической культуры и спорта, принимающих непосредственное участие в подготовке спортсменов - членов спортивных сборных команд муниципального образования, утверждается отделом культуры и спорта Администрации района с учетом перечня иных специалистов в области физической культуры и спорта, утвержденного федеральным органом исполнительной власти в области физической культуры и спорта, и мнений местных спортивных федераций по соответствующим видам спорта.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принципы и критерии формирования списк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в спортивные сборные команды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Сборные команды формируются согласно следующим принципам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по одному виду спорта может быть сформирована только одна сборная команда в каждой возрастной групп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сборная команда состоит из основного состава и резервного состава (в случае необходимости). Численность резервного состава сборной команды не может быть более 25 процентов от численности основного состава сборной команд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Списки кандидатов в сборные команды по соответствующим видам спорта (далее - списки кандидатов) ежегодно формируются отделом культуры и спорта Администрации района в соответствии с требованиями законодательства Российской Федерации в области персональных данных и утверждаются Администрацие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по двум составам: основной и резервны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по возрастным группам: мужчины, женщины, юниоры, юниорки, юноши, девуш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Возрастные группы для кандидатов в сборные команды определяются в соответствии с Единой всероссийской спортивной классификацией (далее - EBCK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Предельная численность спортсменов - кандидатов, включаемых в списки кандидатов, определяется кратностью от максимального заявленного состава на межмуниципальных и региональных спортивных соревнованиях и устанавлива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для основного состав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командных игровых видах спорта (спортивных дисциплинах) - 1,5 состава от максимальной заявочной квот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иных видах спорта, в том числе адаптивных видах спорта, - 2 состава от максимальной заявочной квот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для резервного состав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командных игровых видах спорта (спортивных дисциплинах), в том числе адаптивных видах спорта, - 1 состав от максимальной заявочной квот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иных видах спорта, в том числе адаптивных видах спорта, - 1 состав от максимальной заявочной кв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писки кандидатов формируются в соответствии с критериями формирования списков кандидатов в спортивные сборные команды муниципального образования по видам спорта (далее - критерии) согласно приложению 1 к настоящему Порядк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Приоритет для включения в список кандидатов при прочих равных условиях отдается спортсмену, показавшему наивысший результат в спортивных соревнованиях предыдущего спортивного сезона, предусмотренный критерия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Старший (главный) тренер, тренеры и иные специалисты в области физической культуры и спорта включаются в списки кандидатов при соблюдении следующих услови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непосредственное участие специалиста в подготовке спортсменов - кандидатов в сборные команд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наличие соответствующего виду деятельности среднего профессионального образования или высшего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наличие опыта практической работы по соответствующему виду деятельности не менее 3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Предельная численность тренеров и иных специалистов в области физической культуры и спорта в списках кандидатов соста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главный тренер - 1 человек (мужчины, юниоры, юноши) и 1 человек (женщины, юниорки, девушк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старший тренер - 1 человек в каждой дисциплине вида спорта в соответствии с EBCK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тренер - 1 человек в каждой возрастной группе по каждой дисциплине вида спорта в соответствии с EBCK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сопровождающий спортсмена-инвалида первой группы инвалидности - не более 1 человека на каждого спортсмена-инвали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специалист по подготовке спортивного инвентаря - не более 1 человека на какую дисциплину вида спор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утверждения списков кандидат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борные команды муниципального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Списки кандидатов составляются по форме согласно приложение 2 к настоящему Порядку, подписываются руководителем отдела культуры и спорта Администрации района и главными тренерами сборной команды по соответствующему виду спор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 Не позднее чем за 30 рабочих дней до дат, указанных в пункте 20 настоящего Порядка, направляют списки кандидатов на согласование в уполномоченное учрежд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Списки кандидатов направляются на бумажном носителе в двух экземпляре и на электронном носителе в одном экземпляр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писки кандидатов могут направляться в форме электронных документов при условии их подписания усиленными квалифицированными электронными подписями лиц, указанных в пункте 12 настояще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Уполномоченное учреждение проверяет списки кандидатов в течение 10 рабочих дней со дня их поступ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Основаниями для отказа уполномоченного учреждения в согласовании списка кандидатов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представление списка кандидатов, составленного с нарушением общих принципов и критериев формирования, установленных разделом II настоящего Порядк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представление списков кандидатов с нарушением срока, установленного пунктом 13 настоящего Порядк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обнаружение в представленном списке кандидатов недостоверной информ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7.В случае отказа в согласовании списка кандидатов уполномоченное учреждение информирует об этом отдел культуры и спорта Администрации района в срок не позднее 12 рабочих дней со дня поступления указанного списка в учреждение, с указанием оснований и обстоятельств для отказа в согласов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8.Отдел культуры и спорта Администрации района в случае отказа в согласовании списка (списков) кандидатов по основаниям, установленными подпунктами 1, 3 пункта 16 настоящего Порядка, устраняют замечания и повторно заправляют его для рассмотрения в уполномоченное учреждение не позднее срока, установленного пунктом 13 настояще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При отсутствии оснований, установленных пунктом 16 настоящего Порядка, уполномоченное учреждение не позднее чем за 10 рабочих дней до дат, указанных в пункте 20 настоящего Порядка, согласовывает списки кандидатов и направляет их в Администрац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писки кандидатов, не согласованные уполномоченным учреждением, направлению в Администрацию не подлежа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0.Списки кандидатов утверждаются Администрацие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для зимних видов спорта, в том числе для зимних дисциплин спорта инвалидов, - не позднее 30 июня текущего год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для летних видов спорта, в том числе для летних дисциплин спорта инвалидов, - не позднее 31 декабря текущего г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1.Утвержденные списки кандидатов действую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для зимних видов спорта, в том числе для зимних дисциплин спорта инвалидов, - с 1 июля текущего года по 30 июня следующего год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для летних видов спорта, в том числе для летних дисциплин спорта инвалидов, - с 1 января по 31 декабря следующего г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2.Утвержденне списки кандидатов размещаются на официальном сайте Администрации в информационно-телекоммуникационной сети "Интернет" в течение 5 рабочих дней со дня их утверж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3.Внесение изменений в утвержденные списки кандидатов осуществляется в течение периода их действия, установленного пунктом 21 настоящего Порядка, по предложениям отдела культуры и спорта Администрации района с учетом предельной численности спортсменов, тренеров и иных специалистов в области физической культуры и спорта, установленной соответственно пунктами 6 и 11 настоящего Поряд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4.Изменения в списки кандидатов вносятся в соответствии с общими принципами и критериями, установленными разделом II настоящего Поряд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5.Предложения о внесении изменений в утвержденные списки кандидатов (далее - предложения) с указанием обстоятельств, предусмотренных пунктом 24 настоящего Порядка, и кандидатов, предлагаемых к включению в утвержденные списки кандидатов, направляются отдела культуры и спорта Администрации района в уполномоченное учреждение в соответствии с пунктами 12, 14 настоящего Поряд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6.Уполномоченное учреждение осуществляет рассмотрение предложений в течение 10 рабочих дней со дня их поступления и принимает решение о согласовании либо об отказе в согласов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7.Уполномоченное учреждение отказывает в согласовании предложений в случа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наличия оснований, предусмотренных подпунктами 1, 3 пункта 16 настоящего Порядк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представление предложения после истечения срока действия соответствующего списка кандидатов, утвержденного Администрацией, определяемого в соответствии с пунктом 21 настоящего Поряд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8.При отсутствии оснований, установленных пунктом 27 настоящего Порядка, уполномоченное учреждение не позднее 12 рабочих дней со дня поступления предложения осуществляет его согласование и направляет его в Администрацию. Предложения, не согласованные уполномоченным учреждением, направлению в Администрацию не подлежа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9.Администрация в течение 5 рабочих дней со дня поступления предложений, согласованных уполномоченным учреждением, утверждает изменения, вносимые в списки кандида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Изменения, внесенные в списки кандидатов, размещаются на официальном сайте Администрации в информационно-телекоммуникационной сети «Интернет» в течение 5 рабочих дней со дня их утвер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Формирование спортивных сбор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анд 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Сборные команды для участия в межмуниципальных и региональных спортивных соревнованиях отдела культуры и спорта Администрации района из числа лиц, включенных в соответствующий список кандидатов, и подлежат утверждению Администраци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Утверждение сборной команды муниципального образования осуществляется путем простановки уполномоченным лицом Администрации соответствующей визы (подписи) в заявке на участие в межмуниципальном или региональном спортивном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3. Отдел культуры и спорта Администрации района по соответствующему виду спорта не позднее чем за 7 рабочих дней до начала межмуниципального или регионального спортивного соревнования представляет на согласование в уполномоченное учреждение в 2 экземплярах (1 экземпляр на бумажном носителе, 1 экземпляр на электронном носителе) следующие документ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заявку на участие в межмуниципальном или региональном спортивном соревновании (далее - заявка), оформленную в соответствии с правилами вида спорта и регламентом (положением) о проведении спортивного соревнования, утвержденным организатором соответствующего соревн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план-прогноз выступления на спортивном соревновании каждого спортсмена, включенного в сборную команду, состоящий из сведений о спортсмене и планируемого им к достижению результата (места), при этом для мест с первого по восьмое результат (место) указывается с интервалом, не превышающим три мес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копию утвержденного организатором спортивного соревнования регламента (положения) проведения соревнования на русском языке с указанием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ельного количественного состава сборные команд (с указанием количества спортсменов, тренеров, иных специалистов сборных команд), допускаемых для участия в соревнован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словий приема организатором соревнования сборных команд, принимающих участие в соревновании, включая условия о финансирован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копию предварительной заявки на участие в межмуниципальном или региональном спортивном соревновании, направленной местной спортивной федерацией в организационный комитет, проводящий указанное соревнование и (или) соответствующую спортивную организацию (при наличии) в случае, если направление такой заявки предусмотрено регламентом (положением) о проведении спортивного соревн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4.Представляемые на бумажном носителе документы, указанные в подпунктах 1, 2 пункта 33 настоящего Порядка, подписываются руководителем отдела культуры и спорта Администрации района по соответствующему виду спорта или ее представителем, осуществляющим свои полномочия на основании устава указанной федерации или доверенность, выданной ее руководителем или уполномоченным органов в соответствии с гражданским законодательством Российской Федерации (далее - уполномоченный представитель), а также главным тренером сборной команды (мужчины, юниоры, юноши) н (или) главным тренером сборной команды (женщины, юниорки, девушки) и заверяются печать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тавляемые на бумажном носителе копии документов, указанных в подпунктах 3 и 4 пункта 33 настоящего Порядка, заверяются руководителем отдела культуры и спорта Администрации района по соответствующему виду спорта или ее уполномоченным представителем и заверяются печать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5.Документы, представленные отделом культуры и спорта Администрации района, рассматриваются уполномоченным учреждением в течение 3 рабочих дней со дня их поступ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уполномоченное учреждение согласовывает заявку местной спортивной федерации либо отказывает в ее согласов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6.Основаниями для отказа в согласовании заявки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наличие в составе сборной команды лиц, не включенных в утвержденный список кандидатов по соответствующему виду спор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нарушение требований, установленных пунктом 3 настоящего Порядка, при формировании состава сборной команд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несоответствие представленных документов требованиям, установленным пунктами 33 и (или) 34 настоящего Порядка, либо непредставление (представление) не в полном объеме указанных документ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представление документов, указанных в пункте 33 настоящего Порядка, с нарушением установленного срока для их подач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обнаружения в представленных документах недостоверной информ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)подача отделом культуры и спорта Администрации района заявки на участие в спортивном соревновании, не являющемся межмуниципальным или региональными соревнова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7.При отсутствии оснований, установленных пунктом 34 настоящего Порядка, уполномоченное учреждение не позднее чем за 5 рабочих дней до дня начала спортивного соревнования, на участие в котором отделом культуры и спорта Администрации района по соответствующему виду спорта подана заявка, согласовывает указанную заявку путем простановки руководителем уполномоченного учреждения соответствующей виз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8.Согласованная заявка в день ее согласования направляется в Администрац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9.Администрация не позднее 2 рабочих дней со дня получения заявки принимает решение об утверждении сборной команды муниципального образования либо об отказе в утвержд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0.Основаниями для отказа Администрацией в утверждении сборной команды муниципального образования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отсутствие на заявке визы руководителя уполномоченного учрежд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наличие оснований, указанные в пункте 36 настоящего Поряд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1.В случае отказа в согласовании заявки или отказа в утверждении сборной команды муниципального образования соответственно уполномоченное учреждение или Администрация в течение 2 рабочих дней со дня принятия такого решения направляют в отдел культуры и спорта Администрации района письменное уведомление с указанием основания и причины его принятия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спортивных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борные команд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«Муниципальное образование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муниципальный округ Шарканский район»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СПИСКОВ КАНДМДАТОВ В СПОРТИВНЫЕ СБОРНЫЕ КОМАНДЫ МУНИЦИПАЛЬНОГО ОБОАЗОВАНИЯ П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АМ СПОР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формиру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из числа спортсменов муниципального образования, входящих в состав кандидатов в спортивные сборные команды Удмуртской Республик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по итогам выступлений спортсменов в прошедшем спортивном сезоне на официальных межмуниципальных и региональных спортивных соревнованиях в соответствии с занятыми местами па официальных спортивные соревнованиях согласно таблице:</w:t>
      </w:r>
    </w:p>
    <w:p>
      <w:pPr>
        <w:pStyle w:val="Style15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21"/>
        <w:gridCol w:w="1050"/>
        <w:gridCol w:w="1179"/>
        <w:gridCol w:w="1050"/>
        <w:gridCol w:w="1050"/>
        <w:gridCol w:w="1179"/>
        <w:gridCol w:w="11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спортивного соревнования</w:t>
            </w:r>
          </w:p>
        </w:tc>
      </w:tr>
      <w:tr>
        <w:trPr>
          <w:trHeight w:val="30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 спортсмена (занятое место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иды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виды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виды спорта (дисциплин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ind w:firstLine="720"/>
        <w:jc w:val="both"/>
        <w:rPr/>
      </w:pPr>
      <w:r>
        <w:rPr>
          <w:sz w:val="28"/>
          <w:szCs w:val="28"/>
        </w:rPr>
        <w:t>В случае отмены официальных межмуниципальных и региональных спортивных соревнований в текущем спортивном сезоне в связи с обстоятельствами непреодолимой силы - по итогам выступлений спортсменов на таких соревнованиях в двух прошедших спортивных сезонах;</w:t>
      </w:r>
    </w:p>
    <w:p>
      <w:pPr>
        <w:pStyle w:val="Style15"/>
        <w:spacing w:lineRule="atLeast" w:line="288"/>
        <w:ind w:firstLine="720"/>
        <w:jc w:val="both"/>
        <w:rPr/>
      </w:pPr>
      <w:r>
        <w:rPr>
          <w:sz w:val="28"/>
          <w:szCs w:val="28"/>
        </w:rPr>
        <w:t>3)из числа спортсменов по итогам проведения контрольного тренировочного мероприятия с приложением протокола указанного мероприятия. При этом количество спортсменов, включаемых в списки кандидатов по итогам контрольных тренировочных мероприятий, не может превышать 20 процентов от основного и резервного составов (в том числе сформированных по возрастным группам);</w:t>
      </w:r>
    </w:p>
    <w:p>
      <w:pPr>
        <w:pStyle w:val="Style15"/>
        <w:spacing w:lineRule="atLeast" w:line="288"/>
        <w:ind w:firstLine="720"/>
        <w:jc w:val="both"/>
        <w:rPr/>
      </w:pPr>
      <w:r>
        <w:rPr>
          <w:sz w:val="28"/>
          <w:szCs w:val="28"/>
        </w:rPr>
        <w:t>4)из числа спортсменов, в отношении которых заключено соглашение о совместной подготовке между Администрацией и органом местного самоуправления иного муниципального образования.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 Порядку формирования спортивных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борных команд муниципального образова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Шарканский райо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</w:t>
      </w:r>
    </w:p>
    <w:p>
      <w:pPr>
        <w:pStyle w:val="Style15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Шарканский райо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  ___________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(фамилия, имя, отчество)</w:t>
      </w:r>
    </w:p>
    <w:p>
      <w:pPr>
        <w:pStyle w:val="Style15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20__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 в спортивную команд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 ______________________ на 20 ___ год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наименование вида спорта)</w:t>
      </w:r>
    </w:p>
    <w:p>
      <w:pPr>
        <w:pStyle w:val="Style15"/>
        <w:spacing w:lineRule="atLeast" w:line="288"/>
        <w:ind w:firstLine="720"/>
        <w:jc w:val="both"/>
        <w:rPr/>
      </w:pPr>
      <w:r>
        <w:rPr>
          <w:sz w:val="28"/>
          <w:szCs w:val="28"/>
        </w:rPr>
        <w:t>l .Tpeнеры и иные специалисты в области физической культуры  и  спорта: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0"/>
        <w:gridCol w:w="853"/>
        <w:gridCol w:w="992"/>
        <w:gridCol w:w="1843"/>
        <w:gridCol w:w="1842"/>
        <w:gridCol w:w="1560"/>
        <w:gridCol w:w="174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Должность тренера, иного специалиста в области физической культуры и спорта – кандидата в состав спортивной сборной команд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Спортивная дисциплина или группа спортив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Основное место работы  (наименование организ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Стаж работы в спортивных сборных командах муниципального образования  по профессии (для иных специалист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2. Спортсмены: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0"/>
        <w:gridCol w:w="853"/>
        <w:gridCol w:w="992"/>
        <w:gridCol w:w="1843"/>
        <w:gridCol w:w="1842"/>
        <w:gridCol w:w="1560"/>
        <w:gridCol w:w="174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спортсм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>
                <w:sz w:val="22"/>
                <w:szCs w:val="22"/>
              </w:rPr>
              <w:t>Пол, 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Спортивный разряд, спортивное звание, почетное спортив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Вид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Лучший результат прошлого/текущего спортивного сезона, решение местной спортивн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Место прохождения спортивной подготовки (наименование организации или коман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, юниор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/>
        <w:jc w:val="both"/>
        <w:rPr/>
      </w:pPr>
      <w:r>
        <w:rPr/>
        <w:t>Резервный состав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0"/>
        <w:gridCol w:w="853"/>
        <w:gridCol w:w="992"/>
        <w:gridCol w:w="1843"/>
        <w:gridCol w:w="1842"/>
        <w:gridCol w:w="1560"/>
        <w:gridCol w:w="174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спортсм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Спортивный разряд, спортивное звание, почетное спортив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Вид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Лучший результат прошлого/текущего спортивного сезона, решение местной спортивн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Место прохождения спортивной подготовки (наименование организации или коман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, юниор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8"/>
        <w:jc w:val="both"/>
        <w:rPr/>
      </w:pPr>
      <w:r>
        <w:rPr/>
      </w:r>
    </w:p>
    <w:p>
      <w:pPr>
        <w:pStyle w:val="Style15"/>
        <w:spacing w:lineRule="atLeast" w:line="288"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spacing w:lineRule="atLeast" w:line="288"/>
        <w:jc w:val="both"/>
        <w:rPr/>
      </w:pPr>
      <w:r>
        <w:rPr/>
        <w:t>(полное наименование местной спортивной федерации)</w:t>
      </w:r>
    </w:p>
    <w:p>
      <w:pPr>
        <w:pStyle w:val="Style15"/>
        <w:spacing w:lineRule="atLeast" w:line="288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Подтверждает наличие согласий лиц, указанных в настоящем списке, на обработку их персональных данных Администрацией муниципального образования «Муниципальный округ Шарканский район Удмуртской Республики» и подведомственными ему учреждения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_____________________________ ______________   __________________________</w:t>
      </w:r>
    </w:p>
    <w:p>
      <w:pPr>
        <w:pStyle w:val="Style15"/>
        <w:spacing w:before="0" w:after="0"/>
        <w:ind w:firstLine="720"/>
        <w:jc w:val="both"/>
        <w:rPr/>
      </w:pPr>
      <w:r>
        <w:rPr/>
        <w:t>(наименование должности            (подпись)   (фамилия, имя, отчество (при наличии))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уководителя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естной спортивной федерации)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ный тренер (мужчины, юниоры, юнош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 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(подпись)            (фамилия, имя, отчество (при наличии)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ный тренер (женщины, юниорки, девушк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   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подпись)                              (фамилия, имя, отчество (при наличии)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Согласовано»                                                            «Согласовано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     _____________________________________       </w:t>
      </w:r>
    </w:p>
    <w:p>
      <w:pPr>
        <w:pStyle w:val="Style15"/>
        <w:spacing w:before="0" w:after="0"/>
        <w:jc w:val="both"/>
        <w:rPr/>
      </w:pPr>
      <w:r>
        <w:rPr/>
        <w:t>(наименование уполномоченного   (наименование структурного подразделения         учреждения)                                                                 Администраци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 ____________ ________________ ___________         ___________        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    (подпись)       (фамилия, имя,        (наименование      (подпись)         (фамилия, имя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жности)                        отчество (при наличии))      должности)                    отчество (при наличии)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169" w:right="994" w:gutter="0" w:header="0" w:top="1512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w w:val="101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5z1">
    <w:name w:val="WW8Num5z1"/>
    <w:qFormat/>
    <w:rPr>
      <w:w w:val="10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</w:pPr>
    <w:rPr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46" w:firstLine="5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1:00Z</dcterms:created>
  <dc:creator>1</dc:creator>
  <dc:description/>
  <cp:keywords/>
  <dc:language>en-US</dc:language>
  <cp:lastModifiedBy>User</cp:lastModifiedBy>
  <cp:lastPrinted>2024-06-25T13:44:00Z</cp:lastPrinted>
  <dcterms:modified xsi:type="dcterms:W3CDTF">2024-06-25T10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