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6360</wp:posOffset>
            </wp:positionV>
            <wp:extent cx="704850" cy="962025"/>
            <wp:effectExtent l="0" t="0" r="0" b="0"/>
            <wp:wrapNone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 «ШАРКАНСКИ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ШАРКАН ЁРОС» ИНТЫ КЫЛДЭТЛЭН АДМИНИСТРАЦИЕЗ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spacing w:lineRule="exact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20 декабря 2021 года                                                                                     № 918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с. Шаркан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14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муниципального образован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«Шарканский    район» «Социальна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селения на 2015 - 202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муниципального образования «Шарканский район», утверждённым постановлением Администрации муниципального образования «Шарканский район» от 27.02.2014 № 177, Уставом муниципального образования «Шарканский район», Администрация муниципального образования «Шарканский район»</w:t>
      </w:r>
      <w:r>
        <w:rPr>
          <w:rFonts w:cs="Times New Roman" w:ascii="Times New Roman" w:hAnsi="Times New Roman"/>
          <w:caps/>
          <w:sz w:val="28"/>
          <w:szCs w:val="28"/>
        </w:rPr>
        <w:tab/>
        <w:tab/>
      </w:r>
    </w:p>
    <w:p>
      <w:pPr>
        <w:pStyle w:val="ConsPlusNormal"/>
        <w:widowControl/>
        <w:spacing w:lineRule="exact" w:line="380"/>
        <w:ind w:firstLine="53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Муниципальную программу муниципального образования «Шарканский район» «Социальная поддержка населения на 2015 - 2024 годы», утвержденную постановлением Администрации муниципального образования «Шарканский район» от 30 мая 2014 года № 572 (с изм. от 09.11.2018г. №990, от 14.02.2019г. №137, от 07.05.2019г. №348,от 07.06.2019г. №439, от 08.07.2019г. №529, от 20.08.2019 г. № 628, от 06.11.2019г. №828, от 03.02.2020 № 64, от 30.04.2020г. № 301, от 21.05.2020г. № 344, от 30.07.2020г. №548, от 14.09.2020г. №667, от 30.10.2020г. №767, от 04.02.2021г. №77, от 15.03.2021 г. №173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bookmarkStart w:id="0" w:name="_Hlk66267780"/>
      <w:r>
        <w:rPr>
          <w:sz w:val="28"/>
          <w:szCs w:val="28"/>
        </w:rPr>
        <w:t>Приложение 2 «Перечень основных мероприятий муниципальной программы» изложить в новой редакции, согласно приложению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bookmarkStart w:id="1" w:name="_Hlk66267780"/>
      <w:r>
        <w:rPr>
          <w:sz w:val="28"/>
          <w:szCs w:val="28"/>
        </w:rPr>
        <w:t>Приложение 5</w:t>
      </w:r>
      <w:bookmarkEnd w:id="1"/>
      <w:r>
        <w:rPr>
          <w:sz w:val="28"/>
          <w:szCs w:val="28"/>
        </w:rPr>
        <w:t xml:space="preserve"> «Ресурсное обеспечение реализации муниципальной программы за счет средств муниципального образования Шарканский район» изложить в новой редакции, согласно приложению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3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рканский район»                                                                             </w:t>
      </w:r>
      <w:r>
        <w:rPr>
          <w:rStyle w:val="Contextualspellingandgrammarerror"/>
          <w:sz w:val="28"/>
          <w:szCs w:val="28"/>
        </w:rPr>
        <w:t>В.А. Макар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30" w:after="30"/>
      <w:jc w:val="center"/>
      <w:outlineLvl w:val="0"/>
    </w:pPr>
    <w:rPr>
      <w:rFonts w:ascii="Times New Roman CYR" w:hAnsi="Times New Roman CYR" w:cs="Times New Roman CYR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2pt">
    <w:name w:val="Стиль 12 pt"/>
    <w:qFormat/>
    <w:rPr>
      <w:sz w:val="26"/>
    </w:rPr>
  </w:style>
  <w:style w:type="character" w:styleId="St">
    <w:name w:val="st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21">
    <w:name w:val="Основной текст с отступом 2 Знак"/>
    <w:qFormat/>
    <w:rPr>
      <w:bCs/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240" w:after="0"/>
      <w:ind w:left="720" w:hanging="0"/>
    </w:pPr>
    <w:rPr>
      <w:rFonts w:eastAsia="Calibri"/>
      <w:bCs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6:00Z</dcterms:created>
  <dc:creator>Шаркан</dc:creator>
  <dc:description/>
  <dc:language>en-US</dc:language>
  <cp:lastModifiedBy>User</cp:lastModifiedBy>
  <cp:lastPrinted>2021-12-21T14:45:00Z</cp:lastPrinted>
  <dcterms:modified xsi:type="dcterms:W3CDTF">2021-12-21T10:46:00Z</dcterms:modified>
  <cp:revision>2</cp:revision>
  <dc:subject/>
  <dc:title/>
</cp:coreProperties>
</file>