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рканский район Удмуртской Республики»</w:t>
      </w:r>
    </w:p>
    <w:p>
      <w:pPr>
        <w:pStyle w:val="Normal"/>
        <w:keepNext w:val="true"/>
        <w:keepLines/>
        <w:autoSpaceDE w:val="false"/>
        <w:jc w:val="right"/>
        <w:rPr>
          <w:rFonts w:ascii="Times New Roman" w:hAnsi="Times New Roman" w:eastAsia="Cambria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9.06.2024г. № 616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</w:rPr>
        <w:t>01.4 Подпрограмма «Развитие дополнительного образования»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34"/>
      </w:tblGrid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Развитие дополнительного образования 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оординатор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Первый 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Ответственный исполнитель 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Соисполнители 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Отдел культуры и спорта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Цели 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, повышение качества и доступности дополнительного образования на территории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Задачи 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овершенствование образовательных программ дополнительного образова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Увеличение количества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) Мониторинг и индивидуальное сопровождение одаренны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Обеспечение современных и безопасных условий для получения дополнительного образова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Распространение успешных моделей и программ дополнительного образова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Персонифицированный учет детей, получающих дополните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) Оказание методической помощи педагогическим работникам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Целевые показатели (индикаторы) 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Доля детей в возрасте 5 - 18 лет, получающих услуги по дополнительному образованию, в общей численности детей этой возрастно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довлетворенность потребителей качеством оказания услуг по предоставлению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вышение качества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, челов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процентов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Срок реализации - 2022-2028 г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9"/>
                <w:tab w:val="left" w:pos="5420" w:leader="none"/>
              </w:tabs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54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5420" w:leader="none"/>
              </w:tabs>
              <w:suppressAutoHyphens w:val="true"/>
              <w:spacing w:lineRule="auto" w:line="240" w:before="0" w:after="0"/>
              <w:rPr>
                <w:rFonts w:eastAsia="Times New Roman CYR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жидаемые результаты реализации подпрограммы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- на конец реализации подпрограммы не менее 81,5</w:t>
            </w:r>
            <w:r>
              <w:rPr>
                <w:rFonts w:eastAsia="Times New Roman CYR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процентов детей в возрасте от 5 до 18 лет будут получать услуги дополнительного образования с использованием сертификата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- 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- на конец реализации подпрограммы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26%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1. Характеристика сфер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и образовательных программ дополнительного образования детей в муниципальном образовании осуществляется на базе 3-х муниципальных бюджетных образовательных учре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униципальное бюджетное образовательное учреждение дополнительного образования «Дом детского творчеств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е автономное учреждение дополнительного образования «Шарканская специализированная спортивная школа олимпийского резерва имени Юрия Романовича Шкляева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униципальное казенное учреждение дополнительного образования «Шарканская детская школа искусст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то многопрофильные учреждения дополнительного образования, предоставляющие возможность для разностороннего развития, самоопределения и социализац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БОУ ДО «Дом детского творчества» обучение происходит по 6 направленностям: художественно-эстетическая, эколого-биологическая, туристско-краеведческая, физкультурно-спортивная, спортивно-техническая, социально-педагогическ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У ДО "ШССШОР им. Ю.Р. Шкляева" 4 направления: лыжные гонки, лёгкая атлетика, волейбол, футб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КУ ДО «Шарканская детская школа искусств» 4 направления: музыкальное искусство, изобразительное искусство, хореографическое искусство, обще-эстетическ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детей в возрасте от 5 до 18 лет программами дополнительного образования на базе образовательных учреждений дополнительного образования составляет 80,1% процентов. Дополнительное образование и воспитание детей осуществляется также на базе общеобразовательных учреждений муниципального образования «</w:t>
      </w:r>
      <w:r>
        <w:rPr>
          <w:rFonts w:eastAsia="Times New Roman CYR" w:cs="Times New Roman" w:ascii="Times New Roman" w:hAnsi="Times New Roman"/>
          <w:bCs/>
          <w:sz w:val="24"/>
        </w:rPr>
        <w:t>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в системе дополнительного образования детей происходят качественные изменения, в числ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учреждений общего и дополнительного образования детей в единое образовательное пространство, где каждое учреждение сохраняет свою специф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новление содержания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ются новые программы дополнительного образования детей, проводится их экспертиза и экспериментальная проверка. В результате деятельности по обновлению содержания дополнительного образования увеличивается количество программ с применением исследовательской, проектной деятельности, с использованием информационных технологий, с введением этнокультурного компонента, внедряются новые формы организац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новационной деятельности учрежден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дной из составляющих инновационной деятельности МБОУ ДО «Дом детского творчества» является организация и осуществление интегрированного учебно-воспитательного процесса с детьми-инвалидами, детьми с ограниченными возмож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дополнительного источника финансирования для развития деятельности в данном направлении используются гранты на реализацию социально-значим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благотворительного конкурса на получение гранта по программе «Газпром-дет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ышается социальный статус и профессиональное совершенствование педагогических работников системы дополнительного образования детей. 75% процентов педагогов дополнительного образования детей имеют высшее образование, более 45% процентов - высшую и первую квалификационные категории. </w:t>
      </w:r>
    </w:p>
    <w:p>
      <w:pPr>
        <w:pStyle w:val="Normal"/>
        <w:widowControl/>
        <w:numPr>
          <w:ilvl w:val="1"/>
          <w:numId w:val="3"/>
        </w:numPr>
        <w:spacing w:before="240" w:after="120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ы, цели и задачи в сфере деятельност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Целью подпрограммы является организация предоставления услуги дополнительного образования, повышение качества и доступности дополнительного образования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Исходя из цели подпрограммы,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вершенствование образовательных программ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величение количества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ониторинг и индивидуальное сопровождение одарен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еспечение современных и безопасных условий для получения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спространение успешных моделей и программ дополнительного образования детей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казание методической помощи педагогическим работник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«Шарканский район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МБОУ ДО «Дом детского творчества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Шарканский район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имо реализуемого механизма персонифицированного финансирования в Шарка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 (индикаторы)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 xml:space="preserve">1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Рассчитывается по формуле: Спдо= (Чспдо / Чобуч5-18) *100%, где: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Чобуч5-18 – 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2)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Рассчитывается по формуле: Спф= (Чдспф / Ч5-18) *100%, где: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/>
        <w:t>Ч5-18 - численность детей в возрасте от 5 до 18 лет, проживающих на территории муниципалитета.       Количество участников конкурсов, смотров, соревнований, турниров и мероприятий, всего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учащихся муниципальных учрежден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, проц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енность потребителей качеством оказания услуг по предоставлению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показателей (индикаторов) результативности и эффективности муниципальной Под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показателей (индикаторов) сформирован с целью получения информации о результативности всех составных частей Подпрограммы при оптимальных затратах на сбор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значения показателей установлены исходя из объема финансирования на реализацию мероприятий Подпрограммы и требований нормативных документов к условиям осуществления образовательной деятельности в подведомственных управлению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начениях целевых показателей (индикаторов) по годам реализации подпрограммы представлены в Приложении 1 к муниципальной программе.</w:t>
      </w:r>
    </w:p>
    <w:p>
      <w:pPr>
        <w:pStyle w:val="Normal"/>
        <w:widowControl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Сроки и этапы реализации</w:t>
      </w:r>
    </w:p>
    <w:p>
      <w:pPr>
        <w:pStyle w:val="Style23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 xml:space="preserve">Подпрограмма реализуется в 2022-2028 годах. </w:t>
      </w:r>
      <w:r>
        <w:rPr/>
        <w:t>Этапы реализации подпрограммы не выделяются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5. Основ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роприятия в сфере реализаци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дополнительного образования по общеобразовательным программа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етодической помощи педагогическим работникам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ведение и обеспечение функционирования системы персонифицированного дополнительного образования детей,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учения по программам дополнительного образования детей различной направленности: художественно-эстетическая; музыкальная, эколого-биологическая; туристско-краеведческая; физкультурно-спортивная; спортивно-техническая; социально-педагогическая, лыжные гонки; лёгкая атлетика; волейбол; футбол. Оказание методической помощи педагогическим работникам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основного мероприятия предоставляются муниципальные услуги муниципальными образовательными учреждениями дополнительного образования детей. Финансирование основного мероприятия осуществляется путем предоставления субсидий муниципальным образовательным организациям дополнительного образования детей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еспечение участия представителей муниципального образования «Муниципальный округ Шарканский район Удмуртской Республики» в конкурсах, смотрах, соревнованиях, турнирах и т.п. мероприятиях на районном, республиканском, межрегиональном и российском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содержания программ и технолог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буде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еминаров, совещаний по распространению успешного опыта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материально-технической базы муниципальных образовате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осуществляется приобретение оборудования и инвентаря для муниципальных образовательных организаций дополнительного образования детей.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ероприятия,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реализуются меры, направленные на повышение пожарной безопасности муниципальных образовательных организаций дополнительного образования детей, аттестация рабочих мест по условиям труда и приведение их в соответствие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организационно-финансовых механизмов, направленных на повышение эффективности деятельности муниципальных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планир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(с учетом направленности дополнительного образования дет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внедрение системы независимой оценки качества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ереподготовка кадров для муниципальных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мероприятие реализуется во взаимодействии с органами государственной власти Удмуртской Республики по двум направлениям: целевой набор и повышение квалификации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населения об организации предоставления дополнительного образования детей в муниципальном образовании «</w:t>
      </w:r>
      <w:r>
        <w:rPr>
          <w:rFonts w:eastAsia="Times New Roman CYR" w:cs="Times New Roman" w:ascii="Times New Roman" w:hAnsi="Times New Roman"/>
          <w:bCs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основного мероприятия планируется осуществлять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взаимодействие со СМИ в целях публикации информации о дополнительном образовании детей в печатных средствах массовой информации, а также подготовки сюжетов для радиопере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дготовка и публикация информации на официальном сайте Администрации муниципального образования об организации предоставления дополнительного образования детей в муниципальном образовании, муниципальных правовых актах, регламентирующих деятельность в сфере дополнительного образования детей, муниципальных образовательных организациях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 развитие системы обратной связи с потребителями муниципальных услуг в сфере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организация системы регулярного мониторинга удовлетворенности потребителей муниципальных услуг в сфере дополнительного образования детей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рассмотрение обращений граждан по вопросам предоставления дополнительного образования детей, принятие мер реаг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убликация на официальном сайте муниципального образования  и поддержание в актуальном состоянии информации о структурных подразделениях и должностных лицах Администрации муниципального образования, организующих предоставление дополнительного образования детей, а также муниципальных образовательных учреждениях дополнительного образования детей муниципального образования, их контактных телефонах и адресах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numPr>
          <w:ilvl w:val="1"/>
          <w:numId w:val="2"/>
        </w:numPr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ы муниципального регулиров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бразования «Шарканский район» от 29 апреля 2020 года № 294 «Об утверждении «дорожной карты» в новой редакции по реализации регионального проекта «Успех каждого ребенка» национального проекта «Образование» в муниципальном образовании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бразования «Шарканский район» от 26 апреля 2018 года № 390 «Об утверждении Положения о персонифицированном дополнительном образовании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, связанные с оплатой труда работников муниципальных образовательных организаций дополнительного образования детей, в настоящее время регулируются постановлением Администрации муниципального образования «Шарканский район» № 937 от 06 августа 2013г. «Об утверждении Положения об оплате труда работников бюджетных, казенных образовательных организаций муниципального образования «Шарканский район»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7. Прогноз показателей муниципальных заданий</w:t>
      </w:r>
    </w:p>
    <w:p>
      <w:pPr>
        <w:pStyle w:val="ConsPlusNonformat"/>
        <w:widowControl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рамках подпрограммы муниципальными образовательными учреждениями дополните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казываются муниципальные услуги в соответствии с муниципальными задания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8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питальное строительство, капитальный ремонт и реконструкция зданий, муниципальных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крепление материально-технической базы муниципальных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и программ (проектов) в сфере дополнительного образования детей (в том числе по итогам конкурсного отбора на реализацию программ (проектов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вместно с органами государственной власти Удмуртской Республики решаются вопросы участия представителей муниципального образования  в республиканских, межрегиональных и российских конкурсах, смотрах, соревнованиях, турнирах и т.п.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ализации подпрограммы принимают участ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 дополнительного образования детей муниципального образования, детские и молодежные организации, ученическое самоуправление, школьные музеи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9. Ресурсн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Ресурсное обеспечение подпрограммы за счет средств бюджета подлежит уточнению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</w:rPr>
        <w:t>в рамках бюджетного цикл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сурсное обеспечение реализации подпрограммы за счет средств бюджета района представлено в приложении 5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10. Риски и меры по управлению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риски связаны с ограниченностью бюджетных ресурсов на цел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правления рис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отдельных мероприятий подпрограммы зависит от правовых актов, принимаемых на федеральном, республиканск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образовательных организаций дополнительного образования детей существует вероятность оказаться затронутыми пожарами, ураганными ветрами.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«тревожными» кнопками.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о-психологические рис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трудовых контрактов в сфере дополнительного образования детей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,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дательный фактор: изменения в законодательстве Российской Федерации и Удмуртской Республике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факторы: изменение ценностных установок населения на получение образовательных услуг, изменение требований рынка труда, последствия демографических колебаний в предыдущий исторический период.</w:t>
      </w:r>
    </w:p>
    <w:p>
      <w:pPr>
        <w:pStyle w:val="Normal"/>
        <w:numPr>
          <w:ilvl w:val="1"/>
          <w:numId w:val="1"/>
        </w:numPr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ечные результаты и оценка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2028 году реализации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 менее 81,5 процентов детей в возрасте от 5 до 18 лет будут получать услуги дополнительного образования с использованием сертификата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- на конец реализации подпрограммы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26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МБОУ ДО «Дом детского творчества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мимо реализуемого механизма персонифицированного финансирования,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жидаемые результаты на конец реализации подпрограммы (к 2028 году) </w:t>
      </w:r>
      <w:r>
        <w:rPr>
          <w:rFonts w:cs="Times New Roman" w:ascii="Times New Roman" w:hAnsi="Times New Roman"/>
          <w:sz w:val="24"/>
          <w:lang w:eastAsia="en-US"/>
        </w:rPr>
        <w:t>представлены в приложении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Абзац списка Знак"/>
    <w:qFormat/>
    <w:rPr>
      <w:bCs/>
      <w:sz w:val="24"/>
      <w:szCs w:val="24"/>
      <w:lang w:val="en-US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24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 w:val="24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0:00Z</dcterms:created>
  <dc:creator>User</dc:creator>
  <dc:description/>
  <cp:keywords/>
  <dc:language>en-US</dc:language>
  <cp:lastModifiedBy>User</cp:lastModifiedBy>
  <cp:lastPrinted>2014-04-25T08:41:00Z</cp:lastPrinted>
  <dcterms:modified xsi:type="dcterms:W3CDTF">2024-06-20T04:27:00Z</dcterms:modified>
  <cp:revision>43</cp:revision>
  <dc:subject/>
  <dc:title/>
</cp:coreProperties>
</file>