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Приложение 2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Постановлению  Администрации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муниципального образования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«Муниципальный округ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Шарканский район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Удмуртской Республики» № 687 от 17.07.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09.1 Подпрограмма «Организация муниципального управления»</w:t>
      </w:r>
    </w:p>
    <w:p>
      <w:pPr>
        <w:pStyle w:val="Normal"/>
        <w:shd w:fill="FFFFFF" w:val="clear"/>
        <w:spacing w:lineRule="auto" w:line="240"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03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8" w:hanging="0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Организация муниципального управления 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8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Координатор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уководитель аппарата Администрации муниципального образования «Муниципальный округ Шарканский район 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уководитель аппарата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тдел правовой и кадровой работы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тдел бухгалтерского учета и отчетности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Управление финансов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ГО и ЧС и мобилизационной работы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Цель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направленных на повышение рейтинга Шарканского района по комплексной оценке эффективности деятельности органов местного самоуправления Удмуртской Республики. Внедрение эффективной системы управления в органах местного самоуправления муниципального образования «Муниципальный округ Шарканский район Удмуртской Республики» обеспечивающей укрепление доверия граждан к деятельности органов местного самоуправления, информированность и удовлетворенность населения деятельностью органов местного самоуправления Шарканского района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Задач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беспечение хозяйственной деятельности Администрации райо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89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PT Astra Serif" w:hAnsi="PT Astra Serif" w:cs="PT Astra Serif"/>
                <w:spacing w:val="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pacing w:val="0"/>
                <w:sz w:val="24"/>
                <w:szCs w:val="24"/>
                <w:lang w:eastAsia="ar-SA"/>
              </w:rPr>
              <w:t>Совершенствование деятельности органов местного самоуправления в сфере закупок товаров, работ, услуг для обеспечения муниципальных нужд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2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pacing w:val="0"/>
                <w:sz w:val="24"/>
                <w:szCs w:val="24"/>
                <w:lang w:eastAsia="ar-SA"/>
              </w:rPr>
              <w:t>Обеспечение информационной прозрачности деятельности органов местного самоуправл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2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PT Astra Serif" w:hAnsi="PT Astra Serif" w:cs="PT Astra Serif"/>
                <w:spacing w:val="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pacing w:val="0"/>
                <w:sz w:val="24"/>
                <w:szCs w:val="24"/>
                <w:lang w:eastAsia="ar-SA"/>
              </w:rPr>
              <w:t>Совершенствование порядка прохождения муниципальной службы и укрепление правового и общественного положения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беспечение аппарата управления квалифицированным кадровым состав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Повышение качества и доступности муниципальных услуг, предоставляемых населению, снижение административных барьер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недрение и массовое распространение информационных и коммуникационных технолог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беспечение информационной безопасности муниципальных информационных систем и прав граждан на защиту персональных данных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Обеспечение своевременного рассмотрения обращений граждан в сроки, предусмотренные действующим законодательством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Расходы бюджета муниципального образования «Муниципальный округ Шарканский район Удмуртской Республики» (далее - Муниципальное образование в соответствующих падежах) на содержание работников органов местного самоуправления в расчете на одного жителя муниципального образования, руб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Отсутствие нарушений в управление резервным фондом Администрации Муниципального образования, да/нет 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. Отсутствие нарушений по охране труда, да/нет 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4. Соответствие реестра муниципальных услуг в Муниципальном образовании требованиям Федерального закона от 27.07.2010г. №210-ФЗ «Об организации предоставления государственных и муниципальных услуг», да/нет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5. Наличие реестра функций Администрации Шарканского района, есть/нет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6.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СУ в МО «Муниципальный округ Шарканский район Удмуртской Республики», %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7. 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районе (городе), ед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 Доля муниципальных служащих, прошедших аттестацию в отчетном периоде, от общей численности муниципальных служащих, подлежащих аттестации,%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 Доля вакантных должностей муниципальной службы, замещаемых на основе назначения из кадрового резерва, %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 Удовлетворенность населения деятельностью органов местного самоуправления муниципального района, %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оки реализации подпрограммы  2022-2028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Этапы реализации подпрограммы не предусматриваются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Ресурсное обеспечение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сурсное обеспечение настоящей подпрограммы за счет бюджета муниципального образования «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 представлено в приложении 5 к муниципальной программ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сурсное обеспечение подпрограммы за счет средств бюджета муниципального образования «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 подлежит ежегодному  уточнению в рамках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2028 году ожида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прозрачности и подотчетности органов местного  самоуправления перед насел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зработка системы нормативных правовых актов, внесения изменений в действующие правовые акты, регламентирующих предоставление муниципальных услуг, эффективное исполнение функций органов местного само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укрепление доверия граждан к деятельности органов местного само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повышение рейтинга Шарканского</w:t>
            </w: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</w:rPr>
              <w:t xml:space="preserve"> района по комплексной оценке эффективности деятельности органов местного самоуправления Удмурт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повышение информированности населения деятельностью органов местного самоуправления Шарка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соответствие порядка прохождения муниципальной службы действующему законодательству и высокий общественный статус муниципальных служащих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формирование современной системы подготовки кадров в органах местного самоуправления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- повышение степени удовлетворенности жителей  качеством и доступностью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униципальных правовых актов, не противоречащих законодательству Российской Федерации -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щений граждан в органы местного самоуправления муниципального образования «Муниципальный округ Шарканский район Удмуртской Республики», рассмотренных без нарушения сроков, установленных законодательством -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доля эффективно реализуемых муниципальных программ по вопросам местного значения - 100%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Приоритеты муниципальной политики, цели, задачи в сфере социально-экономического развития, в рамках которой реализуется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Федеральный закон от 06.10.2003г. N 131-ФЗ «Об общих принципах организации местного самоуправления в Российской Федерации» (ред. от 01.07.2021) определяет местное самоуправление как одну из основ конституционного стро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Оценка эффективности деятельности органов местного самоуправления регламентируется различными нормативно-правовыми актами Российской Федер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- Указ Президента РФ от 28.04.2008 N 607 (ред. от 11.06.2021) «Об оценке эффективности деятельности органов местного самоуправления городских округов и муниципальных районов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- Постановление Правительства РФ от 17.12.2012 N 1317 (ред. от 30.06.2021) «О мерах по реализации Указа Президента Российской Федерации от 28 апреля 2008 г. N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N 601 «Об основных направлениях совершенствования системы государственного управления»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Приоритетами муниципальной политики в сфере муниципального у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- создание эффективной административной структуры, позволяющей оперативно реагировать на проблемы жизнедеятельности населения и муниципального образования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- повышение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- эффективность и прозрачность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- повышение кадрового потенциала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- повышение эффективности бюджетных расходов, в том числе за счет оптимизации муниципальных закупок и численности муниципальных служащих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Стратегической целью реализации местного самоуправления на территории муниципального образования «Муниципальный округ Шарканский район Удмуртской Республики» является </w:t>
      </w:r>
      <w:r>
        <w:rPr>
          <w:rFonts w:cs="Times New Roman" w:ascii="PT Astra Serif" w:hAnsi="PT Astra Serif"/>
          <w:sz w:val="24"/>
          <w:szCs w:val="24"/>
        </w:rPr>
        <w:t>создание условий направленных на повышение рейтинга Шарканского района по комплексной оценке эффективности деятельности органов местного самоуправления Удмуртской Республики. Внедрение эффективной системы управления в органах местного самоуправления муниципального образования «Муниципальный округ Шарканский район Удмуртской Республики» обеспечивающей укрепление доверия граждан к деятельности органов местного самоуправления, информированность и удовлетворенность населения деятельностью органов местного самоуправления Шарканского район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1. Обеспечение хозяйственной деятельности  Администрации район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2. Совершенствование деятельности органов местного самоуправления в сфере закупок товаров, работ, услуг для обеспечения муниципальных нужд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3. Обеспечение информационной прозрачности деятельности органов местного самоуправления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4. Совершенствование порядка прохождения муниципальной службы и укрепление правового и общественного положения муниципальных служащих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5. Обеспечение аппарата управления квалифицированным кадровым составом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6. Повышение качества и доступности муниципальных услуг, предоставляемых населению, снижение административных барьеров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7. Внедрение и массовое распространение информационных и коммуникационных технологий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8. Обеспечение информационной безопасности муниципальных информационных систем и прав граждан на защиту персональных данных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9. Обеспечение своевременного рассмотрения обращений граждан в сро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основных мероприятий подпрограммы с описанием ожидаемых результатов их реализации приведен в приложении 2 к муниципальной программе. В реализации подпрограммы в рамках своих полномочий участвуют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применения мер муниципального регулирования в сфере реализации подпрограммы приведена в приложении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ноз сводных показателей муниципальных заданий на оказание муниципальных услуг, выполнение муниципальных работ муниципальными учреждениями Муниципального образования по подпрограмме приведен в приложение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по финансовому обеспечению подпрограммы за счет средств бюджета Муниципального образования по годам её реализации приведена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нозная (справочная) оценка ресурсного обеспечения реализации подпрограммы приведена в приложении 6 к муниципальной программе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2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220"/>
    </w:pPr>
    <w:rPr>
      <w:rFonts w:ascii="Calibri" w:hAnsi="Calibri" w:eastAsia="Calibri" w:cs="Times New Roman"/>
      <w:spacing w:val="20"/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3:00Z</dcterms:created>
  <dc:creator>User</dc:creator>
  <dc:description/>
  <cp:keywords/>
  <dc:language>en-US</dc:language>
  <cp:lastModifiedBy>User</cp:lastModifiedBy>
  <cp:lastPrinted>2024-07-23T13:37:00Z</cp:lastPrinted>
  <dcterms:modified xsi:type="dcterms:W3CDTF">2024-07-23T09:37:00Z</dcterms:modified>
  <cp:revision>26</cp:revision>
  <dc:subject/>
  <dc:title/>
</cp:coreProperties>
</file>