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Муниципальный округ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Шарканский район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дмуртской Республики» № 687 от 17.07.2024г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09.5. Подпрограмма «Архивное дело»</w:t>
      </w:r>
    </w:p>
    <w:p>
      <w:pPr>
        <w:pStyle w:val="Normal"/>
        <w:suppressAutoHyphens w:val="false"/>
        <w:spacing w:before="240" w:after="120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9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Архивное дел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уководитель Аппарата  Главы муниципального образования, районного Совета  депутатов и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рхивный отдел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ция муниципального образования «Муниципальный округ Шарканский район Удмуртской Республики» (далее – Администрация района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существление  отдельных государственных полномочий  в области архивного дела, переданных Администрации муниципального образования «Муниципальный округ Шарканский район Удмуртской Республики»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, в процент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оля архивных документов, хранящихся в  муниципальном  архиве в нормативных условиях, обеспечивающих их постоянное (вечное) хранение, в общем  количестве документов архивного отдела Администраци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ого образования «Муниципальный округ Шарканский район Удмуртской Республики»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, в процент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архива, в процент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 - источникам комплектования  архивного отдела, в процент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хранящихся в архивном  отделе, в процентах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рок реализации подпрограммы: 2022-2028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Этапы реализации не выделяются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Сведения о ресурсном обеспечении муниципальной программы за счет средств бюджета муниципального образования «Муниципальный округ Шарканский район Удмуртской Республики» по годам реализации программы представлены в приложении 5 к муниципальной программе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Ресурсное обеспечение подпрограммы за счет средств бюджета, муниципального образования «Муниципальный округ Шарканский район Удмуртской Республики» подлежит уточнению в рамках бюджетного цикл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высить доступность и качество предоставления государственных и муниципальных услуг в области архивного дел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исполнять запросы пользователей по архивным документам для обеспечения гарантий их конституционных прав в законодательно установленные сро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высить уровень безопасности документов Архивного фонда  Удмуртской Республики за счет создания современной материально-технической базы архивного отдела, включить 100% архивных дел, хранящихся в архивном отделе в автоматизированную систему централизованного государственного уч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полнить Архивный фонд Удмуртской Республики документами, востребованными в исторической перспектив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ить 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Муниципальный округ Шарканский район Удмуртской Республики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» сверх установленных  законодательством сроков их временного хран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ить перевод в цифровую форму 5,6% от управленческих  документов Архивного фонда Удмуртской Республики, хранящихся в архивном отделе по состоянию на 01.01.2024 года, для формирования  фонда пользования наиболее востребованных архивных фондов  и доступа пользователей к справочно-поисковым средствам и электронным копиям документов Архивного фонда Удмуртской Республики, в том числе на основе удаленного доступа через сеть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высить уровень патриотического и гражданского сознания жителей Шарканского района путем пропаганды документов Архивного фонда Удмуртской Республики.</w:t>
            </w:r>
          </w:p>
        </w:tc>
      </w:tr>
    </w:tbl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5.1. Характеристика сферы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В архивном отделе Администрации муниципального образования «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Муниципальный округ Шарканский район Удмуртской Республи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» (далее – архивный отдел) по состоянию на 01.01.2024 года хранится более </w:t>
      </w:r>
      <w:r>
        <w:rPr>
          <w:rFonts w:eastAsia="HiddenHorzOCR;Arial Unicode MS" w:cs="PT Astra Serif" w:ascii="PT Astra Serif" w:hAnsi="PT Astra Serif"/>
          <w:sz w:val="24"/>
          <w:szCs w:val="24"/>
        </w:rPr>
        <w:t xml:space="preserve">49,1 тысяч единиц   хранения за период с </w:t>
      </w:r>
      <w:r>
        <w:rPr>
          <w:rFonts w:cs="PT Astra Serif" w:ascii="PT Astra Serif" w:hAnsi="PT Astra Serif"/>
          <w:sz w:val="24"/>
          <w:szCs w:val="24"/>
        </w:rPr>
        <w:t xml:space="preserve">1926 </w:t>
      </w:r>
      <w:r>
        <w:rPr>
          <w:rFonts w:eastAsia="HiddenHorzOCR;Arial Unicode MS" w:cs="PT Astra Serif" w:ascii="PT Astra Serif" w:hAnsi="PT Astra Serif"/>
          <w:sz w:val="24"/>
          <w:szCs w:val="24"/>
        </w:rPr>
        <w:t xml:space="preserve">года по </w:t>
      </w:r>
      <w:r>
        <w:rPr>
          <w:rFonts w:cs="PT Astra Serif" w:ascii="PT Astra Serif" w:hAnsi="PT Astra Serif"/>
          <w:sz w:val="24"/>
          <w:szCs w:val="24"/>
        </w:rPr>
        <w:t xml:space="preserve">2023 </w:t>
      </w:r>
      <w:r>
        <w:rPr>
          <w:rFonts w:eastAsia="HiddenHorzOCR;Arial Unicode MS" w:cs="PT Astra Serif" w:ascii="PT Astra Serif" w:hAnsi="PT Astra Serif"/>
          <w:sz w:val="24"/>
          <w:szCs w:val="24"/>
        </w:rPr>
        <w:t xml:space="preserve">год, 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в том числе: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управленческой документации – 36583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видеофонограмм (видеокассеты) – 26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документов личного происхождения – 557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научно-технической документации – 863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документов по личному составу – 10350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фотодокументов – 730 ед.хр.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-аудиовизуальных документов на магнитных носителях (МЧД) – 47 ед.хр. 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HiddenHorzOCR;Arial Unicode MS" w:cs="PT Astra Serif" w:ascii="PT Astra Serif" w:hAnsi="PT Astra Serif"/>
          <w:sz w:val="24"/>
          <w:szCs w:val="24"/>
        </w:rPr>
        <w:t xml:space="preserve">Документы на бумажном носителе составляют </w:t>
      </w:r>
      <w:r>
        <w:rPr>
          <w:rFonts w:cs="PT Astra Serif" w:ascii="PT Astra Serif" w:hAnsi="PT Astra Serif"/>
          <w:sz w:val="24"/>
          <w:szCs w:val="24"/>
        </w:rPr>
        <w:t xml:space="preserve">98,4 </w:t>
      </w:r>
      <w:r>
        <w:rPr>
          <w:rFonts w:eastAsia="HiddenHorzOCR;Arial Unicode MS" w:cs="PT Astra Serif" w:ascii="PT Astra Serif" w:hAnsi="PT Astra Serif"/>
          <w:sz w:val="24"/>
          <w:szCs w:val="24"/>
        </w:rPr>
        <w:t>% от общего объема документов, хранящихся в архиве,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26 % составляют документы государственной собственности Удмуртской Республи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рхивный отдел занимает отдельное кирпичное двухэтажное отдельно стоящее  здание. Общая площадь составляет 406,8 кв. 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HiddenHorzOCR;Arial Unicode MS" w:cs="PT Astra Serif" w:ascii="PT Astra Serif" w:hAnsi="PT Astra Serif"/>
          <w:sz w:val="24"/>
          <w:szCs w:val="24"/>
        </w:rPr>
        <w:t xml:space="preserve">Источниками комплектования муниципального архива являются 36 организаций, в которых на временном хранении до передачи на постоянное хранение в   муниципальный архив находятся более 1 тысяч единиц хранения управленческих документов постоянного хранения и более 8 тысяч единиц хранения документов по личному составу временного хранения. </w:t>
      </w:r>
      <w:r>
        <w:rPr>
          <w:rFonts w:cs="PT Astra Serif" w:ascii="PT Astra Serif" w:hAnsi="PT Astra Serif"/>
          <w:sz w:val="24"/>
          <w:szCs w:val="24"/>
          <w:lang w:eastAsia="ru-RU"/>
        </w:rPr>
        <w:t>Нарушений законодательно установленных сроков временного хранения документов в организациях – источниках комплектования архивного отдела 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 w:val="24"/>
        </w:rPr>
      </w:pPr>
      <w:r>
        <w:rPr>
          <w:rFonts w:cs="PT Astra Serif" w:ascii="PT Astra Serif" w:hAnsi="PT Astra Serif"/>
          <w:iCs/>
          <w:sz w:val="24"/>
        </w:rPr>
        <w:t>На 01.01.2024 году в архивном отделе  оцифрованы фотодокументы в количестве 2050 ед.хр. Объем документов, переведенных в электронную форму, в общем объеме документов составляет 5,6 % от управленческих документов, хранящихся в архивном отделе по состоянию на 01.01.2024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Для ускорения поиска информации ведутся 7 автоматизированных  баз  данных. В автоматизированную систему государственного учета документов Архивного фонда Удмуртской Республики (БД «Архивный фонд») включено 100% фондов и 100% дел, находящихся на хранении в архивном отд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Документы Архивного фонда Удмуртской Республики широко используются в социальных и научно-просветительских целях. Ежегодно проводится около 10  информационных мероприятий (выставок, школьных уроков, публикаций статей в районную газету и др.), направленных на популяризацию архивных документов, исполняется  около 1600 запросов граждан и организаций. В архивном отделе Администрации муниципального образования «Муниципальный округ Шарканский район Удмуртской Республики» организован прием граждан в режиме «Одного окна»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системам связи  с территориальными органами Пенсионного фонда РФ в Удмуртской Республике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сновными проблемами развития архивного дела в Шарканском районе являютс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. Низкие темпы сканирования  и оцифровки архивных документов из-за нехватки специального оборудова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 Отсутствие обособленного читального зала для работы пользователей с архивными документами и широкого доступа к информационным ресурсам архивного отдела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5.2. Приоритеты, цели и задачи в сфере деятель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Полномочиями муниципального образования «Муниципальный округ Шарканский район Удмуртской Республики»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) формирование и содержание муниципального архива, включая хранение архивных фондов поселений,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) осуществление  отдельных государственных полномочий  в области архивного дела, переданных Администрации муниципального образования «Муниципальный округ Шарканский район Удмуртской Республики»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Приоритетами реализации подпрограммы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обеспечение сохранности архивных документов, комплектование, учет и использование документов Архивного фонда Удмуртской Республики и других архивных документов  в интересах  граждан, общества и государств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качественное оказание государственных и муниципальных услуг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обеспечение широкого доступа населения к документам Архивного фонда  Удмуртской Республики, в том числе  на основе внедрения 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иоритетные направления реализации подпрограммы определены в соответствии с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-  контрольными значениями показателей развития информационного общества, предусмотренных  Стратегией развития информационного общества в Российской Федерации, утвержденной Президентом Российской Федерации 07.02.2008,  Пр-212;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Стратегией развития информационного общества в Российской Федерации на 2017-2030 годы, утвержденной Президентом Российской Федерации от 09 мая 2017 года № 203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государственной программой Удмуртской Республики «Развитие информационного общества в Удмуртской Республике», утвержденной постановлением Правительства Удмуртской Республики от 30 ноября 2023 года № 781 «Об утверждении государственной программы Удмуртской Республики «Развитие информационного общества в Удмуртской Республике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 государственной программой Удмуртской Республики «Развитие архивного дела», утвержденной постановлением Правительства Удмуртской Республики 30 ноября 2023 года № 779 «Об утверждении государственной программы Удмуртской Республики «Развитие архивного дел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программой информатизации Федерального архивного агентства и подведомственных ему учреждений на 2011-2020 годы, утвержденной приказом Федерального архивного агентства от 2 декабря 2011 года № 104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Цель подпрограммы:  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Для достижения цели будут решаться следующие задачи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существление  отдельных государственных полномочий  в области архивного дела, переданных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5.3. Целевые показатели (индикаторы)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Целевыми показателями развития архивного дела в муниципальном образовании «Муниципальный округ Шарканский район Удмуртской Республики» являются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, в процентах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характеризует степень качественного предоставления архивным отделом Администрации муниципального образования «Муниципальный округ Шарканский район Удмуртской Республики» государственных и муниципальных услуг с целью удовлетворения потребности граждан и организаций в архивной информации, оказания методической и практической помощи по вопросам делопроизводства и архивного дел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Доля архивных документов, хранящихся в архивном отделе в нормативных условиях, обеспечивающих их постоянное (вечное) хранение, в общем  количестве документов архивного отдела Администрации муниципального образования  «Муниципальный округ Шарканский район Удмуртской Республики», в процентах.</w:t>
      </w:r>
    </w:p>
    <w:p>
      <w:pPr>
        <w:pStyle w:val="Style32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Показатель характеризует условия хранения архивных документов, позволяет оценить решение задач по созданию условий для обеспечения сохранности документов Архивного фонда Удмуртской Республики и других архивных документов, хранящихся в архивном отделе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Удельный вес архивных единиц хранения, включенных в автоматизированные информационно-поисковые системы, в процентах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характеризует работу по включению архивных документов в автоматизированные информационно-поисковые системы архивного отдела Администрации муниципального образования «Муниципальный округ Шарканский  район Удмуртской Республики»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 Администрации муниципального образования «Муниципальный округ Шарканский район Удмуртской Республики», в процентах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характеризует степень решения проблемы  с созданием резерва площадей для приема архивных документов на постоянное хранение в архивный отдел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униципального образования «Муниципальный округ Шарканский район Удмуртской Республики», в процентах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Сведения о составе и значениях целевых показателей (индикаторов) подпрограммы представлены в приложении 1 к муниципальной программе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5.4. Сроки и этапы реализации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Срок реализации подпрограммы </w:t>
      </w:r>
      <w:r>
        <w:rPr>
          <w:rFonts w:cs="PT Astra Serif" w:ascii="PT Astra Serif" w:hAnsi="PT Astra Serif"/>
          <w:bCs/>
          <w:sz w:val="24"/>
          <w:szCs w:val="24"/>
          <w:lang w:val="en-US" w:eastAsia="ru-RU"/>
        </w:rPr>
        <w:t>- 20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22</w:t>
      </w:r>
      <w:r>
        <w:rPr>
          <w:rFonts w:cs="PT Astra Serif" w:ascii="PT Astra Serif" w:hAnsi="PT Astra Serif"/>
          <w:bCs/>
          <w:sz w:val="24"/>
          <w:szCs w:val="24"/>
          <w:lang w:val="en-US" w:eastAsia="ru-RU"/>
        </w:rPr>
        <w:t>-202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>8</w:t>
      </w:r>
      <w:r>
        <w:rPr>
          <w:rFonts w:cs="PT Astra Serif" w:ascii="PT Astra Serif" w:hAnsi="PT Astra Serif"/>
          <w:bCs/>
          <w:sz w:val="24"/>
          <w:szCs w:val="24"/>
          <w:lang w:val="en-US" w:eastAsia="ru-RU"/>
        </w:rPr>
        <w:t xml:space="preserve"> годы.</w:t>
      </w: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val="en-US" w:eastAsia="ru-RU"/>
        </w:rPr>
        <w:t>Этапы реализации подпрограммы не выделяются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en-US"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5.5. Основные мероприятия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сновными мероприятиями реализации подпрограммы являются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ция хранения, учета, комплектования и использования документов  Архивного фонда УР и других архивны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работы по повышению уровня безопасности архивов и сохранности архивных фондов (выделение дополнительных площадей под архивохранилище, реализация противопожарных мер, обеспечение охраны объектов, оснащение оборудованием и материалами для хранения документов на различных видах носителей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физико-химическая и техническая обработка документов Архивного фонда Удмуртской Республики и других архивных документов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комплектование Архивного фонда Удмуртской Республик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расширение доступа к документам Архивного фонда Удмуртской Республики и их популяризация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государственный учет документов Архивного фонда УР, хранящихся в архивном отделе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Модернизация технологий работы на основе внедрения современных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В рамках  данного основного  мероприятия осуществляется следующие мероприятия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 внедрение автоматизированных программных комплексов, баз данных к архивным  документам, хранящимся в архивном отделе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перевод архивных документов, хранящихся в архивном отделе Администрации муниципального образования «Муниципальный округ Шарканский район Удмуртской Республики», в электронный вид (оцифровка)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оснащение в архивном отделе Администрации муниципального образования «Муниципальный округ Шарканский район Шарканского района» обособленного читального зала для работы пользователей с архивными документами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едоставление муниципальных и государственных услуг юридическим и физическим лицам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предоставление гражданам и организациям архивной информации и копий арх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обеспечение доступа к архивным документам (копиям) и справочно-поисковым системам в читальном зале архивного отдела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предоставление архивных документов, относящихся к собственности Удмуртской Республики, временно хранящихся в архивном отделе, пользователям в читальный зал архивного отдела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Шарканского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 «Муниципальный округ Шарканский район Удмуртской Республики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Мероприятия осуществляются в соответствии с </w:t>
      </w:r>
      <w:r>
        <w:rPr>
          <w:rStyle w:val="Appleconvertedspace"/>
          <w:rFonts w:cs="Tahoma" w:ascii="PT Astra Serif" w:hAnsi="PT Astra Serif"/>
          <w:color w:val="1B1B1B"/>
          <w:shd w:fill="FFFFFF" w:val="clear"/>
        </w:rPr>
        <w:t> </w:t>
      </w:r>
      <w:r>
        <w:rPr>
          <w:rFonts w:cs="PT Astra Serif" w:ascii="PT Astra Serif" w:hAnsi="PT Astra Serif"/>
          <w:bCs/>
          <w:color w:val="1B1B1B"/>
          <w:sz w:val="24"/>
          <w:szCs w:val="24"/>
          <w:shd w:fill="FFFFFF" w:val="clear"/>
        </w:rPr>
        <w:t>Законом  УР от 29 декабря 2005 г. N 82-РЗ "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временное хранение в архивном отделе Администрации муниципального образования «Муниципальный округ Шарканский район Удмуртской Республики» архивных документов, относящихся к собственности Удмуртской Республик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комплектование архивного отдела архивными документами, отнесенными к собственности Удмуртской Республики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государственный учет архивных документов, отнесенных к собственности Удмуртской Республики, временно хранящихся в архивном отделе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использование архивных документов, отнесенных к собственности Удмуртской Республики временно хранящихся в архивном отделе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еречень мероприятий, сроки их выполнения и ожидаемый непосредственный результат представлены в приложении 2 к муниципальной программе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5.6. Меры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равовое регулирование сферы реализации подпрограммы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Федеральным законом от 22 октября 2004 года № 125-ФЗ «Об архивном деле в Российской Федерации», который регулирует отношения в сфере организации хранения, комплектования, учета и использования документов Архивного фонда  Российской Федерации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, в котором к вопросам местного значения отнесены для муниципальных районов – формирование и содержание муниципального архива, включая хранение архивных фондов посе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Законом Удмуртской Республики от 30 июня 2005 года № 36-РЗ «Об архивном деле в Удмуртской Республике», который регулирует отношения в сфере организации хранения, комплектования, учета и использования документов Архивного фонда Удмуртской Республики  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, который регулирует вопросы осуществления органами местного самоуправления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 и временно хранящихся в муниципальном архив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Архивный отдел Администрации муниципального образования «Муниципальный округ Шарканский район Удмуртской Республики» предоставляет следующие муниципальные услуги: 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организация исполнения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по архивным документам, хранящимся в муниципальном архи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(утвержден постановлением Администрации № 150 от 15 февраля 2024 года);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обеспечение доступа к архивным документам (копиям) и справочно-поисковым системам в читальном зале архивного отдела Администрации муниципального образования «Муниципальный округ Шарканский район Удмуртской Республики» </w:t>
      </w:r>
      <w:r>
        <w:rPr>
          <w:rFonts w:cs="PT Astra Serif" w:ascii="PT Astra Serif" w:hAnsi="PT Astra Serif"/>
          <w:sz w:val="24"/>
          <w:szCs w:val="24"/>
        </w:rPr>
        <w:t xml:space="preserve">(утвержден постановлением Администрации № 120 от 05 февраля 2024 года);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 (утвержден постановлением Администрации № 774 от 04 августа 2023 год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Архивный отдел Администрации муниципального образования «Муниципальный округ Шарканский район Удмуртской Республики» предоставляет следующие переданные государственные  услуги: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1) предоставление архивных документов, относящихся к собственности Удмуртской Республики, временно хранящихся в архивном отделе, пользователям в читальный зал архивного отдела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2) 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Шарканского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)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 в муниципальных архивах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 № 79-п, № 80-п, № 81-п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Финансовые средства, необходимые для осуществления отдельных государственных полномочий Удмуртской Республики ежегодно передаются из бюджета Удмуртской Республики в бюджет муниципального образования «Муниципальный округ Шарканский район» на очередной финансовый год в форме субвенций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Меры муниципального регулирования по предоставлению (выполнению) платных услуг (работ) и предоставлению льгот в рамках подпрограммы не предусмотрены (приложение 3)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5.7. Прогноз сводных показателей муниципальных заданий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Муниципальные задания на оказание услуг, выполнение работ в рамках подпрограммы не формируются (приложение 4)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5.8. Взаимодействие с органами государственной власти  и местного самоуправления,   организациями и гражданам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Архивный отдел Администрации муниципального образования «Муниципальный  округ Шарканский район Удмуртской Республики» при реализации подпрограммы взаимодействует с учреждениями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Комитетом по делам архивов при Правительстве Удмуртской Республики, в соответствии с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.  Комитет по делам архивов при Правительстве УР осуществляет меры по  координации деятельности  архивного отдела Администрации муниципального образования «Шарканский район»  при осуществлении отдельных государственных полномочий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Территориальными органами Отделения Пенсионного фонда Российской Федерации в Удмуртской Республике в соответствии с Соглашением об обмене электронными документами в системе электронного документооборота ПФР по телекоммуникационным каналам связи от 19 декабря 2011 года № 304П/11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Автономным учреждением «Многофункциональный центр по предоставлению государственных и муниципальных услуг Удмуртской Республики» в соответствии с Соглашением о взаимодействии и сотрудничестве от 22 апреля 2019 года при организации предоставлении государственных и муниципальных услуг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Организациями – источниками комплектования архивного отдела Администрации муниципального образования «Муниципальный  округ Шарканский район Удмуртской Республики» в соответствии со списком организаций – источников комплектования архивного отдела Администрации муниципального образования «Муниципальный  округ Шарканский район Удмуртской Республики», утвержденным постановлением  Администрации муниципального образования «Шарканский район» от 28 августа 2023 года № 304, в целях комплектования Архивного фонда Удмуртской Республики (включение документов в состав Архивного фонда Удмуртской Республики, прием-передача документов на хранение, оказание методической и практической помощи и др.) </w:t>
      </w:r>
    </w:p>
    <w:p>
      <w:pPr>
        <w:pStyle w:val="Normal"/>
        <w:suppressAutoHyphens w:val="false"/>
        <w:ind w:left="709" w:hanging="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5.9. Ресурсное обеспечение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Сведения о ресурсном обеспечении муниципальной программы за счет средств бюджета муниципального образования «Муниципальный округ Шарканский район Удмуртской Республики» по годам реализации программы представлены в приложении 5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Ресурсное обеспечение подпрограммы за счет средств бюджета, муниципального образования «Муниципальный округ Шарканский район Удмуртской Республики» подлежит уточнению в рамках бюджетного цикл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5.10. Риски и меры по управлению рисками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К рискам реализации подпрограммы можно отнести: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. 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ов в архивном отделе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. Финансовые риски, связанные с возможным  сокращением бюджетного финансирования, нецелевого и неэффективного использования бюджетных средств. В качестве мер для управления риском будут применяться меры внутреннего финансового контроля за использованием субвенций на исполнение отдельных государственных полномочий Удмуртской Республик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. Правовые риски, связанные с возможностью возникновения ситуаций, следствием которых является значительное увеличение потребности граждан и (или) организаций в предоставлении государственных и муниципальных услуг в области архивного дела. В качестве мер для управления риском будут создаваться автоматизированные поисковые системы, будет осуществляться перевод документов в электронный вид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4. Кадровые риски, связанные с недостаточной квалификацией работников архивного отдела Администрации муниципального образования «Муниципальный округ Шарканский район Удмуртской Республики» по работе с новыми информационными технологиями. Для минимизации риска проводится стажировки на базе государственных архивов, участие в семинарах и обучающих мероприятиях по внедрению программных комплексов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5. Организационно-управленческие риски, связанные с ошибками в управлении подпрограммой, неисполнением в установленные сроки и в полном объеме отдельных мероприятий ответственными исполнителями. Для  минимизации риска будет осуществляться мониторинг реализации подпрограммы, а также регулярная и открытая публикация данных о ходе ее реализации, проведение совещаний, обучение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5.11.Конечные результаты  и оценка  эффективности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жидаемыми конечными результатами реализации подпрограммы явля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повышение доступности и качества предоставления государственных и муниципальных услуг в области архивного дел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исполнения запросов пользователей по архивным документам для обеспечения гарантий их конституционных прав в законодательно установленные срок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повышение уровня безопасности документов Архивного фонда  Удмуртской Республики за счет создания современной материально-технической базы архивного отдела Администрации муниципального образования «Муниципальный округ Шарканский район Удмуртской Республики», включить 100% архивных дел, хранящихся в архивном отделе Администрации муниципального образования «Муниципальный округ Шарканский район Удмуртской Республики» в автоматизированную систему централизованного государственного уче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пополнение Архивного фонда Удмуртской Республики документами, востребованными в исторической перспектив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Муниципальный округ Шарканский район Удмуртской Республики» сверх установленных  законодательством сроков их временного хран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беспечение перевода в цифровую форму  5,8 % документов Архивного фонда Удмуртской Республики, хранящихся в архивном отделе Администрации муниципального образования «Муниципальный округ Шарканский район Удмуртской Республики», для формирования фонда пользования наиболее востребованных архивных фондов  и доступа пользователей к справочно-поисковым системам и электронным копиям документов Архивного фонда Удмуртской Республики, в том числе на основе удаленного доступа через сеть «Интернет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вышение уровня патриотического и гражданского сознания жителей Шарканского района путем пропаганды документов Архивного фонда Удмуртской Республики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Для оценки эффективности подпрограммы  используются следующие критер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степень достижения плановых значений целевых показателей (индикаторов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- степень реализации основных мероприятий, мероприятий и достижения ожидаемых непосредственных результатов их реализ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степень соответствия фактических расходов запланированному уровню расходов бюджета муниципального образования «Муниципального округа Шаркан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- эффективность использования средств бюджета муниципального образования «Муниципальный округ Шарканский район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Arial" w:hAnsi="Arial" w:cs="Arial"/>
      <w:b/>
      <w:sz w:val="30"/>
      <w:szCs w:val="28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2"/>
      <w:u w:val="single"/>
    </w:rPr>
  </w:style>
  <w:style w:type="character" w:styleId="Style21">
    <w:name w:val="Основной текст Знак"/>
    <w:qFormat/>
    <w:rPr>
      <w:sz w:val="24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15">
    <w:name w:val="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30">
    <w:name w:val="Название"/>
    <w:basedOn w:val="Normal"/>
    <w:next w:val="Subtitle"/>
    <w:qFormat/>
    <w:pPr>
      <w:jc w:val="center"/>
    </w:pPr>
    <w:rPr>
      <w:b/>
      <w:sz w:val="22"/>
      <w:u w:val="single"/>
      <w:lang w:val="en-US"/>
    </w:rPr>
  </w:style>
  <w:style w:type="paragraph" w:styleId="25">
    <w:name w:val="Основной текст 2"/>
    <w:basedOn w:val="Normal"/>
    <w:qFormat/>
    <w:pPr>
      <w:suppressAutoHyphens w:val="false"/>
      <w:ind w:firstLine="567"/>
      <w:jc w:val="both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pacing w:lineRule="auto" w:line="360" w:before="0" w:after="360"/>
      <w:ind w:hanging="0"/>
      <w:outlineLvl w:val="9"/>
    </w:pPr>
    <w:rPr>
      <w:spacing w:val="20"/>
      <w:kern w:val="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00Z</dcterms:created>
  <dc:creator>Соловьева Наталья Александровна</dc:creator>
  <dc:description/>
  <cp:keywords/>
  <dc:language>en-US</dc:language>
  <cp:lastModifiedBy>User</cp:lastModifiedBy>
  <cp:lastPrinted>2024-07-23T13:40:00Z</cp:lastPrinted>
  <dcterms:modified xsi:type="dcterms:W3CDTF">2024-07-23T09:40:00Z</dcterms:modified>
  <cp:revision>9</cp:revision>
  <dc:subject/>
  <dc:title>Администрация</dc:title>
</cp:coreProperties>
</file>