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/>
      </w:pPr>
      <w:r>
        <w:rPr/>
        <w:t>Приложение 2</w:t>
      </w:r>
    </w:p>
    <w:p>
      <w:pPr>
        <w:pStyle w:val="Normal"/>
        <w:keepNext w:val="tru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keepNext w:val="true"/>
        <w:spacing w:before="0" w:after="0"/>
        <w:jc w:val="right"/>
        <w:rPr/>
      </w:pPr>
      <w:r>
        <w:rPr/>
        <w:t>«Муниципальный округ Шарканский район</w:t>
      </w:r>
    </w:p>
    <w:p>
      <w:pPr>
        <w:pStyle w:val="Normal"/>
        <w:keepNext w:val="true"/>
        <w:spacing w:before="0" w:after="0"/>
        <w:jc w:val="right"/>
        <w:rPr/>
      </w:pPr>
      <w:r>
        <w:rPr/>
        <w:t>Удмуртской Республики» №784 от 16.08.2024</w:t>
      </w:r>
    </w:p>
    <w:p>
      <w:pPr>
        <w:pStyle w:val="Normal"/>
        <w:keepNext w:val="true"/>
        <w:spacing w:before="0" w:after="0"/>
        <w:jc w:val="right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b/>
        </w:rPr>
        <w:t>03.1. Подпрограмма «</w:t>
      </w:r>
      <w:r>
        <w:rPr>
          <w:b/>
          <w:color w:val="000000"/>
        </w:rPr>
        <w:t>Организация досуга и развитие народного творчества</w:t>
      </w:r>
      <w:r>
        <w:rPr>
          <w:b/>
        </w:rPr>
        <w:t>»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Краткая характеристика (паспорт)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6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осуга и развитие народного творчества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оздание условий для раскрытия творческого потенциала личности, удовлетворения жителями района своих духовных и культурных потребностей, сохранение и развитие народного творчества. Сохранение и создание условий для развития национального культурного наследия Шарканского района, популяризация традиционной народной культуры.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) Повышение качества и доступности муниципальных услуг по организации досуга и услуг организаций культуры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) Организация культурно-массовых мероприятий для жителей района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) Привлечение населения района в культурно - досуговые учреждения за счет повышения качества услуг, применения новых форм и методов работы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) Сохранение и развитие разнообразных жанров и форм самодеятельного народного творчества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) Выявление и поддержка молодых дарований, новых авторов и исполнителей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) Повышение качества, увеличение объемов и видов муниципальных услуг, предоставляемых муниципальными учреждениями культуры Шарканского района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Развитие, сохранение нематериального культурного наследия народов, проживающих на территории муниципального образования «Шарканский район»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8) Вовлечение населения в добровольческую (волонтерскую) деятельность в сфере культуры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ровень фактической обеспеченности клубами и учреждениями клубного типа от нормативной потребности, процентов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организованных культурно - массовых мероприятий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реднее количество посетителей организованных культурно-массовых мероприятий (в расчете на одно мероприятие), чел. 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дельный вес населения, участвующего в платных культурно-массовых мероприятиях, проводимых муниципальными учреждениями культуры, процентов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реднее число клубных формирований на одно культурно - досуговое учреждение, единиц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реднее число участников клубных формирований в расчете на 1000 человек населения, человек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реднее число детей в возрасте до 14 лет - участников клубных формирований, в расчете на 1000 детей в возрасте до 14 лет, человек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оличество коллективов самодеятельного художественного творчества, имеющих звание «народный» или «образцовый»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9) Количество изделий, возрожденных народных художественных промыслов, декоративно- прикладного искусства и  ремёсел</w:t>
            </w:r>
            <w:r>
              <w:rPr>
                <w:rStyle w:val="High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Число участников национальных коллективов самодеятельного народного творчества в расчете из числа клубных формирований, участников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>11) Увеличение числа граждан, вовлеченных в добровольческую деятельность, зарегистрированных на ЕИС "ДобровольцыРоссии. рф", участнико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оки и этапы  реализаци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Срок реализации подпрограммы - 2022-2028 гг.</w:t>
            </w:r>
          </w:p>
          <w:p>
            <w:pPr>
              <w:pStyle w:val="Normal"/>
              <w:keepNext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20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обеспечение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Ресурсное обеспечение реализации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</w:rPr>
              <w:t xml:space="preserve">программы за счет средств бюджета </w:t>
            </w:r>
            <w:r>
              <w:rPr>
                <w:sz w:val="22"/>
                <w:szCs w:val="22"/>
                <w:lang w:val="ru-RU"/>
              </w:rPr>
              <w:t>муниципального образования «Муниципальный округ Шарканский район Удмуртской Республики»</w:t>
            </w:r>
            <w:r>
              <w:rPr>
                <w:sz w:val="22"/>
                <w:szCs w:val="22"/>
              </w:rPr>
              <w:t>представлено в приложении 5 к муниципальной программе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длежит уточнению в рамках бюджетного цикла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eastAsia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ru-RU"/>
              </w:rPr>
              <w:t xml:space="preserve">Конечным результатом реализации подпрограммы является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ru-RU"/>
              </w:rPr>
              <w:t xml:space="preserve">Для оценки результатов определены целевые показатели (индикаторы) подпрограммы, значения которых </w:t>
            </w: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>представлены в приложении 1 к муниципальной программе.</w:t>
            </w:r>
          </w:p>
        </w:tc>
      </w:tr>
    </w:tbl>
    <w:p>
      <w:pPr>
        <w:pStyle w:val="Normal"/>
        <w:keepNext w:val="true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</w:rPr>
        <w:t xml:space="preserve">В целях организации культурного досуга населения и </w:t>
      </w:r>
      <w:r>
        <w:rPr/>
        <w:t xml:space="preserve">сохранения материального и нематериального культурного наследия Шарканского района </w:t>
      </w:r>
      <w:r>
        <w:rPr>
          <w:bCs w:val="false"/>
        </w:rPr>
        <w:t xml:space="preserve">созданы и осуществляют деятельность </w:t>
      </w:r>
      <w:r>
        <w:rPr/>
        <w:t>учреждения культуры: муниципальное казенное учреждение культуры «Шарканский районный Дом культуры» (далее – МКУК «Шарканский РДК) и муниципальное бюджетное учреждение культуры «Шарканский краеведческий музей (далее – МБУК Шарканский музей), МБУК «Национальный центр удмуртской культуры «Быгы» (МБУК НЦУК «Быгы»).</w:t>
      </w:r>
    </w:p>
    <w:p>
      <w:pPr>
        <w:pStyle w:val="Normal"/>
        <w:suppressAutoHyphens w:val="false"/>
        <w:spacing w:lineRule="auto" w:line="276" w:before="0" w:after="0"/>
        <w:ind w:left="709" w:hanging="0"/>
        <w:jc w:val="both"/>
        <w:rPr/>
      </w:pPr>
      <w:r>
        <w:rPr/>
        <w:t xml:space="preserve">На 01.01.2024 года сеть учреждений культурно-досугового типа выглядела следующим образом: </w:t>
      </w:r>
    </w:p>
    <w:p>
      <w:pPr>
        <w:pStyle w:val="Normal"/>
        <w:suppressAutoHyphens w:val="false"/>
        <w:spacing w:lineRule="auto" w:line="276" w:before="0" w:after="0"/>
        <w:ind w:left="709" w:hanging="0"/>
        <w:jc w:val="both"/>
        <w:rPr/>
      </w:pPr>
      <w:r>
        <w:rPr/>
        <w:t>- МБУК НЦУК «Быгы»  (филиал - Нижказесский СК)</w:t>
      </w:r>
    </w:p>
    <w:p>
      <w:pPr>
        <w:pStyle w:val="Normal"/>
        <w:suppressAutoHyphens w:val="false"/>
        <w:spacing w:lineRule="auto" w:line="276" w:before="0" w:after="0"/>
        <w:ind w:left="709" w:hanging="0"/>
        <w:jc w:val="both"/>
        <w:rPr/>
      </w:pPr>
      <w:r>
        <w:rPr/>
        <w:t xml:space="preserve">- МАУ «КТЦ «Усадьба Тол Бабая»  </w:t>
      </w:r>
    </w:p>
    <w:p>
      <w:pPr>
        <w:pStyle w:val="Normal"/>
        <w:suppressAutoHyphens w:val="false"/>
        <w:spacing w:lineRule="auto" w:line="276" w:before="0" w:after="0"/>
        <w:ind w:left="709" w:hanging="0"/>
        <w:jc w:val="both"/>
        <w:rPr/>
      </w:pPr>
      <w:r>
        <w:rPr/>
        <w:t xml:space="preserve">- МКУК Шарканский РДК (районный Дом культуры и 15 структурных подразделенй (СДК):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/>
        <w:t>- МКУК «Шарканский РДК»  имеет следующие структурные подраздел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Вортчин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Заречно-Вишур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Зюзин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 Карсашур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 Кельдышевский сельский дом культуры </w:t>
      </w:r>
    </w:p>
    <w:p>
      <w:pPr>
        <w:pStyle w:val="Normal"/>
        <w:spacing w:before="0" w:after="0"/>
        <w:ind w:firstLine="709"/>
        <w:jc w:val="both"/>
        <w:rPr/>
      </w:pPr>
      <w:r>
        <w:rPr/>
        <w:t>- Ляльшурский сельский дом культур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 Бородулинский сельский клуб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 Кыквин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Мишкин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Мувыр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Нижнекивар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розовский сельский дом культуры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Пашур-Вишур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Сюрсовайский сельский дом культур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Сосновский сельский дом культуры. </w:t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Так же в структуру МКУК «Шарканский РДК» входит информационно-методический отдел, который осуществляет функции координатора деятельности сельских домов культуры, сбор и обработку сводной статистики деятельности культурно-досуговых учрежден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Обеспеченность культурно-досуговых учреждений  посадочными местами составляет 2227 мес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Ежегодно в районе проводится более 4000 культурно-массовых мероприятий, в числе которых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5" w:leader="none"/>
        </w:tabs>
        <w:spacing w:before="0" w:after="0"/>
        <w:ind w:left="0" w:right="0" w:firstLine="709"/>
        <w:jc w:val="both"/>
        <w:rPr/>
      </w:pPr>
      <w:r>
        <w:rPr/>
        <w:t>календарные праздники: Новый год, Рождество, Масленица, Пасха, Троиц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  <w:t>Государственные праздники: День защитника Отечества (23 февраля), Международный женский день (8 марта),  День весны и труда (1 мая), День Победы (9 мая), День защиты детей (1 июня), День государственности России (12 июня), День молодежи (27 июня), День семьи, любви и верности (8 июля), День российского флага (21 августа), День знаний (1 сентября), День пожилого человека (1 октября), День матери (последнее воскресенье ноября), День народного единства и день государственности Удмуртской Республики (4 ноября), День людей с ограниченными возможностями (2 декабря), День конституции (12 декабря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  <w:t>профессиональные праздники: День работника культуры (март), День предпринимателя (май),  День медицинского работника (июнь), День социального работника (июнь), День учителя (октябрь), День работников сельского хозяйства и перерабатывающей промышленности  (октябрь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  <w:t>Общественно-значимые мероприятия: День деревни (села), Открытие клубного сезона,  День борьбы с наркотиками, табаком, и др.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  <w:t>Спортивно-массовые, патриотические мероприятия: сельские спортивные игры, весенний и осенний легкоатлетический кросс, турниры – теннисный, шахматно-шашечный, спартакиады, военно-патриотические игр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) Конкурсы и фестивали: шоу – проект «Сельский </w:t>
      </w:r>
      <w:r>
        <w:rPr>
          <w:lang w:val="en-US"/>
        </w:rPr>
        <w:t>mix</w:t>
      </w:r>
      <w:r>
        <w:rPr/>
        <w:t>»; конкурс проектов по летнему отдыху детей и подростков; фестиваль ветеранских  вокальных ансамблей; «Дни Удмуртской культуры в Шарканском районе»;  «Шаркан – жыт», детские вокальный конкурсы  «Карагод»; фестиваль танца «Танцевальная капель», фестиваль  гармонистов «Играй, гармонь»; районный праздник  «День Шарканского района»; районный праздник «Гырон быдтон»;  проект  «В гостях у Тол-Бабая»; районный конкурс по открытию клубного сезона в учреждениях культуры Шарканского района;  «Фестиваль сказочных героев на родине Тол-Бабая»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На базе культурно-досуговых учреждений Шарканского района (далее – КДУ) осуществляют деятельность клубные формирования и любительские художественные коллективы. Работают коллективы любительского художественного творчества по вокально-хоровому жанру, театральные, фольклорные, хореографические,  декоративно-прикладного творчества, любительские объединения и клубы по интересам (детские, молодежные, семейные, ветеранские клубы, клубы любителей театра, песни, танца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Всего в КДУ 234 клубных формирований, число участников в них 3280 человек. В расчете на 1000 человек населения число участников клубных формирований составляет   174 челове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Среди коллективов самодеятельного художественного творчества в КДУ 9 имеют звание «народный», «образцовый», а именно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Народный ансамбль народной песни «Забава» МКУК Шарканский РДК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Народный хор «Ветеран» МКУК Шарканский РДК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Народный хор «Тазалык» МКУК Шарканский РДК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Детский образцовый театральный коллектив «Театринки» МБУК Шарканский РДК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Народный театр «Беренэс» МБУ «Национальный центр удмуртской культуры «Быгы»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Детский танцевальный коллектив «Ерпечкаос» МБУ «Национальный центр удмуртской культуры «Быгы»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Народный театральный коллектив «Вуюись» Вортчинского  СДК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Народный ансамбль гармонистов «Вишур мылкыд» Пашур-Вишурскиого СДК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2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Народный ансамбль гармонистов «Шуд» МКУК «Шарканский РДК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еотъемлемой частью культуры каждого народа является народное декоративно-прикладное искусство. В целях сохранения декоративно-прикладного искусства (далее – ДПИ) и ремёсел, содействия в самореализации мастеров–любителей в МАУ «Культурно-туристический центр «Усадьба Тол Бабая» и МКУК «Шарканский РДК» открыты кружки и творческие мастерские по направлениям деятельности: </w:t>
      </w:r>
      <w:r>
        <w:rPr>
          <w:rFonts w:eastAsia="Times New Roman"/>
        </w:rPr>
        <w:t>резьба по дереву</w:t>
      </w:r>
      <w:r>
        <w:rPr/>
        <w:t>,</w:t>
      </w:r>
      <w:r>
        <w:rPr>
          <w:rFonts w:eastAsia="Times New Roman"/>
        </w:rPr>
        <w:t xml:space="preserve"> роспись</w:t>
      </w:r>
      <w:r>
        <w:rPr/>
        <w:t xml:space="preserve">, ткачество, </w:t>
      </w:r>
      <w:r>
        <w:rPr>
          <w:rFonts w:eastAsia="Times New Roman"/>
        </w:rPr>
        <w:t>гобелен</w:t>
      </w:r>
      <w:r>
        <w:rPr/>
        <w:t xml:space="preserve">, вышивка, разработка национального костюма, </w:t>
      </w:r>
      <w:r>
        <w:rPr>
          <w:rFonts w:eastAsia="Times New Roman"/>
        </w:rPr>
        <w:t>художественная обработка бересты</w:t>
      </w:r>
      <w:r>
        <w:rPr/>
        <w:t>, н</w:t>
      </w:r>
      <w:r>
        <w:rPr>
          <w:rFonts w:eastAsia="Times New Roman"/>
        </w:rPr>
        <w:t>ародная игрушка</w:t>
      </w:r>
      <w:r>
        <w:rPr/>
        <w:t xml:space="preserve">, </w:t>
      </w:r>
      <w:r>
        <w:rPr>
          <w:rFonts w:eastAsia="Times New Roman"/>
        </w:rPr>
        <w:t>узорное вязание.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ой деятельностью кружков и творческих мастерских является пропаганда культуры удмуртского народа через выставочную деятельность</w:t>
      </w:r>
      <w:r>
        <w:rPr/>
        <w:t>.</w:t>
      </w:r>
      <w:r>
        <w:rPr>
          <w:rFonts w:eastAsia="Times New Roman"/>
        </w:rPr>
        <w:t xml:space="preserve"> Сохранению и развитию основных видов ДПИ и ремесел</w:t>
      </w:r>
      <w:r>
        <w:rPr/>
        <w:t xml:space="preserve"> способствует и деятельность, связанная и  изготовлением предметов ДПИ сувенирного характера, передающих традиции и самобытность удмуртского народа</w:t>
      </w:r>
      <w:r>
        <w:rPr>
          <w:rFonts w:eastAsia="Times New Roman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>Ежегодно э</w:t>
      </w:r>
      <w:r>
        <w:rPr/>
        <w:t xml:space="preserve">кспонируются до 20 выставок декоративно-прикладного искусства, работают мастерские, кружки  по обучению традиционным ремеслам, проводятся мастер – классы по ткачеству, керамике, народной игрушке, художественной обработке бересты, вышивк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Учреждения культуры располагаются в 21 зданиях, из них 1 учреждение, МБУК «Шарканская районная библиотека», арендует помещения. Требуют капитального ремонта здания: Пашур-Вишурский СК, Кельдышевский СДК, Нижнекиварский СДК. Требуют реконструкции здания трех учреждений: Вортчинский СДК, МБУК Шарканский краеведческий музей, МБУК «ЦБС Шарканского района».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В 2023г. в КДУ Шарканского района численность работников составила 95 человек, штатных сотрудников 73 человека. Из них в возрасте до 35 лет – 27 чел., от 36 и выше – 68 чел. Имеют высшее образование в сфере культуры – 10 чел., среднее специальное – 35 чел. 15 специалистов имеют стаж работы по профилю до 3-х лет, 18 человек – от 3 до 10 лет, 40 человек – более 10-ти лет. </w:t>
      </w:r>
    </w:p>
    <w:p>
      <w:pPr>
        <w:pStyle w:val="Normal"/>
        <w:numPr>
          <w:ilvl w:val="1"/>
          <w:numId w:val="10"/>
        </w:numPr>
        <w:spacing w:before="240" w:after="120"/>
        <w:ind w:left="0" w:hanging="0"/>
        <w:jc w:val="center"/>
        <w:rPr>
          <w:b/>
          <w:b/>
          <w:u w:val="single"/>
        </w:rPr>
      </w:pPr>
      <w:r>
        <w:rPr>
          <w:b/>
        </w:rPr>
        <w:t>Приоритеты, цели и задачи в сфере деятельно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pacing w:val="-3"/>
        </w:rPr>
        <w:t>Федеральным законом от 6 октября 2003 года № 131-ФЗ (ред. от 01.07.2021) «Об общих принципах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организации местного самоуправления в Российской Федерации» к вопросам местного значения муниципального района отнесены вопросы создания условий для обеспечения услугами по организации досуга и услугами организаций культуры. </w:t>
        <w:tab/>
      </w:r>
      <w:r>
        <w:rPr>
          <w:bCs w:val="false"/>
        </w:rPr>
        <w:t xml:space="preserve">Планом мероприятий («дорожной картой») «Изменения, направленные на повышение эффективности сферы культуры в Удмуртской Республике», утвержденным распоряжением Правительства Удмуртской Республики от 25 марта 2013 года № 191-р (ред. от 30.01.2017), определены направления и система мероприятий, направленных на повышение эффективности сферы культуры в Удмуртской Республике, а также целевые показатели (индикаторы) развития сферы культуры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Целью подпрограммы является создание условий для раскрытия творческого потенциала личности, удовлетворения жителями района своих духовных и культурных потребностей, сохранение и развитие народного творчества.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Задачи подпрограммы: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Повышение качества и доступности муниципальных услуг по организации досуга и услуг организаций культуры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 Организация культурно-массовых мероприятий для жителей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Привлечение населения района в культурно-досуговые учреждения за счет повышения качества услуг, применения новых форм и методов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) Содействие развитию любительского народного творч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000000"/>
          <w:spacing w:val="-2"/>
        </w:rPr>
        <w:t>6) Выявление и поддержка молодых дарований, новых авторов и исполнителей.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/>
      </w:pPr>
      <w:r>
        <w:rPr>
          <w:color w:val="000000"/>
          <w:spacing w:val="-2"/>
        </w:rPr>
        <w:t>7)</w:t>
      </w:r>
      <w:r>
        <w:rPr/>
        <w:t xml:space="preserve"> Сохранение материального и нематериального культурного наследия народов, проживающих на территории муниципального образования «Муниципальный округ Шаркан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b/>
          <w:b/>
        </w:rPr>
      </w:pPr>
      <w:r>
        <w:rPr>
          <w:b/>
        </w:rPr>
        <w:t>1.3. Целевые показатели (индикаторы)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качестве целевых показателей (индикаторов) подпрограммы определе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Уровень фактической обеспеченности учреждениями клубного типа от нормативной потребности, проц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казатель предусмотрен в составе показателей для оценки эффективности деятельности органов местного самоуправления. Характеризует развитие инфраструктуры для оказания культурно-досуговых услу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Количество организованных культурно-массов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000000"/>
          <w:spacing w:val="-3"/>
        </w:rPr>
        <w:t xml:space="preserve">Показатель предусмотрен в муниципальном задании на оказание услуги по предоставлению </w:t>
      </w:r>
      <w:r>
        <w:rPr>
          <w:bCs w:val="false"/>
          <w:color w:val="000000"/>
          <w:spacing w:val="-3"/>
        </w:rPr>
        <w:t xml:space="preserve">культурно-массовых мероприятий </w:t>
      </w:r>
      <w:r>
        <w:rPr>
          <w:color w:val="000000"/>
          <w:spacing w:val="-3"/>
        </w:rPr>
        <w:t>в качестве показателя, характеризующего объем муниципальной услуги. Показатель характеризует возможности для проведения досуга населением муниципального район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 xml:space="preserve">Среднее количество посетителей организованных культурно-массовых мероприят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color w:val="000000"/>
          <w:spacing w:val="-3"/>
        </w:rPr>
        <w:t>Показатель предусмотрен в муниципальном задании на оказание услуги по предоставлению культурно-массовых мероприятий в качестве показателя, характеризующего качество муниципальной услуги. Показатель характеризует качество организуемых культурно-массовых мероприятий, а также их доступность и востребованность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Удельный вес населения, участвующего в платных культурно-досуговых мероприятиях, проводимых муниципальными учреждениями культуры, проц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pacing w:val="-3"/>
        </w:rPr>
        <w:t xml:space="preserve">Показатель характеризует качество и доступность для населения платных культурно-досуговых мероприятий,  </w:t>
      </w:r>
      <w:r>
        <w:rPr>
          <w:bCs w:val="false"/>
        </w:rPr>
        <w:t xml:space="preserve">проводимых муниципальным учреждением культуры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>5) Среднее число клубных формирований на одно культурно-досуговое учреждение, едини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Показатель предусмотрен в муниципальном задании в качестве результата муниципальной работы по организации деятельности клубных формирований. Показатель характеризует работу </w:t>
      </w:r>
      <w:r>
        <w:rPr>
          <w:color w:val="000000"/>
          <w:spacing w:val="-3"/>
        </w:rPr>
        <w:t>учреждения культуры по вовлечению населения района в культурно-досуговую деятельность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6) Среднее число участников клубных формирований в расчете на 1000 человек населения, человек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 xml:space="preserve">Показатель </w:t>
      </w:r>
      <w:r>
        <w:rPr>
          <w:color w:val="000000"/>
          <w:spacing w:val="-3"/>
        </w:rPr>
        <w:t xml:space="preserve">характеризует вовлеченность населения в культурно-досуговую деятельность, качество работы учреждения по организации деятельности клубных формирований. </w:t>
      </w:r>
    </w:p>
    <w:p>
      <w:pPr>
        <w:pStyle w:val="ListParagraph"/>
        <w:autoSpaceDE w:val="false"/>
        <w:spacing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7) Среднее число детей в возрасте до 14 лет - участников клубных формирований, в расчете на 1000 детей в возрасте до 14 лет, человек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 xml:space="preserve">Показатель </w:t>
      </w:r>
      <w:r>
        <w:rPr>
          <w:color w:val="000000"/>
          <w:spacing w:val="-3"/>
        </w:rPr>
        <w:t xml:space="preserve">характеризует вовлеченность детей в культурно-досуговую деятельность, качество работы учреждения по организации деятельности клубных формирований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98" w:leader="none"/>
          <w:tab w:val="left" w:pos="1080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 xml:space="preserve">Количество </w:t>
      </w:r>
      <w:r>
        <w:rPr/>
        <w:t>коллективов самодеятельного художественного творчества</w:t>
      </w:r>
      <w:r>
        <w:rPr>
          <w:bCs w:val="false"/>
        </w:rPr>
        <w:t>, имеющих звание «народный» или «образцовый», е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pacing w:val="-3"/>
        </w:rPr>
        <w:t xml:space="preserve">Показатель характеризует развитие самодеятельного художественного творчества, </w:t>
      </w:r>
      <w:r>
        <w:rPr/>
        <w:t>выявление и поддержку молодых дарований,</w:t>
      </w:r>
      <w:r>
        <w:rPr>
          <w:color w:val="000000"/>
          <w:spacing w:val="-2"/>
        </w:rPr>
        <w:t xml:space="preserve"> новых авторов и исполнителей</w:t>
      </w:r>
      <w:r>
        <w:rPr>
          <w:color w:val="000000"/>
          <w:spacing w:val="-3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 xml:space="preserve">9) </w:t>
      </w:r>
      <w:r>
        <w:rPr>
          <w:color w:val="000000"/>
          <w:spacing w:val="-3"/>
        </w:rPr>
        <w:t>Количество изделий, возрожденных народных художественных промыслов, декоративно - прикладного искусства и  ремёсел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ab/>
        <w:t>Показатель характеризует сохранение и развитие традиционных для Шарканского района видов декоративно-прикладного искусства и ремесел.</w:t>
      </w:r>
    </w:p>
    <w:p>
      <w:pPr>
        <w:pStyle w:val="Normal"/>
        <w:tabs>
          <w:tab w:val="clear" w:pos="708"/>
          <w:tab w:val="left" w:pos="-55" w:leader="none"/>
        </w:tabs>
        <w:spacing w:before="0" w:after="0"/>
        <w:ind w:firstLine="709"/>
        <w:jc w:val="both"/>
        <w:rPr/>
      </w:pPr>
      <w:r>
        <w:rPr/>
        <w:t>10) Число участников национальных коллективов самодеятельного народного творчества в расчете  на 1000 человек населения, участников.</w:t>
      </w:r>
    </w:p>
    <w:p>
      <w:pPr>
        <w:pStyle w:val="Normal"/>
        <w:tabs>
          <w:tab w:val="clear" w:pos="708"/>
          <w:tab w:val="left" w:pos="-55" w:leader="none"/>
        </w:tabs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оказатель характеризует сохранение и создание условий для развития национального культурного наследия Шарканского района.</w:t>
      </w:r>
    </w:p>
    <w:p>
      <w:pPr>
        <w:pStyle w:val="Normal"/>
        <w:tabs>
          <w:tab w:val="clear" w:pos="708"/>
          <w:tab w:val="left" w:pos="-55" w:leader="none"/>
          <w:tab w:val="left" w:pos="2977" w:leader="none"/>
        </w:tabs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11)Увеличение числа граждан, вовлеченных в добровольческую деятельность, зарегистрированных на ЕИС "ДобровольцыРоссии. рф", учас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b/>
          <w:b/>
        </w:rPr>
      </w:pPr>
      <w:r>
        <w:rPr>
          <w:b/>
        </w:rPr>
        <w:t xml:space="preserve">1.4. Сроки и этапы реализ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Срок реализации подпрограммы 2022 – 2028 годы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b/>
          <w:b/>
        </w:rPr>
      </w:pPr>
      <w:r>
        <w:rPr>
          <w:b/>
        </w:rPr>
        <w:t>1.5. Основные 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069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Оказание муниципальной услуги - «Услуга по организации и проведению культурно-массовых мероприятий»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bCs w:val="false"/>
        </w:rPr>
        <w:tab/>
        <w:t xml:space="preserve">Ежегодно планируется организация и подготовка более 4000 культурно-досуговых мероприятий,   с количеством участников более 250000 человек. 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069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Оказание муниципальной услуги - «Услуга по организации деятельности клубных формирований и любительских объединений»;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/>
        <w:t>Ежегодно планируется организация и осуществление деятельности 250 клубных формирований с количеством участников в клубном формировании более  1800 человек</w:t>
      </w:r>
      <w:r>
        <w:rPr>
          <w:bCs w:val="false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) Оказание муниципальной работы «Работа по сохранению материального и нематериального культурного наследия в области традиционной народной культуры». </w:t>
      </w:r>
    </w:p>
    <w:p>
      <w:pPr>
        <w:pStyle w:val="ListParagraph"/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 xml:space="preserve">Сохранение объектов </w:t>
      </w:r>
      <w:r>
        <w:rPr/>
        <w:t xml:space="preserve">материального и нематериального культурного наследия </w:t>
      </w:r>
      <w:r>
        <w:rPr>
          <w:bCs w:val="false"/>
        </w:rPr>
        <w:t xml:space="preserve">(песня, танец, обряд, изделий декоративно-прикладного искусства и т.д.) Ежегодно до 6 обрядов, песен и до 4 видов декоративно-прикладного искусства.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4) Оказание муниципальной работы </w:t>
      </w:r>
      <w:r>
        <w:rPr>
          <w:bCs w:val="false"/>
        </w:rPr>
        <w:t>«Работа по организации и подготовке культурно – массовых мероприятий»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/>
        <w:tab/>
        <w:t>Планируется ежегодно провести более 4000 различных мероприятий с охватом более 250000 участников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ab/>
        <w:t xml:space="preserve">5) Реализация проектов </w:t>
      </w:r>
      <w:r>
        <w:rPr>
          <w:bCs w:val="false"/>
        </w:rPr>
        <w:t>в целях стимулирования развития народной культуры, поощрения выдающихся творческих достижений, а также пропагандистской и просветительской деятельности в сфере художественного творчества и любительского искусства</w:t>
      </w:r>
      <w:r>
        <w:rPr/>
        <w:t>: Конкурс «Открытие клубного сезона»; присуждение  ежегодной премии «Успех творческого сезона» за заслуги в развитии народного творчества самодеятельных художественных коллективов учреждений культуры  района; Конкурс проектов (программ) по организации летнего отдыха детей и подростков на базе учреждений культуры»; «Дни удмуртской культуры»</w:t>
      </w:r>
      <w:r>
        <w:rPr>
          <w:color w:val="FF0000"/>
        </w:rPr>
        <w:t xml:space="preserve">.  </w:t>
      </w:r>
      <w:r>
        <w:rPr/>
        <w:t>Мероприятия финансируется за счет бюджетных средств муниципального образования «Муниципальный округ Шарканский район Удмуртской Республики»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6) Выдвижение кандидатов на соискание звания «народный (образцовый)» коллекти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рамках основного мероприятия осуществляется отбор коллективов самодеятельного художественного творчества для выдвижения в качестве кандидатов на соискание звания «народный (образцовый)», подготовка и представление необходимых документов в Министерство культуры Удмуртской Республики. Звание «народный» и «образцовый» коллектив самодеятельного художественного творчества присваиваются в соответствии с Положением, утвержденным постановлением Правительства Удмуртской Республики от 11 июля 2023 г. №455 о «народных (образцовых)» коллективах самодеятельного художественного творчества, действующих в учреждениях культуры и образования, подведомственных Министерству культуры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) Информирование населения о планируемых и проведенных зрелищных мероприятиях, конкурсах и фестивал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Мероприятие реализуется в целях информирования населения о предстоящих мероприятиях, в которых жители могли бы принять участие, реализовать свой творческий потенциал. Информация, публикуемая по итогам проведенных мероприятий, содействует популяризации мероприятий по организации досуга, является стимулом для повышения активности жителей в культурном проведении досуга, а также для реализации их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рамках основного мероприятия планируется осуществлять работы по следующим направлениям: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0" w:right="0" w:firstLine="709"/>
        <w:jc w:val="both"/>
        <w:rPr/>
      </w:pPr>
      <w:r>
        <w:rPr/>
        <w:t>взаимодействие со СМИ в целях публикации информации в печатных средствах массовой информации, а также подготовки сюжетов теле-, радиопередач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размещение информации на информационных стендах, в социальных сетях, официальных сайтах учреждений культуры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/>
        <w:t>публикация анонсов мероприятий на официальном сайте Шарканского района (</w:t>
      </w:r>
      <w:hyperlink r:id="rId2">
        <w:r>
          <w:rPr>
            <w:rStyle w:val="InternetLink"/>
          </w:rPr>
          <w:t>http://sharkan.udmurt.ru/</w:t>
        </w:r>
      </w:hyperlink>
      <w:r>
        <w:rPr/>
        <w:t xml:space="preserve">); 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0" w:right="0" w:firstLine="709"/>
        <w:jc w:val="both"/>
        <w:rPr/>
      </w:pPr>
      <w:r>
        <w:rPr/>
        <w:t xml:space="preserve">подготовка и публикация информации на официальном сайте Шарканского района в разделе «учреждения культуры» об организации культурно-досуговой деятельности в районе, планах мероприятий, </w:t>
      </w:r>
      <w:r>
        <w:rPr>
          <w:bCs w:val="false"/>
        </w:rPr>
        <w:t>проведенных мероприятиях, конкурсах и фестивалях</w:t>
      </w:r>
      <w:r>
        <w:rPr/>
        <w:t xml:space="preserve">, </w:t>
        <w:tab/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0" w:right="0" w:firstLine="709"/>
        <w:jc w:val="both"/>
        <w:rPr/>
      </w:pPr>
      <w:r>
        <w:rPr/>
        <w:t>Внедрение системы регулярного мониторинга удовлетворенности потребителей качеством предоставляемых услуг.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0" w:right="0" w:firstLine="709"/>
        <w:jc w:val="both"/>
        <w:rPr/>
      </w:pPr>
      <w:r>
        <w:rPr/>
        <w:t>Ремонт зданий, в которых располагаются учреждения культуры, в рамках Национальных и партийных  прое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Реализация мероприятия позволит проводить оценку удовлетворенности потребителей качеством и доступностью предоставляемых ими услуг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240" w:after="120"/>
        <w:ind w:left="0" w:right="0" w:hanging="0"/>
        <w:jc w:val="center"/>
        <w:rPr>
          <w:b/>
          <w:b/>
        </w:rPr>
      </w:pPr>
      <w:r>
        <w:rPr>
          <w:b/>
        </w:rPr>
        <w:t>1.6. Меры муниципального регулир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В соответствии с Положением об отделе культуры и спорта Администрации муниципального образования «Муниципальный округ Шарканский район Удмуртсой Республики», утвержденного распоряжением Администрации муниципального образования «Муниципальный округ Шарканский район Удмуртской Республики» от 09 ноября 2022 года № 439, к направлениям деятельности Отдела культуры и спорта отнесено: создание условий для обеспечения поселений, входящих в состав муниципального образования «Муниципальный округ Шарканский район Удмуртской Республики», услугами по организации досуга и услугами организаций культуры, организация культурно-просветительских и массовых развлекательных мероприятий, концертов, фестивалей и праздников районного масштаба, создание условий для развития местного традиционного народного художественного творчества и народных ремесе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Постановлением Администрации муниципального образования «Шарканский район» от 23 апреля 2013 г. № 439 утверждены Требования к качеству муниципальных услуг в сфере культуры и туриз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b/>
          <w:b/>
        </w:rPr>
      </w:pPr>
      <w:r>
        <w:rPr>
          <w:b/>
        </w:rPr>
        <w:t xml:space="preserve">1.7. Прогноз сводных показателей муниципальных заданий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рамках подпрограммы осуществляется оказание муниципальных услуг (работ)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>«Услуга по организации и проведению культурно-массовых мероприятий»</w:t>
      </w:r>
      <w:r>
        <w:rPr>
          <w:bCs w:val="false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>«Услуга по организации деятельности клубных формирований и любительских объединений»</w:t>
      </w:r>
      <w:r>
        <w:rPr/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>«Работа по сохранению материального и нематериального культурного наследия в области традиционной народной культуры»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«Работа по организации и подготовке культурно – массовых мероприяти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казываемые в рамках подпрограммы муниципальная услуга и муниципальная работа  включены в Перечень муниципальных услуг (работ), оказываемых (выполняемых) учреждениями муниципального образования «Муниципальный округ Шарканский район Удмуртской Республики» в сфере культуры и туризма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Муниципальные услуги (работы) оказывают муниципальные бюджетные учреждения культуры Шарканского район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К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определению нормативных затрат на оказание муниципальных услуг, </w:t>
      </w:r>
      <w:r>
        <w:rPr>
          <w:bCs w:val="false"/>
          <w:sz w:val="26"/>
          <w:szCs w:val="26"/>
        </w:rPr>
        <w:t>оказываемых муниципальными учреждениями</w:t>
      </w:r>
      <w:r>
        <w:rPr>
          <w:bCs w:val="false"/>
        </w:rPr>
        <w:t xml:space="preserve"> и нормативных затрат на содержание имущества муниципальных учреждений культуры и образовательных учреждений, подведомственных отделу культуры и спорта Администрации муниципального образования «Муниципальный округ  Шарканский район Удмуртской Республики», утверждаются распоряжением Администрации муниципального образования «Муниципальный округ Шарканский район Удмуртской Республики» «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 учреждений  муниципального образования «Муниципальный округ Шарканский район Удмуртской Республики» от 10 февраля 2022 года №138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b/>
          <w:b/>
        </w:rPr>
      </w:pPr>
      <w:r>
        <w:rPr>
          <w:b/>
        </w:rPr>
        <w:t xml:space="preserve">1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Осуществляется взаимодействие с органами государственной власти Удмуртской Республики, с Министерством культуры Удмуртской Республики,  органами местного самоуправления, государственными и муниципальными учреждениями культуры в Удмуртской Республике.  </w:t>
      </w:r>
    </w:p>
    <w:p>
      <w:pPr>
        <w:pStyle w:val="Normal"/>
        <w:spacing w:before="0" w:after="0"/>
        <w:ind w:firstLine="709"/>
        <w:jc w:val="both"/>
        <w:rPr/>
      </w:pPr>
      <w:r>
        <w:rPr/>
        <w:t>Автономное учреждение культуры Удмуртской Республики «Республиканский дом народного творчества» обеспечивает координацию процессов сохранения материального и нематериального культурного наследия района в области народного декоративно-прикладного искусства, художественных промыслов; оказывает помощь в  работе по сохранению и развитию традиционной народной культуры, любительского искусства, национальной кухни, социокультур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Творческие коллективы района принимают участие в мероприятиях республиканского, межрегионального, всероссийского и международного значения. Непосредственное участие в организации и проведении культурно-массовых мероприятий принимают органы местного самоуправ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В реализации подпрограммы принимают участие общественные организации: Совет ветеранов, Общество инвалидов, национальные общественные организации УМОО «Шунды», «Удмурт кенеш», Общество русской культуры и други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В рамках подпрограммы планируется развивать систему обратной связи с потребителями услуг организаций культуры, в том числе в части рассмотрения и реагирования на жалобы и предложения по совершенствованию их работы, внедрения системы регулярного мониторинга удовлетворенности потребителей качеством и доступностью оказываемых услуг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b/>
          <w:b/>
        </w:rPr>
      </w:pPr>
      <w:r>
        <w:rPr>
          <w:b/>
        </w:rPr>
        <w:t xml:space="preserve">1.9. Ресурсное обеспечение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bCs w:val="false"/>
          <w:color w:val="000000"/>
          <w:lang w:eastAsia="ru-RU"/>
        </w:rPr>
        <w:t xml:space="preserve">Ресурсное обеспечение реализации подпрограммы за счет средств бюджета муниципального образования </w:t>
      </w:r>
      <w:r>
        <w:rPr>
          <w:rFonts w:eastAsia="Times New Roman"/>
          <w:color w:val="000000"/>
          <w:lang w:eastAsia="ru-RU"/>
        </w:rPr>
        <w:t xml:space="preserve">«Муниципальный округ Шарканский район Удмуртской Республики» </w:t>
      </w:r>
      <w:r>
        <w:rPr>
          <w:rFonts w:eastAsia="Times New Roman"/>
          <w:bCs w:val="false"/>
          <w:color w:val="000000"/>
          <w:lang w:eastAsia="ru-RU"/>
        </w:rPr>
        <w:t xml:space="preserve">представлено в приложении 5 к муниципальной программе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bCs w:val="false"/>
          <w:color w:val="000000"/>
          <w:lang w:eastAsia="ru-RU"/>
        </w:rPr>
        <w:t xml:space="preserve">Ресурсное обеспечение подпрограммы за счет средств бюджета муниципального образования </w:t>
      </w:r>
      <w:r>
        <w:rPr>
          <w:rFonts w:eastAsia="Times New Roman"/>
          <w:color w:val="000000"/>
          <w:lang w:eastAsia="ru-RU"/>
        </w:rPr>
        <w:t xml:space="preserve">«Муниципальный округ Шарканский район Удмуртской Республики» </w:t>
      </w:r>
      <w:r>
        <w:rPr>
          <w:rFonts w:eastAsia="Times New Roman"/>
          <w:bCs w:val="false"/>
          <w:color w:val="000000"/>
          <w:lang w:eastAsia="ru-RU"/>
        </w:rPr>
        <w:t>подлежит уточнению в рамках бюджетного цикл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b/>
          <w:b/>
        </w:rPr>
      </w:pPr>
      <w:r>
        <w:rPr>
          <w:b/>
        </w:rPr>
        <w:t>1.10. Риски и меры по управлению рисками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pacing w:before="0" w:after="0"/>
        <w:ind w:left="0" w:right="0" w:firstLine="709"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pacing w:before="0" w:after="0"/>
        <w:ind w:left="0" w:right="0" w:firstLine="709"/>
        <w:jc w:val="both"/>
        <w:rPr/>
      </w:pPr>
      <w:r>
        <w:rPr/>
        <w:t xml:space="preserve">применяется механизм финансирования МКУК «Шарканский РДК», МАУ КТЦ «Усадьба Тол Бабая» путем выделения субсидии на выполнение муниципального задания на оказание муниципальных услуг (работ). В муниципальном задании формулируются целевые показатели объема и качества оказания муниципальных услуг, результаты работ, осуществляется контроль за их выполнением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>В рамках подпрограммы «Создание условий для реализации муниципальной программы» планируется усовершенствовать механизм формирования муниципального задания на оказание муниципальных услуг (работ) МКУК «Шарканский РДК» путем его формирования в разрезе структурных подразделений  учреждения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В качестве дополнительного финансирования планируется привлекать средства на реализацию </w:t>
      </w:r>
      <w:r>
        <w:rPr>
          <w:bCs w:val="false"/>
        </w:rPr>
        <w:t xml:space="preserve">программ (проектов) в области </w:t>
      </w:r>
      <w:r>
        <w:rPr/>
        <w:t>культуры</w:t>
      </w:r>
      <w:r>
        <w:rPr>
          <w:bCs w:val="false"/>
        </w:rPr>
        <w:t xml:space="preserve"> из бюджета Удмуртской Республики на конкурсной основе в виде субсидий на реализацию </w:t>
      </w:r>
      <w:r>
        <w:rPr/>
        <w:t>программ (проектов) некоммерческих организаций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>Решение вопросов, связанных с капитальным строительством и реконструкцией объектов культуры в Шарканском  районе, будет осуществляться во взаимодействии с органами государственной власти Удмуртской Республик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>Организационные риски связаны с необходимостью координации большого количества участников в процессе проведения массовых культурно-зрелищных мероприятий. В качестве организационного риска также рассматривается привлечение населения в добровольческое (волонтерское) движение в области культуры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>В качестве мер управления организационными рисками будут использоваться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составление планов работ, закрепление ответственности за выполнение мероприятий за конкретными исполнителями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- закрепление персональной ответственности за достижение  целевых показателей (индикаторов) муниципальной программы за руководителями учреждений культуры Шарканского района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механизм стимулирования руководителей и работников МКУК «Шарканский РДК», МАУ КТЦ «Усадьба Тол Бабая» предполагающий установление зависимости заработной платы от полученных результатов. Данное направление работ предполагает заключение трудовых контрактов с руководителями и работниками МКУК «Шарканский РДК», МАУ КТЦ «Усадьба Тол Бабая», в которых заработная плата определяется с учетом результатов их профессиональной служебной деятельност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Кадровые риски связаны с недостаточной квалификацией сотрудников для внедрения новых форм и методов работы. Для минимизации рисков будут проводиться обучающие мероприятия, повышение квалификации, переподготовка работник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b/>
          <w:b/>
        </w:rPr>
      </w:pPr>
      <w:r>
        <w:rPr>
          <w:b/>
        </w:rPr>
        <w:t xml:space="preserve">1.11. Конечные результаты и оценка эффективности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ечным результатом реализации подпрограммы является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Для оценки результатов определены целевые показатели (индикаторы) подпрограммы, значения которых </w:t>
      </w:r>
      <w:r>
        <w:rPr>
          <w:lang w:eastAsia="en-US"/>
        </w:rPr>
        <w:t>представлены в приложении 1 к муниципальной программ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1587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5pt;mso-wrap-distance-left:9.05pt;mso-wrap-distance-right:9.05pt;mso-wrap-distance-top:0pt;mso-wrap-distance-bottom:0pt;margin-top:20.1pt;mso-position-vertical-relative:text;margin-left:233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58"/>
        </w:tabs>
        <w:ind w:left="985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eastAsia="Calibri"/>
      <w:bCs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eastAsia="Calibri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qFormat/>
    <w:rPr/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b/>
      <w:bCs/>
      <w:lang w:val="en-U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4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before="0" w:after="0"/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rFonts w:eastAsia="Times New Roman"/>
      <w:bCs w:val="false"/>
      <w:sz w:val="27"/>
      <w:szCs w:val="27"/>
      <w:shd w:fill="FFFFFF" w:val="clear"/>
      <w:lang w:val="en-US" w:eastAsia="en-US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kan.udmu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7:00Z</dcterms:created>
  <dc:creator>Админ</dc:creator>
  <dc:description/>
  <cp:keywords/>
  <dc:language>en-US</dc:language>
  <cp:lastModifiedBy>User</cp:lastModifiedBy>
  <cp:lastPrinted>2019-02-20T10:22:00Z</cp:lastPrinted>
  <dcterms:modified xsi:type="dcterms:W3CDTF">2024-08-23T11:16:00Z</dcterms:modified>
  <cp:revision>6</cp:revision>
  <dc:subject/>
  <dc:title>Муниципальная программа Сарапульского района</dc:title>
</cp:coreProperties>
</file>