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9.1 Подпрограмма «Организация муниципального управления»</w:t>
      </w:r>
    </w:p>
    <w:p>
      <w:pPr>
        <w:pStyle w:val="Normal"/>
        <w:shd w:fill="FFFFFF" w:val="clear"/>
        <w:spacing w:lineRule="auto" w:line="240" w:before="240" w:after="120"/>
        <w:jc w:val="center"/>
        <w:rPr/>
      </w:pPr>
      <w:r>
        <w:rPr/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032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рганизация муниципального управления 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тор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аппарата 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равовой и кадровой работы Администрации муниципального образования «Муниципальный округ Шарканский район Удмуртской Республики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бухгалтерского учета и отчетности Администрации муниципального образования «Муниципальный округ Шарканский район Удмуртской Республики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финансов Администрации муниципального образования «Муниципальный округ Шарканский район Удмуртской Республики»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ой и общественной безопас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муниципального образования «Муниципальный округ Шарканский район Удмуртской Республики»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направленных на повышение рейтинга Шарканского района по комплексной оценке эффективности деятельности органов местного самоуправления Удмуртской Республики. Внедрение эффективной системы управления в органах местного самоуправления муниципального образования «Муниципальный округ Шарканский район Удмуртской Республики» обеспечивающей укрепление доверия граждан к деятельности органов местного самоуправления, информированность и удовлетворенность населения деятельностью органов местного самоуправления Шарканского района.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хозяйственной деятельности Администрации района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89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ar-SA"/>
              </w:rPr>
              <w:t>Совершенствование деятельности органов местного самоуправления в сфере закупок товаров, работ, услуг для обеспечения муниципальных нужд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2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ar-SA"/>
              </w:rPr>
              <w:t>Обеспечение информационной прозрачности деятельности органов местного самоуправления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162" w:leader="none"/>
              </w:tabs>
              <w:suppressAutoHyphens w:val="true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eastAsia="ar-SA"/>
              </w:rPr>
              <w:t>Совершенствование порядка прохождения муниципальной службы и укрепление правового и общественного положения муниципальных служащих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аппарата управления квалифицированным кадровым составом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доступности муниципальных услуг, предоставляемых населению, снижение административных барьеро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дрение и массовое распространение информационных и коммуникационных технолог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информационной безопасности муниципальных информационных систем и прав граждан на защиту персональных данных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евременного рассмотрения обращений граждан в сроки, предусмотренные действующим законодательством.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евые показатели (индикаторы)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.Количество нормативных правовых актов органов МСУ района, соответствующих действующему законодательству,%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Отсутствие (сокращение количества) установленных фактов несоблюдения лицами, замещающими муниципальные должности в органах местного самоуправления, муниципальными служащими обязанностей, ограничений, запретов, требований к служебному поведению и урегулированию конфликта интересов, ед.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lang w:eastAsia="ru-RU"/>
              </w:rPr>
              <w:t>3. Опубликование всех нормативных правовых актов органов местного самоуправления, %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lang w:eastAsia="ru-RU"/>
              </w:rPr>
              <w:t>4. Доля муниципальных служащих, повысивших квалификацию и прошедших профессиональную переподготовку от запланированного на обучение количества муниципальных служащих, %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lang w:eastAsia="ru-RU"/>
              </w:rPr>
              <w:t>5. Доля муниципальных служащих, успешно прошедших аттестацию от числа муниципальных служащих, включенных в график прохождения аттестации, %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lang w:eastAsia="ru-RU"/>
              </w:rPr>
              <w:t>6. Доля муниципальных услуг, для предоставления которых приняты административные регламенты, от общего количества муниципальных услуг, предоставляемых органами МСУ в МО «Муниципальный округ Шарканский район Удмуртской Республики», %</w:t>
            </w:r>
          </w:p>
          <w:p>
            <w:pPr>
              <w:pStyle w:val="Style18"/>
              <w:suppressAutoHyphens w:val="true"/>
              <w:spacing w:before="0" w:after="0"/>
              <w:jc w:val="both"/>
              <w:rPr/>
            </w:pPr>
            <w:r>
              <w:rPr>
                <w:lang w:eastAsia="ru-RU"/>
              </w:rPr>
              <w:t>7. Отсутствие нарушений нормативных сроков предоставления муниципальных услуг, ед.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ля электронного документооборота  в общем объеме межведомственного документооборота,%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 реализации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реализации подпрограммы  2022-2026 годы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реализации подпрограммы не предусматриваются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настоящей подпрограммы за счет бюджета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округ Шарканский район Удмурт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редставлено в приложении 5 к муниципальной программ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за счет средств бюджета муниципального образ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округ Шарканский район Удмурт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длежит ежегодному  уточнению в рамках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      </w:r>
          </w:p>
        </w:tc>
      </w:tr>
      <w:tr>
        <w:trPr/>
        <w:tc>
          <w:tcPr>
            <w:tcW w:w="1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6 году ожидает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озрачности и подотчетности органов местного  самоуправления перед население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системы нормативных правовых актов, внесения изменений в действующие правовые акты, регламентирующих предоставление муниципальных услуг, эффективное исполнение функций органов местного самоуправ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крепление доверия граждан к деятельности органов местного самоупра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рейтинга Шаркан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айона по комплексной оценке эффективности деятельности органов местного самоуправления Удмуртской Республик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информированности населения деятельностью органов местного самоуправления Шарканского район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ответствие порядка прохождения муниципальной службы действующему законодательству и высокий общественный статус муниципальных служащих;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формирование современной системы подготовки кадров в органах местного самоуправления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степени удовлетворенности жителей  качеством и доступностью государственных и муниципальных услу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правовых актов, не противоречащих законодательству Российской Федерации —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бращений граждан в органы местного самоуправления муниципального образования «Муниципальный округ Шарканский район Удмуртской Республики», рассмотренных без нарушения сроков, установленных законодательством - 100%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эффективно реализуемых муниципальных программ по вопросам местного значения - 100%.</w:t>
            </w:r>
          </w:p>
        </w:tc>
      </w:tr>
    </w:tbl>
    <w:p>
      <w:pPr>
        <w:pStyle w:val="Normal"/>
        <w:shd w:fill="FFFFFF" w:val="clear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оритеты муниципальной политики, цели, задачи в сфере социально-экономического развития, в рамках которой реализуется муниципальная программ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06.10.2003 N 131-ФЗ «Об общих принципах организации местного самоуправления в Российской Федерации» (ред. от 01.07.2021) определяет местное самоуправление как одну из основ конституционного строя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эффективности деятельности органов местного самоуправления регламентируется различными нормативно-правовыми актами Российской Федера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каз Президента РФ от 28.04.2008 N 607 (ред. от 11.06.2021) «Об оценке эффективности деятельности органов местного самоуправления городских округов и муниципальных районов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Правительства РФ от 17.12.2012 N 1317 (ред. от 30.06.2021) «О мерах по реализации Указа Президента Российской Федерации от 28 апреля 2008 г. N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N 601 «Об основных направлениях совершенствования системы государственного управления» и т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ритетами муниципальной политики в сфере муниципального у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здание эффективной административной структуры, позволяющей оперативно реагировать на проблемы жизнедеятельности населения и муниципального образования в ц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вышение доступности и качества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ффективность и прозрачность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вышение кадрового потенциала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вышение эффективности бюджетных расходов, в том числе за счет оптимизации муниципальных закупок и численности муниципальных служащих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ческой целью реализации местного самоуправления на территории муниципального образования «Муниципальный округ Шарканский район Удмуртской Республики» является </w:t>
      </w:r>
      <w:r>
        <w:rPr>
          <w:rFonts w:cs="Times New Roman" w:ascii="Times New Roman" w:hAnsi="Times New Roman"/>
          <w:sz w:val="24"/>
          <w:szCs w:val="24"/>
        </w:rPr>
        <w:t>создание условий направленных на повышение рейтинга Шарканского района по комплексной оценке эффективности деятельности органов местного самоуправления Удмуртской Республики. Внедрение эффективной системы управления в органах местного самоуправления муниципального образования «Муниципальный округ Шарканский район Удмуртской Республики» обеспечивающей укрепление доверия граждан к деятельности органов местного самоуправления, информированность и удовлетворенность населения деятельностью органов местного самоуправления Шарканского район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достижения целей муниципальной подпрограммы должны быть решены следующие задачи: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Обеспечение хозяйственной деятельности  Администрации района.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Совершенствование деятельности органов местного самоуправления в сфере закупок товаров, работ, услуг для обеспечения муниципальных нужд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Обеспечение информационной прозрачности деятельности органов местного самоуправления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Совершенствование порядка прохождения муниципальной службы и укрепление правового и общественного положения муниципальных служащих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Обеспечение аппарата управления квалифицированным кадровым составом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Повышение качества и доступности муниципальных услуг, предоставляемых населению, снижение административных барьеров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Внедрение и массовое распространение информационных и коммуникационных технологий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Обеспечение информационной безопасности муниципальных информационных систем и прав граждан на защиту персональных данных;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. Обеспечение своевременного рассмотрения обращений граждан в сроки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подпрограммы с описанием ожидаемых результатов их реализации приведен в приложении 2 к муниципальной программе. В реализации подпрограммы в рамках своих полномочий участвуют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именения мер муниципального регулирования в сфере реализации подпрограммы приведена в приложении 3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, выполнение муниципальных работ муниципальными учреждениями Муниципального образования по подпрограмме приведен в приложение 4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финансовому обеспечению подпрограммы за счет средств бюджета Муниципального образования по годам её реализации приведена в приложении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я (справочная) оценка ресурсного обеспечения реализации подпрограммы приведена в приложении 6 к муниципальной программ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_"/>
    <w:qFormat/>
    <w:rPr>
      <w:spacing w:val="20"/>
      <w:sz w:val="25"/>
      <w:szCs w:val="25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220"/>
    </w:pPr>
    <w:rPr>
      <w:rFonts w:ascii="Calibri" w:hAnsi="Calibri" w:eastAsia="Calibri" w:cs="Times New Roman"/>
      <w:spacing w:val="20"/>
      <w:sz w:val="25"/>
      <w:szCs w:val="25"/>
      <w:shd w:fill="FFFFFF" w:val="clear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0:00Z</dcterms:created>
  <dc:creator>User</dc:creator>
  <dc:description/>
  <dc:language>en-US</dc:language>
  <cp:lastModifiedBy>User</cp:lastModifiedBy>
  <cp:lastPrinted>2021-11-08T15:49:00Z</cp:lastPrinted>
  <dcterms:modified xsi:type="dcterms:W3CDTF">2021-11-08T11:50:00Z</dcterms:modified>
  <cp:revision>2</cp:revision>
  <dc:subject/>
  <dc:title/>
</cp:coreProperties>
</file>