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.3. Подпрограмма «Повышение эффективности бюджетных расходов»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1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(паспорт)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8"/>
        <w:gridCol w:w="7903"/>
      </w:tblGrid>
      <w:tr>
        <w:trPr>
          <w:trHeight w:val="60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бюджетных расходов 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Муниципальный округ Шарка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ачальник Управления финансов</w:t>
            </w:r>
          </w:p>
        </w:tc>
      </w:tr>
      <w:tr>
        <w:trPr>
          <w:trHeight w:val="722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 муниципального образования «Муниципальный округ Шарканский район Удмуртской Республики» (далее - Управление финансов)</w:t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Муниципальный округ Шарканский район Удмуртской Республики» и его структурные подразделения </w:t>
            </w:r>
          </w:p>
        </w:tc>
      </w:tr>
      <w:tr>
        <w:trPr>
          <w:trHeight w:val="972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вышение эффективности бюджетных расходов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качества финансового менеджмента главных  распорядителей средств бюджета муниципального образо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витие информационной системы управления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 финансами в Муниципальном образо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открытости и прозрачности использования средств бюджета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сширение практики общественного участия в управлении муниципальными финансами</w:t>
            </w:r>
          </w:p>
        </w:tc>
      </w:tr>
      <w:tr>
        <w:trPr>
          <w:trHeight w:val="41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недрение в практику муниципального управления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олгосрочного   бюджетного планирования;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оставление и исполнение бюджета Муниципального образования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оздание стимулов для повышения качеств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го менеджмента главных распорядителей бюджетных средств 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имулирование и создание условий для расширения практики общественного участия в управлении муниципальными финансами, внедрение принципов инициативного бюджетирования, в том числе молодёжного, оперативное решение наиболее острых (по мнению самих жителей) социальных проблем местного уровня с участием средств самообложения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обеспечение определения поставщика (подрядчика, исполнителя) для заказчиков Муниципального образования  в соответствии с законодательством о контрактной системе в сфере закуп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интеграция информационных систем, используемых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правления общественными (муниципальными) финансами в Муниципальном образовании (в том числе систем планирования и кассового обслуживания  исполнения бюджета муниципального образ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закупок товаров, работ и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истемами планирования и исполнения бюджет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создание условий для обеспечения конкуренции, открытости и прозрачности, эффективности при осуществлении закупок товаров, работ, услуг для обеспечения нужд Муниципального образования</w:t>
            </w:r>
          </w:p>
        </w:tc>
      </w:tr>
      <w:tr>
        <w:trPr>
          <w:trHeight w:val="1423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ценка качества управления муниципальными финансами Муниципального образования, определяемая Министерством финансов Удмуртской Республ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редний уровень качества финансового менеджмента главных распорядителей средств бюджет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в структуре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общественного участия в управлении муниципальными финансами</w:t>
            </w:r>
          </w:p>
        </w:tc>
      </w:tr>
      <w:tr>
        <w:trPr>
          <w:trHeight w:val="604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этапы реализации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одпрограммы  2022-2026 го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одпрограммы не предусматриваются</w:t>
            </w:r>
          </w:p>
        </w:tc>
      </w:tr>
      <w:tr>
        <w:trPr>
          <w:trHeight w:val="125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за счет средств бюджета Муниципального образования 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подпрограммы за счет средств бюджета муниципального образования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>
          <w:trHeight w:val="2106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качества управления муниципальными финансами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качества финансового менеджмента главн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й средств бюджета Муниципального образования не ниже 76,5 проц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нтеграция информационных систем, используемых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правления общественными (муниципальными) финансам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информационной системы планирования бюджет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на основе программно-целевых принципов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рактики общественного участия в управлении муниципальными финансами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повышения эффективности финансового контрол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ar547"/>
      <w:bookmarkStart w:id="2" w:name="Par54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ограниченности ресурсов. </w:t>
      </w:r>
      <w:r>
        <w:rPr>
          <w:rFonts w:cs="Times New Roman" w:ascii="Times New Roman" w:hAnsi="Times New Roman"/>
          <w:sz w:val="24"/>
          <w:szCs w:val="24"/>
        </w:rPr>
        <w:t>Несмотря на жесткие бюджетные ограничения, органам местного самоуправления удается сбалансировать бюджет в соответствии с требованиями бюджетно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ается и совершенствуется работа по внедрению программно-целевых принципов организации деятельности органов местного самоуправления. Особое внимание уделяется обоснованности механизмов реализации и ресурсного обеспечения муниципальных программ, их корреляции со стратегическими целями социально-экономического развития Шарканского района и бюджет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. С использованием автоматизированных систем в районе реализу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оекта бюджета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расходных обязательств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ка операций в процессе кассового обслуживания исполнения бюджета муниципального образования «Шарканский район» по расходам, предварительный контроль за соблюдением бюджетных ограничений в ходе оплаты расходных обязательств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тчета об исполнении бюджета муниципального образования «Шаркан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нный обмен документами с Управлением Федерального казначейства по Удмуртской Республике, Головным расчетно-кассовым центром Национального банка Удмуртской Республики, главными распорядителями средств бюджета муниципального образования «Шарканский район», муниципальными образованиями сельских поселений в процессе исполнения бюджета, с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рхива электронных документов по исполнению бюджета муниципального образования «Шарканский район», отчётов об исполнении бюджета района и бюджетов муниципальных образований сельских поселений в Шарк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публичность (открытость) информации об управлении обществен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организована работа по размещению на общероссийском официальном сайте (www.bus.gov.ru) информации о деятельности государственных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  муниципального    образования   «Шарканский район» в разделе Управления финан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ark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udmurt.ru/about/control/finansy/index.php) размещается актуальная информация по вопросам осуществления бюджетного процесса, проект бюджета муниципального образования «Шарканский район», информация о реализации муниципальных программ, нормативные правовые акты Муниципального образования, регулирующие бюджетный процесс, иная информац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является одним из наиболее значимых направлений государственной политики, касающейся каждого гражданина. Появилась реальная возможность для граждан влиять на бюджетный процесс благода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м общественного участия в управлении муниципальными финансами: реализация проектов инициативного бюджетирования, в том числе молодежного, решение вопросов местного значения, осуществляемое с участием средств самообложени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Par576"/>
      <w:bookmarkStart w:id="4" w:name="Par57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ы с описанием ожидаемых результатов их реализации приведен в приложении 2 к муниципальной программе. В реализации подпрограммы в рамках своих полномочий участвуют органы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29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именения мер муниципального регулирования в сфере реализации подпрограммы приведена в приложении 3 к муниципальной програм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, выполнение муниципальных работ муниципальными учреждениями Муниципального образования по подпрограмме приведен в приложение 4 к муниципальной програм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подпрограммы за счет средств бюджета Муниципального образования по годам её реализации приведена в приложении 5 к муниципальной програм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приведена в приложении 6 к муниципальной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k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2:00Z</dcterms:created>
  <dc:creator>2012-2012-10-17</dc:creator>
  <dc:description/>
  <dc:language>en-US</dc:language>
  <cp:lastModifiedBy>User</cp:lastModifiedBy>
  <cp:lastPrinted>2021-11-08T15:51:00Z</cp:lastPrinted>
  <dcterms:modified xsi:type="dcterms:W3CDTF">2021-11-08T11:52:00Z</dcterms:modified>
  <cp:revision>2</cp:revision>
  <dc:subject/>
  <dc:title/>
</cp:coreProperties>
</file>