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09.5. Подпрограмма «Архивное дело»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99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рхивное дел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 Главы муниципального образования, районного Совета  депутатов и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рхивный отдел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образования «Муниципальный округ Шарканский район Удмуртской Республики» (далее – Администрация района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 отдельных государственных полномочий  в области архивного дела, переданных Администрации муниципального образования «Муниципальный округ Шарканский район Удмуртской Республики»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я архивных документов, хранящихся в  муниципальном  архиве в нормативных условиях, обеспечивающих их постоянное (вечное) хранение, в общем  количестве документов архивного отдела Администрации </w:t>
            </w:r>
            <w:r>
              <w:rPr>
                <w:color w:val="000000"/>
                <w:sz w:val="24"/>
                <w:szCs w:val="24"/>
              </w:rPr>
              <w:t>муниципального образования «Муниципальный округ Шарканский район Удмуртской Республики»</w:t>
            </w:r>
            <w:r>
              <w:rPr>
                <w:sz w:val="24"/>
                <w:szCs w:val="24"/>
                <w:lang w:eastAsia="ru-RU"/>
              </w:rPr>
              <w:t>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архивных единиц хранения, включенных в автоматизированные информационно-поисковые системы архива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документов архивного фонда Удмуртской Республики, хранящихся сверх установленных сроков их временного хранения  в организациях - источникам комплектования  архивного отдела, в процентах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архивных документов, включая фонды аудио- и видеоархивов, переведенных в электронную форму, в общем  объеме хранящихся в архивном  отделе, в процентах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 реализаци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 реализации подпрограммы: 2022-2026 годы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Этапы реализации не выделяются.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ведения о ресурсном обеспечении муниципальной программы за счет средств бюджета муниципального образования «Муниципальный округ Шарканский район Удмуртской Республики» по годам реализации программы представлены в приложении 5 к муниципальной программ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сурсное обеспечение подпрограммы за счет средств бюджета, муниципального образования «Муниципальный округ Шарканский район Удмуртской Республики» подлежит уточнению в рамках бюджетного цикл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сить доступность и качество предоставления государственных и муниципальных услуг в области архивного дел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сполнять запросы пользователей по архивным документам для обеспечения гарантий их конституционных прав в законодательно установленные срок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высить уровень безопасности документов Архивного фонда  Удмуртской Республики за счет создания современной материально-технической базы архивного отдела, включить 100% архивных дел, хранящихся в архивном отделе в автоматизированную систему централизованного государственного уче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полнить Архивный фонд Удмуртской Республики документами, востребованными в исторической перспективе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</w:t>
            </w:r>
            <w:r>
              <w:rPr>
                <w:bCs/>
                <w:sz w:val="24"/>
                <w:szCs w:val="24"/>
                <w:lang w:eastAsia="ru-RU"/>
              </w:rPr>
              <w:t>Муниципальный округ Шарканский район Удмуртской Республики</w:t>
            </w:r>
            <w:r>
              <w:rPr>
                <w:sz w:val="24"/>
                <w:szCs w:val="24"/>
                <w:lang w:eastAsia="ru-RU"/>
              </w:rPr>
              <w:t>» сверх установленных  законодательством сроков их временного хран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ть перевод в цифровую форму 8,7% от управленческих  документов Архивного фонда Удмуртской Республики, хранящихся в архивном отделе по состоянию на 01.01.2021 года, для формирования  фонда пользования наиболее востребованных архивных фондов  и доступа пользователей к справочно-поисковым средствам и электронным копиям документов Архивного фонда Удмуртской Республики, в том числе на основе удаленного доступа через сеть «Интернет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сить уровень патриотического и гражданского сознания жителей Шарканского района путем пропаганды документов Архивного фонда Удмуртской Республики.</w:t>
            </w:r>
          </w:p>
        </w:tc>
      </w:tr>
    </w:tbl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. Характеристика сферы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В архивном отделе Администрации муниципального образования «</w:t>
      </w:r>
      <w:r>
        <w:rPr>
          <w:bCs/>
          <w:sz w:val="24"/>
          <w:szCs w:val="24"/>
          <w:lang w:eastAsia="ru-RU"/>
        </w:rPr>
        <w:t>Муниципальный округ Шарканский район Удмуртской Республики</w:t>
      </w:r>
      <w:r>
        <w:rPr>
          <w:sz w:val="24"/>
          <w:szCs w:val="24"/>
          <w:lang w:eastAsia="ru-RU"/>
        </w:rPr>
        <w:t xml:space="preserve">» (далее – архивный отдел) по состоянию на 01.01.2021 года хранится более </w:t>
      </w:r>
      <w:r>
        <w:rPr>
          <w:rFonts w:eastAsia="HiddenHorzOCR;Arial Unicode MS"/>
          <w:sz w:val="24"/>
          <w:szCs w:val="24"/>
        </w:rPr>
        <w:t xml:space="preserve">42,4 тысяч единиц   хранения за период с </w:t>
      </w:r>
      <w:r>
        <w:rPr>
          <w:sz w:val="24"/>
          <w:szCs w:val="24"/>
        </w:rPr>
        <w:t xml:space="preserve">1929 </w:t>
      </w:r>
      <w:r>
        <w:rPr>
          <w:rFonts w:eastAsia="HiddenHorzOCR;Arial Unicode MS"/>
          <w:sz w:val="24"/>
          <w:szCs w:val="24"/>
        </w:rPr>
        <w:t xml:space="preserve">года по </w:t>
      </w:r>
      <w:r>
        <w:rPr>
          <w:sz w:val="24"/>
          <w:szCs w:val="24"/>
        </w:rPr>
        <w:t xml:space="preserve">2014 </w:t>
      </w:r>
      <w:r>
        <w:rPr>
          <w:rFonts w:eastAsia="HiddenHorzOCR;Arial Unicode MS"/>
          <w:sz w:val="24"/>
          <w:szCs w:val="24"/>
        </w:rPr>
        <w:t xml:space="preserve">год,  </w:t>
      </w:r>
      <w:r>
        <w:rPr>
          <w:sz w:val="24"/>
          <w:szCs w:val="24"/>
          <w:lang w:eastAsia="ru-RU"/>
        </w:rPr>
        <w:t xml:space="preserve"> в том числе: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управленческой документации– 30218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видеофонограмм (видеокассеты) – 26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документов личного происхождения – 557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научно-технической документации – 863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документов по личному составу – 10022 ед.хр.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фотодокументов – 730 ед.хр.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аудиовизуальных документов на магнитных носителях (МЧД) – 47 ед.хр.  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HiddenHorzOCR;Arial Unicode MS"/>
          <w:sz w:val="24"/>
          <w:szCs w:val="24"/>
        </w:rPr>
        <w:t xml:space="preserve">Документы на бумажном носителе составляют </w:t>
      </w:r>
      <w:r>
        <w:rPr>
          <w:sz w:val="24"/>
          <w:szCs w:val="24"/>
        </w:rPr>
        <w:t xml:space="preserve">98,1 </w:t>
      </w:r>
      <w:r>
        <w:rPr>
          <w:rFonts w:eastAsia="HiddenHorzOCR;Arial Unicode MS"/>
          <w:sz w:val="24"/>
          <w:szCs w:val="24"/>
        </w:rPr>
        <w:t>% от общего объема документов, хранящихся в архиве,</w:t>
      </w:r>
      <w:r>
        <w:rPr>
          <w:sz w:val="24"/>
          <w:szCs w:val="24"/>
          <w:lang w:eastAsia="ru-RU"/>
        </w:rPr>
        <w:t xml:space="preserve"> 26 % составляют документы государственной собственности Удмуртской Республ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хивный отдел занимает 5 помещений в 2 приспособленных административных зданиях общей   площадью 168,85 кв.м., в т.ч. 153,85 кв.м. архивохранилища и 15 кв. м.  – рабочий кабинет. Одно из архивохранилищ (площадью 47 кв.м.) находится в д. Кыква, где хранится более 5000 дел. В Кыкве отсутствует охранная, пожарная сигнализация. Ежегодно архив «прирастает» около 1000 дел. Сегодня наполненность архива составляет  90%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rFonts w:eastAsia="HiddenHorzOCR;Arial Unicode MS"/>
          <w:sz w:val="24"/>
          <w:szCs w:val="24"/>
        </w:rPr>
        <w:t xml:space="preserve">Источниками комплектования муниципального архива являются 58 организаций, в которых на временном хранении до передачи на постоянное хранение в   муниципальный архив находятся более 5 тысяч единиц хранения управленческих документов постоянного хранения и более 11 тысяч единиц хранения документов по личному составу временного хранения. </w:t>
      </w:r>
      <w:r>
        <w:rPr>
          <w:sz w:val="24"/>
          <w:szCs w:val="24"/>
          <w:lang w:eastAsia="ru-RU"/>
        </w:rPr>
        <w:t>Нарушений законодательно установленных сроков временного хранения документов в организациях – источниках комплектования архивного отдела нет.</w:t>
      </w:r>
    </w:p>
    <w:p>
      <w:pPr>
        <w:pStyle w:val="Normal"/>
        <w:ind w:firstLine="709"/>
        <w:jc w:val="both"/>
        <w:rPr>
          <w:iCs/>
          <w:sz w:val="24"/>
        </w:rPr>
      </w:pPr>
      <w:r>
        <w:rPr>
          <w:iCs/>
          <w:sz w:val="24"/>
        </w:rPr>
        <w:t>На 01.01.2021 году в архивном отделе  оцифрованы фотодокументы в количестве 2015 ед.хр. Объем документов, переведенных в электронную форму, в общем объеме документов составляет 6,2 % от управленческих документов, хранящихся в архивном отделе по состоянию на 01.01.2021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ля ускорения поиска информации ведутся 7 автоматизированных  баз  данных. В автоматизированную систему государственного учета  документов Архивного фонда Удмуртской Республики (БД «Архивный фонд») включено 100% фондов и 100% дел, находящихся на хранении в архивном отдел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кументы Архивного фонда Удмуртской Республики широко используются в социальных и научно-просветительских целях. Ежегодно проводится около 10  информационных мероприятий (выставок, школьных уроков, публикаций статей в районную газету и др.), направленных на популяризацию архивных документов, исполняется  около 1600 запросов граждан и организаций. В архивном отделе Администрации муниципального образования «Муниципальный округ Шарканский район Удмуртской Республики» организован прием граждан в режиме «Одного окна»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осуществления межведомственного взаимодействия при предоставлении государственных и муниципальных услуг осуществляется обмен электронными документами по телекоммуникационным системам связи  с территориальными органами Пенсионного фонда РФ в Удмуртской Республике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проблемами развития архивного дела в Шарканском районе я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Отсутствие резерва площадей архивохранилищ - загруженность  архивохранилищ архивного отдела Администрации муниципального образования «Муниципальный округ Шарканский район Удмуртской Республики»   составляет 90%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изкие темпы сканирования  и оцифровки архивных документов из-за нехватки специального оборудова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тсутствие обособленного читального зала для работы пользователей с архивными документами и широкого доступа к информационным ресурсам архивного отдела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2. Приоритеты, цели и задачи в сфере деятельности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Полномочиями муниципального образования «Муниципальный округ Шарканский район Удмуртской Республики»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формирование и содержание муниципального архива, включая хранение архивных фондов поселений,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существление  отдельных государственных полномочий  в области архивного дела, переданных Администрации муниципального образования «Муниципальный округ Шарканский район Удмуртской Республики» в соответствии с Законом Удмуртской Республики от 29 декабря 2005 года № 82-РЗ «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риоритетами реализации подпрограммы являютс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обеспечение сохранности архивных документов, комплектование, учет и использование документов Архивного фонда Удмуртской Республики и других архивных документов  в интересах  граждан, общества и государств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ачественное оказание государственных и муниципальных услуг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ие широкого доступа населения к документам Архивного фонда  Удмуртской Республики, в том числе  на основе внедрения 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ные направления реализации подпрограммы определены в соответствии с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 контрольными значениями показателей развития информационного общества, предусмотренных  Стратегией развития информационного общества в Российской Федерации, утвержденной Президентом Российской Федерации 07.02.2008,  Пр-212;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тратегией развития информационного общества в Российской Федерации на 2017-2030 годы, утвержденной Президентом Российской Федерации от 09 мая 2017 года № 203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ой программой Удмуртской Республики «Развитие информационного общества в Удмуртской Республике», утвержденной постановлением Правительства Удмуртской Республики от 1 июля 2013 года № 268 «Об утверждении государственной программы Удмуртской Республики «Развитие информационного общества в Удмуртской Республике»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государственной программой Удмуртской Республики «Развитие архивного дела», утвержденной постановлением Правительства Удмуртской Республики 01 июля 2013 года № 273 «Об утверждении государственной программы Удмуртской Республики «Развитие архивного дела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рограммой информатизации Федерального архивного агентства и подведомственных ему учреждений на 2011-2020 годы, утвержденной приказом Федерального архивного агентства от 2 декабря 2011 года № 104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 подпрограммы:  обеспечение хранения, комплектования, учета и использования документов Архивного фонда Удмуртской Республики и других архивных документов  в интересах граждан, общества и государ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Для достижения цели будут решаться следующие задачи: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сохранности, комплектования и использования документов Архивного фонда Удмуртской  Республики и других архивных документов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влетворение потребностей населения на получение информации, содержащейся в документах Архивного фонда Удмуртской Республики и других архивных документах, хранящих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качества и доступности  муниципальных и государственных услуг в области архивного дела, расширение доступа населения к документам Архивного фонда Удмуртской Республики, в том числе на основе внедрения информационных и телекоммуникационных технологий;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е  отдельных государственных полномочий  в области архивного дела, переданных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3. Целевые показатели (индикаторы)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Целевыми показателями развития архивного дела в муниципальном образовании «Муниципальный округ Шарканский район Удмуртской Республики» являются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, в процент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степень качественного предоставления архивным отделом Администрации муниципального образования «Муниципальный округ Шарканский район Удмуртской Республики» государственных и муниципальных услуг с целью удовлетворения потребности граждан и организаций в архивной информации, оказания методической и практической помощи по вопросам делопроизводства и архивного дел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архивных документов, хранящихся в архивном отделе в нормативных условиях, обеспечивающих их постоянное (вечное) хранение, в общем  количестве документов архивного отдела Администрации муниципального образования  «Муниципальный округ Шарканский район Удмуртской Республики», в процентах.</w:t>
      </w:r>
    </w:p>
    <w:p>
      <w:pPr>
        <w:pStyle w:val="Style32"/>
        <w:spacing w:lineRule="auto" w:line="240" w:before="0" w:after="0"/>
        <w:ind w:left="0" w:firstLine="709"/>
        <w:contextualSpacing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казатель характеризует условия хранения архивных документов, позволяет оценить решение задач по созданию условий для обеспечения сохранности документов Архивного фонда Удмуртской Республики и других архивных документов, хранящих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ельный вес архивных единиц хранения, включенных в автоматизированные информационно-поисковые системы, в процентах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работу по включению архивных документов в автоматизированные информационно-поисковые системы архивного отдела Администрации муниципального образования «Муниципальный округ Шарканский  район Удмуртской Республик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ельный вес документов Архивного фонда Удмуртской Республики, хранящихся сверх установленных сроков их временного хранения  в организациях-источниках комплектования  архивного отдела Администрации муниципального образования «Муниципальный округ Шарканский район Удмуртской Республики», в процентах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степень решения проблемы  с созданием резерва площадей для приема архивных документов на постоянное хранение в архивный отдел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архивных документов, включая фонды аудио- и видеоархивов, переведенных в электронную форму, в общем  объеме документов хранящихся в архивном  отделе Администрации муниципального образования «Муниципальный округ Шарканский район Удмуртской Республики», в процент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 характеризует процесс расширения доступа пользователей к документам Архивного фонда Удмуртской Республики на основе внедре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составе и значениях целевых показателей (индикаторов) подпрограммы представлены в приложении 1 к муниципальной программе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4. Сроки и этапы реализации 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Срок реализации подпрограммы </w:t>
      </w:r>
      <w:r>
        <w:rPr>
          <w:bCs/>
          <w:sz w:val="24"/>
          <w:szCs w:val="24"/>
          <w:lang w:val="en-US" w:eastAsia="ru-RU"/>
        </w:rPr>
        <w:t>- 20</w:t>
      </w:r>
      <w:r>
        <w:rPr>
          <w:bCs/>
          <w:sz w:val="24"/>
          <w:szCs w:val="24"/>
          <w:lang w:eastAsia="ru-RU"/>
        </w:rPr>
        <w:t>22</w:t>
      </w:r>
      <w:r>
        <w:rPr>
          <w:bCs/>
          <w:sz w:val="24"/>
          <w:szCs w:val="24"/>
          <w:lang w:val="en-US" w:eastAsia="ru-RU"/>
        </w:rPr>
        <w:t>-202</w:t>
      </w:r>
      <w:r>
        <w:rPr>
          <w:bCs/>
          <w:sz w:val="24"/>
          <w:szCs w:val="24"/>
          <w:lang w:eastAsia="ru-RU"/>
        </w:rPr>
        <w:t>6</w:t>
      </w:r>
      <w:r>
        <w:rPr>
          <w:bCs/>
          <w:sz w:val="24"/>
          <w:szCs w:val="24"/>
          <w:lang w:val="en-US" w:eastAsia="ru-RU"/>
        </w:rPr>
        <w:t xml:space="preserve"> годы.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en-US" w:eastAsia="ru-RU"/>
        </w:rPr>
        <w:t>Этапы реализации подпрограммы не выделяются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5. Основные мероприятия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мероприятиями реализации подпрограммы являются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я хранения, учета, комплектования и использования документов  Архивного фонда УР и других архивных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боты по повышению уровня безопасности архивов и сохранности архивных фондов (выделение дополнительных площадей под архивохранилище, реализация противопожарных мер, обеспечение охраны объектов, оснащение оборудованием и материалами для хранения документов на различных видах носителей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изико-химическая и техническая обработка документов Архивного фонда Удмуртской Республики и других архивных докумен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мплектование Архивного фонда Удмуртской Республик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асширение доступа к документам Архивного фонда Удмуртской Республики и их популяризация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ый учет документов Архивного фонда УР, хранящихся в архивном отделе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дернизация технологий работы на основе внедрения современных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 рамках  данного основного  мероприятия осуществляется следующие мероприят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внедрение автоматизированных программных комплексов, баз данных к архивным  документам, хранящим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еревод архивных документов, хранящихся в архивном отделе Администрации муниципального образования «Муниципальный округ Шарканский район Удмуртской Республики», в электронный вид (оцифровка)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ащение в архивном отделе Администрации муниципального образования «Муниципальный округ Шарканский район Шарканского района» обособленного читального зала для работы пользователей с архивными документами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муниципальных и государственных услуг юридическим и физическим лиц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редоставление гражданам и организациям архивной информации и копий арх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Шарканского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.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ереданных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, временно хранящихся в архивном отделе Администрации муниципального образования  «Муниципальный округ Шарканский район Удмуртской Республики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роприятия осуществляются в соответствии с </w:t>
      </w:r>
      <w:r>
        <w:rPr>
          <w:rStyle w:val="Appleconvertedspace"/>
          <w:rFonts w:cs="Tahoma" w:ascii="Tahoma" w:hAnsi="Tahoma"/>
          <w:color w:val="1B1B1B"/>
          <w:shd w:fill="FFFFFF" w:val="clear"/>
        </w:rPr>
        <w:t> </w:t>
      </w:r>
      <w:r>
        <w:rPr>
          <w:bCs/>
          <w:color w:val="1B1B1B"/>
          <w:sz w:val="24"/>
          <w:szCs w:val="24"/>
          <w:shd w:fill="FFFFFF" w:val="clear"/>
        </w:rPr>
        <w:t>Законом  УР от 29 декабря 2005 г. N 82-РЗ "О наделении органов местного самоуправления отдельными государственными полномочиями Удмуртской Республики в области архивного дела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рамках данного основного мероприятия реализуются следующие мероприятия: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временное хранение в архивном отделе Администрации муниципального образования «Муниципальный округ Шарканский район Удмуртской Республики» архивных документов, относящихся к собственности Удмуртской Республик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мплектование архивного отдела архивными документами, отнесенными к собственности Удмуртской Республики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осударственный учет архивных документов, отнесенных к собственности Удмуртской Республики, временно хранящихся в архивном отделе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спользование архивных документов, отнесенных к собственности Удмуртской Республики временно хранящихся в архивном отделе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ероприятий, сроки их выполнения и ожидаемый непосредственный результат представлены в приложении 2 к муниципальной программе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6. Меры муниципального регулирования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овое регулирование сферы реализации подпрограммы осущест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Федеральным законом от 22 октября 2004 года № 125-ФЗ «Об архивном деле в Российской Федерации», который регулирует отношения в сфере организации хранения, комплектования, учета и использования документов Архивного фонда  Российской Федерации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, в котором к вопросам местного значения отнесены для муниципальных районов – формирование и содержание муниципального архива, включая хранение архивных фондов посел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коном Удмуртской Республики от 30 июня 2005 года № 36-РЗ «Об архивном деле в Удмуртской Республике», который регулирует отношения в сфере организации хранения, комплектования, учета и использования документов Архивного фонда Удмуртской Республики   и других архивных документов в интересах граждан, общества и государства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, который регулирует вопросы осуществления органами местного самоуправления отдельных государственных полномочий по хранению, комплектованию, учету и использованию архивных документов, относящихся к собственности Удмуртской Республики и временно хранящихся в муниципальном архив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Архивный отдел Администрации муниципального образования «Муниципальный округ Шарканский район Удмуртской Республики» предоставляет следующие муниципальные услуги:  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редоставление гражданам и организациям архивной информации и копий архивных документов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доступа к архивным документам (копиям) и справочно-поисковым системам в читальном зале архивного отдела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numPr>
          <w:ilvl w:val="0"/>
          <w:numId w:val="6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казание методической и практической 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регламенты предоставления архивным отделом Администрации муниципального образования «Муниципальный округ Шарканский район Удмуртской Республики»  муниципальных услуг утверждены Постановлениями Администрации муниципального образования «Шарканский район» от 12 июля  2011 года № 761, 762, 763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хивный отдел Администрации муниципального образования «Муниципальный округ Шарканский район Удмуртской Республики» предоставляет следующие переданные государственные  услуги: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) предоставление архивных документов, относящихся к собственности Удмуртской Республики, временно хранящихся в архивном отделе, пользователям в читальный зал архивного отдела Администрации муниципального образования «Муниципальный округ Шарканский район Удмуртской Республики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)  оказание методической помощи государственным и унитарным предприятиям Удмуртской Республики, включая казенные предприятия, и государственным учреждениям Удмуртской Республики, расположенным на территории Шарканского района, по обеспечению сохранности, упорядочению, комплектованию, учету и использованию архивных документов;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 в муниципальных архивах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тивные регламенты предоставления органами местного самоуправления соответствующих государственных услуг утверждены приказами Комитета по делам архивов при Правительстве Удмуртской Республики от 27 августа 2012 года № 79-п, № 80-п, № 81-п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Финансовые средства, необходимые для осуществления отдельных государственных полномочий Удмуртской Республики ежегодно передаются из бюджета Удмуртской Республики в бюджет муниципального образования «Муниципальный округ Шарканский район» на очередной финансовый год в форме субвенци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ры муниципального регулирования по предоставлению (выполнению) платных услуг (работ) и предоставлению льгот в рамках подпрограммы не предусмотрены (приложение 3)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7. Прогноз сводных показателей муниципальных заданий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е задания на оказание услуг, выполнение работ в рамках подпрограммы не формируются (приложение 4)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8. Взаимодействие с органами государственной власти  и местного самоуправления,   организациями и гражданами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Архивный отдел Администрации муниципального образования «Муниципальный  округ Шарканский район Удмуртской Республики» при реализации подпрограммы взаимодействует с учреждениями: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тетом по делам архивов при Правительстве Удмуртской Республики, в соответствии с Законом Удмуртской Республики  от 29 декабря 2005 года № 82-РЗ «О наделении органов местного самоуправления отдельными  государственными полномочиями Удмуртской Республики в области архивного дела».  Комитет по делам архивов при Правительстве УР осуществляет меры по  координации деятельности  архивного отдела Администрации муниципального образования «Шарканский район»  при осуществлении отдельных государственных полномочий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риториальными органами Отделения Пенсионного фонда Российской Федерации в Удмуртской Республике в соответствии с Соглашением об обмене электронными документами в системе электронного документооборота ПФР по телекоммуникационным каналам связи от 19 декабря 2011 года № 304П/11 в части получения архивных справок, архивных выписок и архивных копий о стаже и заработной плате застрахованных лиц и иных юридически значимых документов в целях пенсионного обеспечения граждан.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номным учреждением «Многофункциональный центр по предоставлению государственных и муниципальных услуг Удмуртской Республики» в соответствии с Соглашением о взаимодействии и сотрудничестве от 22 апреля 2019 года при организации предоставлении государственных и муниципальных услуг;</w:t>
      </w:r>
    </w:p>
    <w:p>
      <w:pPr>
        <w:pStyle w:val="Normal"/>
        <w:numPr>
          <w:ilvl w:val="0"/>
          <w:numId w:val="7"/>
        </w:numPr>
        <w:suppressAutoHyphens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Организациями – источниками комплектования архивного отдела Администрации муниципального образования «Муниципальный  округ Шарканский район Удмуртской Республики» в соответствии со списком организаций – источников комплектования архивного отдела Администрации муниципального образования «Муниципальный  округ Шарканский район Удмуртской Республики», утвержденным постановлением  Администрации муниципального образования «Шарканский район» от 13 июня 2018 года № 562, в целях комплектования Архивного фонда Удмуртской Республики (включение документов в состав Архивного фонда Удмуртской Республики, прием-передача документов на хранение, оказание методической и практической помощи и др.)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9. Ресурсное обеспечение  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Сведения о ресурсном обеспечении муниципальной программы за счет средств бюджета муниципального образования «Муниципальный округ Шарканский район Удмуртской Республики» по годам реализации программы представлены в приложении 5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есурсное обеспечение подпрограммы за счет средств бюджета, муниципального образования «Муниципальный округ Шарканский район Удмуртской Республики» подлежит уточнению в рамках бюджетного цикла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10. Риски и меры по управлению рискам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рискам реализации подпрограммы можно отнести: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ого и охранного режимов в архивном отделе 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Финансовые риски, связанные с возможным  сокращением бюджетного финансирования, нецелевого и неэффективного использования бюджетных средств. В качестве мер для управления риском будут применяться меры внутреннего финансового контроля за использованием субвенций на исполнение отдельных государственных полномочий Удмуртской Республики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равовые риски, связанные с возможностью возникновения ситуаций, следствием которых является значительное увеличение потребности граждан и (или) организаций в предоставлении государственных и муниципальных услуг в области архивного дела. В качестве мер для управления риском будут создаваться автоматизированные поисковые системы, будет осуществляться перевод документов в электронный ви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адровые риски, связанные с недостаточной квалификацией работников архивного отдела Администрации муниципального образования «Муниципальный округ Шарканский район Удмуртской Республики» по работе с новыми информационными технологиями. Для минимизации риска проводится стажировки на базе государственных архивов, участие в семинарах и обучающих мероприятиях по внедрению программных комплексов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рганизационно-управленческие риски, связанные с ошибками в управлении подпрограммой, неисполнением в установленные сроки и в полном объеме отдельных мероприятий ответственными исполнителями. Для  минимизации риска будет осуществляться мониторинг реализации подпрограммы, а также регулярная и открытая публикация данных о ходе ее реализации, проведение совещаний, обучение.</w:t>
      </w:r>
    </w:p>
    <w:p>
      <w:pPr>
        <w:pStyle w:val="Normal"/>
        <w:suppressAutoHyphens w:val="false"/>
        <w:spacing w:before="24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5.11.Конечные результаты  и оценка  эффективности  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ми конечными результатами реализации подпрограммы являютс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овышение доступности и качества предоставления государственных и муниципальных услуг в области архивного дел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нения запросов пользователей по архивным документам для обеспечения гарантий их конституционных прав в законодательно установленные срок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овышение уровня безопасности документов Архивного фонда  Удмуртской Республики за счет создания современной материально-технической базы архивного отдела Администрации муниципального образования «Муниципальный округ Шарканский район Удмуртской Республики», включить 100% архивных дел, хранящихся в архивном отделе Администрации муниципального образования «Муниципальный округ Шарканский район Удмуртской Республики» в автоматизированную систему централизованного государственного уче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пополнение Архивного фонда Удмуртской Республики документами, востребованными в исторической перспектив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отсутствие  документов Архивного фонда Удмуртской Республики, хранящихся в организациях – источниках комплектования  архивного отдела Администрации муниципального образования «Муниципальный округ Шарканский район Удмуртской Республики» сверх установленных  законодательством сроков их временного хранения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еспечение перевода в цифровую форму  8,7 % документов Архивного фонда Удмуртской Республики, хранящихся в архивном отделе Администрации муниципального образования «Муниципальный округ Шарканский район Удмуртской Республики», для формирования фонда пользования наиболее востребованных архивных фондов  и доступа пользователей к справочно-поисковым системам и электронным копиям документов Архивного фонда Удмуртской Республики, в том числе на основе удаленного доступа через сеть «Интернет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ышение уровня патриотического и гражданского сознания жителей Шарканского района путем пропаганды документов Архивного фонда Удмуртской Республики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Для оценки эффективности подпрограммы  используются следующие критер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степень достижения плановых значений целевых показателей (индикаторов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степень реализации основных мероприятий, мероприятий и достижения ожидаемых непосредственных результатов их реализ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степень соответствия фактических расходов запланированному уровню расходов бюджета муниципального образования «Муниципального округа Шаркан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эффективность использования средств бюджета муниципального образования «Муниципальный округ Шарканский район Удмуртской Республики»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Symbol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  <w:sz w:val="2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Arial" w:hAnsi="Arial" w:cs="Arial"/>
      <w:b/>
      <w:sz w:val="30"/>
      <w:szCs w:val="28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2"/>
      <w:u w:val="single"/>
    </w:rPr>
  </w:style>
  <w:style w:type="character" w:styleId="Style21">
    <w:name w:val="Основной текст Знак"/>
    <w:qFormat/>
    <w:rPr>
      <w:sz w:val="24"/>
    </w:rPr>
  </w:style>
  <w:style w:type="character" w:styleId="12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</w:rPr>
  </w:style>
  <w:style w:type="paragraph" w:styleId="15">
    <w:name w:val="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Style30">
    <w:name w:val="Название"/>
    <w:basedOn w:val="Normal"/>
    <w:next w:val="Subtitle"/>
    <w:qFormat/>
    <w:pPr>
      <w:jc w:val="center"/>
    </w:pPr>
    <w:rPr>
      <w:b/>
      <w:sz w:val="22"/>
      <w:u w:val="single"/>
      <w:lang w:val="en-US"/>
    </w:rPr>
  </w:style>
  <w:style w:type="paragraph" w:styleId="25">
    <w:name w:val="Основной текст 2"/>
    <w:basedOn w:val="Normal"/>
    <w:qFormat/>
    <w:pPr>
      <w:suppressAutoHyphens w:val="false"/>
      <w:ind w:firstLine="567"/>
      <w:jc w:val="both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pacing w:lineRule="auto" w:line="360" w:before="0" w:after="360"/>
      <w:ind w:hanging="0"/>
      <w:outlineLvl w:val="9"/>
    </w:pPr>
    <w:rPr>
      <w:spacing w:val="20"/>
      <w:kern w:val="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3:00Z</dcterms:created>
  <dc:creator>Соловьева Наталья Александровна</dc:creator>
  <dc:description/>
  <dc:language>en-US</dc:language>
  <cp:lastModifiedBy>User</cp:lastModifiedBy>
  <cp:lastPrinted>2021-11-08T15:53:00Z</cp:lastPrinted>
  <dcterms:modified xsi:type="dcterms:W3CDTF">2021-11-08T11:53:00Z</dcterms:modified>
  <cp:revision>2</cp:revision>
  <dc:subject/>
  <dc:title>Администрация</dc:title>
</cp:coreProperties>
</file>