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.  Подпрограмма «Предупреждение и ликвидация последствий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резвычайных ситуаций»</w:t>
      </w:r>
    </w:p>
    <w:p>
      <w:pPr>
        <w:pStyle w:val="Normal"/>
        <w:autoSpaceDE w:val="false"/>
        <w:spacing w:before="0" w:after="12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6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именование подпрограммы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оординатор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Заместитель главы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тдел информационной и общественной безопасности Администрации муниципального образования «Муниципальный округ Шарканский район Удмуртской Республики» (Администрация округа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bCs w:val="false"/>
              </w:rPr>
              <w:t xml:space="preserve">Администрация </w:t>
            </w:r>
            <w:r>
              <w:rPr/>
              <w:t>муниципального образования «Муниципальный округ Шарканский район Удмуртской Республики»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 xml:space="preserve">Управление образования Администрации муниципального образования «Муниципальный округ Шарканский район Удмуртской Республики» 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Отдел культуры, спорта и молодежной политики Администрации муниципального образования «Муниципальный округ Шарканский район Удмуртской Республики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FF0000"/>
              </w:rPr>
            </w:pPr>
            <w:r>
              <w:rPr/>
              <w:t>ПЧ-41 (по согласованию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FF0000"/>
              </w:rPr>
            </w:pPr>
            <w:r>
              <w:rPr/>
              <w:t>Объекты социальной сферы и жизнеобеспечения (по согласованию) Объекты экономики</w:t>
            </w:r>
            <w:r>
              <w:rPr>
                <w:color w:val="FF0000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УЗ УР "Шарканская РБ МЗ УР" (по согласованию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rStyle w:val="StrongEmphasis"/>
                <w:b w:val="false"/>
              </w:rPr>
              <w:t>- Обеспечение подготовки к защите и защита населения муниципального образования «Муниципальный округ Шарканский район Удмуртской Республики» (далее округ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Обеспечение постоянной готовности сил и средств, участвующих  в предупреждении и ликвидации последствий чрезвычайных ситуаций, а также от опасностей, возникающих при ведении военных действий или вследствие этих действий, оперативного управления системой предупреждении и ликвидации последствий чрезвычайных ситуаций и гражданской обороны муниципального образования «Муниципальный округ Шарканский район Удмуртской Республик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повышение уровня подготовки населения по предупреждению и ликвидации последствий чрезвычайных ситуаций, в области гражданской обороны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 w:val="false"/>
                <w:color w:val="FF0000"/>
              </w:rPr>
            </w:pPr>
            <w:r>
              <w:rPr/>
              <w:t>- повышение уровня защищенности населения, проживающего на территории муниципального образования «Муниципальный округ Шарканский район Удмуртской Республики» от чрезвычайных ситуаций природного и техногенного характер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) Количество зарегистрированных чрезвычайных ситуаций, ед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) Снижение количества гибели людей на водных объектах, ед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роки и этапы реализаци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ок реализации - 2022-2026 годы.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Этапы реализации подпрограммы не выделяются.</w:t>
            </w:r>
          </w:p>
        </w:tc>
      </w:tr>
      <w:tr>
        <w:trPr>
          <w:trHeight w:val="2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Ресурсное обеспечение за счет средств бюджета муниципального образования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420" w:leader="none"/>
              </w:tabs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сурсное обеспечение реализации подпрограммы за счет средств бюджета муниципального образования «Муниципальный округ Шарканский район Удмуртской Республики» представлено в приложении 5 к муниципальной программе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4"/>
              <w:jc w:val="both"/>
              <w:rPr/>
            </w:pPr>
            <w:r>
              <w:rPr/>
              <w:t xml:space="preserve">Реализация подпрограммы позволит </w:t>
            </w:r>
            <w:r>
              <w:rPr>
                <w:color w:val="000000"/>
              </w:rPr>
              <w:t>снизить гибель и травматизм людей в чрезвычайных ситуациях природного и техногенного характера за счёт:</w:t>
            </w:r>
          </w:p>
          <w:p>
            <w:pPr>
              <w:pStyle w:val="Normal"/>
              <w:widowControl w:val="false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овершенствования и развития единой дежурно-диспетчерской службы округ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вития систем оповещения и информирования населения округа </w:t>
            </w:r>
            <w:r>
              <w:rPr>
                <w:color w:val="000000"/>
              </w:rPr>
              <w:t>при чрезвычайных ситуациях природного и техногенного характера</w:t>
            </w:r>
            <w:r>
              <w:rPr/>
              <w:t xml:space="preserve">;    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овышение эффективности сил и средств Шарканского окружного звена Удмуртской территориальной подсистемы Российской системы предупреждения и ликвидации чрезвычайных ситуаций далее УТП РСЧС, привлекаемых для ликвидации чрезвычайных ситуаций;              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- проведения разъяснительной работы среди населения способам защиты и действиям в чрезвычайных ситуациях природного и техногенного характера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 xml:space="preserve">Число ЧС, повлекших за собой смерть граждан и нанесших большой материальный ущерб, должно снизиться до минимума.                                  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color w:val="FF0000"/>
              </w:rPr>
            </w:pPr>
            <w:r>
              <w:rPr>
                <w:color w:val="000000"/>
              </w:rPr>
              <w:t>Время на оповещение руководящего состава (УТП РСЧС) и населения о возникновении (об угрозе возникновения) чрезвычайных ситуаций природного и техногенного характера, должно сократиться в 2 раза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/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240" w:after="120"/>
        <w:ind w:left="0" w:hanging="0"/>
        <w:jc w:val="center"/>
        <w:rPr>
          <w:b/>
          <w:b/>
        </w:rPr>
      </w:pPr>
      <w:r>
        <w:rPr>
          <w:b/>
        </w:rPr>
        <w:t>Характеристика сферы деятельности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На территории Шарканского района за период с 20</w:t>
      </w:r>
      <w:r>
        <w:rPr>
          <w:lang w:val="ru-RU"/>
        </w:rPr>
        <w:t>16</w:t>
      </w:r>
      <w:r>
        <w:rPr/>
        <w:t xml:space="preserve"> по 20</w:t>
      </w:r>
      <w:r>
        <w:rPr>
          <w:lang w:val="ru-RU"/>
        </w:rPr>
        <w:t xml:space="preserve">20 </w:t>
      </w:r>
      <w:r>
        <w:rPr/>
        <w:t xml:space="preserve">годы чрезвычайных ситуаций техногенного характера не объявлялось, объявлялся режим чрезвычайной ситуации природного характера </w:t>
      </w:r>
      <w:r>
        <w:rPr>
          <w:lang w:val="ru-RU"/>
        </w:rPr>
        <w:t>в 2016 году</w:t>
      </w:r>
      <w:r>
        <w:rPr/>
        <w:t xml:space="preserve"> </w:t>
      </w:r>
      <w:r>
        <w:rPr>
          <w:lang w:val="ru-RU"/>
        </w:rPr>
        <w:t>в связи с погодными условиями, связанными с природной засухой, в 2017 и в 2019 годах в связи с переувлажнением почвы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Однако следует отметить, что каждый год регистрируются аварийные ситуации природного характера. Наиболее часто регистрируемые: осадки в виде дождя и снега с порывами шквалистого ветра скоростью</w:t>
      </w:r>
      <w:r>
        <w:rPr>
          <w:lang w:val="ru-RU"/>
        </w:rPr>
        <w:t xml:space="preserve"> </w:t>
      </w:r>
      <w:r>
        <w:rPr/>
        <w:t xml:space="preserve">до 25 м/с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03 июля 2018 г. в промежуток времени с 15 час.00 мин. до 16 час.00 мин. на территории Шарканского района Удмуртской Республики при прохождении сильного шквалистого ветра сорвало конструкцию кровли крыши площадью 60 кв.м. здания МБУК «Нижнекиварский СДК»,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28 октября 2019 г. в результате сильного порыва ветра с перехода между спортзалом и зданием МБОУ «Кыквинская СОШ» сорвало профнастил вместе с обрешеткой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7 мая 2020 г. по  территории района проходил теплый участок атмосферного фронта,  что сопровождалось осадками в виде дождя и шквалистым ветром в результате сильного порыва ветра со здания сельского дома культуры МО «Ляльшурское», д. Пашур-Вишур, унесло листы шифера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lang w:val="ru-RU"/>
        </w:rPr>
        <w:t>Основными проблемными вопросами предупреждения и ликвидации последствий чрезвычайных ситуаций природного и техногенного характера являются:</w:t>
      </w:r>
    </w:p>
    <w:p>
      <w:pPr>
        <w:pStyle w:val="TextBodyIndent"/>
        <w:spacing w:before="0" w:after="0"/>
        <w:ind w:left="283" w:firstLine="709"/>
        <w:jc w:val="both"/>
        <w:rPr>
          <w:lang w:val="ru-RU"/>
        </w:rPr>
      </w:pPr>
      <w:r>
        <w:rPr>
          <w:lang w:val="ru-RU"/>
        </w:rPr>
        <w:t>- низкий уровень знаний населения способам защиты и действиям в чрезвычайных ситуациях природного и техногенного характе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Целевой программный подход к решению задач по обеспечению безопасности населения и территорий при чрезвычайных ситуациях природного и техногенного характера, позволит значительно снизить показатели гибели и травматизма людей на территории округ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Достижение экономического эффекта возможно за счет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совершенствования и развития единой дежурно-диспетчерской службы округ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развития систем оповещения и информирования населения округа при чрезвычайных ситуациях природного и техногенного характера;   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повышение эффективности сил и средств окружного звена УТП РСЧС, привлекаемых для ликвидации чрезвычайных ситуаций;             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проведения разъяснительной работы среди населения способам защиты и действиям в чрезвычайных ситуациях природного и техногенного характер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before="240" w:after="120"/>
        <w:ind w:left="0" w:right="709" w:firstLine="709"/>
        <w:jc w:val="center"/>
        <w:rPr/>
      </w:pPr>
      <w:r>
        <w:rPr>
          <w:b/>
        </w:rPr>
        <w:t xml:space="preserve">1.2. Приоритеты, цели и задачи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115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ление мероприятий по обеспечению безопасности при чрезвычайных ситуациях, в соответствии с п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, 28 ст. 16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октября </w:t>
      </w:r>
      <w:r>
        <w:rPr>
          <w:rFonts w:cs="Times New Roman" w:ascii="Times New Roman" w:hAnsi="Times New Roman"/>
          <w:sz w:val="24"/>
          <w:szCs w:val="24"/>
        </w:rPr>
        <w:t>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Подпрограммы является: организация и осуществление мероприятий по защите населения и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руга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bCs w:val="false"/>
        </w:rPr>
        <w:tab/>
      </w:r>
      <w:r>
        <w:rPr>
          <w:color w:val="000000"/>
        </w:rPr>
        <w:t>Основная цель Подпрограммы - последовательное снижение риска возникновения чрезвычайных ситуаций природного и техногенного характера, предотвращение гибели и травмирования людей при чрезвычайных ситуациях. Достижение поставленной цели обеспечивается решением следующих задач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редупреждение чрезвычайных ситуаций и повышение устойчивости функционирования  организаций, а также объектов социального назначения в чрезвычайных ситуациях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 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овышение устойчивости функционирования потенциально-опасных объектов и систем жизнеобеспечения района в условиях чрезвычайных ситуаций природного и техногенного характера;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- обеспечение безопасности людей на водных объектах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 подготовка населения к действиям в чрезвычайных ситуац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овершенствование и развитие единой дежурно-диспетчерской службы округа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развитие систем оповещения и информирования населения округа в чрезвычайных ситуациях природного и техногенного характера;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повышение эффективности сил и средств Шарканского окружного звена УТП РСЧС, привлекаемых для ликвидации чрезвычайных ситуаций;             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роведение разъяснительной работы среди населения способам защиты и действиям в чрезвычайных ситуациях природного и техногенного характера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е поставленных задач позволит снизить риски чрезвычайных ситуаций и масштабов их негативных последствий.</w:t>
      </w:r>
    </w:p>
    <w:p>
      <w:pPr>
        <w:pStyle w:val="13"/>
        <w:shd w:fill="auto" w:val="clear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3. Целевые показатели (индикаторы)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приведены в таблице (приложение 1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240" w:after="120"/>
        <w:ind w:left="0" w:hanging="0"/>
        <w:jc w:val="center"/>
        <w:rPr/>
      </w:pPr>
      <w:r>
        <w:rPr>
          <w:b/>
        </w:rPr>
        <w:t>1.4. Сроки и этапы реализации</w:t>
      </w:r>
    </w:p>
    <w:p>
      <w:pPr>
        <w:pStyle w:val="13"/>
        <w:shd w:fill="auto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ана с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по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ы без разделения на этап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240" w:after="120"/>
        <w:ind w:left="0" w:hanging="0"/>
        <w:jc w:val="center"/>
        <w:rPr/>
      </w:pPr>
      <w:r>
        <w:rPr>
          <w:b/>
        </w:rPr>
        <w:t>1.5. Основные мероприятия</w:t>
      </w:r>
    </w:p>
    <w:p>
      <w:pPr>
        <w:pStyle w:val="13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е исполнители и соисполнители:</w:t>
      </w:r>
    </w:p>
    <w:p>
      <w:pPr>
        <w:pStyle w:val="Normal"/>
        <w:spacing w:before="0" w:after="0"/>
        <w:jc w:val="both"/>
        <w:rPr/>
      </w:pPr>
      <w:r>
        <w:rPr/>
        <w:tab/>
        <w:t>Отдел информационной и общественной безопасности, Управление образования, отдел культуры, спорта и молодежной политики Администрации муниципального образования «Муниципальный округ Шарканский район Удмуртской Республики», ПЧ-41 ГУ УР «ГПС УР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Для решения задач по предупреждению и ликвидации последствий чрезвычайных ситуаций, обеспечению безопасности жизнедеятельности и защиты населения от чрезвычайных ситуаций в округе  программа предусматривает осуществление следующих основных мероприятий: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создание Единой дежурно-диспетчерской службы согласно ГОСТ Р 22.7.01-2016 «Безопасность в чрезвычайных ситуациях. Единая дежурно-диспетчерская служба. Основные положения». Утвержденным приказом Федерального агенства по техническому регулированию и метрологии от 219.06.2016 №723-ст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казание одноразовой помощи пострадавшим;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ведение учебно-разъяснительных мероприятий с населением по вопросам ГО и ЧС. </w:t>
      </w:r>
    </w:p>
    <w:p>
      <w:pPr>
        <w:pStyle w:val="Normal"/>
        <w:spacing w:before="0" w:after="0"/>
        <w:jc w:val="both"/>
        <w:rPr/>
      </w:pPr>
      <w:r>
        <w:rPr/>
        <w:tab/>
        <w:t xml:space="preserve">  Снижение гибели и травматизма людей в чрезвычайных ситуациях природного и техногенного характера за счёт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совершенствования и развития единой дежурно-диспетчерской службы рай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азвития систем оповещения и информирования населения округа в чрезвычайных ситуациях природного и техногенного характера;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вышение эффективности сил и средств Шарканского окружного звена УТП РСЧС, привлекаемых для ликвидации чрезвычайных ситуаций;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spacing w:before="0" w:after="0"/>
        <w:jc w:val="both"/>
        <w:rPr/>
      </w:pPr>
      <w:r>
        <w:rPr/>
        <w:tab/>
        <w:t xml:space="preserve"> Мероприятия программы направлены на повышение уровня защищенности населения и территории муниципального образования «Муниципальный округ Шарканский район Удмуртской Республики» от чрезвычайных ситуаций природного и техногенного характера, и их реализация позволит обеспечить достижение основной цели программы - обеспечение комплексных мер безопасности на территории округа.</w:t>
      </w:r>
    </w:p>
    <w:p>
      <w:pPr>
        <w:pStyle w:val="Normal"/>
        <w:spacing w:before="0" w:after="0"/>
        <w:jc w:val="both"/>
        <w:rPr/>
      </w:pPr>
      <w:r>
        <w:rPr/>
        <w:tab/>
        <w:t xml:space="preserve">Время на оповещение руководящего состава окружного звена Удмуртской территориальной подсистемы Российской системы предупреждения и ликвидации чрезвычайных ситуаций (УТП РСЧС) и населения о возникновении (об угрозе возникновения) чрезвычайных ситуаций природного и техногенного характера, должно сократиться в 2 раза. </w:t>
      </w:r>
    </w:p>
    <w:p>
      <w:pPr>
        <w:pStyle w:val="13"/>
        <w:shd w:fill="auto" w:val="clear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основных мероприятий муниципальной подпрограммы приведен в таблице (приложение 2)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а предполагает использование следующих принципов, обеспечивающих обоснованный выбор программных мероприятий и сбалансированное решение основного комплекса задач: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истемный подход, комплексность, концентрация на приоритетных направлениях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ценка результатов и показателей эффективности Подпрограммы, которая осуществляется на основе расчета целевых индикаторов.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ые заказчики Подпрограммы: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rFonts w:cs="Times New Roman" w:ascii="Times New Roman" w:hAnsi="Times New Roman"/>
          <w:sz w:val="24"/>
          <w:szCs w:val="24"/>
        </w:rPr>
        <w:t>- являются главными распорядителями выделенных на реализацию Подпрограммы бюджетных средств и обеспечивают (контролируют) их эффективное и целевое использование в соответствии с утвержденными программными мероприятиями;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rFonts w:cs="Times New Roman" w:ascii="Times New Roman" w:hAnsi="Times New Roman"/>
          <w:sz w:val="24"/>
          <w:szCs w:val="24"/>
        </w:rPr>
        <w:t>- формируют предложения к проекту решения районного Совета депутатов муниципального образования о бюджете по финансированию Подпрограммы на очередной финансовый год;</w:t>
      </w:r>
    </w:p>
    <w:p>
      <w:pPr>
        <w:pStyle w:val="13"/>
        <w:shd w:fill="auto" w:val="clear"/>
        <w:spacing w:lineRule="auto" w:line="276" w:before="0" w:after="0"/>
        <w:ind w:right="4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методическое обеспечение реализации Подпрограммы;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несут ответственность, осуществляют координацию действий и контроль за выполнением программных мероприятий по достижению планируемых целевых показ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120" w:after="120"/>
        <w:ind w:left="851" w:right="709" w:firstLine="284"/>
        <w:jc w:val="center"/>
        <w:rPr/>
      </w:pPr>
      <w:r>
        <w:rPr>
          <w:b/>
        </w:rPr>
        <w:t>1.6. Меры муниципального регулирования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Администрация муниципального образования «Муниципальный округ Шарканский район Удмуртской Республики» - </w:t>
      </w:r>
      <w:r>
        <w:rPr/>
        <w:t>заказчик Подпрограммы</w:t>
      </w:r>
      <w:r>
        <w:rPr>
          <w:color w:val="000000"/>
        </w:rPr>
        <w:t xml:space="preserve"> </w:t>
      </w:r>
      <w:r>
        <w:rPr/>
        <w:t>осуществляет управление за ходом реализации Подпрограммы, обеспечивая согласованные действия исполнителей и соисполнителей. Заказчик Подпрограммы несет ответственность за достижение целей и решение задач Подпрограммы, обеспечение достижения значений целевых индикаторов и показателей эффектив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en-US" w:eastAsia="en-US"/>
        </w:rPr>
        <w:tab/>
        <w:t xml:space="preserve">Координатор </w:t>
      </w:r>
      <w:r>
        <w:rPr/>
        <w:t>Подп</w:t>
      </w:r>
      <w:r>
        <w:rPr>
          <w:lang w:val="en-US" w:eastAsia="en-US"/>
        </w:rPr>
        <w:t xml:space="preserve">рограммы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lang w:val="en-US" w:eastAsia="en-US"/>
        </w:rPr>
        <w:t xml:space="preserve">- несет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ализацию </w:t>
      </w:r>
      <w:r>
        <w:rPr/>
        <w:t>Подп</w:t>
      </w:r>
      <w:r>
        <w:rPr>
          <w:lang w:val="en-US" w:eastAsia="en-US"/>
        </w:rPr>
        <w:t xml:space="preserve">рограмм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ело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lang w:val="en-US" w:eastAsia="en-US"/>
        </w:rPr>
        <w:t xml:space="preserve">- осуществляет </w:t>
      </w:r>
      <w:r>
        <w:rPr/>
        <w:t>т</w:t>
      </w:r>
      <w:r>
        <w:rPr>
          <w:lang w:val="en-US" w:eastAsia="en-US"/>
        </w:rPr>
        <w:t xml:space="preserve">екущую </w:t>
      </w:r>
      <w:r>
        <w:rPr/>
        <w:t>р</w:t>
      </w:r>
      <w:r>
        <w:rPr>
          <w:lang w:val="en-US" w:eastAsia="en-US"/>
        </w:rPr>
        <w:t xml:space="preserve">аботу по </w:t>
      </w:r>
      <w:r>
        <w:rPr/>
        <w:t>к</w:t>
      </w:r>
      <w:r>
        <w:rPr>
          <w:lang w:val="en-US" w:eastAsia="en-US"/>
        </w:rPr>
        <w:t xml:space="preserve">оординации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м</w:t>
      </w:r>
      <w:r>
        <w:rPr>
          <w:lang w:val="en-US" w:eastAsia="en-US"/>
        </w:rPr>
        <w:t xml:space="preserve">униципальных </w:t>
      </w:r>
      <w:r>
        <w:rPr/>
        <w:t>з</w:t>
      </w:r>
      <w:r>
        <w:rPr>
          <w:lang w:val="en-US" w:eastAsia="en-US"/>
        </w:rPr>
        <w:t xml:space="preserve">аказчиков, </w:t>
        <w:br/>
        <w:t xml:space="preserve">          - обеспечивает их </w:t>
      </w:r>
      <w:r>
        <w:rPr/>
        <w:t>с</w:t>
      </w:r>
      <w:r>
        <w:rPr>
          <w:lang w:val="en-US" w:eastAsia="en-US"/>
        </w:rPr>
        <w:t xml:space="preserve">огласованные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м</w:t>
      </w:r>
      <w:r>
        <w:rPr>
          <w:lang w:val="en-US" w:eastAsia="en-US"/>
        </w:rPr>
        <w:t xml:space="preserve">ероприятий </w:t>
      </w:r>
      <w:r>
        <w:rPr/>
        <w:t>Подп</w:t>
      </w:r>
      <w:r>
        <w:rPr>
          <w:lang w:val="en-US" w:eastAsia="en-US"/>
        </w:rPr>
        <w:t xml:space="preserve">рограмм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по </w:t>
      </w:r>
      <w:r>
        <w:rPr/>
        <w:t>ц</w:t>
      </w:r>
      <w:r>
        <w:rPr>
          <w:lang w:val="en-US" w:eastAsia="en-US"/>
        </w:rPr>
        <w:t xml:space="preserve">елево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ффективному </w:t>
      </w:r>
      <w:r>
        <w:rPr/>
        <w:t>и</w:t>
      </w:r>
      <w:r>
        <w:rPr>
          <w:lang w:val="en-US" w:eastAsia="en-US"/>
        </w:rPr>
        <w:t xml:space="preserve">спользованию </w:t>
      </w:r>
      <w:r>
        <w:rPr/>
        <w:t>б</w:t>
      </w:r>
      <w:r>
        <w:rPr>
          <w:lang w:val="en-US" w:eastAsia="en-US"/>
        </w:rPr>
        <w:t xml:space="preserve">юджетных </w:t>
      </w:r>
      <w:r>
        <w:rPr/>
        <w:t>средств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lang w:val="en-US" w:eastAsia="en-US"/>
        </w:rPr>
        <w:t xml:space="preserve">- осуществляет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м</w:t>
      </w:r>
      <w:r>
        <w:rPr>
          <w:lang w:val="en-US" w:eastAsia="en-US"/>
        </w:rPr>
        <w:t xml:space="preserve">ониторинг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Подпрограммы;</w:t>
      </w:r>
    </w:p>
    <w:p>
      <w:pPr>
        <w:pStyle w:val="13"/>
        <w:shd w:fill="auto" w:val="clear"/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 учетом выделенных на реализацию Подпрограммы бюджетных средств ежегодно уточняет целевые показатели и затраты на программные мероприятия, при необходимости вносит в установленном порядке предложения об изменении или продлении сроков реализации отдельных программных мероприятий;</w:t>
      </w:r>
    </w:p>
    <w:p>
      <w:pPr>
        <w:pStyle w:val="13"/>
        <w:shd w:fill="auto" w:val="clear"/>
        <w:spacing w:lineRule="auto" w:line="276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запросу ГУ УР «СГЗ УР», Правительства Удмуртской Республики, Министерства экономики Удмуртской Республики в установленные сроки направляет оперативную информацию о реализации Подпрограммы;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сет ответственность за целевое и рациональное использование бюджетных средств, осуществляет закупку товаров, работ, услуг)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Исполнитель Подпрограммы Администрация муниципального образования «Муниципальный округ Шарканский район Удмуртской Республики»; соисполнители отдел информационной и общественной безопасности Администрации муниципального образования «Муниципальный округ Шарканский район Удмуртской Республики», ПЧ-41, Объекты социальной сферы и жизнеобеспечения (по согласованию), Объекты экономики</w:t>
      </w:r>
      <w:r>
        <w:rPr>
          <w:color w:val="FF0000"/>
        </w:rPr>
        <w:t xml:space="preserve"> </w:t>
      </w:r>
      <w:r>
        <w:rPr/>
        <w:t xml:space="preserve">(по согласованию), Управление образования, отдел культуры, спорта и молодежной политики, </w:t>
      </w:r>
      <w:r>
        <w:rPr>
          <w:rFonts w:eastAsia="Times New Roman"/>
          <w:lang w:eastAsia="en-US"/>
        </w:rPr>
        <w:t>БУЗ УР «Шарканская РБ МЗ УР» (по согласованию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- осуществляют текущее управление и контроль за реализацией программных мероприятий;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- формируют предложения к проекту решения о бюджете по финансированию Подпрограммы на очередной финансовый год;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- согласовывают сроки выполнения мероприятий Подпрограммы, предложения по объемам и источникам финансирования;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-  осуществляют методическое обеспечение реализации Подпрограммы;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- осуществляют координацию действий и текущий контроль за выполнением программных мероприятий по достижению планируемых целевых показателей;</w:t>
      </w:r>
    </w:p>
    <w:p>
      <w:pPr>
        <w:pStyle w:val="Normal"/>
        <w:widowControl w:val="false"/>
        <w:spacing w:before="240" w:after="120"/>
        <w:jc w:val="center"/>
        <w:rPr>
          <w:b/>
          <w:b/>
        </w:rPr>
      </w:pPr>
      <w:r>
        <w:rPr>
          <w:b/>
        </w:rPr>
        <w:t>1.7. Прогноз сводных показателей муниципальных заданий на оказание муниципальных услуг (выполнение работ), осуществляемых в рамках муниципальной подпрограммы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В рамках подпрограммы муниципальные услуги не оказываются.</w:t>
      </w:r>
    </w:p>
    <w:p>
      <w:pPr>
        <w:pStyle w:val="Normal"/>
        <w:widowControl w:val="false"/>
        <w:shd w:fill="FFFFFF" w:val="clear"/>
        <w:spacing w:before="240" w:after="120"/>
        <w:jc w:val="center"/>
        <w:rPr>
          <w:b/>
          <w:b/>
        </w:rPr>
      </w:pPr>
      <w:r>
        <w:rPr>
          <w:b/>
        </w:rPr>
        <w:t>1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rPr/>
      </w:pPr>
      <w:r>
        <w:rPr/>
        <w:tab/>
      </w:r>
      <w:r>
        <w:rPr>
          <w:lang w:val="en-US" w:eastAsia="en-US"/>
        </w:rPr>
        <w:t xml:space="preserve">Администрация муниципального образования «Муниципальный округ Шарканский район Удмуртской Республики» </w:t>
      </w:r>
      <w:r>
        <w:rPr/>
        <w:t>о</w:t>
      </w:r>
      <w:r>
        <w:rPr>
          <w:lang w:val="en-US" w:eastAsia="en-US"/>
        </w:rPr>
        <w:t xml:space="preserve">существляет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х</w:t>
      </w:r>
      <w:r>
        <w:rPr>
          <w:lang w:val="en-US" w:eastAsia="en-US"/>
        </w:rPr>
        <w:t xml:space="preserve">одом реализации </w:t>
      </w:r>
      <w:r>
        <w:rPr/>
        <w:t>Подп</w:t>
      </w:r>
      <w:r>
        <w:rPr>
          <w:lang w:val="en-US" w:eastAsia="en-US"/>
        </w:rPr>
        <w:t xml:space="preserve">рограммы, </w:t>
      </w:r>
      <w:r>
        <w:rPr/>
        <w:t>о</w:t>
      </w:r>
      <w:r>
        <w:rPr>
          <w:lang w:val="en-US" w:eastAsia="en-US"/>
        </w:rPr>
        <w:t xml:space="preserve">беспечивая </w:t>
      </w:r>
      <w:r>
        <w:rPr/>
        <w:t>с</w:t>
      </w:r>
      <w:r>
        <w:rPr>
          <w:lang w:val="en-US" w:eastAsia="en-US"/>
        </w:rPr>
        <w:t xml:space="preserve">огласованные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м</w:t>
      </w:r>
      <w:r>
        <w:rPr>
          <w:lang w:val="en-US" w:eastAsia="en-US"/>
        </w:rPr>
        <w:t xml:space="preserve">униципальных </w:t>
      </w:r>
      <w:r>
        <w:rPr/>
        <w:t>з</w:t>
      </w:r>
      <w:r>
        <w:rPr>
          <w:lang w:val="en-US" w:eastAsia="en-US"/>
        </w:rPr>
        <w:t xml:space="preserve">аказчиков. Муниципальные </w:t>
      </w:r>
      <w:r>
        <w:rPr/>
        <w:t>з</w:t>
      </w:r>
      <w:r>
        <w:rPr>
          <w:lang w:val="en-US" w:eastAsia="en-US"/>
        </w:rPr>
        <w:t xml:space="preserve">аказчики </w:t>
      </w:r>
      <w:r>
        <w:rPr/>
        <w:t>Подп</w:t>
      </w:r>
      <w:r>
        <w:rPr>
          <w:lang w:val="en-US" w:eastAsia="en-US"/>
        </w:rPr>
        <w:t xml:space="preserve">рограммы </w:t>
      </w:r>
      <w:r>
        <w:rPr/>
        <w:t>о</w:t>
      </w:r>
      <w:r>
        <w:rPr>
          <w:lang w:val="en-US" w:eastAsia="en-US"/>
        </w:rPr>
        <w:t xml:space="preserve">существляют </w:t>
      </w:r>
      <w:r>
        <w:rPr/>
        <w:t>т</w:t>
      </w:r>
      <w:r>
        <w:rPr>
          <w:lang w:val="en-US" w:eastAsia="en-US"/>
        </w:rPr>
        <w:t xml:space="preserve">екущее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и 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реализацией </w:t>
      </w:r>
      <w:r>
        <w:rPr/>
        <w:t>п</w:t>
      </w:r>
      <w:r>
        <w:rPr>
          <w:lang w:val="en-US" w:eastAsia="en-US"/>
        </w:rPr>
        <w:t xml:space="preserve">рограммных </w:t>
      </w:r>
      <w:r>
        <w:rPr/>
        <w:t>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 w:val="false"/>
        </w:rPr>
        <w:t xml:space="preserve">В рамках подпрограммы осуществляется взаимодействие с Главным управлением МЧС России по Удмуртской Республик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1.9. Ресурсное обеспечение</w:t>
      </w:r>
    </w:p>
    <w:p>
      <w:pPr>
        <w:pStyle w:val="13"/>
        <w:shd w:fill="auto" w:val="clear"/>
        <w:spacing w:lineRule="auto" w:line="240" w:before="0" w:after="0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усматривает привлечение сред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ниципальный округ Шаркан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Расходы на содержание исполнителей мероприятий подпрограммы  учтены в составе расходов на содержание Администрации муниципального образования «Муниципальный округ Шарканский район Удмуртской Республики» (Муниципальная программа «Муниципальный округ Шарканский район Удмуртской Республики» «Безопасность на 2022-2026 годы», подпрограмма «Предупреждение и ликвидация последствий чрезвычайных ситуаций»)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lang w:eastAsia="en-US"/>
        </w:rPr>
        <w:t>Ресурсное обеспечение подпрограммы за счет средств бюджета муниципального образования «Муниципальный округ Шарканский район Удмуртской Республики» подлежит уточнению в рамках бюджетного цик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Ресурсное обеспечение реализации подпрограммы за счет средств бюджета </w:t>
      </w:r>
      <w:r>
        <w:rPr>
          <w:rFonts w:eastAsia="Times New Roman"/>
          <w:lang w:eastAsia="en-US"/>
        </w:rPr>
        <w:t xml:space="preserve">муниципального образования «Муниципальный округ Шарканский район Удмуртской Республики» </w:t>
      </w:r>
      <w:r>
        <w:rPr>
          <w:rFonts w:eastAsia="Times New Roman"/>
        </w:rPr>
        <w:t>представлено в приложении 5 к муниципальной программе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before="240" w:after="120"/>
        <w:ind w:left="851" w:right="709" w:firstLine="284"/>
        <w:jc w:val="center"/>
        <w:rPr/>
      </w:pPr>
      <w:r>
        <w:rPr>
          <w:b/>
        </w:rPr>
        <w:t>1.10. Риски и меры по управлению рисками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</w:r>
      <w:r>
        <w:rPr>
          <w:lang w:val="en-US" w:eastAsia="en-US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одпрограммы.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>IIpи реализации муниципальной Подпрограммы осуществляются меры, направленные на управление риско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lang w:val="en-US" w:eastAsia="en-US"/>
        </w:rPr>
        <w:tab/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Удмуртской Республики и постановлений Администрации</w:t>
      </w:r>
      <w:r>
        <w:rPr/>
        <w:t xml:space="preserve"> </w:t>
      </w:r>
      <w:r>
        <w:rPr>
          <w:lang w:val="en-US" w:eastAsia="en-US"/>
        </w:rPr>
        <w:t>муниципального образования «Муниципальный округ Шарканский район Удмуртской Республики», предусматривающее непрерывное  обновление, анализ и пересмотр имеющейся информации.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К рискам реализации муниципальной Подпрограммы следует отнести правовые, экономические, финансовые и управленческие риски. 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>К правовым рискам можно отнести риски, связанные с изменениями законодательства (на федеральном и региональном  уровне), риски, связанные с судебными спорами.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>Организация мониторинга и аналитического сопровождения реализации Подпрограммы обеспечит управление данными рисками. Пpo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ют риски, а также сократя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 реализовать мероприятия в полном объеме.</w:t>
      </w:r>
    </w:p>
    <w:p>
      <w:pPr>
        <w:pStyle w:val="Normal"/>
        <w:autoSpaceDE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>Управленческие риски связаны с изменением политической обстановки, стратегических и тактических задач в работе по управлению мунипипальным имуществом, перераспределением полномочий, между публично-правовыми образованиями, принятием управленческих решений, влияющих па реализацию Подпрограммы.</w:t>
      </w:r>
    </w:p>
    <w:p>
      <w:pPr>
        <w:pStyle w:val="Normal"/>
        <w:shd w:fill="FFFFFF" w:val="clear"/>
        <w:spacing w:before="240" w:after="120"/>
        <w:jc w:val="center"/>
        <w:rPr>
          <w:b/>
          <w:b/>
        </w:rPr>
      </w:pPr>
      <w:r>
        <w:rPr>
          <w:b/>
        </w:rPr>
        <w:t>1.11. Конечные результаты и оценка эффективности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Успешная реализация Подпрограммы позволит обеспечить снижение гибели и травматизма людей при чрезвычайных ситуациях природного и техногенного характера, в том числе пожаров за счёт: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- совершенствования и развития единой дежурно-диспетчерской службы округа;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 xml:space="preserve">- развития систем оповещения и информирования населения округа в чрезвычайных ситуациях природного и техногенного характера;     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 xml:space="preserve">- повышение эффективности сил и средств окружного звена УТП РСЧС, привлекаемых для ликвидации чрезвычайных ситуаций;               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- проведение разъяснительной работы среди населения способам защиты и действиям в чрезвычайных ситуациях природного и техногенного характера.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Эффективность реализации Подпрограммы будет оцениваться путем сопоставления фактических и планируемых значений целевых показателей (индикаторов) Подпрограммы, анализа выполнения основных мероприятий  Подпрограммы.</w:t>
      </w:r>
    </w:p>
    <w:p>
      <w:pPr>
        <w:pStyle w:val="Normal"/>
        <w:widowControl w:val="false"/>
        <w:spacing w:before="0" w:after="0"/>
        <w:jc w:val="both"/>
        <w:rPr/>
      </w:pPr>
      <w:r>
        <w:rPr/>
        <w:tab/>
        <w:t>В результате реализации Подпрограммы ожидается уменьшение происшествий, снижение гибели и травматизма людей при чрезвычайных ситуациях природного и техногенного характер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widowControl w:val="false"/>
        <w:snapToGrid w:val="false"/>
        <w:spacing w:before="0" w:after="0"/>
        <w:ind w:firstLine="426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cs="Times New Roman"/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color w:val="365F91"/>
      <w:sz w:val="28"/>
      <w:szCs w:val="28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16"/>
      <w:szCs w:val="16"/>
      <w:lang w:val="en-US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9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bCs w:val="fals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1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2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>
      <w:rFonts w:eastAsia="Times New Roman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 Знак2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Знак Знак17 Знак Знак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2">
    <w:name w:val="стиль2"/>
    <w:basedOn w:val="Normal"/>
    <w:qFormat/>
    <w:pPr>
      <w:spacing w:before="280" w:after="280"/>
    </w:pPr>
    <w:rPr>
      <w:bCs w:val="false"/>
    </w:rPr>
  </w:style>
  <w:style w:type="paragraph" w:styleId="171">
    <w:name w:val="Знак Знак17 Знак Знак1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240" w:after="120"/>
      <w:ind w:left="283" w:hanging="0"/>
    </w:pPr>
    <w:rPr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cs="Calibri"/>
      <w:bCs w:val="false"/>
      <w:sz w:val="27"/>
      <w:szCs w:val="27"/>
      <w:shd w:fill="FFFFFF" w:val="clear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bCs w:val="false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3:00Z</dcterms:created>
  <dc:creator>ВьюжанинаНН</dc:creator>
  <dc:description/>
  <dc:language>en-US</dc:language>
  <cp:lastModifiedBy>User</cp:lastModifiedBy>
  <cp:lastPrinted>2021-11-10T15:02:00Z</cp:lastPrinted>
  <dcterms:modified xsi:type="dcterms:W3CDTF">2021-11-10T11:03:00Z</dcterms:modified>
  <cp:revision>2</cp:revision>
  <dc:subject/>
  <dc:title>2</dc:title>
</cp:coreProperties>
</file>