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1796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0"/>
                <w:szCs w:val="20"/>
                <w:lang w:bidi="ru-RU"/>
              </w:rPr>
            </w:pPr>
            <w:r>
              <w:rPr>
                <w:bCs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3. Подпрограмма «</w:t>
            </w:r>
            <w:r>
              <w:rPr>
                <w:b/>
                <w:color w:val="000000"/>
              </w:rPr>
              <w:t>Гармонизация межэтнических отношений и участие в профилактике экстремизма и терроризма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(паспорт) подпрограммы</w:t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true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color w:val="000000"/>
              </w:rPr>
              <w:t>Гармонизация межэтнических отношений и участие в профилактике экстремизма и терроризм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/>
              <w:t>Координ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/>
            </w:pPr>
            <w:r>
              <w:rPr/>
              <w:t>Заместитель главы Администрации  муниципального образования «Муниципальный округ Шарканский район Удмуртской Республики»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/>
            </w:pPr>
            <w:r>
              <w:rPr/>
              <w:t>Отдел информационной и общественной безопасности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/>
              <w:t xml:space="preserve">Соисполнител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министрация муниципального образования «Муниципальный округ Шарканский район Удмуртской Республи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тдел информационной и общественной безопасности, Управление образования, Отдел культуры, спорта и молодежной политики  Администрации муниципального образования «Муниципальный округ Шарканский район Удмуртской Республи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Отделение полиции «Шарканское» ГУ Межмуниципального отдела МВД России «Воткинский» </w:t>
            </w:r>
            <w:r>
              <w:rPr>
                <w:rFonts w:eastAsia="Times New Roman"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ПЧ-41 </w:t>
            </w:r>
            <w:r>
              <w:rPr>
                <w:rFonts w:eastAsia="Times New Roman"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УЗ УР "Шарканская РБ МЗ УР" (по согласованию)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 xml:space="preserve">- Участие в противодействии терроризма и экстремизма и защита жизни граждан, проживающих на территор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муниципального образования «Муниципальный округ Шарканский район Удмуртской Республики» от возможных террористических и экстремистских актов;</w:t>
            </w:r>
          </w:p>
          <w:p>
            <w:pPr>
              <w:pStyle w:val="211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211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211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толерантности и межэтнической культуры в молодёжной среде, профилактика агрессивного поведения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- Информирование населен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«Муниципальный округ Шарканский район Удмуртской Республики» по вопросам противодействия терроризма и экстремизма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 решение организационных вопросов по противодействию терроризму и оптимизация деятельности, предусмотренных законодательством органов и структур в указанной сфере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- оснащение материально-техническими средствами сил, привлекаемых для проведения контртеррористических операций на территории муниципального образования «Муниципальный округ Шарканский район Удмуртской Республики», и повышение их уровня готов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усиление антитеррористической защищенности потенциально опасных объектов, а также мест массового пребывания люд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активизация профилактической и</w:t>
            </w:r>
            <w:r>
              <w:rPr/>
              <w:t xml:space="preserve"> информационно-пропагандистской работы, в том числе в целях предотвращ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тноконфессиональных конфликтов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рганизация воспитательной работы среди детей и молодё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211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социальной инфраструктуры.</w:t>
            </w:r>
          </w:p>
        </w:tc>
      </w:tr>
      <w:tr>
        <w:trPr>
          <w:trHeight w:val="10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bCs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террористических актов на территор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муниципального образования «Муниципальный округ Шарканский район Удмуртской Республики»;</w:t>
            </w:r>
          </w:p>
          <w:p>
            <w:pPr>
              <w:pStyle w:val="211"/>
              <w:widowControl w:val="false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актов экстремистской направленности против соблюдения прав и свобод человека на территор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дминистрации  муниципального образования «Муниципальный округ Шарканский район Удмуртской Республики». </w:t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/>
              <w:t>Сроки и этапы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ок реализации - 2022-2026 годы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Этапы реализации подпрограммы не выделяются.</w:t>
            </w:r>
          </w:p>
        </w:tc>
      </w:tr>
      <w:tr>
        <w:trPr>
          <w:trHeight w:val="2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/>
              <w:t xml:space="preserve">Ресурсное обеспеч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Ресурсное обеспечение реализации подпрограммы за счет средств бюджета Администрации  муниципального образования «Муниципальный округ Шарканский район Удмуртской Республики» представлено в приложении 5 к муниципальной программе.</w:t>
            </w:r>
          </w:p>
          <w:p>
            <w:pPr>
              <w:pStyle w:val="11"/>
              <w:shd w:fill="auto" w:val="clear"/>
              <w:suppressAutoHyphens w:val="true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31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/>
            </w:pPr>
            <w:r>
              <w:rPr/>
              <w:t>Реализация подпрограммы позволит добиться ожидаемы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ind w:firstLine="284"/>
              <w:jc w:val="both"/>
              <w:textAlignment w:val="baseline"/>
              <w:outlineLvl w:val="0"/>
              <w:rPr/>
            </w:pPr>
            <w:r>
              <w:rPr/>
              <w:t>- укрепление антитеррористической защищенности мест массового пребывания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ind w:firstLine="284"/>
              <w:jc w:val="both"/>
              <w:textAlignment w:val="baseline"/>
              <w:outlineLvl w:val="0"/>
              <w:rPr/>
            </w:pPr>
            <w:r>
              <w:rPr/>
              <w:t>- повышение    эффективности    системы    мониторинга, профилактики терроризма и экстремизм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ind w:firstLine="284"/>
              <w:jc w:val="both"/>
              <w:textAlignment w:val="baseline"/>
              <w:outlineLvl w:val="0"/>
              <w:rPr/>
            </w:pPr>
            <w:r>
              <w:rPr/>
              <w:t>- создание   условий    для    утверждения    принципов толерантности в обществе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firstLine="284"/>
              <w:rPr/>
            </w:pPr>
            <w:r>
              <w:rPr>
                <w:sz w:val="24"/>
                <w:szCs w:val="24"/>
              </w:rPr>
              <w:t>- развитие   организационных    форм    и    механизмов профилактики социальной напряженности в социальных группах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 «Шарканский район»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 учреждений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- укрепление и культивирование в молодёжной среде атмосферы межэтнического согласия и толерантности;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5420" w:leader="none"/>
              </w:tabs>
              <w:suppressAutoHyphens w:val="true"/>
              <w:spacing w:lineRule="auto" w:line="240" w:before="0" w:after="0"/>
              <w:ind w:firstLine="284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ф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средства массовой информ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240" w:after="120"/>
        <w:jc w:val="center"/>
        <w:rPr>
          <w:b/>
          <w:b/>
        </w:rPr>
      </w:pPr>
      <w:r>
        <w:rPr>
          <w:b/>
        </w:rPr>
        <w:t>3.1.</w:t>
        <w:tab/>
        <w:t>Характеристика сферы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Подпрограмм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993"/>
        <w:jc w:val="both"/>
        <w:rPr/>
      </w:pPr>
      <w:r>
        <w:rPr/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993"/>
        <w:jc w:val="both"/>
        <w:rPr/>
      </w:pPr>
      <w:r>
        <w:rPr/>
        <w:t>Таким образом, экстремизм, терроризм и преступность представляют реальную угрозу общественной безопасности и оказывают негативное влияние на все сферы общественной жиз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993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экстремизму, терроризму является одним из важнейших условий улучшения социально-экономической ситуации в городе.  Для реализации такого подхода необходима муниципальная подпрограмма по профилактике терроризма и экстремизма, предусматривающая максимальное использование потенциала местного самоуправления и других субъектов в сфере профилактики терроризму, экстремизм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</w:rPr>
        <w:t xml:space="preserve">3.2. Приоритеты, цели и задач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993"/>
        <w:jc w:val="both"/>
        <w:rPr/>
      </w:pPr>
      <w:r>
        <w:rPr/>
        <w:t xml:space="preserve">Приоритеты государственной и муниципальной политики в сфере реализации муниципальной подпрограммы определены Конституцией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5 июля 2002 года № 114-ФЗ  «О противодействии экстремистской деятельности», от 25 июля 2002 года № 112-ФЗ «О внесении изменений и дополнений в законодательные акты Российской Федерации в связи с принятием Федерального закона «О противодействии экстремистской деятельности», от 24 июля 2007 года № 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, от 06 марта 2006 года № 35-ФЗ «О противодействии терроризму», от 24.06.1999 № 120 – ФЗ «Об основах системы профилактики безнадзорности и правонарушений несовершеннолетних»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5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5"/>
        <w:jc w:val="both"/>
        <w:rPr/>
      </w:pPr>
      <w:r>
        <w:rPr/>
        <w:t xml:space="preserve">Усиление мер по защите населения, объектов первоочередной антитеррористической защиты, расположенных на территории муниципального образования «Муниципальный округ Шарканский район Удмуртской Республики» от террористической угрозы,  своевременное предупреждение, выявление и пресечение террористической и экстремистской деятельно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5"/>
        <w:jc w:val="both"/>
        <w:rPr/>
      </w:pPr>
      <w:r>
        <w:rPr/>
        <w:t xml:space="preserve">Задач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5"/>
        <w:jc w:val="both"/>
        <w:rPr/>
      </w:pPr>
      <w:r>
        <w:rPr/>
        <w:t>Совершенствование системы мер и механизмов профилактики терроризма и экстремизма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5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усиление антитеррористической защиты   социальных объектов, объектов массового пребывания люде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5"/>
        <w:jc w:val="both"/>
        <w:rPr/>
      </w:pPr>
      <w:r>
        <w:rPr/>
        <w:t>- формирование установок толерантного сознания, определяющего устойчивость поведения   в обществе отдельных личностей и социальных групп как основы гражданского согласия в демократическом государств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5"/>
        <w:jc w:val="both"/>
        <w:rPr/>
      </w:pPr>
      <w:r>
        <w:rPr/>
        <w:t>- методическое и информационное обеспечение деятельности образовательных учреждений области по формированию толерантного сознания и профилактике терроризма и экстремизм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5"/>
        <w:jc w:val="both"/>
        <w:rPr/>
      </w:pPr>
      <w:r>
        <w:rPr>
          <w:rFonts w:eastAsia="Times New Roman"/>
        </w:rPr>
        <w:t xml:space="preserve"> </w:t>
      </w:r>
      <w:r>
        <w:rPr/>
        <w:t>- формирование духовно-нравственной личности, свободной от националистических предрассуд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5"/>
        <w:jc w:val="both"/>
        <w:rPr/>
      </w:pPr>
      <w:r>
        <w:rPr/>
        <w:t>-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5"/>
        <w:jc w:val="both"/>
        <w:rPr/>
      </w:pPr>
      <w:r>
        <w:rPr/>
        <w:t>- реализация комплекса мер по налаживанию и повышению эффективности межэтнического и межконфессионального диало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3.3. Целевые показатели (индикаторы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1 к муниципальной программ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>- отсутствие террористических актов на территории муниципального образования «Муниципальный округ Шарканский район Удмуртской Республик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 xml:space="preserve">- отсутствие актов экстремистской направленности против соблюдения прав и свобод человека на территории муниципального образования «Муниципальный округ Шарканский район Удмуртской Республики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jc w:val="both"/>
        <w:textAlignment w:val="baselin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3.4. Сроки и этапы реализ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lang w:eastAsia="en-US"/>
        </w:rPr>
        <w:t xml:space="preserve">Подпрограмма реализуется 2022-2026 годы </w:t>
      </w:r>
      <w:r>
        <w:rPr/>
        <w:t>без разделения на этап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240" w:after="240"/>
        <w:jc w:val="center"/>
        <w:rPr>
          <w:b/>
          <w:b/>
        </w:rPr>
      </w:pPr>
      <w:r>
        <w:rPr>
          <w:b/>
        </w:rPr>
        <w:t>3.5. Основные мероприят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истема мероприятий определяется целями подпрограммы. 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1. Мероприятия организационного характера, направленные на повышение эффективности профилактики терроризма и экстремизм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. Организация мероприятий по профилактике терроризма и экстремизм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3. Разработка, изготовление, приобретение и размещение наглядных пособий (буклетов, памяток, листовок, плакатов, баннеров), а также видеороликов, направленных на профилактику терроризма и экстремизма, правонарушений, формирование толерантного отношения к этноконфессиональным различиям, пропаганду здорового образа жизн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4. Методическое обеспечение учреждений образования пособиями и информационными материалами, направленными на профилактику терроризма, экстремизма в обществе, формирование толерантного отношения к этноконфессиональным различиям, профилактику правонаруш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Сведение об основных мероприятиях приведены в приложении 2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before="240" w:after="240"/>
        <w:ind w:left="0" w:hanging="0"/>
        <w:jc w:val="center"/>
        <w:rPr/>
      </w:pPr>
      <w:r>
        <w:rPr>
          <w:b/>
        </w:rPr>
        <w:t>3.6. Меры муниципального регулирова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Администрация муниципального образования «Муниципальный округ Шарканский район Удмуртской Республики» - </w:t>
      </w:r>
      <w:r>
        <w:rPr/>
        <w:t>заказчик Подпрограммы</w:t>
      </w:r>
      <w:r>
        <w:rPr>
          <w:color w:val="000000"/>
        </w:rPr>
        <w:t xml:space="preserve"> </w:t>
      </w:r>
      <w:r>
        <w:rPr/>
        <w:t>осуществляет управление за ходом реализации Подпрограммы, обеспечивая согласованные действия исполнителей и соисполнителей. Заказчик Подпрограммы несет ответственность за достижение целей и решение задач Подпрограммы, обеспечение достижения значений целевых индикаторов и показателей эффектив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val="en-US" w:eastAsia="en-US"/>
        </w:rPr>
        <w:t xml:space="preserve">Координатор </w:t>
      </w:r>
      <w:r>
        <w:rPr/>
        <w:t>Подп</w:t>
      </w:r>
      <w:r>
        <w:rPr>
          <w:lang w:val="en-US" w:eastAsia="en-US"/>
        </w:rPr>
        <w:t xml:space="preserve">рограмм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val="en-US" w:eastAsia="en-US"/>
        </w:rPr>
        <w:t xml:space="preserve">- несет </w:t>
      </w:r>
      <w:r>
        <w:rPr/>
        <w:t>о</w:t>
      </w:r>
      <w:r>
        <w:rPr>
          <w:lang w:val="en-US" w:eastAsia="en-US"/>
        </w:rPr>
        <w:t xml:space="preserve">тветственност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ализацию </w:t>
      </w:r>
      <w:r>
        <w:rPr/>
        <w:t>Подп</w:t>
      </w:r>
      <w:r>
        <w:rPr>
          <w:lang w:val="en-US" w:eastAsia="en-US"/>
        </w:rPr>
        <w:t xml:space="preserve">рограмм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цел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осуществляет </w:t>
      </w:r>
      <w:r>
        <w:rPr/>
        <w:t>т</w:t>
      </w:r>
      <w:r>
        <w:rPr>
          <w:lang w:val="en-US" w:eastAsia="en-US"/>
        </w:rPr>
        <w:t xml:space="preserve">екущую </w:t>
      </w:r>
      <w:r>
        <w:rPr/>
        <w:t>р</w:t>
      </w:r>
      <w:r>
        <w:rPr>
          <w:lang w:val="en-US" w:eastAsia="en-US"/>
        </w:rPr>
        <w:t xml:space="preserve">аботу по </w:t>
      </w:r>
      <w:r>
        <w:rPr/>
        <w:t>к</w:t>
      </w:r>
      <w:r>
        <w:rPr>
          <w:lang w:val="en-US" w:eastAsia="en-US"/>
        </w:rPr>
        <w:t xml:space="preserve">оординации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м</w:t>
      </w:r>
      <w:r>
        <w:rPr>
          <w:lang w:val="en-US" w:eastAsia="en-US"/>
        </w:rPr>
        <w:t xml:space="preserve">униципальных </w:t>
      </w:r>
      <w:r>
        <w:rPr/>
        <w:t>з</w:t>
      </w:r>
      <w:r>
        <w:rPr>
          <w:lang w:val="en-US" w:eastAsia="en-US"/>
        </w:rPr>
        <w:t>аказчиков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val="en-US" w:eastAsia="en-US"/>
        </w:rPr>
        <w:t xml:space="preserve">- обеспечивает их </w:t>
      </w:r>
      <w:r>
        <w:rPr/>
        <w:t>с</w:t>
      </w:r>
      <w:r>
        <w:rPr>
          <w:lang w:val="en-US" w:eastAsia="en-US"/>
        </w:rPr>
        <w:t xml:space="preserve">огласованные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м</w:t>
      </w:r>
      <w:r>
        <w:rPr>
          <w:lang w:val="en-US" w:eastAsia="en-US"/>
        </w:rPr>
        <w:t xml:space="preserve">ероприятий </w:t>
      </w:r>
      <w:r>
        <w:rPr/>
        <w:t>Подп</w:t>
      </w:r>
      <w:r>
        <w:rPr>
          <w:lang w:val="en-US" w:eastAsia="en-US"/>
        </w:rPr>
        <w:t xml:space="preserve">рограммы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по </w:t>
      </w:r>
      <w:r>
        <w:rPr/>
        <w:t>ц</w:t>
      </w:r>
      <w:r>
        <w:rPr>
          <w:lang w:val="en-US" w:eastAsia="en-US"/>
        </w:rPr>
        <w:t xml:space="preserve">елевом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ффективному </w:t>
      </w:r>
      <w:r>
        <w:rPr/>
        <w:t>и</w:t>
      </w:r>
      <w:r>
        <w:rPr>
          <w:lang w:val="en-US" w:eastAsia="en-US"/>
        </w:rPr>
        <w:t xml:space="preserve">спользованию </w:t>
      </w:r>
      <w:r>
        <w:rPr/>
        <w:t>б</w:t>
      </w:r>
      <w:r>
        <w:rPr>
          <w:lang w:val="en-US" w:eastAsia="en-US"/>
        </w:rPr>
        <w:t xml:space="preserve">юджетных </w:t>
      </w:r>
      <w:r>
        <w:rPr/>
        <w:t>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val="en-US" w:eastAsia="en-US"/>
        </w:rPr>
        <w:t xml:space="preserve">- осуществляет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м</w:t>
      </w:r>
      <w:r>
        <w:rPr>
          <w:lang w:val="en-US" w:eastAsia="en-US"/>
        </w:rPr>
        <w:t xml:space="preserve">ониторинга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еализации </w:t>
      </w:r>
      <w:r>
        <w:rPr/>
        <w:t>Подпрограммы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sz w:val="24"/>
          <w:szCs w:val="24"/>
        </w:rPr>
        <w:t>- несет ответственность за целевое и рациональное использование бюджетных средств, осуществляет закупку товаров, работ,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Исполнитель Подпрограммы - Администрация муниципального образования «Муниципальный округ Шарканский район Удмуртской Республики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en-US"/>
        </w:rPr>
      </w:pPr>
      <w:r>
        <w:rPr/>
        <w:t xml:space="preserve">Соисполнители: отдел информационной и общественной безопасности, Управление образования, отдел культуры, спорта и молодежной политики Администрации муниципального образования «Муниципальный округ Шарканский район Удмуртской Республики», ОП «Шарканское» ГУ Межмуниципального отдела МВД России «Воткинский» (по согласованию), ПЧ-41 (по согласованию), </w:t>
      </w:r>
      <w:r>
        <w:rPr>
          <w:rFonts w:eastAsia="Times New Roman"/>
          <w:lang w:eastAsia="en-US"/>
        </w:rPr>
        <w:t>БУЗ УР «Шарканская РБ МЗ УР» (по согласованию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- осуществляют текущее управление и контроль за реализацией программных мероприят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формируют предложения к проекту решения о бюджете по финансированию Подпрограммы на очередной финансовый год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согласовывают сроки выполнения мероприятий Подпрограммы, предложения по объемам и источникам финансир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 осуществляют методическое обеспечение реализации Под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осуществляют координацию действий и текущий контроль за выполнением программных мероприятий по достижению планируемых целевых показателей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3.7. Прогноз сводных показателей муниципальных заданий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/>
        <w:t>В рамках подпрограммы муниципальные услуги не оказы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left="0" w:hanging="0"/>
        <w:jc w:val="center"/>
        <w:rPr>
          <w:b/>
          <w:b/>
        </w:rPr>
      </w:pPr>
      <w:r>
        <w:rPr>
          <w:b/>
        </w:rPr>
        <w:t xml:space="preserve">3.8. Взаимодействие с органами государственной власти и местного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left="0" w:hanging="0"/>
        <w:jc w:val="center"/>
        <w:rPr>
          <w:b/>
          <w:b/>
        </w:rPr>
      </w:pPr>
      <w:r>
        <w:rPr>
          <w:b/>
        </w:rPr>
        <w:t xml:space="preserve">самоуправления, организациями и гражданам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left="0" w:firstLine="709"/>
        <w:jc w:val="both"/>
        <w:rPr/>
      </w:pPr>
      <w:r>
        <w:rPr>
          <w:lang w:val="en-US" w:eastAsia="en-US"/>
        </w:rPr>
        <w:t xml:space="preserve">Администрация муниципального образования «Муниципальный округ Шарканский район Удмуртской Республики» </w:t>
      </w:r>
      <w:r>
        <w:rPr/>
        <w:t>о</w:t>
      </w:r>
      <w:r>
        <w:rPr>
          <w:lang w:val="en-US" w:eastAsia="en-US"/>
        </w:rPr>
        <w:t xml:space="preserve">существляет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х</w:t>
      </w:r>
      <w:r>
        <w:rPr>
          <w:lang w:val="en-US" w:eastAsia="en-US"/>
        </w:rPr>
        <w:t xml:space="preserve">одом реализации </w:t>
      </w:r>
      <w:r>
        <w:rPr/>
        <w:t>Подп</w:t>
      </w:r>
      <w:r>
        <w:rPr>
          <w:lang w:val="en-US" w:eastAsia="en-US"/>
        </w:rPr>
        <w:t xml:space="preserve">рограммы, </w:t>
      </w:r>
      <w:r>
        <w:rPr/>
        <w:t>о</w:t>
      </w:r>
      <w:r>
        <w:rPr>
          <w:lang w:val="en-US" w:eastAsia="en-US"/>
        </w:rPr>
        <w:t xml:space="preserve">беспечивая </w:t>
      </w:r>
      <w:r>
        <w:rPr/>
        <w:t>с</w:t>
      </w:r>
      <w:r>
        <w:rPr>
          <w:lang w:val="en-US" w:eastAsia="en-US"/>
        </w:rPr>
        <w:t xml:space="preserve">огласованные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м</w:t>
      </w:r>
      <w:r>
        <w:rPr>
          <w:lang w:val="en-US" w:eastAsia="en-US"/>
        </w:rPr>
        <w:t xml:space="preserve">униципальных </w:t>
      </w:r>
      <w:r>
        <w:rPr/>
        <w:t>з</w:t>
      </w:r>
      <w:r>
        <w:rPr>
          <w:lang w:val="en-US" w:eastAsia="en-US"/>
        </w:rPr>
        <w:t xml:space="preserve">аказчиков. Муниципальные </w:t>
      </w:r>
      <w:r>
        <w:rPr/>
        <w:t>з</w:t>
      </w:r>
      <w:r>
        <w:rPr>
          <w:lang w:val="en-US" w:eastAsia="en-US"/>
        </w:rPr>
        <w:t xml:space="preserve">аказчики </w:t>
      </w:r>
      <w:r>
        <w:rPr/>
        <w:t>Подп</w:t>
      </w:r>
      <w:r>
        <w:rPr>
          <w:lang w:val="en-US" w:eastAsia="en-US"/>
        </w:rPr>
        <w:t xml:space="preserve">рограммы </w:t>
      </w:r>
      <w:r>
        <w:rPr/>
        <w:t>о</w:t>
      </w:r>
      <w:r>
        <w:rPr>
          <w:lang w:val="en-US" w:eastAsia="en-US"/>
        </w:rPr>
        <w:t xml:space="preserve">существляют </w:t>
      </w:r>
      <w:r>
        <w:rPr/>
        <w:t>т</w:t>
      </w:r>
      <w:r>
        <w:rPr>
          <w:lang w:val="en-US" w:eastAsia="en-US"/>
        </w:rPr>
        <w:t xml:space="preserve">екущее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и 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реализацией </w:t>
      </w:r>
      <w:r>
        <w:rPr/>
        <w:t>п</w:t>
      </w:r>
      <w:r>
        <w:rPr>
          <w:lang w:val="en-US" w:eastAsia="en-US"/>
        </w:rPr>
        <w:t xml:space="preserve">рограммных </w:t>
      </w:r>
      <w:r>
        <w:rPr/>
        <w:t>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рамках подпрограммы осуществляется взаимодействие с Правительством Удмуртской Республики, Министерством национальной политики Удмуртской Республики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spacing w:before="240" w:after="240"/>
        <w:ind w:left="0" w:hanging="0"/>
        <w:jc w:val="center"/>
        <w:rPr>
          <w:b/>
          <w:b/>
        </w:rPr>
      </w:pPr>
      <w:r>
        <w:rPr>
          <w:b/>
        </w:rPr>
        <w:t>3.9. Ресурсное обеспечение</w:t>
      </w:r>
    </w:p>
    <w:p>
      <w:pPr>
        <w:pStyle w:val="11"/>
        <w:shd w:fill="auto" w:val="clear"/>
        <w:tabs>
          <w:tab w:val="clear" w:pos="708"/>
          <w:tab w:val="left" w:pos="5420" w:leader="none"/>
        </w:tabs>
        <w:suppressAutoHyphens w:val="true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Подпрограммы предусматривает привлечение средств бюджета</w:t>
      </w:r>
      <w:r>
        <w:rPr/>
        <w:t xml:space="preserve"> </w:t>
      </w:r>
      <w:r>
        <w:rPr>
          <w:sz w:val="24"/>
          <w:szCs w:val="24"/>
        </w:rPr>
        <w:t>муниципального образования «Муниципальный округ Шарканский район Удмуртской Республики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Расходы на содержание исполнителей мероприятий подпрограммы учтены в составе расходов на содержание Администрации муниципального образования «Муниципальный округ Шарканский район Удмуртской Республики» (Муниципальная программа муниципального образования «Муниципальный округ Шарканский район Удмуртской Республики» «Безопасность на 2022-2026 годы» подпрограмма Гармонизация межэтнических отношений и участие в профилактике экстремизма и терроризма).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63525</wp:posOffset>
                </wp:positionV>
                <wp:extent cx="7556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5420" w:leader="none"/>
                              </w:tabs>
                              <w:suppressAutoHyphens w:val="true"/>
                              <w:spacing w:lineRule="auto" w:line="240" w:before="0" w:after="0"/>
                              <w:ind w:firstLine="7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3.8pt;mso-wrap-distance-left:0pt;mso-wrap-distance-right:9pt;mso-wrap-distance-top:0pt;mso-wrap-distance-bottom:0pt;margin-top:20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5420" w:leader="none"/>
                        </w:tabs>
                        <w:suppressAutoHyphens w:val="true"/>
                        <w:spacing w:lineRule="auto" w:line="240" w:before="0" w:after="0"/>
                        <w:ind w:firstLine="7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bCs/>
          <w:lang w:eastAsia="en-US"/>
        </w:rPr>
        <w:t>Ресурсное обеспечение подпрограммы за счет средств бюджета муниципального образования «Муниципальный округ Шарканский район Удмуртской Республики» подлежит уточнению в рамках бюджетного цикл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bCs/>
        </w:rPr>
        <w:t xml:space="preserve">Ресурсное обеспечение реализации подпрограммы за счет средств бюджета </w:t>
      </w:r>
      <w:r>
        <w:rPr>
          <w:rFonts w:eastAsia="Times New Roman"/>
          <w:bCs/>
          <w:lang w:eastAsia="en-US"/>
        </w:rPr>
        <w:t xml:space="preserve">муниципального образования «Муниципальный округ Шарканский район Удмуртской Республики» </w:t>
      </w:r>
      <w:r>
        <w:rPr>
          <w:rFonts w:eastAsia="Times New Roman"/>
          <w:bCs/>
        </w:rPr>
        <w:t>представлено в приложении 5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701" w:leader="none"/>
        </w:tabs>
        <w:suppressAutoHyphens w:val="true"/>
        <w:spacing w:before="240" w:after="240"/>
        <w:ind w:left="0" w:hanging="0"/>
        <w:jc w:val="center"/>
        <w:rPr/>
      </w:pPr>
      <w:r>
        <w:rPr>
          <w:b/>
        </w:rPr>
        <w:t>3.10. Риски и меры по управлению рискам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IIpи реализации муниципальной Подпрограммы осуществляются меры, направленные на управление рис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val="en-US" w:eastAsia="en-US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 нормативно-правовых актов Российской Федерации, Удмуртской Республики и постановлений Администрации</w:t>
      </w:r>
      <w:r>
        <w:rPr/>
        <w:t xml:space="preserve"> </w:t>
      </w:r>
      <w:r>
        <w:rPr>
          <w:lang w:val="en-US" w:eastAsia="en-US"/>
        </w:rPr>
        <w:t>муниципального образования «Муниципальный округ Шарканский район Удмуртской Республики», предусматривающее непрерывное  обновление, анализ и пересмотр имеющейся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К рискам реализации муниципальной Подпрограммы следует отнести правовые, экономические, финансовые и управленческие риск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 правовым рискам можно отнести риски, связанные с изменениями законодательства (на федеральном и региональном  уровне), риски, связанные с судебными спор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рганизация мониторинга и аналитического сопровождения реализации Подпрограммы обеспечит управление данными рисками. Пpo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ют риски, а также сократя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 реализовать мероприятия в полном объе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Управленческие риски связаны с изменением политической обстановки, стратегических и тактических задач в работе по управлению мунипипальным имуществом, перераспределением полномочий, между публично-правовыми образованиями, принятием управленческих решений, влияющих па реализацию Подпрограммы.</w:t>
      </w:r>
    </w:p>
    <w:p>
      <w:pPr>
        <w:pStyle w:val="Normal"/>
        <w:widowControl w:val="false"/>
        <w:shd w:fill="FFFFFF" w:val="clear"/>
        <w:suppressAutoHyphens w:val="true"/>
        <w:spacing w:before="240" w:after="240"/>
        <w:jc w:val="center"/>
        <w:rPr>
          <w:b/>
          <w:b/>
        </w:rPr>
      </w:pPr>
      <w:r>
        <w:rPr>
          <w:b/>
        </w:rPr>
        <w:t>3.11. Конечные результаты и оценка эффективност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Утверждение и внедрение мероприятий подпрограммы создаст условия для усиления антитеррористической защиты социальных объектов, объектов массового пребывания людей; формирования установок толерантного сознания, определяющего устойчивость  поведения в обществе  отдельных личностей и социальных групп  как  основы  гражданского согласия в демократическом государстве; методического и информационного обеспечения деятельности образовательных  учреждений  по формированию  толерантного  сознания  и  профилактике  терроризма и экстремизма; формирования духовно-нравственной личности, свободной от националистических предрассудков; проведения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Реализация подпрограммы при ее финансировании в полном объеме позволит достигнуть следующих результатов: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1. Укрепление антитеррористической защищенности мест массового пребывания гражда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2. Повышение  эффективности системы мониторинга, профилактики терроризма и экстремизм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lang w:eastAsia="en-US"/>
        </w:rPr>
        <w:t>3. Создание условий  для  утверждения принципов толерантности в общест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4. Развитие организационных форм и механизмов профилактики социальной напряженности в социальных группах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RTFNum85">
    <w:name w:val="RTF_Num 8 5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ind w:firstLine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5:00Z</dcterms:created>
  <dc:creator>Пользователь</dc:creator>
  <dc:description/>
  <dc:language>en-US</dc:language>
  <cp:lastModifiedBy>User</cp:lastModifiedBy>
  <cp:lastPrinted>2021-11-10T15:04:00Z</cp:lastPrinted>
  <dcterms:modified xsi:type="dcterms:W3CDTF">2021-11-10T11:05:00Z</dcterms:modified>
  <cp:revision>2</cp:revision>
  <dc:subject/>
  <dc:title>ПАСПОРТ ПРОГРАММЫ</dc:title>
</cp:coreProperties>
</file>