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4.  Подпрограмма «Пожарная безопасность»</w:t>
      </w:r>
    </w:p>
    <w:p>
      <w:pPr>
        <w:pStyle w:val="Normal"/>
        <w:spacing w:before="0" w:after="0"/>
        <w:jc w:val="center"/>
        <w:rPr/>
      </w:pPr>
      <w:r>
        <w:rPr>
          <w:b/>
          <w:bCs w:val="false"/>
        </w:rPr>
        <w:t>Краткая характеристика (паспорт) подпрограммы</w:t>
      </w:r>
    </w:p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аименование под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жарная безопасность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оординатор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Заместитель главы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тдел информационной и общественной безопасности Администрации муниципального образования «Муниципальный округ Шарканский район Удмуртской Республики» (Администрация район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 w:val="false"/>
              </w:rPr>
              <w:t xml:space="preserve">Администрация </w:t>
            </w:r>
            <w:r>
              <w:rPr/>
              <w:t>муниципального образования «Муниципальный округ Шарканский район Удмуртской Республики»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 xml:space="preserve">Управление образования Администрации муниципального образования «Муниципальный округ Шарканский район Удмуртской Республики»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тдел культуры, спорта и молодежной политики Администрации муниципального образования «Муниципальный округ Шарканский район Удмуртской Республики»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Отделение полиции «Шарканское» ГУ Межмуниципального отдела МВД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FF0000"/>
              </w:rPr>
            </w:pPr>
            <w:r>
              <w:rPr/>
              <w:t>России «Воткинский» (по согласованию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FF0000"/>
              </w:rPr>
            </w:pPr>
            <w:r>
              <w:rPr/>
              <w:t>ПЧ-41 (по согласованию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FF0000"/>
              </w:rPr>
            </w:pPr>
            <w:r>
              <w:rPr/>
              <w:t>Объекты социальной сферы и жизнеобеспечения (по согласованию) Объекты экономики</w:t>
            </w:r>
            <w:r>
              <w:rPr>
                <w:color w:val="FF0000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УЗ УР "Шарканская РБ МЗ УР" (по согласованию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rStyle w:val="StrongEmphasis"/>
                <w:b w:val="false"/>
              </w:rPr>
              <w:t>Создание и обеспечение необходимых условий для повышения пожарной безопасности населённых пунктов, защищенности граждан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 w:val="false"/>
                <w:color w:val="FF0000"/>
              </w:rPr>
            </w:pPr>
            <w:r>
              <w:rPr/>
              <w:t xml:space="preserve">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участия в борьбе с пожарами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) Снижение количества гибели людей при пожарах, ед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2) Уничтожено строений, ед.</w:t>
            </w:r>
          </w:p>
          <w:p>
            <w:pPr>
              <w:pStyle w:val="Normal"/>
              <w:autoSpaceDE w:val="false"/>
              <w:spacing w:before="0" w:after="0"/>
              <w:rPr>
                <w:color w:val="FF0000"/>
              </w:rPr>
            </w:pPr>
            <w:r>
              <w:rPr/>
              <w:t xml:space="preserve">3) Сокращение числа получивших травмы в результате пожаров, ед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роки и этапы реализации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ок реализации - 2022-2026 годы.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Этапы реализации подпрограммы не выделяются.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Ресурсное обеспечение за счет средств бюджета муниципального образования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420" w:leader="none"/>
              </w:tabs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сурсное обеспечение реализации подпрограммы за счет средств бюджета муниципального образования «Муниципальный округ Шарканский район Удмуртской Республики» представлено в приложении 5 к муниципальной программе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/>
            </w:pPr>
            <w:r>
              <w:rPr/>
              <w:t>- снижение общего количества пожаров и гибели людей;</w:t>
            </w:r>
          </w:p>
          <w:p>
            <w:pPr>
              <w:pStyle w:val="Normal"/>
              <w:widowControl w:val="false"/>
              <w:spacing w:before="0" w:after="0"/>
              <w:ind w:firstLine="284"/>
              <w:jc w:val="both"/>
              <w:rPr/>
            </w:pPr>
            <w:r>
              <w:rPr/>
              <w:t>-  время прибытия пожарных подразделений к месту пожара не должно составить не более 20 мин;</w:t>
            </w:r>
          </w:p>
          <w:p>
            <w:pPr>
              <w:pStyle w:val="Normal"/>
              <w:widowControl w:val="false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овершенствование и развитие единой дежурно-диспетчерской службы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звития систем оповещения и информирования населения района </w:t>
            </w:r>
            <w:r>
              <w:rPr>
                <w:color w:val="000000"/>
              </w:rPr>
              <w:t>при пожарах</w:t>
            </w:r>
            <w:r>
              <w:rPr/>
              <w:t xml:space="preserve">;    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- оснащение подразделений добровольных пожарных команд современными средствами пожаротушения для наращивания усилий по спасению людей при пожарах</w:t>
            </w:r>
            <w:r>
              <w:rPr/>
              <w:t xml:space="preserve">;    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разъяснительной работы среди населения в части обеспечения пожарной безопасности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200" w:after="200"/>
        <w:jc w:val="center"/>
        <w:rPr>
          <w:b/>
          <w:b/>
        </w:rPr>
      </w:pPr>
      <w:r>
        <w:rPr>
          <w:b/>
        </w:rPr>
        <w:t>Характеристика сферы деятельности</w:t>
      </w:r>
    </w:p>
    <w:p>
      <w:pPr>
        <w:pStyle w:val="TextBodyIndent"/>
        <w:ind w:left="0" w:firstLine="992"/>
        <w:jc w:val="both"/>
        <w:rPr>
          <w:lang w:val="ru-RU"/>
        </w:rPr>
      </w:pPr>
      <w:r>
        <w:rPr/>
        <w:t>На территории Шарканского района за период с 20</w:t>
      </w:r>
      <w:r>
        <w:rPr>
          <w:lang w:val="ru-RU"/>
        </w:rPr>
        <w:t>16</w:t>
      </w:r>
      <w:r>
        <w:rPr/>
        <w:t xml:space="preserve"> по 20</w:t>
      </w:r>
      <w:r>
        <w:rPr>
          <w:lang w:val="ru-RU"/>
        </w:rPr>
        <w:t xml:space="preserve">20 </w:t>
      </w:r>
      <w:r>
        <w:rPr/>
        <w:t>годы</w:t>
      </w:r>
      <w:r>
        <w:rPr>
          <w:lang w:val="ru-RU"/>
        </w:rPr>
        <w:t xml:space="preserve"> произошло 122 пожара. В огне погибло 13 человек.</w:t>
      </w:r>
    </w:p>
    <w:p>
      <w:pPr>
        <w:pStyle w:val="TextBodyIndent"/>
        <w:ind w:left="284" w:hanging="0"/>
        <w:jc w:val="center"/>
        <w:rPr>
          <w:b/>
          <w:b/>
          <w:bCs/>
        </w:rPr>
      </w:pPr>
      <w:r>
        <w:rPr>
          <w:b/>
          <w:bCs/>
        </w:rPr>
        <w:t>Данные о пожа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3"/>
        <w:gridCol w:w="1255"/>
        <w:gridCol w:w="1230"/>
        <w:gridCol w:w="1266"/>
        <w:gridCol w:w="1128"/>
        <w:gridCol w:w="1155"/>
      </w:tblGrid>
      <w:tr>
        <w:trPr>
          <w:trHeight w:val="292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техногенным пожарам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00" w:hRule="atLeast"/>
        </w:trPr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Кол-во техногенных пожаров: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9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>
                <w:bCs/>
              </w:rPr>
              <w:t xml:space="preserve">Ущерб, </w:t>
            </w:r>
            <w:r>
              <w:rPr>
                <w:bCs/>
                <w:lang w:val="ru-RU"/>
              </w:rPr>
              <w:t>млн</w:t>
            </w:r>
            <w:r>
              <w:rPr>
                <w:bCs/>
              </w:rPr>
              <w:t>.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077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613 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480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5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450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6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431 </w:t>
            </w:r>
          </w:p>
        </w:tc>
      </w:tr>
      <w:tr>
        <w:trPr>
          <w:trHeight w:val="9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огибло людей, чел.,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1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в т.ч. детей, число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Травмировано при пожарах, чел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6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Уничтожено строений, ед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Погибло скота, голов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96" w:hRule="atLeast"/>
        </w:trPr>
        <w:tc>
          <w:tcPr>
            <w:tcW w:w="36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Уничтожено техники, ед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TextBodyIndent"/>
        <w:spacing w:before="0" w:after="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lang w:val="ru-RU"/>
        </w:rPr>
        <w:t>Большое количество пожаров, относятся к профилактируемым, а следовательно большинство из них можно было бы предотвратить или свести последствия к минимуму. На вооружении подразделений ДПК имеется 6 пожарных автомобилей и 3 единицы приспособленной для тушения техники. На отдельных постах ПСЧ 41 находится на вооружении 4 ед. пожарной техники. В ПСЧ-41 на круглосуточном дежурстве находится 4 ед. техники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lang w:val="ru-RU"/>
        </w:rPr>
        <w:t>Укомплектованность пожарно-техническим вооружением и оборудованием не превышает 95 % от норм положенности, обеспеченность горюче-смазочными материалами составляет 100 %. Отсутствие в подразделениях ДПК средств связи не позволяют оперативно решать вопросы получения информации о пожарах, своевременного привлечения сил и средств.</w:t>
      </w:r>
    </w:p>
    <w:p>
      <w:pPr>
        <w:pStyle w:val="TextBodyIndent"/>
        <w:spacing w:before="0" w:after="0"/>
        <w:ind w:left="284" w:firstLine="709"/>
        <w:jc w:val="both"/>
        <w:rPr>
          <w:lang w:val="ru-RU"/>
        </w:rPr>
      </w:pPr>
      <w:r>
        <w:rPr>
          <w:lang w:val="ru-RU"/>
        </w:rPr>
        <w:t>Тревогу вызывает состояние источников  противопожарного водоснабжения населенных пунктов. Забор воды для целей пожаротушения в районе осуществляется от  165 пожарных гидрантов (далее – ПГ), из них 2 ПГ находятся в неисправном состоянии, что составляет 1,22 % от общего количества ПГ, из 90 пожарных водоёмов (далее – ПВ), в неисправном состоянии 12 или 1,3 %. Из 116 водонапорных башен (далее – ВБ), 42 или 79,8 % не оборудованы устройством для отбора воды пожарной техникой в любое время года. Все 120 естественных водоема находятся в исправном состоянии, но только на 12 из них оборудованы площадки для забора воды для целей пожаротушения.</w:t>
      </w:r>
    </w:p>
    <w:p>
      <w:pPr>
        <w:pStyle w:val="TextBodyIndent"/>
        <w:ind w:left="283" w:firstLine="709"/>
        <w:jc w:val="both"/>
        <w:rPr/>
      </w:pPr>
      <w:r>
        <w:rPr>
          <w:lang w:val="ru-RU"/>
        </w:rPr>
        <w:t>Значительное количество пожаров и большинство погибших, пострадавших в огне, связаны с неосторожным обращением с огнем в результате употребления алкогольных напитков и не соблюдения элементарных правил противопожарной безопасности. Однако профилактическая и разъяснительная работа по противопожарной безопасности на различных уровнях ведется, имеются средства на наглядную агитацию и пропаганду и в целом на профилактическую работу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lang w:val="ru-RU"/>
        </w:rPr>
        <w:t>Основными проблемными вопросами по реализации мер пожарной безопасности являются:</w:t>
      </w:r>
    </w:p>
    <w:p>
      <w:pPr>
        <w:pStyle w:val="TextBodyIndent"/>
        <w:spacing w:before="0" w:after="0"/>
        <w:ind w:left="283" w:firstLine="426"/>
        <w:jc w:val="both"/>
        <w:rPr>
          <w:lang w:val="ru-RU"/>
        </w:rPr>
      </w:pPr>
      <w:r>
        <w:rPr>
          <w:lang w:val="ru-RU"/>
        </w:rPr>
        <w:t>- низкий уровень знаний населения способам защиты и действиям в аварийных ситуациях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есоблюдение требований правил пожарной безопасности населением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Целевой программный подход к решению задач по обеспечению мер пожарной безопасности позволит значительно снизить показатели гибели и травматизма людей при пожарах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Достижение экономического эффекта возможно за сче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совершенствования и развития единой дежурно-диспетчерской службы район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 развития систем оповещения и информирования населения района при пожарах;   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;   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 повышение эффективности сил и средств районного звена УТП РСЧС, привлекаемых для ликвидации пожаров;             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проведения разъяснительной работы среди населения в части обеспечения пожарной безопасности и способам защиты и действиям при пожар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360" w:after="240"/>
        <w:ind w:left="0" w:right="709" w:firstLine="709"/>
        <w:jc w:val="center"/>
        <w:rPr/>
      </w:pPr>
      <w:r>
        <w:rPr>
          <w:b/>
        </w:rPr>
        <w:t xml:space="preserve">4.2. Приоритеты, цели и задачи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Style w:val="115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уществление мероприятий по обеспечению безопасности при пожарах, в соответствии с п.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т. 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октября </w:t>
      </w:r>
      <w:r>
        <w:rPr>
          <w:rFonts w:cs="Times New Roman" w:ascii="Times New Roman" w:hAnsi="Times New Roman"/>
          <w:sz w:val="24"/>
          <w:szCs w:val="24"/>
        </w:rPr>
        <w:t>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является: организация и осуществление мероприятий по </w:t>
      </w:r>
      <w:r>
        <w:rPr>
          <w:rFonts w:cs="Times New Roman" w:ascii="Times New Roman" w:hAnsi="Times New Roman"/>
          <w:sz w:val="24"/>
          <w:szCs w:val="24"/>
          <w:lang w:val="ru-RU"/>
        </w:rPr>
        <w:t>пожарной безопас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both"/>
        <w:rPr>
          <w:bCs w:val="false"/>
        </w:rPr>
      </w:pPr>
      <w:r>
        <w:rPr>
          <w:bCs w:val="false"/>
        </w:rPr>
        <w:tab/>
        <w:t>Достижение цели Подпрограммы возможно путём решения следующих задач: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</w:rPr>
        <w:t xml:space="preserve">- </w:t>
      </w:r>
      <w:r>
        <w:rPr/>
        <w:t>совершенствования и развития единой дежурно-диспетчерской службы района</w:t>
      </w:r>
      <w:r>
        <w:rPr>
          <w:color w:val="000000"/>
        </w:rPr>
        <w:t>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- </w:t>
      </w:r>
      <w:r>
        <w:rPr/>
        <w:t xml:space="preserve">развития систем оповещения и информирования населения района </w:t>
      </w:r>
      <w:r>
        <w:rPr>
          <w:color w:val="000000"/>
        </w:rPr>
        <w:t>при пожарах и чрезвычайных ситуациях природного и техногенного характера</w:t>
      </w:r>
      <w:r>
        <w:rPr/>
        <w:t xml:space="preserve">;    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</w:t>
      </w:r>
      <w:r>
        <w:rPr/>
        <w:t xml:space="preserve">;     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 xml:space="preserve">повышение эффективности сил и средств Шарканского районного звена УТП РСЧС, привлекаемых для ликвидации пожаров и чрезвычайных ситуаций;              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13"/>
        <w:shd w:fill="auto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3. Целевые показатели (индикаторы)</w:t>
      </w:r>
    </w:p>
    <w:p>
      <w:pPr>
        <w:pStyle w:val="13"/>
        <w:shd w:fill="auto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иведены в таблице (приложение 1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  <w:tab w:val="left" w:pos="9637" w:leader="none"/>
        </w:tabs>
        <w:spacing w:before="0" w:after="0"/>
        <w:ind w:left="851" w:right="-2" w:hanging="0"/>
        <w:jc w:val="center"/>
        <w:rPr/>
      </w:pPr>
      <w:r>
        <w:rPr>
          <w:b/>
        </w:rPr>
        <w:t>4.4. Сроки и этапы реализации</w:t>
      </w:r>
    </w:p>
    <w:p>
      <w:pPr>
        <w:pStyle w:val="13"/>
        <w:shd w:fill="auto" w:val="clear"/>
        <w:spacing w:lineRule="auto" w:line="240" w:before="0" w:after="0"/>
        <w:ind w:right="2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ана с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по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ы без разделения на этап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120" w:after="120"/>
        <w:ind w:left="851" w:right="709" w:firstLine="284"/>
        <w:jc w:val="center"/>
        <w:rPr/>
      </w:pPr>
      <w:r>
        <w:rPr>
          <w:b/>
        </w:rPr>
        <w:t>4.5. Основные мероприятия</w:t>
      </w:r>
    </w:p>
    <w:p>
      <w:pPr>
        <w:pStyle w:val="13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е исполнители и соисполнители:</w:t>
      </w:r>
    </w:p>
    <w:p>
      <w:pPr>
        <w:pStyle w:val="Normal"/>
        <w:spacing w:before="0" w:after="0"/>
        <w:jc w:val="both"/>
        <w:rPr/>
      </w:pPr>
      <w:r>
        <w:rPr/>
        <w:tab/>
        <w:t>Отдел информационной и общественной безопасности Администрации района,  Управление образования Администрации района, отдел культуры, спорта и молодежной политики Администрации района, ПЧ-41 ГУ УР «ГПС УР».</w:t>
      </w:r>
    </w:p>
    <w:p>
      <w:pPr>
        <w:pStyle w:val="Normal"/>
        <w:spacing w:before="0" w:after="0"/>
        <w:jc w:val="both"/>
        <w:rPr/>
      </w:pPr>
      <w:r>
        <w:rPr/>
        <w:tab/>
        <w:t xml:space="preserve">  Снижение гибели и травматизма людей при пожарах и чрезвычайных ситуациях природного и техногенного характера за счёт:</w:t>
      </w:r>
    </w:p>
    <w:p>
      <w:pPr>
        <w:pStyle w:val="Normal"/>
        <w:spacing w:before="0" w:after="0"/>
        <w:jc w:val="both"/>
        <w:rPr/>
      </w:pPr>
      <w:r>
        <w:rPr/>
        <w:tab/>
        <w:t>- совершенствования и развития единой дежурно-диспетчерской службы района;</w:t>
      </w:r>
    </w:p>
    <w:p>
      <w:pPr>
        <w:pStyle w:val="Normal"/>
        <w:spacing w:before="0" w:after="0"/>
        <w:jc w:val="both"/>
        <w:rPr/>
      </w:pPr>
      <w:r>
        <w:rPr/>
        <w:tab/>
        <w:t xml:space="preserve">- развития систем оповещения и информирования населения района при пожарах и чрезвычайных ситуациях природного и техногенного характера;     </w:t>
      </w:r>
    </w:p>
    <w:p>
      <w:pPr>
        <w:pStyle w:val="Normal"/>
        <w:spacing w:before="0" w:after="0"/>
        <w:jc w:val="both"/>
        <w:rPr/>
      </w:pPr>
      <w:r>
        <w:rPr/>
        <w:tab/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</w:r>
    </w:p>
    <w:p>
      <w:pPr>
        <w:pStyle w:val="Normal"/>
        <w:spacing w:before="0" w:after="0"/>
        <w:jc w:val="both"/>
        <w:rPr/>
      </w:pPr>
      <w:r>
        <w:rPr/>
        <w:tab/>
        <w:t xml:space="preserve">- повышение эффективности сил и средств Шарканского районного звена УТП РСЧС, привлекаемых для ликвидации пожаров и чрезвычайных ситуаций;               </w:t>
      </w:r>
    </w:p>
    <w:p>
      <w:pPr>
        <w:pStyle w:val="Normal"/>
        <w:spacing w:before="0" w:after="0"/>
        <w:jc w:val="both"/>
        <w:rPr/>
      </w:pPr>
      <w:r>
        <w:rPr/>
        <w:tab/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ab/>
        <w:t xml:space="preserve"> </w:t>
        <w:tab/>
        <w:t>Перечень основных мероприятий муниципальной подпрограммы приведен в таблице (приложение 2).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одпрограмма предполагает использование следующих принципов, обеспечивающих обоснованный выбор программных мероприятий и сбалансированное решение основного комплекса задач: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системный подход, комплексность, концентрация на приоритетных направлениях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ценка результатов и показателей эффективности Подпрограммы, которая осуществляется на основе расчета целевых индикаторов.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е заказчики Подпрограммы: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rFonts w:cs="Times New Roman" w:ascii="Times New Roman" w:hAnsi="Times New Roman"/>
          <w:sz w:val="24"/>
          <w:szCs w:val="24"/>
        </w:rPr>
        <w:t>- являются главными распорядителями выделенных на реализацию Подпрограммы бюджетных средств и обеспечивают (контролируют) их эффективное и целевое использование в соответствии с утвержденными программными мероприятиями;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rFonts w:cs="Times New Roman" w:ascii="Times New Roman" w:hAnsi="Times New Roman"/>
          <w:sz w:val="24"/>
          <w:szCs w:val="24"/>
        </w:rPr>
        <w:t>- формируют предложения к проекту решения районного Совета депутатов муниципального образования о бюджете по финансированию Подпрограммы на очередной финансовый год;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методическое обеспечение реализации Подпрограммы;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несут ответственность, осуществляют координацию действий и контроль за выполнением программных мероприятий по достижению планируемых целевых показ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120" w:after="120"/>
        <w:ind w:left="851" w:right="709" w:firstLine="284"/>
        <w:jc w:val="center"/>
        <w:rPr/>
      </w:pPr>
      <w:r>
        <w:rPr>
          <w:b/>
        </w:rPr>
        <w:t>4.6. Меры муниципального регулирования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color w:val="000000"/>
        </w:rPr>
        <w:t xml:space="preserve">Администрация «Муниципального округа Шарканский район Удмуртской Республики» - </w:t>
      </w:r>
      <w:r>
        <w:rPr/>
        <w:t>заказчик Подпрограммы</w:t>
      </w:r>
      <w:r>
        <w:rPr>
          <w:color w:val="000000"/>
        </w:rPr>
        <w:t xml:space="preserve"> </w:t>
      </w:r>
      <w:r>
        <w:rPr/>
        <w:t>осуществляет управление за ходом реализации Подпрограммы, обеспечивая согласованные действия исполнителей и соисполнителей. Заказчик Подпрограммы несет ответственность за достижение целей и решение задач Подпрограммы, обеспечение достижения значений целевых индикаторов и показателей эффектив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en-US" w:eastAsia="en-US"/>
        </w:rPr>
        <w:tab/>
        <w:t xml:space="preserve">Координатор </w:t>
      </w:r>
      <w:r>
        <w:rPr/>
        <w:t>Подп</w:t>
      </w:r>
      <w:r>
        <w:rPr>
          <w:lang w:val="en-US" w:eastAsia="en-US"/>
        </w:rPr>
        <w:t xml:space="preserve">рограммы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lang w:val="en-US" w:eastAsia="en-US"/>
        </w:rPr>
        <w:t xml:space="preserve">- несет </w:t>
      </w:r>
      <w:r>
        <w:rPr/>
        <w:t>о</w:t>
      </w:r>
      <w:r>
        <w:rPr>
          <w:lang w:val="en-US" w:eastAsia="en-US"/>
        </w:rPr>
        <w:t xml:space="preserve">тветственнос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ализацию </w:t>
      </w:r>
      <w:r>
        <w:rPr/>
        <w:t>Подп</w:t>
      </w:r>
      <w:r>
        <w:rPr>
          <w:lang w:val="en-US" w:eastAsia="en-US"/>
        </w:rPr>
        <w:t xml:space="preserve">рограмм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ело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lang w:val="en-US" w:eastAsia="en-US"/>
        </w:rPr>
        <w:t xml:space="preserve">- осуществляет </w:t>
      </w:r>
      <w:r>
        <w:rPr/>
        <w:t>т</w:t>
      </w:r>
      <w:r>
        <w:rPr>
          <w:lang w:val="en-US" w:eastAsia="en-US"/>
        </w:rPr>
        <w:t xml:space="preserve">екущую </w:t>
      </w:r>
      <w:r>
        <w:rPr/>
        <w:t>р</w:t>
      </w:r>
      <w:r>
        <w:rPr>
          <w:lang w:val="en-US" w:eastAsia="en-US"/>
        </w:rPr>
        <w:t xml:space="preserve">аботу по </w:t>
      </w:r>
      <w:r>
        <w:rPr/>
        <w:t>к</w:t>
      </w:r>
      <w:r>
        <w:rPr>
          <w:lang w:val="en-US" w:eastAsia="en-US"/>
        </w:rPr>
        <w:t xml:space="preserve">оординации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м</w:t>
      </w:r>
      <w:r>
        <w:rPr>
          <w:lang w:val="en-US" w:eastAsia="en-US"/>
        </w:rPr>
        <w:t xml:space="preserve">униципальных </w:t>
      </w:r>
      <w:r>
        <w:rPr/>
        <w:t>з</w:t>
      </w:r>
      <w:r>
        <w:rPr>
          <w:lang w:val="en-US" w:eastAsia="en-US"/>
        </w:rPr>
        <w:t xml:space="preserve">аказчиков, </w:t>
        <w:br/>
        <w:t xml:space="preserve">          - обеспечивает их </w:t>
      </w:r>
      <w:r>
        <w:rPr/>
        <w:t>с</w:t>
      </w:r>
      <w:r>
        <w:rPr>
          <w:lang w:val="en-US" w:eastAsia="en-US"/>
        </w:rPr>
        <w:t xml:space="preserve">огласованные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м</w:t>
      </w:r>
      <w:r>
        <w:rPr>
          <w:lang w:val="en-US" w:eastAsia="en-US"/>
        </w:rPr>
        <w:t xml:space="preserve">ероприятий </w:t>
      </w:r>
      <w:r>
        <w:rPr/>
        <w:t>Подп</w:t>
      </w:r>
      <w:r>
        <w:rPr>
          <w:lang w:val="en-US" w:eastAsia="en-US"/>
        </w:rPr>
        <w:t xml:space="preserve">рограмм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по </w:t>
      </w:r>
      <w:r>
        <w:rPr/>
        <w:t>ц</w:t>
      </w:r>
      <w:r>
        <w:rPr>
          <w:lang w:val="en-US" w:eastAsia="en-US"/>
        </w:rPr>
        <w:t xml:space="preserve">елево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ффективному </w:t>
      </w:r>
      <w:r>
        <w:rPr/>
        <w:t>и</w:t>
      </w:r>
      <w:r>
        <w:rPr>
          <w:lang w:val="en-US" w:eastAsia="en-US"/>
        </w:rPr>
        <w:t xml:space="preserve">спользованию </w:t>
      </w:r>
      <w:r>
        <w:rPr/>
        <w:t>б</w:t>
      </w:r>
      <w:r>
        <w:rPr>
          <w:lang w:val="en-US" w:eastAsia="en-US"/>
        </w:rPr>
        <w:t xml:space="preserve">юджетных </w:t>
      </w:r>
      <w:r>
        <w:rPr/>
        <w:t>средст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lang w:val="en-US" w:eastAsia="en-US"/>
        </w:rPr>
        <w:t xml:space="preserve">- осуществляет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м</w:t>
      </w:r>
      <w:r>
        <w:rPr>
          <w:lang w:val="en-US" w:eastAsia="en-US"/>
        </w:rPr>
        <w:t xml:space="preserve">ониторинга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Подпрограммы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 учетом выделенных на реализацию Подпрограммы бюджетных средств ежегодно уточняет целевые показатели и затраты на программные мероприятия, при необходимости вносит в установленном порядке предложения об изменении или продлении сроков реализации отдельных программных мероприятий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запросу ГУ УР «СГЗ УР», Правительства Удмуртской Республики, Министерства экономики Удмуртской Республики в установленные сроки направляет оперативную информацию о реализации Подпрограммы;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сет ответственность за целевое и рациональное использование бюджетных средств, осуществляет закупку товаров, работ, услуг)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Исполнитель Подпрограммы Администрация «Муниципального округа Шарканский район Удмуртской Республики»; соисполнители отдел информационной и общественной безопасности Администрации «Муниципального округа Шарканский район Удмуртской Республики», ОП «Шарканское», ПЧ-41, Объекты социальной сферы и жизнеобеспечения (по согласованию), Объекты экономики</w:t>
      </w:r>
      <w:r>
        <w:rPr>
          <w:color w:val="FF0000"/>
        </w:rPr>
        <w:t xml:space="preserve"> </w:t>
      </w:r>
      <w:r>
        <w:rPr/>
        <w:t xml:space="preserve">(по согласованию), Управление образования, отдел культуры, спорта и молодежной политики, </w:t>
      </w:r>
      <w:r>
        <w:rPr>
          <w:rFonts w:eastAsia="Times New Roman"/>
          <w:lang w:eastAsia="en-US"/>
        </w:rPr>
        <w:t>БУЗ УР «Шарканская РБ МЗ УР» (по согласованию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- осуществляют текущее управление и контроль за реализацией программных мероприятий;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- формируют предложения к проекту решения о бюджете по финансированию Подпрограммы на очередной финансовый год;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- согласовывают сроки выполнения мероприятий Подпрограммы, предложения по объемам и источникам финансирования;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-  осуществляют методическое обеспечение реализации Подпрограммы;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- осуществляют координацию действий и текущий контроль за выполнением программных мероприятий по достижению планируемых целевых показателей;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4.7. Прогноз сводных показателей муниципальных заданий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на оказание муниципальных услуг (выполнение работ), осуществляемых 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в рамках муниципальной подпрограммы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В рамках подпрограммы муниципальные услуги не оказыва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</w:rPr>
        <w:t xml:space="preserve">4.8. Взаимодействие с органами государственной власти и местного 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самоуправления, организациями и гражданами 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</w:rPr>
        <w:tab/>
      </w:r>
      <w:r>
        <w:rPr/>
        <w:t>Администрация «Муниципального округа Шарканский район Удмуртской Республики» осуществляет управление ходом реализации Подпрограммы, обеспечивая согласованные действия муниципальных заказчиков. Муниципальные заказчики Подпрограммы осуществляют текущее управление и контроль за реализацией программных мероприятий. В рамках подпрограммы осуществляется взаимодействие с Главным управлением МЧС России по Удмуртской Республик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60" w:after="60"/>
        <w:ind w:left="0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60" w:after="60"/>
        <w:ind w:left="0" w:right="-2" w:hanging="0"/>
        <w:jc w:val="center"/>
        <w:rPr/>
      </w:pPr>
      <w:r>
        <w:rPr>
          <w:b/>
        </w:rPr>
        <w:t>4.9. Ресурсное обеспечение</w:t>
      </w:r>
    </w:p>
    <w:p>
      <w:pPr>
        <w:pStyle w:val="13"/>
        <w:shd w:fill="auto" w:val="clear"/>
        <w:spacing w:lineRule="auto" w:line="276" w:before="0" w:after="0"/>
        <w:ind w:right="-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усматривает привлечение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«Муниципального округа Шаркан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Расходы на содержание исполнителей мероприятий подпрограммы  учтены в составе расходов на содержание Администрации «Муниципального округа Шарканский район Удмуртской Республики» (Муниципальная программа «Безопасность на 2022-2026 годы»), подпрограмма «Пожарная безопасность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en-US"/>
        </w:rPr>
        <w:t>Ресурсное обеспечение подпрограммы за счет средств бюджета «Муниципального округа Шарканский район Удмуртской Республики» подлежит уточнению в рамках бюджетного цик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Ресурсное обеспечение реализации подпрограммы за счет средств бюджета </w:t>
      </w:r>
      <w:r>
        <w:rPr>
          <w:rFonts w:eastAsia="Times New Roman"/>
          <w:lang w:eastAsia="en-US"/>
        </w:rPr>
        <w:t xml:space="preserve">«Муниципального округа Шарканский район Удмуртской Республики» </w:t>
      </w:r>
      <w:r>
        <w:rPr>
          <w:rFonts w:eastAsia="Times New Roman"/>
        </w:rPr>
        <w:t>представлено в приложении 5 к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360" w:after="240"/>
        <w:ind w:left="851" w:right="-2" w:firstLine="284"/>
        <w:jc w:val="center"/>
        <w:rPr/>
      </w:pPr>
      <w:r>
        <w:rPr>
          <w:b/>
        </w:rPr>
        <w:t>4.10. Риски и меры по управлению рисками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</w:r>
      <w:r>
        <w:rPr>
          <w:lang w:val="en-US" w:eastAsia="en-US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одпрограммы.</w:t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>IIpи реализации муниципальной Подпрограммы осуществляются меры, направленные на управление риском.</w:t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, Удмуртской Республики и постановлений Администрации района, предусматривающее непрерывное  обновление, анализ и пересмотр имеющейся информации.</w:t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К рискам реализации муниципальной Подпрограммы следует отнести правовые, экономические, финансовые и управленческие риски. </w:t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>К правовым рискам можно отнести риски, связанные с изменениями законодательства (на федеральном и региональном  уровне), риски, связанные с судебными спорами.</w:t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>Организация мониторинга и аналитического сопровождения реализации Подпрограммы обеспечит управление данными рисками. Пpo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ют риски, а также сократя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 реализовать мероприятия в полном объеме.</w:t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>Управленческие риски связаны с изменением политической обстановки, стратегических и тактических задач в работе по управлению мунипипальным имуществом, перераспределением полномочий, между публично-правовыми образованиями, принятием управленческих решений, влияющих па реализацию Подпрограммы.</w:t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312" w:before="240" w:after="0"/>
        <w:contextualSpacing/>
        <w:jc w:val="center"/>
        <w:rPr>
          <w:b/>
          <w:b/>
        </w:rPr>
      </w:pPr>
      <w:r>
        <w:rPr>
          <w:b/>
        </w:rPr>
        <w:t>4.11. Конечные результаты и оценка эффективности</w:t>
      </w:r>
    </w:p>
    <w:p>
      <w:pPr>
        <w:pStyle w:val="Normal"/>
        <w:spacing w:before="0" w:after="0"/>
        <w:jc w:val="both"/>
        <w:rPr/>
      </w:pPr>
      <w:r>
        <w:rPr/>
        <w:tab/>
        <w:t>Успешная реализация Подпрограммы позволит обеспечить снижение гибели и травматизма людей при чрезвычайных ситуациях природного и техногенного характера, в том числе пожаров за счёт:</w:t>
      </w:r>
    </w:p>
    <w:p>
      <w:pPr>
        <w:pStyle w:val="Normal"/>
        <w:spacing w:before="0" w:after="0"/>
        <w:jc w:val="both"/>
        <w:rPr/>
      </w:pPr>
      <w:r>
        <w:rPr/>
        <w:tab/>
        <w:t>- совершенствования и развития единой дежурно-диспетчерской службы района;</w:t>
      </w:r>
    </w:p>
    <w:p>
      <w:pPr>
        <w:pStyle w:val="Normal"/>
        <w:spacing w:before="0" w:after="0"/>
        <w:jc w:val="both"/>
        <w:rPr/>
      </w:pPr>
      <w:r>
        <w:rPr/>
        <w:tab/>
        <w:t xml:space="preserve">- развития систем оповещения и информирования населения района при пожарах и чрезвычайных ситуациях природного и техногенного характера;     </w:t>
      </w:r>
    </w:p>
    <w:p>
      <w:pPr>
        <w:pStyle w:val="Normal"/>
        <w:spacing w:before="0" w:after="0"/>
        <w:jc w:val="both"/>
        <w:rPr/>
      </w:pPr>
      <w:r>
        <w:rPr/>
        <w:tab/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</w:r>
    </w:p>
    <w:p>
      <w:pPr>
        <w:pStyle w:val="Normal"/>
        <w:spacing w:before="0" w:after="0"/>
        <w:jc w:val="both"/>
        <w:rPr/>
      </w:pPr>
      <w:r>
        <w:rPr/>
        <w:tab/>
        <w:t xml:space="preserve">- повышение эффективности сил и средств районного звена УТП РСЧС, привлекаемых для ликвидации пожаров и чрезвычайных ситуаций;               </w:t>
      </w:r>
    </w:p>
    <w:p>
      <w:pPr>
        <w:pStyle w:val="Normal"/>
        <w:spacing w:before="0" w:after="0"/>
        <w:jc w:val="both"/>
        <w:rPr/>
      </w:pPr>
      <w:r>
        <w:rPr/>
        <w:tab/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Эффективность реализации Подпрограммы будет оцениваться путем сопоставления фактических и планируемых значений целевых показателей (индикаторов) Подпрограммы, анализа выполнения основных мероприятий  Подпрограммы.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В результате реализации Подпрограммы ожидается:</w:t>
      </w:r>
    </w:p>
    <w:p>
      <w:pPr>
        <w:pStyle w:val="Normal"/>
        <w:widowControl w:val="false"/>
        <w:spacing w:before="0" w:after="0"/>
        <w:jc w:val="both"/>
        <w:rPr/>
      </w:pPr>
      <w:r>
        <w:rPr/>
        <w:t>- повышение пожарной безопасности;</w:t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- обеспечение приоритетных направлений в развитии систем оповещения и информирования населения района при возникновении пожара;     </w:t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- дальнейшее развитие и совершенствование сети наблюдения за пожарной обстановкой на объектах с массовым пребыванием людей, обеспечение скоординированности действий органов управления и районных спасательных служб по локализации и ликвидации ЧС природного и техногенного характера;                             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/>
        <w:t>- строительство (монтаж) искусственных пожарных водоемов;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/>
        <w:t>- организации оповещения населения и подразделений Государственной противопожарной службы о пожаре;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/>
        <w:t>- обеспечение первичных мер пожарной безопасност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- содержания и оснащения подразделений добровольных пожарных команд современными средствами пожаротушения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snapToGrid w:val="false"/>
        <w:spacing w:before="0" w:after="0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 w:val="false"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cs="Times New Roman"/>
      <w:sz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color w:val="365F91"/>
      <w:sz w:val="28"/>
      <w:szCs w:val="28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16"/>
      <w:szCs w:val="16"/>
      <w:lang w:val="en-US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9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bCs w:val="fals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1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2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>
      <w:rFonts w:eastAsia="Times New Roman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 Знак2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Знак Знак17 Знак Знак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2">
    <w:name w:val="стиль2"/>
    <w:basedOn w:val="Normal"/>
    <w:qFormat/>
    <w:pPr>
      <w:spacing w:before="280" w:after="280"/>
    </w:pPr>
    <w:rPr>
      <w:bCs w:val="false"/>
    </w:rPr>
  </w:style>
  <w:style w:type="paragraph" w:styleId="171">
    <w:name w:val="Знак Знак17 Знак Знак1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240" w:after="120"/>
      <w:ind w:left="283" w:hanging="0"/>
    </w:pPr>
    <w:rPr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cs="Calibri"/>
      <w:bCs w:val="false"/>
      <w:sz w:val="27"/>
      <w:szCs w:val="27"/>
      <w:shd w:fill="FFFFFF" w:val="clear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bCs w:val="false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7:00Z</dcterms:created>
  <dc:creator>ВьюжанинаНН</dc:creator>
  <dc:description/>
  <dc:language>en-US</dc:language>
  <cp:lastModifiedBy>User</cp:lastModifiedBy>
  <cp:lastPrinted>2021-09-17T16:15:00Z</cp:lastPrinted>
  <dcterms:modified xsi:type="dcterms:W3CDTF">2021-11-10T11:07:00Z</dcterms:modified>
  <cp:revision>2</cp:revision>
  <dc:subject/>
  <dc:title>2</dc:title>
</cp:coreProperties>
</file>