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Утверждена </w:t>
      </w:r>
    </w:p>
    <w:p>
      <w:pPr>
        <w:pStyle w:val="Normal"/>
        <w:spacing w:before="0" w:after="0"/>
        <w:ind w:firstLine="540"/>
        <w:jc w:val="right"/>
        <w:rPr/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муниципального образования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«Шарканский район»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от 15.10.2021 года № 739</w:t>
      </w:r>
    </w:p>
    <w:p>
      <w:pPr>
        <w:pStyle w:val="Normal"/>
        <w:autoSpaceDE w:val="false"/>
        <w:spacing w:before="0" w:after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Муниципальный округ Шарканский  район Удмуртской Республики» 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«Создание условий для устойчивого экономического развития Шарканского района на 2022-2026 годы»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Создание условий для устойчивого экономического развития Шарканского района на 2022-2026 годы (далее – муниципальная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05.</w:t>
            </w:r>
            <w:r>
              <w:rPr/>
              <w:t>1 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2 </w:t>
            </w:r>
            <w:r>
              <w:rPr>
                <w:rFonts w:eastAsia="HiddenHorzOCR;Arial Unicode MS"/>
                <w:bCs w:val="false"/>
              </w:rPr>
              <w:t>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3 Создание благоприятных условий для привлечения инвестици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Развитие потребительского ры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1 – 05.4 Заместитель главы Администрации муниципального образования «Шарканский район» - начальник Управления финан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1 – 05.4 Управление территориального развития Администрации муниципального образования «Шарканский район» </w:t>
            </w:r>
          </w:p>
        </w:tc>
      </w:tr>
      <w:tr>
        <w:trPr>
          <w:trHeight w:val="1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1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2 Субъекты малого и среднего предпринимательства Шарка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3 Отдел строительства и ЖКХ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Межмуниципальный отдел МВД России «Воткинский» отделение полиции «Шарканское»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Обеспечение устойчивого экономического развития района, повышение доходов и обеспечение занятости на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05.2   </w:t>
            </w:r>
            <w:r>
              <w:rPr/>
              <w:t>Создание благоприятных условий для повышения устойчивости  и динамичного развития малого и среднего предпринимательства на территории Шарканского район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bCs w:val="false"/>
              </w:rPr>
              <w:t>05.3 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Создание условий для наиболее полного удовлетворения спроса населения на товары и услуги при  обеспечении их безопасности и повышения качества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оказатели приведены в приложении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Срок реализации программы - 2022-2026 годы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Ресурсное обеспечение за счет средств бюджета муниципа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есурсное обеспечение реализации 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Style20"/>
              <w:tabs>
                <w:tab w:val="clear" w:pos="708"/>
                <w:tab w:val="left" w:pos="33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есурсное обеспечение 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Style20"/>
              <w:tabs>
                <w:tab w:val="clear" w:pos="708"/>
                <w:tab w:val="left" w:pos="33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нозная (справочная) оценка ресурсного обеспечения реализации программы за счет всех источников финансирования представлена в приложении 6 к муниципальной программе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повышение доходов и занятости населения Шарканского район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наполнение доходной части бюджета Шарканского района и поселений, расположенных в границах Шарканского район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0" w:after="0"/>
              <w:ind w:left="34" w:right="-85" w:hanging="0"/>
              <w:jc w:val="both"/>
              <w:rPr/>
            </w:pP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2:00Z</dcterms:created>
  <dc:creator>Ольга</dc:creator>
  <dc:description/>
  <dc:language>en-US</dc:language>
  <cp:lastModifiedBy>User</cp:lastModifiedBy>
  <cp:lastPrinted>2021-11-10T13:11:00Z</cp:lastPrinted>
  <dcterms:modified xsi:type="dcterms:W3CDTF">2021-11-10T09:12:00Z</dcterms:modified>
  <cp:revision>2</cp:revision>
  <dc:subject/>
  <dc:title/>
</cp:coreProperties>
</file>