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right="-85" w:hanging="0"/>
        <w:jc w:val="center"/>
        <w:rPr/>
      </w:pPr>
      <w:r>
        <w:rPr>
          <w:b/>
          <w:bCs w:val="false"/>
        </w:rPr>
        <w:t xml:space="preserve">05.3. Подпрограмма </w:t>
      </w:r>
      <w:r>
        <w:rPr>
          <w:b/>
        </w:rPr>
        <w:t>«</w:t>
      </w:r>
      <w:r>
        <w:rPr>
          <w:b/>
          <w:color w:val="000000"/>
        </w:rPr>
        <w:t>Создание благоприятных условий для привлечения инвестиций»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/>
        <w:t>Краткая характеристика (паспорт) подпрограммы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4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Шарканский район Удмуртской Республики» - начальник Управления финансов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тдел экономического анализа, прогнозирования и организации муниципальных закупок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тдел строительства и ЖКХ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>Ф</w:t>
            </w:r>
            <w:r>
              <w:rPr/>
      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Формирование инвестиционно-привлекательного имидж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Содействие в реализации инвестиционных проектов на территории район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бъем инвестиций в основной капитал (за исключением бюджетных средств),  тыс. руб.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личество реализованных на территории района инвестиционных проектов,  ед.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Количество созданных новых рабочих мест от реализации инвестиционных проектов, ед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 подпрограммы: 2022-2026 г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5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сурсное обеспечение за счет средств бюджета муниципального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сурсное обеспечение реализации под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 w:val="false"/>
              </w:rPr>
              <w:t xml:space="preserve">Ресурсное обеспечение подпрограммы за счет средств бюджета муниципального образования </w:t>
            </w:r>
            <w:r>
              <w:rPr/>
              <w:t xml:space="preserve">«Муниципальный округ Шарканский район Удмуртской Республики» </w:t>
            </w:r>
            <w:r>
              <w:rPr>
                <w:bCs w:val="false"/>
              </w:rPr>
              <w:t>подлежит уточнению в рамках бюджетного цикла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  <w:r>
              <w:rPr>
                <w:bCs w:val="false"/>
              </w:rPr>
              <w:t xml:space="preserve"> 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Шарканский район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Для оценки результатов определены целевые показатели (индикаторы) подпрограммы, значения которых представлены в приложении 1 к муниципальной программе.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3.1. Характеристика сферы деятель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ind w:firstLine="709"/>
        <w:jc w:val="both"/>
        <w:rPr/>
      </w:pPr>
      <w:r>
        <w:rPr>
          <w:bCs w:val="false"/>
        </w:rPr>
        <w:t xml:space="preserve">Шарканский район образован 15 июля 1929 года, расположен </w:t>
      </w:r>
      <w:r>
        <w:rPr/>
        <w:t xml:space="preserve">на востоке Удмуртской Республики. Район  </w:t>
      </w:r>
      <w:r>
        <w:rPr>
          <w:bCs w:val="false"/>
        </w:rPr>
        <w:t xml:space="preserve">граничит на западе с Якшур - Бодьинским и Игринским районами, на севере – с Дебеским районом, на востоке с Пермской областью и Воткинским районом, на юге – с Воткинским районом. </w:t>
      </w:r>
      <w:r>
        <w:rPr/>
        <w:t xml:space="preserve">Климат – умеренно-континентальный, ландшафт равнинный, местами холмистый. </w:t>
      </w:r>
      <w:r>
        <w:rPr>
          <w:bCs w:val="false"/>
        </w:rPr>
        <w:t xml:space="preserve">Протяженность района с севера на юг -  45 км, с запада на восток – 42 км. Общая площадь 1404,5 кв. км.  </w:t>
      </w:r>
      <w:r>
        <w:rPr/>
        <w:t>Районным центром является</w:t>
      </w:r>
      <w:r>
        <w:rPr>
          <w:bCs w:val="false"/>
        </w:rPr>
        <w:t xml:space="preserve"> село Шаркан, расположенное в 88 км от города Ижевска.</w:t>
      </w:r>
      <w:r>
        <w:rPr/>
        <w:t xml:space="preserve"> </w:t>
      </w:r>
      <w:r>
        <w:rPr>
          <w:bCs w:val="false"/>
        </w:rPr>
        <w:t xml:space="preserve">В Шарканский район входит  91 населенный пункт. 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</w:rPr>
        <w:t>В 2020 году среднегодовая численность постоянного населения</w:t>
      </w:r>
      <w:r>
        <w:rPr>
          <w:rFonts w:eastAsia="Calibri"/>
          <w:bCs w:val="false"/>
        </w:rPr>
        <w:t xml:space="preserve"> </w:t>
      </w:r>
      <w:r>
        <w:rPr>
          <w:bCs w:val="false"/>
        </w:rPr>
        <w:t xml:space="preserve">по данным Удмуртстата составила 17 890 человек. </w:t>
      </w:r>
    </w:p>
    <w:p>
      <w:pPr>
        <w:pStyle w:val="Normal"/>
        <w:spacing w:before="0" w:after="0"/>
        <w:ind w:firstLine="709"/>
        <w:jc w:val="both"/>
        <w:rPr/>
      </w:pPr>
      <w:r>
        <w:rPr/>
        <w:t>Экономическая основа района – это сельское хозяйство и  промышленность. В 2020 году производственную деятельность осуществляли 2 крупных предприятия, 2 средних, 68 малых предприятий и 256 индивидуальных предпринимателей, в том числе 17 сельхозорганизаций и 50 крестьянско-фермерских хозяйства.  Основными предприятиями района являются ОА «Восход», АО «Ошмес»,  ООО «Кипун», СПК «Луч», группа предприятий Шарканской трикотажной фабрики, ООО «Шарканский льнозавод», ЗАО «Шарканское РТП», ООО «Шарканская типография», Шарканское райпо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алый бизнес осуществляет деятельность практически во всех отраслях экономики: в торговле, сельском хозяйстве, промышленности, строительстве и в бытовом обслуживании на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</w:rPr>
        <w:t xml:space="preserve">В 2020 году основными предприятиями района и КФХ реализовано  собственной  продукции (выполнено работ,  оказано услуг) на сумму 2 322 млн. рублей, что составило  109,7% к уровню 2019 года. </w:t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На территории работают нефтедобывающие предприятия ОАО «Удмуртнефть»,  ООО «Региональный нефтяной консорциум», ООО «УНК», ООО «Белкамнефть», ООО «Вукошурнефть». </w:t>
      </w:r>
    </w:p>
    <w:p>
      <w:pPr>
        <w:pStyle w:val="Style25"/>
        <w:spacing w:before="0" w:after="0"/>
        <w:ind w:firstLine="709"/>
        <w:jc w:val="both"/>
        <w:rPr/>
      </w:pPr>
      <w:r>
        <w:rPr/>
        <w:t>Транспортная инфраструктура: автодорога «Шаркан - Ижевск», газопровод «Ямбург-Тула».</w:t>
      </w:r>
    </w:p>
    <w:p>
      <w:pPr>
        <w:pStyle w:val="Normal"/>
        <w:spacing w:before="0" w:after="0"/>
        <w:ind w:firstLine="709"/>
        <w:jc w:val="both"/>
        <w:rPr/>
      </w:pPr>
      <w:r>
        <w:rPr/>
        <w:t>Информационно-телекоммуникационная инфраструктура: связь ОАО «Ростелеком», «Мегафон», «Билайн», «МТС», «Теле2»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Кредитно-финансовая инфраструктура: Филиал Сбербанка России ОАО Воткинское отделение № 1663/041 в с. Шаркан, филиал </w:t>
      </w:r>
      <w:r>
        <w:rPr>
          <w:bCs/>
        </w:rPr>
        <w:t>АО «Датабанк»</w:t>
      </w:r>
      <w:r>
        <w:rPr/>
        <w:t xml:space="preserve"> и филиалы других банков в г. Воткинск (расстояние от с. Шаркан до г. Воткинска составляет 29 км)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</w:rPr>
        <w:t>Социальную сферу района образуют: 16 общеобразовательных учреждения, 9 детских дошкольных учреждений,  ГК</w:t>
      </w:r>
      <w:r>
        <w:rPr/>
        <w:t xml:space="preserve">ОУ «Шарканская  школа - интернат», </w:t>
      </w:r>
      <w:r>
        <w:rPr>
          <w:bCs w:val="false"/>
        </w:rPr>
        <w:t>центральная районная больница, 2 участковые больницы, 33 ФАПа, 15 домов культуры, 17 библиотек,</w:t>
      </w:r>
      <w:r>
        <w:rPr>
          <w:bCs w:val="false"/>
          <w:color w:val="FF0000"/>
        </w:rPr>
        <w:t xml:space="preserve"> </w:t>
      </w:r>
      <w:r>
        <w:rPr>
          <w:bCs w:val="false"/>
        </w:rPr>
        <w:t xml:space="preserve">краеведческий музей, 2 учреждения, предоставляющих услуги в сфере туризма, детская музыкальная школа, дом детского творчества, специализированная </w:t>
      </w:r>
      <w:r>
        <w:rPr/>
        <w:t xml:space="preserve">детско-юношеская  спортивная школа им. Ю.Р. Шкляева, региональный центр по лыжным гонкам им. М.М. Вылегжанина,  МУСО «Комплексный центр социального  обслуживания  населения»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Средства массовой информации включают в себя АУ УР «Редакция газеты «Вестник», структурное подразделение </w:t>
      </w:r>
      <w:r>
        <w:rPr>
          <w:bCs/>
        </w:rPr>
        <w:t>ГУП</w:t>
      </w:r>
      <w:r>
        <w:rPr/>
        <w:t xml:space="preserve"> </w:t>
      </w:r>
      <w:r>
        <w:rPr>
          <w:bCs/>
        </w:rPr>
        <w:t>УР</w:t>
      </w:r>
      <w:r>
        <w:rPr/>
        <w:t xml:space="preserve"> «</w:t>
      </w:r>
      <w:r>
        <w:rPr>
          <w:bCs/>
        </w:rPr>
        <w:t>Телерадиокомпания</w:t>
      </w:r>
      <w:r>
        <w:rPr/>
        <w:t xml:space="preserve"> «</w:t>
      </w:r>
      <w:r>
        <w:rPr>
          <w:bCs/>
        </w:rPr>
        <w:t>Удмуртия</w:t>
      </w:r>
      <w:r>
        <w:rPr/>
        <w:t>» (редакция районного радио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lang w:eastAsia="en-US"/>
        </w:rPr>
        <w:t>В</w:t>
      </w:r>
      <w:r>
        <w:rPr/>
        <w:t xml:space="preserve">ажными составляющими привлечения инвестиций в район являются: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- наличие транспортной, энергетической, рыночной инфраструктур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- квалифицированные трудовые ресурсы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- природные зоны: наличие природного парка, заповедной зоны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- изумительный ландшафт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Инвестиционная деятельность на территории Шарканского района регулируется законодательством Российской Федерации, Удмуртской Республики и правовыми актами органов местного самоуправления Шаркан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Основные меры государственной поддержки инвесторов, реализуемые в соответствии  нормативными правовыми актами Удмуртской Республик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оставление льготы по уплате налога на прибыль организаций, </w:t>
      </w:r>
      <w:hyperlink r:id="rId2">
        <w:r>
          <w:rPr>
            <w:rStyle w:val="InternetLink"/>
            <w:color w:val="000000"/>
            <w:lang w:eastAsia="en-US"/>
          </w:rPr>
          <w:t>освобождение от уплаты налога на имущество организаций</w:t>
        </w:r>
      </w:hyperlink>
      <w:r>
        <w:rPr>
          <w:color w:val="000000"/>
          <w:lang w:eastAsia="en-US"/>
        </w:rPr>
        <w:t xml:space="preserve">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, Законом Удмуртской Республики от 5 марта 2003 г. №8-РЗ «О налоговых льготах, связанных с осуществлением инвестиционной деятельности, Законом Удмуртской Республики от 27 ноября 2003 года №55-РЗ «О налоге на имущество организаций в Удмуртской Республике, постановлением Правительства Удмуртской Республики от 22 августа 2005 г. №126 «Об утверждении Положения о конкурсе инвестиционных проектов организаций на право получения льгот по налогу на прибыль организаций и налогу на имущество организац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lang w:eastAsia="en-US"/>
        </w:rPr>
      </w:pPr>
      <w:hyperlink r:id="rId3">
        <w:r>
          <w:rPr>
            <w:rStyle w:val="InternetLink"/>
            <w:color w:val="000000"/>
            <w:lang w:eastAsia="en-US"/>
          </w:rPr>
          <w:t>субсидирование части затрат на уплату процентов по кредитам,  части затрат по лизинговым платежам, полученным для реализации инвестиционных проектов</w:t>
        </w:r>
      </w:hyperlink>
      <w:r>
        <w:rPr>
          <w:color w:val="000000"/>
          <w:lang w:eastAsia="en-US"/>
        </w:rPr>
        <w:t xml:space="preserve"> – в соответствии с постановлением Правительства Удмуртской Республики от 2 мая 2012 года №183 «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»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оставление инвесторам государственных гарантий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Информация о нормативных правовых актах Удмуртской Республики в сфере инвестиционной деятельности размещена на Инвестиционном портале Удмуртской Республики (</w:t>
      </w:r>
      <w:hyperlink r:id="rId4">
        <w:r>
          <w:rPr>
            <w:rStyle w:val="InternetLink"/>
            <w:color w:val="000000"/>
            <w:lang w:eastAsia="en-US"/>
          </w:rPr>
          <w:t>www.udminvest.ru</w:t>
        </w:r>
      </w:hyperlink>
      <w:r>
        <w:rPr>
          <w:color w:val="000000"/>
          <w:lang w:eastAsia="en-US"/>
        </w:rPr>
        <w:t>), а также на официальном сайте Министерства экономики Удмуртской Республики (</w:t>
      </w:r>
      <w:hyperlink r:id="rId5">
        <w:r>
          <w:rPr>
            <w:rStyle w:val="InternetLink"/>
            <w:color w:val="000000"/>
            <w:lang w:eastAsia="en-US"/>
          </w:rPr>
          <w:t>www.economy.udmurt.ru</w:t>
        </w:r>
      </w:hyperlink>
      <w:r>
        <w:rPr>
          <w:color w:val="000000"/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>На муниципальном уровне Решением Совета депутатов муниципального образования «Шарканский район» от 18.08.2011 года № 35.16 утверждена Схема территориального планирования муниципального образования «Шарканский район», в которой определено развитие территории Шарканского района. 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 xml:space="preserve">Информационные ресурсы Шарканского района для инвесторов размещаются на сайте района по адресу: </w:t>
      </w:r>
      <w:hyperlink r:id="rId6">
        <w:r>
          <w:rPr>
            <w:rStyle w:val="InternetLink"/>
            <w:color w:val="000000"/>
            <w:lang w:eastAsia="en-US"/>
          </w:rPr>
          <w:t>http://sharkan.udmurt.ru</w:t>
        </w:r>
      </w:hyperlink>
      <w:r>
        <w:rPr>
          <w:color w:val="000000"/>
          <w:lang w:eastAsia="en-US"/>
        </w:rPr>
        <w:t>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</w:rPr>
        <w:t xml:space="preserve">3.2. Приоритеты, цели и задачи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Улучшение инвестиционного климата в Российской Федерации является одним из приоритетных направлений государственной политики Российской Федерации. Указом Президента Российской Федерации от 7 мая 2012 года № 596 «О долгосрочной государственной экономической политике» перед Правительством Российской Федерации поставлена задача увеличения объема инвестиций не менее чем до 25 процентов внутреннего валового продукта к 2015 году и до 27 процентов - к 2018 году. В качестве одного из направлений работы определено существенное сокращение сроков прохождения процедур субъектами предпринимательской деятельности и стоимости этих процедур в таких сферах государственного регулирования как строительство, подключение к сетям, меры налогового стимулирования и налоговое администрирование, таможенное администр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  <w:lang w:eastAsia="en-US"/>
        </w:rPr>
        <w:t>Показатель «</w:t>
      </w:r>
      <w:r>
        <w:rPr>
          <w:bCs w:val="false"/>
        </w:rPr>
        <w:t>Объем инвестиций в основной капитал (за исключением бюджетных средств)» Указом Президента Российской Федерации от 21 августа 2012 года №1199 включен в систему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Указом Президента Удмуртской Республики от 26 ноября 2014 года № 419 утвержден Инвестиционный меморандум Удмуртской Республики. Меморандум декларирует основные приоритеты развития инвестиционной деятельности в Удмуртской Республике, а также направлен на создание благоприятного инвестиционного имиджа Удмуртской Республики и обеспечение информационной открытости инвестицио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ежегодном докладе Главы Удмуртской Республики «О положении в республике» содержится информация об инвестиционном климате и инвестиционной политике Удмуртской Республики, реализации инвестиционных проектов, определяются основные направления и приоритеты инвестиционной политики Удмуртской Республики, ключевые меры, которые необходимо реализовать на перспективу в целях привлечения инвестиций и улучшения условий ведения бизнеса в республ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Постановлением Правительства Удмуртской Республики от 15 апреля 2013 г. № 161 (в ред. от 31.03.2021) утверждена государственная программа Удмуртской Республики «Создание условий для устойчивого экономического развития Удмуртской Республики». Цели и задачи государственной  программы «Создание условий для устойчивого экономического развития Удмуртской Республики» соответствуют приоритетам государственной политик Удмуртской Республики и вносят вклад в достижение стратегических целей и задач. Одной из задач государственной программы определено - стимулирование инвестиционной и инновационной деятельности с целью диверсификации экономики, развития высокотехнологичных произво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Распоряжением Правительства Удмуртской Республики от 15 июля 2013 г. № 453-р утвержде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Удмуртской Республике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Целью подпрограммы является ф</w:t>
      </w:r>
      <w:r>
        <w:rPr/>
        <w:t>ормирование благоприятного инвестиционного климата, позволяющего увеличивать приток инвестиций на территорию Шарканского района в интересах его устойчивого социально-экономического развития</w:t>
      </w:r>
      <w:r>
        <w:rPr>
          <w:lang w:eastAsia="en-US"/>
        </w:rPr>
        <w:t>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в рамках подпрограммы будут решаться следующие задач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Формирование инвестиционно-привлекательного имидж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реализации инвестиционных проектов на территории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</w:rPr>
        <w:t>3.3. Целевые показатели (индикаторы)</w:t>
      </w:r>
    </w:p>
    <w:p>
      <w:pPr>
        <w:pStyle w:val="Normal"/>
        <w:spacing w:before="0" w:after="0"/>
        <w:ind w:firstLine="709"/>
        <w:jc w:val="both"/>
        <w:rPr/>
      </w:pPr>
      <w:r>
        <w:rPr>
          <w:bCs w:val="false"/>
        </w:rPr>
        <w:t>Состав целевых показателей сформирован с учетом основных показателей, характеризующих развитие инвестиционного потенциала Шарканского района, а также с учетом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Ф от 28.04.2008 № 607 «Об оценке эффективности деятельности органов местного самоуправления городских округов и муниципальных районов»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ъем инвестиций в основной капитал (за исключением бюджетных средств),  тыс. руб.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личество реализованных на территории района инвестиционных проектов,  ед.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18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личество созданных новых рабочих мест от реализации инвестиционных проектов, ед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Сведения о целевых показателях и их значениях по годам реализации подпрограммы представлены в Приложении 1 к муниципальной программе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</w:rPr>
        <w:t>3.4. Сроки и этапы реализации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>
          <w:lang w:val="en-US" w:eastAsia="en-US"/>
        </w:rPr>
        <w:t>Подпрограмма реализуется в 202</w:t>
      </w:r>
      <w:r>
        <w:rPr>
          <w:lang w:eastAsia="en-US"/>
        </w:rPr>
        <w:t>2</w:t>
      </w:r>
      <w:r>
        <w:rPr>
          <w:lang w:val="en-US" w:eastAsia="en-US"/>
        </w:rPr>
        <w:t>-202</w:t>
      </w:r>
      <w:r>
        <w:rPr>
          <w:lang w:eastAsia="en-US"/>
        </w:rPr>
        <w:t>6</w:t>
      </w:r>
      <w:r>
        <w:rPr>
          <w:lang w:val="en-US" w:eastAsia="en-US"/>
        </w:rPr>
        <w:t xml:space="preserve"> годах</w:t>
      </w:r>
      <w:r>
        <w:rPr>
          <w:lang w:eastAsia="en-US"/>
        </w:rPr>
        <w:t>.</w:t>
      </w:r>
      <w:r>
        <w:rPr>
          <w:lang w:val="en-US" w:eastAsia="en-US"/>
        </w:rPr>
        <w:t xml:space="preserve"> Этапы реализации подпрограммы не выделяютс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</w:rPr>
        <w:t>3.5. Основные мероприятия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Разработка и утверждение в составе Программы социально-экономического развития Шарканского района на 2022-2026 годы инвестиционных приоритетов муниципального образования (территории, отрасли, технологии, планируемые к реализации проекты)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еализация основного мероприятия позволит определить программным документом инвестиционные приоритеты района на среднесрочную перспектив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рединвестиционная подготовка инвестиционных проек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сновное мероприятие заключается в поиске идей и инициаторов для реализации инвестиционных проектов, разработке бизнес-плана инвестиционного проекта на стадии его подготов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дготовка инвестиционных площадок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сновное мероприятие заключается в определении инвестиционных площадок для реализации инвестиционных проектов в градостроительных документах, решении вопросов с собственниками земельных участков, обеспечении земельных участков объектами социальной и инженерной инфраструктуры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одействие продвижению инвестиционных проектов Шарканского район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реализуется за счет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убликации в открытых источниках информации сведений об инвестиционных проектах и инвестиционных площадках Шарканского района, о примерах успешной практики реализации инвестиционных проектов на территории Шарканского района и Удмуртской Республ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участия в инвестиционных форумах, выставках и ярмарках с целью представления инвестиционных возможностей Шарканского район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взаимодействия с органами государственной власти Удмуртской Республики в целях включения инвестиционных проектов Шарканского района в реестр государственных инвестиционных проектов Удмуртской Республи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 xml:space="preserve">Сопровождение инвестиционных проектов, имеющих приоритетное значение для социально-экономического развития муниципального образования «Шарканский район»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Сопровождение инвестиционного проекта предполагает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троль за своевременным получением инициатором проекта необходимых согласований и разрешений в органах государственной власти, органах местного самоуправления, других организациях в Удмуртской Республик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оддержку ходатайств и обращений инициатора проекта в органы государственной власти Удмуртской Республики, органы местного самоуправления, другие организации в Удмуртской Республике о содействии в реализации инвестиционного проект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способствование участию инвестиционных проектов на международных, общероссийских и региональных форумах, выставках и ярмарках, в том числе в виде информирования инициаторов инвестиционных проектов о планируемых мероприят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убликацию сведений об инвестиционном проекте на официальном сайте муниципального образования «Шарканский район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казание консультационной и организационной поддержки инициаторам инвестиционных проектов, в том числе при оформлении заявок на получение государственной поддержки инвестиционной деятельности, предоставляемой на территории Удмуртской Республик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осуществляе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разработке инвестиционного проект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консультационная и методическая помощь в оформлении заявок на получение государственной поддержки инвестиционной деятельности, предоставляемой на территории Удмуртской Республ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новых формах государственной поддержки инвестиционной деятельности, предоставляемых на территории Удмуртской Республ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формирование инициаторов инвестиционных проектов о планируемых международных, общероссийских и региональных форумах, выставках и ярмарках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Информирование предпринимателей о проведении Министерством экономики Удмуртской Республики обучающих мероприятий  (тематических семинарах, круглых столах, конференциях и т. п.), направленных на обучение новым формам и механизмам привлечения инвест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Основное мероприятие направлено на получение новых знаний, позволяющих привлекать инвестиции на территорию Шарканск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мещение информации об инвестиционных проектах, нуждающихся в дополнительных инвестициях на Инвестиционном портале Удмуртской Республики (</w:t>
      </w:r>
      <w:hyperlink r:id="rId7">
        <w:r>
          <w:rPr>
            <w:rStyle w:val="InternetLink"/>
            <w:lang w:eastAsia="en-US"/>
          </w:rPr>
          <w:t>http://udminvest.ru/</w:t>
        </w:r>
      </w:hyperlink>
      <w:r>
        <w:rPr>
          <w:lang w:eastAsia="en-US"/>
        </w:rPr>
        <w:t>)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поиск инвестор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мещение информации об инвестиционных площадках, подготовленных для реализации инвестиционных проектов на территории Шарканского района, на Инвестиционном портале Удмуртской Республики (</w:t>
      </w:r>
      <w:hyperlink r:id="rId8">
        <w:r>
          <w:rPr>
            <w:rStyle w:val="InternetLink"/>
            <w:lang w:eastAsia="en-US"/>
          </w:rPr>
          <w:t>http://udminvest.ru/</w:t>
        </w:r>
      </w:hyperlink>
      <w:r>
        <w:rPr>
          <w:lang w:eastAsia="en-US"/>
        </w:rPr>
        <w:t>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Основное мероприятие направлено на поиск инвесторов и инвестиционных проекто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Развитие, поддержка и обслуживание специализированных информационных ресурсов Администрации Шарканского района для инвесторов в сети «Интернет»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составе информационных ресурсов для инвесторов планируется публиковать и поддерживать в актуальном состоян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инвестиционные приоритеты муниципального образования «Шарканский район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лан создания объектов инженерной и социальной инфраструктуры на территории муниципального образования «Шарканский район» на очередной год и среднесрочную перспектив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реализуемых на территории Шарканского района инвестиционных проект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планируемых к реализации на территории Шарканского района инвестиционных проектов, их краткое описани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сформированных на территории Шарканского района инвестиционных площадок для реализации инвестиционных проектов, их краткое описание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еречень мер муниципального регулирования инвестиционной деятельно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Разработка и реализация мероприятий, направленных на сокращение количества и сроков прохожден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: сокращение количества административных процедур и сроков их прохождения в процессе выдачи разрешений на строительство</w:t>
      </w:r>
      <w:r>
        <w:rPr>
          <w:bCs w:val="false"/>
        </w:rPr>
        <w:t xml:space="preserve"> объектов капитального строительства на территори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ланируется сократить количество административных процедур и сроков их прохождения в процессе оказания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Проработка вопроса о возможности установления пониженных ставок и (или) налоговых льгот по земельному налогу в целях создания дополнительных стимулов для реализации приоритетных инвестиционных проектов на территории Шарканского район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планируетс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определить категории налогоплательщиков, которым могут быть предоставлены налоговые льготы или снижены налоговые ставки в  целях создания дополнительных стимулов для реализации приоритетных инвестиционных проектов на территории Шарканского район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овести оценку рассматриваемых мер налогового регулирова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right="-85" w:firstLine="709"/>
        <w:contextualSpacing w:val="false"/>
        <w:jc w:val="both"/>
        <w:rPr/>
      </w:pPr>
      <w:r>
        <w:rPr/>
        <w:t>принять решение о целесообразности применения рассматриваемых мер налогового регулирова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рганизационное обеспечение деятельности Совета по инвестиционной деятельности Шарканского рай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Осуществление мониторинга инвестиционных процессов на территории Шарканского района (в том числе мониторинг реализации инвестиционных проектов)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</w:rPr>
        <w:t>3.6. Меры муниципального регулиро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lang w:eastAsia="en-US"/>
        </w:rPr>
        <w:t xml:space="preserve">Решением Совета </w:t>
      </w:r>
      <w:r>
        <w:rPr>
          <w:lang w:eastAsia="en-US"/>
        </w:rPr>
        <w:t xml:space="preserve">депутатов муниципального образования «Шарканский район» от 18.08.2011 года № 35.16 утверждена Схема территориального планирования муниципального образования «Шарканский  район». 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Решениями органов местного самоуправления всех поселений, входящих в состав Шарканского района, установлена пониженная налоговая ставка в размере 0,1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. В соответствии с Налоговым кодексом Российской Федерации (статья 394, пункт 1, часть 1) максимально возможная ставка в отношении указанных земельных участков составляет 0,3 процента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en-US"/>
        </w:rPr>
      </w:pPr>
      <w:r>
        <w:rPr/>
        <w:t>Сведения о финансовой оценке мер муниципального регулирования представлены в Приложении 3 к муниципальной программе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</w:rPr>
        <w:t>3.7. Прогноз сводных показателей муниципальных зад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рамках подпрограммы муниципальные услуги муниципальными учреждениями не оказываются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рамках подпрограммы осуществляется взаимодействие с органами государственной власти Удмуртской Республики в части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пределения инвестиционных приоритетов Шарканского района (в том числе с учетом размещения на территории района объектов федерального и регионального значения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движения инвестиционных проектов и инвестиционных площадок Шарканского район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еализации значимых для социально-экономического развития Удмуртской Республики инвестиционных проектов, осуществляемых на территории Шарканского района, в том числе путем участия в отношениях, связанных с реализацией государственно-частных партнерст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учения представителей органов местного самоуправления, бизнес-структур новым формам и механизмам привлечения инвестиц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заимодействие с поселениями, расположенными в границах Шарканского района, осуществляется в части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единвестиционной подготовки инвестиционных проекто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формирования инвестиционных площадок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азработки и реализации механизма стимулирования и поддержки инвестиционной деятельности путем установления налоговых льгот и (или) пониженной налоговой ставки для инвесторов по земельному налогу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 целях разработки и реализации инвестиционных проектов осуществляется взаимодействие с инициаторами инвестицион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>В целях продвижения инвестиционных проектов и инвестиционных площадок Шарканского района осуществляется взаимодействие с Корпорацией развития УР, с федеральными институтами развития (Государственная корпорация развития «ВЭБ.РФ», ГК «Ростех», ГК «Роснанотех» и других), инвестиционными венчурными фондами, инвестиционными агентствами, банками, специализированными финансовыми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en-US"/>
        </w:rPr>
        <w:t xml:space="preserve">Мнение населения о размещении объектов капитального строительства учитывается при проведении публичных слушаний по проектам генеральных планов поселений, проектам правил землепользования и застройки поселений, проектам планировки территории и проектам межевания территории, в том числе по внесению в них изменений. </w:t>
      </w:r>
    </w:p>
    <w:p>
      <w:pPr>
        <w:pStyle w:val="Normal"/>
        <w:widowControl w:val="fals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Для организации взаимодействия с инвесторами на официальном сайте Шарканского района в сети Интернет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3.9. Ресурсное обеспечение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Ресурсное обеспечение реализации под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3.10. Риски и меры по управлению рисками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Изменение налогового законодательств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Отмена действия единого налога на вмененный доход с1.01.2021 года. 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Организационные риски связаны с возможными ошибками в управлении реализацией подпрограммы, невыполнением в установленные сроки отдельных мероприятий подпрограммы. Меры по управлению организационными рисками: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авление планов реализации подпрограммы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нформирование населения и открытая публикация данных о ходе реализации подпрограммы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ценка регулирующего воздействия проектов нормативных правовых актов ОМСУ Балезинского район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Финансовые риски связаны с ограниченностью объемов финансирования под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од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3.11. Конечные результаты и оценка эффективности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Шарканский район.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Для оценки результатов определены целевые показатели (индикаторы) подпрограммы, значения которых на конец реализации  подпрограммы (к 2026 году) представлены в приложении 1 к муниципальной программ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invest.ru/investor_help/tax_remissions/o_naloge_na_imushestvo.docx" TargetMode="External"/><Relationship Id="rId3" Type="http://schemas.openxmlformats.org/officeDocument/2006/relationships/hyperlink" Target="http://www.udminvest.ru/investor_help/compensations/polozh_183.pdf" TargetMode="External"/><Relationship Id="rId4" Type="http://schemas.openxmlformats.org/officeDocument/2006/relationships/hyperlink" Target="http://www.udminvest.ru/" TargetMode="External"/><Relationship Id="rId5" Type="http://schemas.openxmlformats.org/officeDocument/2006/relationships/hyperlink" Target="http://www.economy.udmurt.ru/" TargetMode="External"/><Relationship Id="rId6" Type="http://schemas.openxmlformats.org/officeDocument/2006/relationships/hyperlink" Target="http://sharkan.udmurt.ru/" TargetMode="External"/><Relationship Id="rId7" Type="http://schemas.openxmlformats.org/officeDocument/2006/relationships/hyperlink" Target="http://udminvest.ru/" TargetMode="External"/><Relationship Id="rId8" Type="http://schemas.openxmlformats.org/officeDocument/2006/relationships/hyperlink" Target="http://udminve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7:00Z</dcterms:created>
  <dc:creator>Ольга</dc:creator>
  <dc:description/>
  <dc:language>en-US</dc:language>
  <cp:lastModifiedBy>User</cp:lastModifiedBy>
  <cp:lastPrinted>2021-11-08T14:07:00Z</cp:lastPrinted>
  <dcterms:modified xsi:type="dcterms:W3CDTF">2021-11-08T10:07:00Z</dcterms:modified>
  <cp:revision>2</cp:revision>
  <dc:subject/>
  <dc:title/>
</cp:coreProperties>
</file>