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bCs w:val="false"/>
        </w:rPr>
        <w:t xml:space="preserve">05.4. Подпрограмма </w:t>
      </w:r>
      <w:r>
        <w:rPr>
          <w:b/>
        </w:rPr>
        <w:t>«</w:t>
      </w:r>
      <w:r>
        <w:rPr>
          <w:b/>
          <w:color w:val="000000"/>
        </w:rPr>
        <w:t>Развитие потребительского рынка»</w:t>
      </w:r>
    </w:p>
    <w:p>
      <w:pPr>
        <w:pStyle w:val="Normal"/>
        <w:keepNext w:val="true"/>
        <w:autoSpaceDE w:val="false"/>
        <w:spacing w:before="240" w:after="12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0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Развитие потребительского рынка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ординато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Заместитель главы Администрации муниципального образования «Муниципальный округ Шарканский район Удмуртской Республики» - начальник Управления финансо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дел экономического анализа, прогнозирования и организации муниципальных закупок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жмуниципальный отдел МВД России «Воткинский» отделение полиции «Шарканское» (по согласованию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</w:rPr>
            </w:pPr>
            <w:r>
              <w:rPr/>
              <w:t>Развитие потребительского рынка на территории района, повышение качества и доступности услуг общественного питания, торговли и бытового обслуживания на территории Шарканского  района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52" w:right="-85" w:hanging="0"/>
              <w:contextualSpacing w:val="false"/>
              <w:rPr/>
            </w:pPr>
            <w:r>
              <w:rPr>
                <w:color w:val="000000"/>
                <w:lang w:val="ru-RU" w:eastAsia="ru-RU"/>
              </w:rPr>
              <w:t>Стимулирование развития торговли, в том числе в малонаселенных пунктах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52" w:right="-85" w:hanging="0"/>
              <w:contextualSpacing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потребительской кооперации, осуществляющей торгово-закупочную деятельность в сельской местности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52" w:right="-85" w:hanging="0"/>
              <w:contextualSpacing w:val="false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имулирование развития общественного питания и бытовых услуг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52" w:right="-85" w:hanging="0"/>
              <w:contextualSpacing w:val="false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еспечение на территории </w:t>
            </w:r>
            <w:r>
              <w:rPr>
                <w:color w:val="000000"/>
                <w:lang w:val="ru-RU"/>
              </w:rPr>
              <w:t>района</w:t>
            </w:r>
            <w:r>
              <w:rPr>
                <w:color w:val="000000"/>
              </w:rPr>
              <w:t xml:space="preserve"> защиты прав потребителей </w:t>
            </w:r>
            <w:r>
              <w:rPr>
                <w:color w:val="000000"/>
                <w:lang w:val="ru-RU"/>
              </w:rPr>
              <w:t>с целью с</w:t>
            </w:r>
            <w:r>
              <w:rPr>
                <w:color w:val="000000"/>
              </w:rPr>
              <w:t>ниж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числа правонарушений в различных сферах потребительского рынка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before="0" w:after="0"/>
              <w:ind w:right="57" w:hanging="0"/>
              <w:rPr>
                <w:i/>
                <w:i/>
              </w:rPr>
            </w:pPr>
            <w:r>
              <w:rPr/>
              <w:t>1) Оборот розничной торговли, млн. рублей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0" w:after="0"/>
              <w:ind w:right="57" w:hanging="0"/>
              <w:rPr/>
            </w:pPr>
            <w:r>
              <w:rPr/>
              <w:t>2)  Обеспеченность населения района площадью торговых объектов, кв. м на 1000 чел. населения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0" w:after="0"/>
              <w:ind w:right="-85" w:hanging="0"/>
              <w:rPr>
                <w:i/>
                <w:i/>
              </w:rPr>
            </w:pPr>
            <w:r>
              <w:rPr/>
              <w:t>3) Число жителей населенных пунктов, в которых нет стационарных торговых объектов, че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роки и этапы 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одпрограммы: 2022-2026 го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Этапы реализации не выделяются.</w:t>
            </w:r>
          </w:p>
        </w:tc>
      </w:tr>
      <w:tr>
        <w:trPr>
          <w:trHeight w:val="1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>Ресурсное обеспечение за счет средств бюджета муниципального рай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сурсное обеспечение реализации подпрограммы за счет средств бюджета муниципального образования «Муниципальный округ Шарканский район Удмуртской Республики» представлено в приложении 5 к муниципальной программе.</w:t>
            </w:r>
          </w:p>
          <w:p>
            <w:pPr>
              <w:pStyle w:val="Normal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Ресурсное обеспечение подпрограммы за счет средств бюджета муниципального образования </w:t>
            </w:r>
            <w:r>
              <w:rPr/>
              <w:t xml:space="preserve">«Муниципальный округ Шарканский район Удмуртской Республики» </w:t>
            </w:r>
            <w:r>
              <w:rPr>
                <w:bCs w:val="false"/>
              </w:rPr>
              <w:t>подлежит уточнению в рамках бюджетного цикл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/>
            </w:pPr>
            <w:r>
              <w:rPr/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  <w:r>
              <w:rPr>
                <w:bCs w:val="false"/>
              </w:rPr>
              <w:t xml:space="preserve">  </w:t>
            </w:r>
          </w:p>
        </w:tc>
      </w:tr>
      <w:tr>
        <w:trPr>
          <w:trHeight w:val="1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ечными результатами реализации подпрограммы является развитие потребительского рынка, повышение качества и доступности услуг общественного питания, торговли и бытового обслуживания на территории Шарканского района.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lang w:eastAsia="en-US"/>
              </w:rPr>
              <w:t xml:space="preserve">Для оценки результатов определены целевые показатели (индикаторы) подпрограммы, значения которых на конец реализации  подпрограммы (к 2026 году) представлены в приложении 1 к муниципальной программе. 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4.1. Характеристика сферы деятельност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Торговая сеть Шарканского района состоит из 204 предприятий розничной торговли, в числе которых: 111  магазинов, 92 торговых павильона, 1 киоск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Оборот розничной торговли по крупным и средним предприятиям за 2020 год  составил 793,0 млн. рублей. Темп роста к уровню 2019 года в сопоставимых ценах составил 108,7 %.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В районе работают 29 предприятий общественного питания, из них 15 - школьные столовые. 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 районе работает 5 пекарен по производству кондитерских и хлебобулочных изделий, 1 цех по переработке мяса и производству мясных полуфабрикатов, 1 цех по производству безалкогольных напит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За 2020 год произведено 21,4 тонны кондитерских и 1013,57 тонн хлебобулочных изделий, 14,26 тыс. дек. литров безалкогольных напитк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Важную роль в организации торгового обслуживания жителей села занимает потребительская кооперация. В Шарканском районе 40 торговых объектов принадлежат потребительской кооперации. Розничный товарооборот потребительской кооперации за  2020 год составил  429,5 млн. рублей,  в том числе оборот общественного питания – 34,1 млн. рублей. По сравнению с предыдущим годом наблюдается рост активности деятельности потребительской кооперации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lang w:eastAsia="en-US"/>
        </w:rPr>
        <w:t>Сведения, характеризующие состояние розничной торговли за период с 2016 по 2020</w:t>
      </w:r>
      <w:r>
        <w:rPr/>
        <w:t xml:space="preserve"> годы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/>
            </w:pPr>
            <w:r>
              <w:rPr>
                <w:b/>
                <w:bCs w:val="false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/>
            </w:pPr>
            <w:r>
              <w:rPr>
                <w:b/>
                <w:bCs w:val="false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/>
            </w:pPr>
            <w:r>
              <w:rPr>
                <w:b/>
                <w:bCs w:val="false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/>
            </w:pPr>
            <w:r>
              <w:rPr>
                <w:b/>
                <w:bCs w:val="false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jc w:val="center"/>
              <w:rPr/>
            </w:pPr>
            <w:r>
              <w:rPr>
                <w:b/>
                <w:bCs w:val="false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орот розничной торговли всего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26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31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793,0*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.ч. Оборот розничной торговли Шарканского РайПО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1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95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Темп роста оборота розничной торговли в сопоставимых ценах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08,7</w:t>
            </w:r>
          </w:p>
        </w:tc>
      </w:tr>
    </w:tbl>
    <w:p>
      <w:pPr>
        <w:pStyle w:val="Normal"/>
        <w:keepNext w:val="true"/>
        <w:spacing w:before="0" w:after="0"/>
        <w:rPr/>
      </w:pPr>
      <w:r>
        <w:rPr/>
        <w:t>*по крупным и средним предприятиям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Cs w:val="false"/>
        </w:rPr>
        <w:t xml:space="preserve">По обороту розничной торговли на душу населения Шарканский район занимает  13 место среди муниципальных районов республики. 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en-US"/>
        </w:rPr>
      </w:pPr>
      <w:r>
        <w:rPr>
          <w:bCs w:val="false"/>
        </w:rPr>
        <w:t xml:space="preserve">Обеспеченность населения района площадью торговых объектов по состоянию на  1 января 2021 года составила 567,3 кв. м на 1000 человек населения. </w:t>
      </w:r>
      <w:r>
        <w:rPr>
          <w:lang w:eastAsia="en-US"/>
        </w:rPr>
        <w:t>Постановлением Правительства Удмуртской Республики от 26 декабря 2016 г. № 554 (ред. от 29.12.2017) утверждены нормативы минимальной обеспеченности населения площадью торговых объектов в разрезе муниципальных образований. Для Шарканского района суммарный норматив минимальной обеспеченности населения площадью торговых объектов установлен в размере 345</w:t>
      </w:r>
      <w:r>
        <w:rPr/>
        <w:t xml:space="preserve"> кв. м  на 1000 чел. населения</w:t>
      </w:r>
      <w:r>
        <w:rPr>
          <w:lang w:eastAsia="en-US"/>
        </w:rPr>
        <w:t xml:space="preserve">, в том числе по продаже продовольственных товаров – 126 непродовольственных – 219. 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Показатель обеспеченности населения площадью торговых объектов превышает установленный Постановлением Правительства Удмуртской Республики, но в тоже время в Шарканском районе имеется проблема в организации торгового обслуживания в населенных пунктах с малой численностью населения. Торговая сеть концентрируется в районном центре с. Шаркан и  в центральных населенных пунктах сельских поселений, где проживает большая часть населения района. При этом 1309 человек (7,3 процента населения района) проживает в 47 населенных пунктах, где нет стационарных объектов торговли. Для таких населенных пунктов  вопрос доставки товаров первой необходимости решается с помощью выездной торговли, организуемой Шарканским РайПО по заявкам администраций поселений.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>
          <w:bCs w:val="false"/>
        </w:rPr>
      </w:pPr>
      <w:r>
        <w:rPr>
          <w:bCs w:val="false"/>
        </w:rPr>
        <w:t>Сведения об обеспеченности населения Шарканского района торговыми объектами: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693"/>
        <w:gridCol w:w="1491"/>
        <w:gridCol w:w="1355"/>
        <w:gridCol w:w="1163"/>
        <w:gridCol w:w="1833"/>
      </w:tblGrid>
      <w:tr>
        <w:trPr>
          <w:tblHeader w:val="true"/>
          <w:trHeight w:val="14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Название сельского поселения, населённого пункт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Численность населения по состоянию на 01.01.2021 г., чел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Количество торговых объектов,                ед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Площадь торговых объектов,             кв. м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Обеспеченность населения торговой площадью в расчете на 1000 чел. населения, кв. м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 «Бородулинское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1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одул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43,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ып-Селян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3,9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чн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ая Ит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льды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78,5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каба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10,2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МО «Быгинское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10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8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е Быг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29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Быг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9,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жний Казе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7,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 Восто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Вортчинское»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тчин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2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ыловы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дьяро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44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с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45,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лак Куче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73,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ул Куче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 «Заречно – Вишурское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речный Ви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3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унь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0,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то Клю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Зюзинское»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Зюзин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7,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гвайд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33,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к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67,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рон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ырда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чинок  Бегенвыл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ль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чинок  Петух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ырдымо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ко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дано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Карсашурское»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220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93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са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3,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ндырва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3,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ужего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4,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ин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лико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Кыквинское»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5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ык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9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5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слего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40,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. Ягин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6,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. Байбек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дм. Альц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юч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Ляльшурское»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8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Ляль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8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65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шур Ви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9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3,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лано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ляпин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Мишкинское»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9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ишкин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1,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Малый Казе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7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5,7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 Дэд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 Шегьянск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 Малин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Мувырское»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68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вы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7,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ый Па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5,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тарый Па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ижнее Корякино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23,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уроново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7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ижний Тылой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.Нижнее Суроново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йсегур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МО «Нижнекиварское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46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е Кивар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5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ие Кивар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,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6,8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стополь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Порозовское»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9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Порозо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86,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Козин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2,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Силь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61,5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Собин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Иван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Лугова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Лип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Пасе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Собински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Мочищ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МО «Сосновское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6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,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сн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ыро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ип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бане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Дэме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О «Сюрсовайское»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3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юрсова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9,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1,3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д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4,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73,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льшу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МО «Шарканское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79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2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,2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арка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09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63,4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пу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-Били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-Били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84,6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Титово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43,9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оне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ушко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каба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кин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ужьегур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реггур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 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8,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,3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Cs w:val="false"/>
        </w:rPr>
      </w:pPr>
      <w:r>
        <w:rPr>
          <w:bCs w:val="false"/>
        </w:rPr>
        <w:t>Недостаточно развита в районе розничная торговля непродовольственными товарами.  В числе причин: низкая покупательная способность населения, а также возможность приобрести товары в г. Воткинск или г. Ижевск, где уровень развития торговли значительно выше, чем в Шарканском районе.</w:t>
      </w:r>
    </w:p>
    <w:p>
      <w:pPr>
        <w:pStyle w:val="Normal"/>
        <w:spacing w:before="0" w:after="0"/>
        <w:ind w:firstLine="709"/>
        <w:jc w:val="both"/>
        <w:rPr/>
      </w:pPr>
      <w:r>
        <w:rPr/>
        <w:t>С 2019 года по вопросам защиты прав потребителей жители Шарканского района обращаются в Территориальный отдел Управления Федеральной службы по надзору в сфере защиты прав потребителей и благополучия человека по Удмуртской Республике в г. Воткинске. Ранее помощь в составлении претензий по правам потребителей оказывалась специалистом МФЦ Шарканского района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 xml:space="preserve">4.2. Приоритеты, цели и задач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Стратегической целью развития потребительского рынка является создание условий для наиболее полного удовлетворения спроса населения на товары и услуги при обеспечении их безопасности и повышения качества обслужи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Для достижения данной цели необходимо решение следующих основны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709"/>
        <w:jc w:val="both"/>
        <w:rPr>
          <w:bCs w:val="false"/>
        </w:rPr>
      </w:pPr>
      <w:r>
        <w:rPr>
          <w:bCs w:val="false"/>
        </w:rPr>
        <w:t>Совершенствование муниципальной координации и правового регулирования в сфере потребительского рынка и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autoSpaceDE w:val="false"/>
        <w:spacing w:before="0" w:after="0"/>
        <w:ind w:left="0" w:firstLine="709"/>
        <w:jc w:val="both"/>
        <w:rPr>
          <w:bCs w:val="false"/>
        </w:rPr>
      </w:pPr>
      <w:r>
        <w:rPr>
          <w:bCs w:val="false"/>
        </w:rPr>
        <w:t>Развитие инфраструктуры и оптимальное размещение объектов потребительского рынка и сферы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 w:val="false"/>
        </w:rPr>
        <w:t>3. Развитие кадрового потенциала организаций потребительского рынка</w:t>
      </w:r>
      <w:r>
        <w:rPr>
          <w:bCs w:val="false"/>
          <w:color w:val="40404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Реализация мероприятий подпрограммы позволит создать условия для дальнейшего развития отрасли, удовлетворения спроса населения в качественных и безопасных товарах и услугах, внести определённый вклад в социально-экономическое развитие района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4.3. Целевые показатели (индикаторы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 качестве целевых показателей (индикаторов) подпрограммы определен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 w:val="false"/>
        <w:jc w:val="both"/>
        <w:rPr>
          <w:i/>
          <w:i/>
        </w:rPr>
      </w:pPr>
      <w:r>
        <w:rPr>
          <w:rFonts w:eastAsia="Calibri"/>
          <w:lang w:eastAsia="en-US"/>
        </w:rPr>
        <w:t>Оборот розничной торговли</w:t>
      </w:r>
      <w:r>
        <w:rPr/>
        <w:t>, млн. руб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характеризует объем развития потребительского рынка на территории района; характеризует уровень потребления товаров населением, его потребительскую способность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 w:val="false"/>
        <w:jc w:val="both"/>
        <w:rPr/>
      </w:pPr>
      <w:r>
        <w:rPr/>
        <w:t>Обеспеченность населения района площадью торговых объектов, кв. м на 1000 чел.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eastAsia="en-US"/>
        </w:rPr>
        <w:t>Показатель характеризует торговую инфраструктуру райо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57" w:firstLine="709"/>
        <w:contextualSpacing w:val="false"/>
        <w:jc w:val="both"/>
        <w:rPr/>
      </w:pPr>
      <w:r>
        <w:rPr/>
        <w:t>Число жителей населенных пунктов, в которых нет стационарных торговых объектов, челове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Показатель отражает размещение объектов розничной торговли по территории района, характеризует уровень доступности товаров для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4.4. Сроки и этапы реализации</w:t>
      </w:r>
    </w:p>
    <w:p>
      <w:pPr>
        <w:pStyle w:val="Style21"/>
        <w:shd w:fill="FFFFFF" w:val="clear"/>
        <w:spacing w:before="0" w:after="0"/>
        <w:ind w:left="0" w:firstLine="709"/>
        <w:contextualSpacing w:val="false"/>
        <w:jc w:val="both"/>
        <w:rPr>
          <w:lang w:val="ru-RU"/>
        </w:rPr>
      </w:pPr>
      <w:r>
        <w:rPr>
          <w:bCs w:val="false"/>
        </w:rPr>
        <w:t>Подпрограмма реализуется в 202</w:t>
      </w:r>
      <w:r>
        <w:rPr>
          <w:bCs w:val="false"/>
          <w:lang w:val="ru-RU"/>
        </w:rPr>
        <w:t>2</w:t>
      </w:r>
      <w:r>
        <w:rPr>
          <w:bCs w:val="false"/>
        </w:rPr>
        <w:t>-202</w:t>
      </w:r>
      <w:r>
        <w:rPr>
          <w:bCs w:val="false"/>
          <w:lang w:val="ru-RU"/>
        </w:rPr>
        <w:t>6</w:t>
      </w:r>
      <w:r>
        <w:rPr>
          <w:bCs w:val="false"/>
        </w:rPr>
        <w:t xml:space="preserve"> годах</w:t>
      </w:r>
      <w:r>
        <w:rPr>
          <w:bCs w:val="false"/>
          <w:lang w:val="ru-RU"/>
        </w:rPr>
        <w:t>.</w:t>
      </w:r>
      <w:r>
        <w:rPr/>
        <w:t xml:space="preserve"> 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240" w:after="120"/>
        <w:jc w:val="center"/>
        <w:rPr>
          <w:b/>
          <w:b/>
          <w:bCs w:val="false"/>
        </w:rPr>
      </w:pPr>
      <w:r>
        <w:rPr>
          <w:b/>
        </w:rPr>
        <w:t xml:space="preserve">4.5. Основные мероприятия </w:t>
      </w:r>
      <w:r>
        <w:rPr>
          <w:b/>
          <w:bCs w:val="false"/>
        </w:rPr>
        <w:t>подпрограммы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Планирование территориального развития объектов торговли, общественного питания и бытовых услуг в целях повышения доступности соответствующих услуг для населения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Основное мероприятие реализуется путем утверждения и актуализации Схемы территориального планирования муниципального района и генеральных планов развития поселений, правил застройки и землепользования поселений, в составе которых утверждаются перспективные схемы размещения объектов потребительского рынка. В соответствии с градостроительной документацией осуществляется строительство новых объектов торговли, общественного питания и бытовых услуг на территории Шарканского района. Для реализации мероприятий будет осуществляться поиск инвестор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 w:val="false"/>
        </w:rPr>
        <w:t>Утверждение и актуализация схем нестационарных торговых объектов на территории Шарканского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В настоящее время схемы размещения нестационарных торговых объектов утверждены в каждом поселении, входящем в состав Шарканского район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Исполнительный орган Шаркансканского района осуществляет мониторинг за состоянием схем размещения нестационарных торговых объектов, при необходимости – координацию деятельности органов местного самоуправления поселен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Оказание муниципальной услуги «Выдача разрешений на право организации розничных рынков»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01 июня 2012 г. № 76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4) Оказание муниципальной услуги «Принятие решения об организации и проведении либо об отказе в организации и проведении ярмарки»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Административный регламент оказания данной муниципальной услуги утвержден постановлением Администрации муниципального образования «Шарканский район» от 19 августа 2013 г. № 971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 w:val="false"/>
          <w:lang w:val="ru-RU"/>
        </w:rPr>
        <w:t xml:space="preserve">5) </w:t>
      </w:r>
      <w:r>
        <w:rPr>
          <w:bCs w:val="false"/>
        </w:rPr>
        <w:t>Проведение мероприятий, направленных на пресечение и профилактику незаконной торговл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Основное мероприятие реализуется совместно с сотрудниками ГУ Межмуниципального отдела МВД России «Воткинский» отделение полиции «Шарканское». В рамках основного мероприятия осуществляется контроль за соблюдением ограничений розничной продажи алкогольной продукции, а также торговли в неустановленных местах. Границы прилегающих территорий к организациям и (или) объектам, на  которых  не допускается розничная продажа алкогольной продукции, определены правовыми актами органов местного самоуправления поселений, входящих в состав Шарканского район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Административная комиссия Шарканского района рассматривает дела об административных правонарушениях за нарушение ограничений розничной продажи алкогольной продукции, торговли в неустановленных местах, и принимает по ним решения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 w:val="false"/>
          <w:lang w:val="ru-RU"/>
        </w:rPr>
        <w:t xml:space="preserve">6) </w:t>
      </w:r>
      <w:r>
        <w:rPr>
          <w:bCs w:val="false"/>
        </w:rPr>
        <w:t>Проведение мониторинга сферы потребительского рынка, выявление проблем и принятие мер реагир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 рамках основного мероприятия осуществляется:</w:t>
      </w:r>
    </w:p>
    <w:p>
      <w:pPr>
        <w:pStyle w:val="Style22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ниторинг торговых объектов в территориальном разрезе;</w:t>
      </w:r>
    </w:p>
    <w:p>
      <w:pPr>
        <w:pStyle w:val="Style22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бор и анализ статистических показателей об обороте розничной торговли и общественного питания, их прогнозирование на перспективу;</w:t>
      </w:r>
    </w:p>
    <w:p>
      <w:pPr>
        <w:pStyle w:val="Style22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bCs/>
        </w:rPr>
      </w:pPr>
      <w:r>
        <w:rPr>
          <w:sz w:val="24"/>
          <w:szCs w:val="24"/>
        </w:rPr>
        <w:t xml:space="preserve">мониторинг цен на основные виды продовольственных товаров – в случаях резких скачков цен. </w:t>
      </w:r>
      <w:r>
        <w:rPr>
          <w:iCs/>
          <w:sz w:val="24"/>
          <w:szCs w:val="24"/>
        </w:rPr>
        <w:t>Данные мониторинга заносятся в единую информационную систему (ЕИС) «Система мониторинга цен и запасов товаров первой необходимости»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Cs w:val="false"/>
          <w:lang w:val="ru-RU"/>
        </w:rPr>
      </w:pPr>
      <w:r>
        <w:rPr>
          <w:bCs w:val="false"/>
          <w:lang w:val="ru-RU"/>
        </w:rPr>
        <w:t xml:space="preserve">7) </w:t>
      </w:r>
      <w:r>
        <w:rPr>
          <w:bCs w:val="false"/>
        </w:rPr>
        <w:t>Информирование предпринимателей, занимающихся розничной торговлей, оказанием услуг в сфере общественного питания, бытовых услуг на территории Шарканского района, о мерах государственной поддержки, выставках, ярмарках, смотрах-конкурсах, проводимых на региональном и межрегиональном уровнях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4.6. Меры муниципального регулирования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bCs w:val="false"/>
        </w:rPr>
        <w:t>Меры муниципального регулирования предусмотрены Федеральным законом от 6 октября 2003 года № 131-ФЗ (ред. от 01.07.2021) «Об общих принципах организации местного самоуправления в Российской Федерации» к вопросам местного значения в рамках подпрограммы отнесены вопросы создания условий для обеспечения поселений, входящих в состав муниципального района, услугами связи, общественного питания, торговли и бытового обслу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bCs w:val="false"/>
        </w:rPr>
        <w:t>Правовые основы осуществления торговой деятельности в Российской Федерации установлены Федеральным законом от 28 декабря 2009 года № 381-ФЗ (ред. от 02.07.2021) «Об основах государственного регулирования торговой деятельности в Российской Федерации», Законом Российской Федерации от 7 февраля 1992 года № 2300-1 (ред. от 11.06.2021) «О защите прав потребителей». Отношения, связанные с организацией розничных рынков, организацией и осуществлением деятельности по продаже товаров на розничных рынках, регулируются Федеральным законом от 30 декабря 2006 года № 271-ФЗ (ред. от 02.12.2019) «О розничных рынках и о внесении изменений в Трудовой кодекс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Льготы по уплате земельного налога на территории Шарканского района не предусмотре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Сведения о финансовой оценке мер муниципального регулирования представлены в Приложении 3 к муниципальной программе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4.7. Прогноз сводных показателей муниципальных заданий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рамках подпрограммы муниципальное</w:t>
      </w:r>
      <w:r>
        <w:rPr>
          <w:bCs w:val="false"/>
        </w:rPr>
        <w:t xml:space="preserve"> задание не устанавливается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4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 рамках реализации подпрограммы осуществляется взаимодействие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со структурными подразделениями исполнительной власти Шарканского района по вопросам определения земельных участков под размещение объектов торговли, общественного питания и бытового обслуживания населения, утверждения схем размещения нестационарных торговых объектов, утверждения границ прилегающих к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с Министерством промышленности и торговли Удмуртской Республики по вопросам нормотворчества, реестрам ярмарок и розничных рынков, схемам размещения нестационарных торговых объектов, подготовке кадров, организации республиканских конкурсов, мониторинга розничных цен, мониторинга состояния потребительского рынка и т.д.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с Министерством экономики Удмуртской Республики  по вопросам состояния потребительского рын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с управлением Федеральной службы по надзору в сфере защиты прав потребителей и благополучия человека по Удмуртской Республике осуществляется взаимодействие по вопросам мониторинга состояния потребительского рын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с межмуниципальным отделом МВД России «Воткинский» отделение полиции «Шарканское» осуществляется взаимодействие по соблюдению правил продажи алкогольной и табачной продукции, по торговле в неустановленных места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с учебными заведениями и филиалом казенного учреждения Удмуртской Республики «Республиканского центра занятости населения» «Центр занятости населения Шарканского района» по вопросам  подготовки и переподготовки кадров для сферы потребительского рынк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- с Федеральной налоговой службой при предоставлении административных услуг «Выдача разрешения на право организации розничного рынка» и «Принятие решения об организации и проведении либо об отказе в организации и проведении ярмарки» осуществляются запросы выписок из ЕГРИП и ЕГРЮЛ, о субъектах торгов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Для взаимодействия с населением Главой Шарканского района организован прием граждан по личным вопросам.  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4.9. Ресурсное обеспечение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>
          <w:bCs w:val="false"/>
        </w:rPr>
        <w:t>Ресурсное обеспечение настоящей подпрограммы за счет средств бюджета муниципального образования «Муниципальный округ Шарканский район Удмуртской Республики»  представлено в приложении 5 к муниципальной программе.</w:t>
      </w:r>
    </w:p>
    <w:p>
      <w:pPr>
        <w:pStyle w:val="Normal"/>
        <w:keepNext w:val="tru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 подлежит ежегодному  уточнению в рамках бюджетного процесса.</w:t>
      </w:r>
    </w:p>
    <w:p>
      <w:pPr>
        <w:pStyle w:val="Normal"/>
        <w:keepNext w:val="tru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4.10. Риски и меры по управлению рискам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ыполнение муниципальной  подпрограммы на среднесрочную перспективу связано с наличием ряда рисков. Источником их существования является зависимость конъюнктуры потребительского рынка, темпов и пропорций его развития от внешних макроэкономических и социальных фактор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На развитие сферы торговли и на объем потребления услуг в первую очередь влия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динамика реальных доходов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динамика численности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снижение потребительского с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темпы инфляции на потребительские товары и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изменение курса рубл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ресурсная ограниченность развития предприятий торговли, общественного питания, бытового обслуживания и гостиничного бизне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динамика социальных выплат населению и друг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В качестве основных мер по управлению рисками в реализации настоящей подпрограммы использу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 совершенствование нормативной правовой базы в сфере торговл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оказание методологической, консультативной и организационной помощи предпринимательским структурам розничной торговл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- мониторинг развития отрасл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Меры по управлению рисками обеспечивают в ходе реализации настоящей подпрограммы отслеживание показателей, характеризующих существующие и прогнозируемые риски за определенное время до начала их воздействия и минимизируют потери, связанные с их проявлением. При существенном изменении факторов развития отрасли предусматривается корректировка мероприятий настоящей подпрограммы.</w:t>
      </w:r>
    </w:p>
    <w:p>
      <w:pPr>
        <w:pStyle w:val="Normal"/>
        <w:spacing w:before="0" w:after="0"/>
        <w:ind w:left="284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4.11. Конечные результаты и оценка эффектив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Конечным результатом реализации подпрограммы является наиболее полное удовлетворение спроса населения  района на качественные и безопасные товары в широком ассортименте, по доступным ценам. Формирование торговой инфраструктуры с учетом  многообразия видов и типов торговых объектов, форм и способов торговли, потребностей населения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Экономическая эффективность подпрограммы будет выражена в увеличении налоговых платежей в бюджеты всех уровней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Социальный эффект от реализации подпрограммы выражается в повышении качества жизни населения, создании дополнительных рабочих мест на вновь строящихся объектах потребительского рынка, совершенствовании системы подготовки и переподготовки кадров для сферы потребительского рынка. Социальная эффективность подпрограммы также обусловлена улучшением здоровья населения за счет повышения качества и безопасности реализуемых товаров и оказываемых услуг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Эффективность реализации подпрограммы будет оцениваться путем сопоставления фактических и планируемых значений целевых показателей, анализа выполнения основных мероприятий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8:00Z</dcterms:created>
  <dc:creator>Ольга</dc:creator>
  <dc:description/>
  <dc:language>en-US</dc:language>
  <cp:lastModifiedBy>User</cp:lastModifiedBy>
  <cp:lastPrinted>2021-11-08T14:08:00Z</cp:lastPrinted>
  <dcterms:modified xsi:type="dcterms:W3CDTF">2021-11-08T10:08:00Z</dcterms:modified>
  <cp:revision>2</cp:revision>
  <dc:subject/>
  <dc:title>3</dc:title>
</cp:coreProperties>
</file>