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</w:rPr>
      </w:pPr>
      <w:r>
        <w:rPr>
          <w:bCs/>
          <w:sz w:val="20"/>
        </w:rPr>
        <w:t>Утверждена</w:t>
      </w:r>
    </w:p>
    <w:p>
      <w:pPr>
        <w:pStyle w:val="Normal"/>
        <w:ind w:firstLine="540"/>
        <w:jc w:val="right"/>
        <w:rPr>
          <w:bCs/>
          <w:sz w:val="20"/>
        </w:rPr>
      </w:pPr>
      <w:r>
        <w:rPr>
          <w:bCs/>
          <w:sz w:val="20"/>
        </w:rPr>
        <w:t>Постановлением Администрации</w:t>
      </w:r>
    </w:p>
    <w:p>
      <w:pPr>
        <w:pStyle w:val="Normal"/>
        <w:ind w:firstLine="54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bCs/>
          <w:sz w:val="20"/>
        </w:rPr>
      </w:pPr>
      <w:r>
        <w:rPr>
          <w:bCs/>
          <w:sz w:val="20"/>
        </w:rPr>
        <w:t>«Шарканский район»</w:t>
      </w:r>
    </w:p>
    <w:p>
      <w:pPr>
        <w:pStyle w:val="Normal"/>
        <w:ind w:firstLine="540"/>
        <w:jc w:val="right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от 15.10.2021 года № 738</w:t>
      </w:r>
    </w:p>
    <w:p>
      <w:pPr>
        <w:pStyle w:val="Normal"/>
        <w:ind w:firstLine="5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firstLine="540"/>
        <w:jc w:val="center"/>
        <w:rPr/>
      </w:pPr>
      <w:r>
        <w:rPr>
          <w:b/>
        </w:rPr>
        <w:t>муниципального образования «</w:t>
      </w:r>
      <w:r>
        <w:rPr>
          <w:b/>
          <w:bCs/>
        </w:rPr>
        <w:t xml:space="preserve">Муниципальный округ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Шарканский район Удмуртской Республики</w:t>
      </w:r>
      <w:r>
        <w:rPr>
          <w:b/>
        </w:rPr>
        <w:t xml:space="preserve">» </w:t>
      </w:r>
    </w:p>
    <w:p>
      <w:pPr>
        <w:pStyle w:val="Normal"/>
        <w:ind w:firstLine="540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граждан на 2022–2026 годы</w:t>
      </w:r>
      <w:r>
        <w:rPr>
          <w:b/>
        </w:rPr>
        <w:t>»</w:t>
      </w:r>
    </w:p>
    <w:p>
      <w:pPr>
        <w:pStyle w:val="Normal"/>
        <w:spacing w:before="240" w:after="120"/>
        <w:jc w:val="center"/>
        <w:rPr/>
      </w:pPr>
      <w:r>
        <w:rPr>
          <w:b/>
        </w:rPr>
        <w:t>Краткая характеристика (паспорт) м</w:t>
      </w:r>
      <w:r>
        <w:rPr/>
        <w:t xml:space="preserve">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7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 на 2022–2026 год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04.1 - Социальная поддержка граждан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4.2 -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«Муниципальный округ Шарканский район Удмуртской Республики»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Муниципальный округ Шарканский район Удмуртской Республики»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1 </w:t>
            </w:r>
            <w:r>
              <w:rPr>
                <w:lang w:bidi="ar-SA"/>
              </w:rPr>
              <w:t xml:space="preserve">Управление образования </w:t>
            </w:r>
            <w:r>
              <w:rPr/>
              <w:t>Администрации муниципального образования «Муниципальный округ Шарканский район Удмурт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Шарканская районная организация Удмуртской Республики общероссийской общественной организации «Всероссийское  общество инвалидов»;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Районная общественная организация ветеранов (пенсионеров) войны, труда, Вооружённых Сил и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/>
              <w:t>04.2 Отдел экономического анализа, прогнозирования и организации муниципальных закупок Администрации муниципального образования «Муниципальный округ Шарканский район Удмурт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Отдел по управлению муниципальной собственностью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поддержке отдельных категорий граждан, граждан старшего поколения, инвалидов  направленных на  повышение качества  их жизни  и степени их социальной защищен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социально ориентированных некоммерческих организаций в решение задач социально-экономического развития муниципального образования «Муниципальный округ Шарканский район Удмуртской Республики»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bidi="ar-SA"/>
              </w:rPr>
              <w:t>1) П</w:t>
            </w:r>
            <w:r>
              <w:rPr/>
              <w:t>редоставление адресной социальной поддержки гражданам старшего поколения,  инвалидам и отдельным категориям граждан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ддержка деятельности общественных организаций  граждан старшего поколения и инвалидов район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- обеспечение взаимодействия  органов местного самоуправления и общественных организаций социальной направленност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ормирование партнерских отношений между органами муниципальной власти и некоммерческими организациям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создание условий для развития социально ориентированных некоммерческих организац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привлечение социально ориентированных некоммерческих организаций к предоставлению муниципальных социальных услуг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поддержка реализации проектов социально ориентированных некоммерческих организаций, направленных на решение актуальных социальных проблем. 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определены по подпрограммам муниципальной программы и представлены в приложении 1 к муниципальной программе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lang w:bidi="ar-SA"/>
              </w:rPr>
              <w:t>Срок реализации - 2022-202 го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bidi="ar-SA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сурсном обеспечении муниципальной программы за счет средств бюджета муниципального образования «Муниципальный округ Шарканский район Удмуртской Республики» по годам реализации программы представлены в приложении 5 к муниципальной програм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ализация подпрограммы позволит добиться ожидаемых конечных результатов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улучшение качества жизни отдельных категорий граждан, в том числе детей – сирот, детей оставшихся без попечения родителей, граждан пожилого возраста и инвалид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/>
              <w:t>повышение активности граждан старшего поколения, инвалидов в жизни общества, упрочнение социальных связей (увеличение количества граждан пожилого возраста, инвалидов, принявших участие в социально значимых мероприятиях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создание прозрачной и конкурентной системы поддержки социально-ориентированных некоммерческих организаци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повышение эффективности и финансовой устойчивости социально ориентированных некоммерческих организаци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- увеличение объемов и повышение качества социальных услуг, оказываемых социально ориентированными некоммерческими организациями.    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    </w:t>
            </w:r>
            <w:r>
              <w:rPr/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Calibri"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</w:pPr>
    <w:rPr>
      <w:rFonts w:eastAsia="Calibri"/>
      <w:bCs/>
      <w:lang w:bidi="ar-SA"/>
    </w:rPr>
  </w:style>
  <w:style w:type="paragraph" w:styleId="21">
    <w:name w:val="Основной текст 21"/>
    <w:basedOn w:val="Normal"/>
    <w:qFormat/>
    <w:pPr>
      <w:widowControl/>
      <w:autoSpaceDE w:val="true"/>
      <w:ind w:firstLine="1134"/>
      <w:jc w:val="both"/>
    </w:pPr>
    <w:rPr>
      <w:rFonts w:eastAsia="Calibri"/>
      <w:sz w:val="28"/>
      <w:szCs w:val="28"/>
      <w:lang w:bidi="ar-SA"/>
    </w:rPr>
  </w:style>
  <w:style w:type="paragraph" w:styleId="Style16">
    <w:name w:val="Основной Текст"/>
    <w:basedOn w:val="Normal"/>
    <w:qFormat/>
    <w:pPr>
      <w:widowControl/>
      <w:spacing w:before="120" w:after="0"/>
      <w:ind w:firstLine="709"/>
      <w:jc w:val="both"/>
    </w:pPr>
    <w:rPr>
      <w:rFonts w:eastAsia="Calibri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jc w:val="both"/>
    </w:pPr>
    <w:rPr>
      <w:sz w:val="27"/>
      <w:szCs w:val="27"/>
      <w:shd w:fill="FFFFFF" w:val="clear"/>
      <w:lang w:val="en-US" w:bidi="ar-SA"/>
    </w:rPr>
  </w:style>
  <w:style w:type="paragraph" w:styleId="Style17">
    <w:name w:val="Обычный по центру"/>
    <w:basedOn w:val="Normal"/>
    <w:qFormat/>
    <w:pPr>
      <w:widowControl/>
      <w:autoSpaceDE w:val="true"/>
      <w:spacing w:before="120" w:after="0"/>
      <w:jc w:val="center"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8:00Z</dcterms:created>
  <dc:creator>Пользователь</dc:creator>
  <dc:description/>
  <dc:language>en-US</dc:language>
  <cp:lastModifiedBy>User</cp:lastModifiedBy>
  <cp:lastPrinted>2021-11-10T13:06:00Z</cp:lastPrinted>
  <dcterms:modified xsi:type="dcterms:W3CDTF">2021-11-10T09:08:00Z</dcterms:modified>
  <cp:revision>2</cp:revision>
  <dc:subject/>
  <dc:title>Проект</dc:title>
</cp:coreProperties>
</file>