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bookmarkStart w:id="0" w:name="_Hlk66267070"/>
      <w:r>
        <w:rPr>
          <w:b/>
          <w:sz w:val="24"/>
          <w:szCs w:val="24"/>
        </w:rPr>
        <w:t>Подпрограмма «Социальная поддержка граждан»</w:t>
      </w:r>
      <w:bookmarkEnd w:id="0"/>
    </w:p>
    <w:p>
      <w:pPr>
        <w:pStyle w:val="Normal"/>
        <w:spacing w:before="240" w:after="120"/>
        <w:jc w:val="center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98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подпрограммы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циальная поддержка граждан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ординато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рвый заместитель главы Администрации муниципального образования «Муниципальный округ Шарканский район Удмуртской Республики»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тветственный исполнитель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исполнители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йонная общественная организация ветеранов (пенсионеров) войны, труда, Вооружённых Сил и правоохранительных органов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арканская районная организация Удмуртской Республик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правление образования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Цель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bidi="ru-RU"/>
              </w:rPr>
              <w:t>Реализация мер по поддержке отдельных категорий граждан, граждан старшего поколения, инвалидов  направленных на  повышение качества  их жизни  и степени их социальной защищенности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адачи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- Поддержка старшего поколения и развития ветеранского дви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cs="Times New Roman"/>
                <w:szCs w:val="22"/>
                <w:lang w:eastAsia="ru-RU"/>
              </w:rPr>
              <w:t>Создание условий для формирования и устойчивого развития доступной среды жизнедеятельност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- Предоставление мер социальной поддержки отдельным категориям граждан;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 Выплаты трудовым коллективам предприятий, учреждений, организаций, гражданам, занесенным на Доску почета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1. Количество проводимых культурно-массовых    мероприятий социальной направленности в квартал, единиц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Количество граждан, охваченных социальными, оздоровительными культурно-досуговыми мероприятиями,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 xml:space="preserve">3. Количество граждан, получивших выплаты за звание «Почетный гражданин Шарканского района», человек.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Количество граждан, замещавших муниципальные должности, получающих ежемесячные доплаты к пенсии, человек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и и этапы реализаци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рок реализации - 2022-2026 годы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2"/>
              </w:rPr>
      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TextBody"/>
              <w:tabs>
                <w:tab w:val="clear" w:pos="708"/>
                <w:tab w:val="left" w:pos="542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2"/>
              </w:rPr>
              <w:t>Ресурсное обеспечение подпрограммы за счет средств бюджета муниципального образования «Шарканский район» подлежит уточнению в рамках бюджетного цикла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    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2"/>
              </w:rPr>
              <w:t>Социальная эффективность реализации мероприятий будет выражена в  повышении уровня и качества жизни граждан, получающих меры социальной поддержк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ритеты муниципальной политики, цели, задачи в сфере социально-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я, в рамках которой реализуется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оциально-экономическое развитие Шарканского района определяет положительную динамику социальной поддержки граждан Шарканского района, стабилизацию демографической ситуации, а также улучшение положения и качества жизни пожилых людей в Шарканском район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условиях глобальных социально-экономических преобразований основными приоритетами муниципальной политики в сфере социальной поддержки граждан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реализация Указов Президента Российской Федерации от 7 мая 2012 г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N 597</w:t>
        </w:r>
      </w:hyperlink>
      <w:r>
        <w:rPr>
          <w:sz w:val="24"/>
          <w:szCs w:val="24"/>
        </w:rPr>
        <w:t xml:space="preserve"> "О мероприятиях по реализации государственной социальной политики", от 28 декабря 2012 г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N 1688</w:t>
        </w:r>
      </w:hyperlink>
      <w:r>
        <w:rPr>
          <w:sz w:val="24"/>
          <w:szCs w:val="24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реализац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Удмуртской Республики от 23 декабря 2004 года N 89-РЗ "Об адресной социальной защите населения в Удмуртской Республике"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ализация мер по поддержке отдельных категорий граждан, граждан старшего поколения, инвалидов  направленных на  повышение качества  их жизни  и степени их социальной защищ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рамках муниципальной программы предусматрив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ыполнение обязательств района по социальной поддержке граждан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й социальной поддержки малоимущих семей, малоимущих одиноко проживающих граждан и граждан, находящих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беспечение потребности граждан пожилого возраста, инвалидов, включая детей-инвалидов, семей с детьми, находящихся в трудной жизненной ситуации, в социальном обслужи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и сведения о целевых показателях (индикаторах) муниципальной программы приведен в приложении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основных мероприятий муниципальной программы приведен в приложении 2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Основные меры государственного регулирования в сфере реализации муниципальной программы приведены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риложении 3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огноз</w:t>
        </w:r>
      </w:hyperlink>
      <w:r>
        <w:rPr>
          <w:sz w:val="24"/>
          <w:szCs w:val="24"/>
        </w:rPr>
        <w:t xml:space="preserve"> сводных показателей государственных заданий приведен в приложении 4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Информация</w:t>
        </w:r>
      </w:hyperlink>
      <w:r>
        <w:rPr>
          <w:sz w:val="24"/>
          <w:szCs w:val="24"/>
        </w:rPr>
        <w:t xml:space="preserve"> по финансовому обеспечению муниципальной программы за счет средств бюджета Удмуртской Республики и бюджета Территориального фонда обязательного медицинского страхования Удмуртской Республики приведена в приложении 5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нозная (справочная)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оценка</w:t>
        </w:r>
      </w:hyperlink>
      <w:r>
        <w:rPr>
          <w:sz w:val="24"/>
          <w:szCs w:val="24"/>
        </w:rPr>
        <w:t xml:space="preserve"> ресурсного обеспечения реализации муниципальной программы за счет всех источников финансирования приведена в приложении 6 к муниципальной программе.</w:t>
      </w:r>
    </w:p>
    <w:sectPr>
      <w:footerReference w:type="default" r:id="rId11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30" w:after="30"/>
      <w:jc w:val="center"/>
      <w:outlineLvl w:val="0"/>
    </w:pPr>
    <w:rPr>
      <w:rFonts w:ascii="Times New Roman CYR" w:hAnsi="Times New Roman CYR" w:cs="Times New Roman CYR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2pt">
    <w:name w:val="Стиль 12 pt"/>
    <w:qFormat/>
    <w:rPr>
      <w:sz w:val="2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Название Знак"/>
    <w:qFormat/>
    <w:rPr>
      <w:b/>
      <w:sz w:val="22"/>
      <w:u w:val="single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2">
    <w:name w:val="Основной текст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hanging="284"/>
      <w:jc w:val="center"/>
    </w:pPr>
    <w:rPr>
      <w:b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autoSpaceDE w:val="true"/>
      <w:spacing w:before="0" w:after="360"/>
      <w:jc w:val="left"/>
      <w:outlineLvl w:val="9"/>
    </w:pPr>
    <w:rPr>
      <w:rFonts w:ascii="Times New Roman" w:hAnsi="Times New Roman" w:cs="Times New Roman"/>
      <w:b w:val="false"/>
      <w:spacing w:val="20"/>
      <w:kern w:val="2"/>
      <w:sz w:val="32"/>
      <w:szCs w:val="32"/>
    </w:rPr>
  </w:style>
  <w:style w:type="paragraph" w:styleId="Style29">
    <w:name w:val="Обычный (веб)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autoSpaceDE w:val="false"/>
      <w:spacing w:before="360" w:after="240"/>
      <w:ind w:left="720" w:right="709" w:hanging="36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before="240" w:after="0"/>
      <w:ind w:left="720" w:hanging="0"/>
    </w:pPr>
    <w:rPr>
      <w:rFonts w:eastAsia="Calibri"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3DE7D4F85883407BF55709EAF0645A65FC13C6A13E7C9C60591D92BCB6CE5E8D2AD1D8EFDC0791D15839F83o9J6M" TargetMode="External"/><Relationship Id="rId3" Type="http://schemas.openxmlformats.org/officeDocument/2006/relationships/hyperlink" Target="consultantplus://offline/ref=2BC3DE7D4F85883407BF55709EAF0645A555CA386B1FE7C9C60591D92BCB6CE5E8D2AD1D8EFDC0791D15839F83o9J6M" TargetMode="External"/><Relationship Id="rId4" Type="http://schemas.openxmlformats.org/officeDocument/2006/relationships/hyperlink" Target="consultantplus://offline/ref=2BC3DE7D4F85883407BF4B7D88C3584DA45696326F15EA989E53978E749B6AB0BA92F344DEBC8B74150E9F9F88896CE3EBo4JEM" TargetMode="External"/><Relationship Id="rId5" Type="http://schemas.openxmlformats.org/officeDocument/2006/relationships/hyperlink" Target="consultantplus://offline/ref=2BC3DE7D4F85883407BF4B7D88C3584DA45696326F15E4969B53978E749B6AB0BA92F344CCBCD378150D869B889C3AB2AD1AB58A1DBFDE330D81C28Eo2JFM" TargetMode="External"/><Relationship Id="rId6" Type="http://schemas.openxmlformats.org/officeDocument/2006/relationships/hyperlink" Target="consultantplus://offline/ref=2BC3DE7D4F85883407BF4B7D88C3584DA45696326F15E4969B53978E749B6AB0BA92F344CCBCD378150C8096899C3AB2AD1AB58A1DBFDE330D81C28Eo2JFM" TargetMode="External"/><Relationship Id="rId7" Type="http://schemas.openxmlformats.org/officeDocument/2006/relationships/hyperlink" Target="consultantplus://offline/ref=2BC3DE7D4F85883407BF4B7D88C3584DA45696326F15E4969B53978E749B6AB0BA92F344CCBCD3781503809A889C3AB2AD1AB58A1DBFDE330D81C28Eo2JFM" TargetMode="External"/><Relationship Id="rId8" Type="http://schemas.openxmlformats.org/officeDocument/2006/relationships/hyperlink" Target="consultantplus://offline/ref=2BC3DE7D4F85883407BF4B7D88C3584DA45696326F15E4969B53978E749B6AB0BA92F344CCBCD3781503849B829C3AB2AD1AB58A1DBFDE330D81C28Eo2JFM" TargetMode="External"/><Relationship Id="rId9" Type="http://schemas.openxmlformats.org/officeDocument/2006/relationships/hyperlink" Target="consultantplus://offline/ref=2BC3DE7D4F85883407BF4B7D88C3584DA45696326F15E4969B53978E749B6AB0BA92F344CCBCD37815038898879C3AB2AD1AB58A1DBFDE330D81C28Eo2JFM" TargetMode="External"/><Relationship Id="rId10" Type="http://schemas.openxmlformats.org/officeDocument/2006/relationships/hyperlink" Target="consultantplus://offline/ref=2BC3DE7D4F85883407BF4B7D88C3584DA45696326F15E4969B53978E749B6AB0BA92F344CCBCD378160B809A839C3AB2AD1AB58A1DBFDE330D81C28Eo2JF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3:00Z</dcterms:created>
  <dc:creator>AD</dc:creator>
  <dc:description/>
  <dc:language>en-US</dc:language>
  <cp:lastModifiedBy>User</cp:lastModifiedBy>
  <cp:lastPrinted>2021-11-08T13:33:00Z</cp:lastPrinted>
  <dcterms:modified xsi:type="dcterms:W3CDTF">2021-11-08T09:33:00Z</dcterms:modified>
  <cp:revision>2</cp:revision>
  <dc:subject/>
  <dc:title>4</dc:title>
</cp:coreProperties>
</file>