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927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становлением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«Шарканский район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           </w:t>
            </w:r>
            <w:r>
              <w:rPr>
                <w:b/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СТАВ</w:t>
      </w:r>
    </w:p>
    <w:p>
      <w:pPr>
        <w:pStyle w:val="Heading2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b/>
          <w:sz w:val="24"/>
          <w:szCs w:val="24"/>
        </w:rPr>
        <w:t>Муниципального</w:t>
      </w:r>
      <w:r>
        <w:rPr>
          <w:b/>
          <w:bCs/>
          <w:sz w:val="24"/>
          <w:szCs w:val="24"/>
        </w:rPr>
        <w:t>автономного</w:t>
      </w:r>
      <w:r>
        <w:rPr>
          <w:b/>
          <w:sz w:val="24"/>
          <w:szCs w:val="24"/>
        </w:rPr>
        <w:t xml:space="preserve"> учреждения дополнительного образования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пециализированная детско-юношеская спортивная школа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Юрия Романовича Шкляева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овая редакц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. Шарка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. Полное официальное наименование: Муниципальное автономное учреждение дополнительного образования «Специализированная детско-юношеская спортивная школа имени Юрия Романовича Шкляева» (далее - Учреждение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 Учреждения: МАУ ДО «СДЮСШ им. Ю.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кляев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рганизационно-правовая форма - муниципальное автономное учрежд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учреждение дополнительного образования «Специализированная детско-юношеская спортивная школа является правопреемником муниципального бюджетного учреждения дополнительного образования детей «Специализированная детско-юношеская спортивная школа имени Максима Вылегжанина»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Россия, 427070, Удмуртская Республика, Шарканский район, с. Шаркан, ул. Коммунальная, д.7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Россия, 427070, Удмуртская Республика, Шарканский район, с. Шаркан, ул. Коммунальная, д.7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. Учредителем Учреждения является муниципальное образование «Шарканский район». Функции и полномочия учредителя осуществляет Администрация муниципального образования «Шарканский район»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Учредителя: Россия, Удмуртская Республика, Шарканский район, с. Шаркан, ул. Ленина, д.14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Устав является учредительным документом муниципального автономного учреждения дополнительного образования «Специализированная детско-юношеская спортивная школа имени Юрия Романовича Шкляева» с. Шарка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4. Учреждение приобретает права юридического лица со дня его государственной регистрации. Самостоятельно обеспечивает исполнение денежных обязательств, указанных в исполнительном документе, в соответствии с бюджетным кодексом Российской Федерации. Учреждение имеет круглую печать со своим полным наименованием, иные печати и штампы, бланк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чреждение имеет лицевые счета, открытые в установленном порядке для учёта операций по исполнению расходов бюджета, а также для учёта средств, полученных от приносящей доход деятельност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6. Учреждение обладает обособленным имуществом на праве оперативного управления, имеет самостоятельный баланс, от собственного имени приобретает имущественные и личные неимущественные права и несёт обязанности, выступает в качестве истца и ответчика в суде в соответствии с действующим законодательством Российской Федерации.</w:t>
      </w:r>
    </w:p>
    <w:p>
      <w:pPr>
        <w:pStyle w:val="Style22"/>
        <w:jc w:val="both"/>
        <w:rPr/>
      </w:pPr>
      <w:r>
        <w:rPr>
          <w:sz w:val="24"/>
          <w:szCs w:val="24"/>
        </w:rPr>
        <w:t>7. Учреждение вправе создавать филиалы и (или) представительства.</w:t>
      </w:r>
    </w:p>
    <w:p>
      <w:pPr>
        <w:pStyle w:val="Style22"/>
        <w:jc w:val="both"/>
        <w:rPr/>
      </w:pPr>
      <w:r>
        <w:rPr>
          <w:sz w:val="24"/>
          <w:szCs w:val="24"/>
        </w:rPr>
        <w:tab/>
        <w:t>Положения о филиалах и представительствах утверждаются Учреждением. Имущество филиала и представительства находится на балансе Учреждения. Руководители филиалов и (или) представительств назначаются руководителем Учреждения и действуют от имени Учреждения на основании доверенности. Учреждение несет ответственность за деятельность своих филиалов и представительст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Учреждении не допускаю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2. Предмет, цели, виды деятельности Учреждени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8. Учреждение является некоммерческой организацией, созданной для оказания услуг (выполнения работ) в целях обеспечения реализации, предусмотренных законодательством Российской Федерации полномочий в сфере образования в области физической культуры и спорт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9. Учреждение создаёт условия для реализации гражданами гарантированного государством права на получение общедоступного и бесплатного дополнительно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0. Деятельность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, светского характера образова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  <w:shd w:fill="FFFFFF" w:val="clear"/>
        </w:rPr>
        <w:t>Предметом деятельности является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2. Основными целями Учреждения являются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) реализация дополнительных общеобразовательных программ (общеразвивающих и предпрофессиональных) в области физической культуры и спорт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) выявление и развитие творческого потенциала одаренных детей и подростк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) укрепления здоровья, профессионального самоопределения и творческого труда обучающихс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4) обеспечение духовно-нравственного, гражданско-патриотического, трудового воспитания детей и подростк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3.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развитии и получении дополнительно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4. К основным видам деятельности Учреждения относя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) реализация дополнительных общеразвивающих программ в области физической культуры и спорт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) реализация дополнительных предпрофессиональных программ в области физической культуры и спорта, направленных на отбор одаренных детей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3) создание условий для физического воспитания и физического развития детей, получения ими начальных знаний, умений, навыков в области физической культуры и спорта (в том числе избранного вида спорта) и подготовку к освоению этапов спортивной подготовки.</w:t>
      </w:r>
      <w:r>
        <w:rPr>
          <w:sz w:val="24"/>
          <w:szCs w:val="24"/>
          <w:highlight w:val="yellow"/>
        </w:rPr>
        <w:t xml:space="preserve">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Содержание дополнительных общеразвивающих и предпрофессиональных образовательных программ, сроки обучения разрабатывается и утверждается Учреждением, на основе федеральных государственных требован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5. Учреждение осуществляет следующие иные виды деятельности, не являющиеся основными видами деятельности Учреждения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) организация и проведение мероприятий, в том числе спортивных мероприятий, конкурсов, соревнований, ярмарок, благотворительных акций, конференций, семинаров, выставок, круглых столов и иных мероприятий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2) обеспечение участия обучающихся в мероприятиях всероссийского и международного уровней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3) разработка и реализация методических, справочных материалов, учебных фильмов, слайдов, авторских общеразвивающих программ, наглядных пособий и иных материалов по основным видам деятельности Учреждения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4) оказывает копировально-множительные услуги, тиражирование учебных, учебно-методических, информационно-аналитических и других материалов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сдача имущества в аренду в соответствии с законодательством и настоящим Уставом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6) осуществление функций заказчика при строительстве, реконструкции и </w:t>
        <w:tab/>
        <w:t>капитальном ремонте объектов капитального строительств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6. Для достижения целей, указанных в настоящем Уставе,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платные услуги. Предоставление платных услуг не может наносить ущерб или ухудшить качество предоставления дополнительного образования и не могут быть предоставлены взамен или в рамках основной деятельности и выполняются в свободное от учебно-тренировочных занятий врем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рава, обязанности и ответственность Учреждения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17. Учреждение обязан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осуществлять виды деятельности, предусмотренные настоящим Уставом, в соответствии с муниципальным заданием и в пределах бюджетных субсидий, направленных на финансирование указанных видов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обеспечить целевое использование бюджетных субсидий, предусмотренных Учреждению, а также имуще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обеспечивать своим работникам гарантированный законодательством Российской Федерации и законодательством Удмуртской Республики минимальный размер оплаты труда, меры социальной защиты и безопасные условия тру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обеспечивать установленный режим содержания, использования и сохранности имущества Учрежд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предоставлять в орган местного самоуправления, осуществляющий ведение реестра муниципального имущества, сведения об имуществе, приобретенном Учреждением за счет доходов, полученных от приносящей доход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ыполнять мероприятия по мобилизационной подготовке, мобилизации и гражданской обороне в соответствии с законодательством Российской Федерации и законодательством Удмуртской Республик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рабатывать и принимать меры по предупреждению коррупц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. Учреждение имеет другие права, несет обязанности и может быть привлечено к ответственности по основаниям и в порядке, предусмотренном законодательством Российской Федерации и законодательством Удмуртской Республики.</w:t>
      </w:r>
    </w:p>
    <w:p>
      <w:pPr>
        <w:pStyle w:val="Normal"/>
        <w:jc w:val="both"/>
        <w:rPr/>
      </w:pPr>
      <w:r>
        <w:rPr>
          <w:sz w:val="24"/>
          <w:szCs w:val="24"/>
        </w:rPr>
        <w:t>19.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) невыполнение функций, отнесенных к компетенции Учреждения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) реализацию не в полном объеме образовательных программ в соответствии с планом и графиком тренировочного процесса, качество образования своих обучающихс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)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4) жизнь и здоровье обучающихся и работников Учреждения во время образовательного процесс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5) нарушение прав и свобод обучающихся и работников Учреждения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иные действия, предусмотренные законодательством Российской Федерации.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Имущество и финансовое обеспечение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обственник имущества в порядке, установленном законодательством Российской Федерации, закрепляет за Учреждением в целях обеспечения её уставной деятельности здания, сооружения, оборудование, а также другое необходимое имущество на праве оперативного упра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Земельные участки закрепляются за Учреждением на праве постоянного (бессрочного) пользования. Изъятие и (или) отчуждение собственности, закрепленной за Учреждением, осуществляется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1. Учреждение не вправе заключать сделки, возможными последствиями которых является отчуждение основных фондов Учреждения в пользу третьих лиц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2. Имущество Учреждения находится в муниципальной собственности муниципального образования «Шарканский район», является неделимым, не может быть распределено по вкладам (долям, паям), в том числе между работниками Учреждения, и отражаться на её самостоятельном баланс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3. Источниками формирования имущества и финансовых ресурсов Учреждения являютс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имущество, закреплённое или переданное Учреждению Учредителе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) средства из республиканского бюджет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) средства, местного бюджет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4) средства, получаемые от приносящей доход деятельности, в том числе от </w:t>
      </w:r>
      <w:r>
        <w:rPr>
          <w:bCs/>
          <w:sz w:val="24"/>
          <w:szCs w:val="24"/>
        </w:rPr>
        <w:t>предоставления платных дополнительных услуг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добровольные пожертвования и целевые взносы физических и юридических лиц, в том числе и иностранных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имеет право привлекать кредиты с предварительного одобрения наблюдательного совета и согласия Учредител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7) иные источники, предусмотренные действующим законодательством Российской Федерации. </w:t>
      </w:r>
    </w:p>
    <w:p>
      <w:pPr>
        <w:pStyle w:val="Style22"/>
        <w:jc w:val="both"/>
        <w:rPr/>
      </w:pPr>
      <w:r>
        <w:rPr>
          <w:sz w:val="24"/>
          <w:szCs w:val="24"/>
        </w:rPr>
        <w:t>24. Учреждение отвечает по своим обязательствам всем находящимся у него на праве оперативного управления имуществом, за исключением недвижимого имущества и особо ценного движимого имущества, закрепленных за ним собственником этого имущества или приобретенных Учреждением за счет средств, выделенных собственником его имущества.</w:t>
      </w:r>
    </w:p>
    <w:p>
      <w:pPr>
        <w:pStyle w:val="Style22"/>
        <w:jc w:val="both"/>
        <w:rPr/>
      </w:pPr>
      <w:r>
        <w:rPr>
          <w:sz w:val="24"/>
          <w:szCs w:val="24"/>
        </w:rPr>
        <w:tab/>
        <w:t>По обязательствам Учреждения, связанным с причинением вреда гражданам, при недостаточности имущества учреждения, на которое может быть обращено взыскание, субсидиарную ответственность несет собственник имущества Учреждения.</w:t>
      </w:r>
    </w:p>
    <w:p>
      <w:pPr>
        <w:pStyle w:val="Style22"/>
        <w:jc w:val="both"/>
        <w:rPr/>
      </w:pPr>
      <w:r>
        <w:rPr>
          <w:sz w:val="24"/>
          <w:szCs w:val="24"/>
        </w:rPr>
        <w:tab/>
        <w:t>Ежегодно Учреждение обязано опубликовывать отчеты о своей деятельности и об использовании закрепленного за ним имущества.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. Финансирование Учреждением осуществляется на основе государственных (в том числе ведомственных) и местных нормативов в расчёте на одного обучающегося в зависимости от её ви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Привлечение Учреждением дополнительных средств не влечёт за собой снижения нормативов и (или) абсолютных размеров её финансирования за счёт средств Учредител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6. Финансовое обеспечение выполнения муниципального задания Учреждения осуществляется из бюджета Администрации муниципального образования «Шарканский район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7. Учреждение может осуществлять приносящую доход деятельность лишь постольку, поскольку это служит достижению целей, ради которых он создано и соответствует указанным целя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праве оказывать следующие виды платных дополнительных услуг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1) реализация дополнительных общеобразовательных программ (общеразвивающих, предпрофессиональных) физкультурно-спортивной направленности (за пределами деятельности, финансируемой из средств бюджетов бюджетной системы Российской Федерации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2) сдача в аренду имущества, переданного Учреждению на праве оперативного управления по согласованию с Учредителем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3) услуги гостиничные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4) услуги перевозк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5) консультационные услуг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6) услуги в сфере отдыха и оздоровл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7) услуги по организации и проведению различного вида спортивных мероприяти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8) услуги по организации и проведению различного вида семинаров, конференций, конкурсо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9) услуги проката спортивного инвентаря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платные услуги оказываются на условиях, определенных в договоре между Учреждением и заказчиком услуг. Заказчиком услуг могут быть физические лица (в том числе родители (законные представители) обучающихся) и юридические лиц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Отношения между Заказчиком платных услуг и Учреждением регулируются действующим законодательством Российской Федерации и иными нормативными правовыми актами. </w:t>
      </w:r>
      <w:bookmarkStart w:id="0" w:name="p782"/>
      <w:bookmarkStart w:id="1" w:name="p774"/>
      <w:bookmarkEnd w:id="0"/>
      <w:bookmarkEnd w:id="1"/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едет учет доходов и расходов по приносящей доходы деятель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Платные образовательные услуги не могут быть оказаны вместо образовательной деятельности, финансируемой за счёт средств бюдж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Платные дополнительные образовательные услуги оказываются в соответствии с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8. Учредитель вправе приостановить приносящую доход деятельность Учреждению, если она идё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9. Учреждение самостоятельно распоряжается поступившими из внебюджетных источников имуществом и средствами, плодами и продуктами интеллектуального и творческого труда, являющимися результатами её уставной деятельности в порядке, установленном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0. Списание имущества Учреждения производится в</w:t>
      </w:r>
      <w:bookmarkStart w:id="2" w:name="_GoBack"/>
      <w:bookmarkEnd w:id="2"/>
      <w:r>
        <w:rPr>
          <w:sz w:val="24"/>
          <w:szCs w:val="24"/>
        </w:rPr>
        <w:t xml:space="preserve"> установленном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1. Учреждение не вправе без согласия Учредителя распоряжаться особо ценным движимым имуществом, закреплённым за ней Учредителем или приобретённым за счёт средств, выделенных ей Учредителем на приобретение такого имущества, а также недвижимым имуществом. Остальным имуществом, находящимся у неё на праве оперативного управления, Учреждение вправе распоряжаться самостоятельно, если иное не установлено законом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32. Учреждение осуществляет статистический, бухгалтерский (бюджетный), налоговый учёт и представляет бюджетную, статистическую налоговую отчётность в порядке, установленном законодательством Российской Федерации</w:t>
      </w:r>
    </w:p>
    <w:p>
      <w:pPr>
        <w:pStyle w:val="Style22"/>
        <w:jc w:val="both"/>
        <w:rPr/>
      </w:pPr>
      <w:r>
        <w:rPr>
          <w:sz w:val="24"/>
          <w:szCs w:val="24"/>
        </w:rPr>
        <w:t>33. Крупная сделка совершается с предварительного одобрения наблюдательного совета Учреждения. Наблюдательный совет Учреждения обязан рассмотреть предложение руководителя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.</w:t>
      </w:r>
    </w:p>
    <w:p>
      <w:pPr>
        <w:pStyle w:val="Style22"/>
        <w:jc w:val="both"/>
        <w:rPr/>
      </w:pPr>
      <w:r>
        <w:rPr>
          <w:sz w:val="24"/>
          <w:szCs w:val="24"/>
        </w:rPr>
        <w:tab/>
        <w:t>Крупной сделкой признается сделка, связанная с распоряжением денежными средствами, привлечением заемных денежных средств, отчуждением имущества (которым Учреждение вправе распоряжаться самостоятельно), а также с передачей такого имущества в пользование или в залог, при условии, что цена такой сделки либо стоимость отчуждаемого или передаваемого имущества превышает 25%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Style2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рганизация деятельности Учреждением</w:t>
      </w:r>
    </w:p>
    <w:p>
      <w:pPr>
        <w:pStyle w:val="Style22"/>
        <w:jc w:val="both"/>
        <w:rPr/>
      </w:pPr>
      <w:r>
        <w:rPr>
          <w:sz w:val="24"/>
          <w:szCs w:val="24"/>
        </w:rPr>
        <w:t>34. В соответствии с предусмотренными настоящим Уставом основными видами деятельности Управление образования формирует и утверждает муниципальное задание.</w:t>
      </w:r>
    </w:p>
    <w:p>
      <w:pPr>
        <w:pStyle w:val="Style22"/>
        <w:jc w:val="both"/>
        <w:rPr/>
      </w:pPr>
      <w:r>
        <w:rPr>
          <w:sz w:val="24"/>
          <w:szCs w:val="24"/>
        </w:rPr>
        <w:tab/>
        <w:t>Учреждение осуществляет в соответствии с муниципальными заданиями деятельность, связанную с выполнением работ и оказанием услуг, относящихся к его основным видам деятельности.</w:t>
      </w:r>
    </w:p>
    <w:p>
      <w:pPr>
        <w:pStyle w:val="Style22"/>
        <w:jc w:val="both"/>
        <w:rPr/>
      </w:pPr>
      <w:r>
        <w:rPr>
          <w:sz w:val="24"/>
          <w:szCs w:val="24"/>
        </w:rPr>
        <w:tab/>
        <w:t>Учреждение финансируется за счет средств бюджета муниципального образования «Шарканский район» в виде субсидий на финансовое обеспечение выполнения муниципального задания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5. Права на образовательную деятельность и льготы, предоставленные законодательством Российской Федерации, возникают у Учреждения со дня выдачи ей лицензии на образовательную деятельность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6. Учреждение имеет право устанавливать прямые связи с иностранными предприятиями, организациями, учреждениями в соответствии с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7.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8. Количество групп в Учреждении определяется в зависимости от числа поданных заявлений граждан, в соответствии с санитарно-эпидемиологическими правилами и нормативами, гигиеническими требованиями к условиям обучения в Учреждении, а также с учётом санитарных норм и контрольных норматив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Учреждение на основании действующего законодательства в пределах выделенных финансовых средств организует отдых обучающихся в каникулярное врем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9. Медицинское обслуживание обучающихся в Учреждении обеспечивается учреждениями здравоохране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0. Расписание занятий в Учреждении должно предусматривать перерыв достаточной продолжительности для создания наиболее благоприятного режима труда и отдыха детей, составляется администрацией Учреждения по предоставлению работников с учетом предложений родителей (законных представителей), возрастных особенностей детей и установленных санитарно-гигиенических норм. Ответственность за создание необходимых условий для учёбы, труда и отдыха обучающихся несут должностные лица Учреждения в соответствии с действующим законодательством Российской Федерации и Уставом Учреждения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6. Полномочия Учредител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1. Учредитель осуществляет следующие полномочия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1) утверждение Устава Учреждения, внесение в него изменений;</w:t>
      </w:r>
    </w:p>
    <w:p>
      <w:pPr>
        <w:pStyle w:val="Style22"/>
        <w:jc w:val="both"/>
        <w:rPr/>
      </w:pPr>
      <w:r>
        <w:rPr>
          <w:sz w:val="24"/>
          <w:szCs w:val="24"/>
        </w:rPr>
        <w:t>2) рассмотрение предложений о создании и ликвидации филиалов, об открытии и закрытии его представительств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3) реорганизация и ликвидация Учреждения, а также изменение его типа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4) утверждение передаточного акта или разделительного баланса;</w:t>
      </w:r>
    </w:p>
    <w:p>
      <w:pPr>
        <w:pStyle w:val="Style22"/>
        <w:jc w:val="both"/>
        <w:rPr/>
      </w:pPr>
      <w:r>
        <w:rPr>
          <w:sz w:val="24"/>
          <w:szCs w:val="24"/>
        </w:rPr>
        <w:t>5)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Style22"/>
        <w:jc w:val="both"/>
        <w:rPr/>
      </w:pPr>
      <w:r>
        <w:rPr>
          <w:sz w:val="24"/>
          <w:szCs w:val="24"/>
        </w:rPr>
        <w:t>6) назначение руководителя Учреждения и прекращение его полномочий, а также заключение и прекращение трудового договора с ним;</w:t>
      </w:r>
    </w:p>
    <w:p>
      <w:pPr>
        <w:pStyle w:val="Style22"/>
        <w:jc w:val="both"/>
        <w:rPr/>
      </w:pPr>
      <w:r>
        <w:rPr>
          <w:sz w:val="24"/>
          <w:szCs w:val="24"/>
        </w:rPr>
        <w:t>7) рассмотрение и одобрение предложений руководителя Учреждения о совершении сделок с имуществом Учреждения в случаях, если для совершения таких сделок требуется согласие Учредителя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8) решение иных предусмотренных действующим законодательством вопросов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7. Органы управл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42. 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43. Единоличным исполнительным органом Учреждения является руководитель - Директор.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44. Руководитель назначается и освобождается от должности Учредител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Руководитель действует на основании трудового договора с Учредителем. Трудовой договор заключается на срок не более пяти л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Руководитель Учреждения действует от имени Учреждения без довер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Руководитель Учреждения несет ответственность перед Учредителем в соответствии с законодательством, настоящим Уставом и заключенным с ним трудовым договоро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 выполнение муниципального зад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бытки, причиненные Учреждению его виновными действиями (бездействием), в том числе в случае утраты имущества Учре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целевое использование средств местного бюдж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обязательств сверх доведенных лимитов бюджетных обязательст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нарушения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48. Руководитель несёт персональную ответственность за последствия своих действий в соответствии с федеральными закона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Руководитель Учрежд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) планирует, организует работу Учреждения и осуществляет контрол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2) распоряжается имуществом Учреждения в пределах, установленных действующим законодательством Российской Федерации и настоящим Уставом, выдаёт доверенности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) открывает лицевые счета, выдает доверенности, подписывает финансовые и иные документы, касающиеся уставной деятельности Учрежд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4) определяет структуру и утверждает штатное расписание Учрежд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5) издаёт приказы, отдаёт распоряжения и указания, обязательные для исполнения всеми работниками Учрежд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6) осуществляет приём на работу, перевод и увольнение работников Учреждения, а также заключает, изменяет и прекращает с ними трудовые договор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7) утверждает правила внутреннего (трудового) распорядка, должностные инструкции работников Учреждения и другие локальные нормативные акт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8) применяет к работникам Учреждения меры поощрения и налагает на них дисциплинарные взыска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9) обеспечивает выполнение санитарно-гигиенических, противопожарных требований и иных требований по охране жизни и здоровья работник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0) обеспечивает выполнение требований по обеспечению конфиденциальности документов, содержащих персональные данны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1) обеспечивает безопасность участников образовательного процесса в Учрежден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2) самостоятельно решает все вопросы деятельности Учреждения, за исключением вопросов, отнесённых к компетентности Учредителя, органов самоуправления Учрежд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3) без доверенности действует от имени Учреждения, представляет её интересы в отношениях с государственными и иными органами, в суде, с физическими и юридическими лицами, во всех организациях на территории Российской Федер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4) обеспечивает взаимодействие и сотрудничество с предприятиями, организациями, учреждениями, общественными организациями, в том числе иностранным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5) руководит деятельностью педагогического совета Учрежд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6) отстраняет от работы работников, находящихся в нетрезвом состоянии, состоянии наркотического или токсического опьянения, а также работников, не прошедших медицинского обследования (осмотра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7) заключает договоры, муниципальные контракты, соглашения от имени Учрежд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8) имеет право передавать осуществление части своих полномочий иным должностным лицам Учреждения (в период отсутствия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9) осуществляет иные полномочия, соответствующие уставным задачам Учреждения в соответствии с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9. Руководитель Учреждения назначает своих заместителей, самостоятельно определяет их компетенцию. Заместители руководителя Учреждения действуют от имени Учреждения, представляют его в государственных органах, органах местного самоуправления, в других организациях, совершают сделки и иные юридические действия в пределах полномочий, предусмотренных в доверенностях, выдаваемых руководителем Учрежде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0. Учреждение формируют коллегиальные органы управления, к которым относятся: Наблюдательный совет, общее собрание работников Учреждения (далее - Общее собрание), Педагогический сове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51. Наблюдательный сове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1. В Учреждении создается наблюдательный совет в составе не менее чем пять и не более чем одиннадцать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Наблюдательного совета Учреждения входят представители Учредителя Учреждения, представители органов местного самоуправления, на которые возложено управление муниципальным имуществом, и представители общественности, в том числе лица, имеющие заслуги и достижения в соответствующей сфере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Наблюдательного совета Учреждения могут входить представители иных органов местного самоуправления, представители работников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половины из числа представителей органов местного самоуправления составляют представители органа, осуществляющего функции и полномочия Учредителя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дставителей работников Учреждения не может превышать одну треть от общего числа членов наблюдательного совета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2. Срок полномочий Наблюдательного совета Учреждения составляет 5 л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3. Одно и то же лицо может быть членом Наблюдательного совета Учреждения неограниченное число ра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4. Руководитель Учреждения и его заместители не могут быть членами Наблюдательного совета. Руководитель Учреждения участвует в заседаниях Наблюдательного совета с правом совещательного голо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5. Членами Наблюдательного совета Учреждения не могут быть лица, имеющие неснятую или непогашенную судим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6. Учреждение не вправе выплачивать членам Наблюдательного совета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7. Члены Наблюдательного совета Учреждения могут пользоваться услугами Учреждения только на равных условиях с другими граждан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8. Решение о назначении членов Наблюдательного совета Учреждения или досрочном прекращении их полномочий принимается Учредителем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9. Полномочия члена Наблюдательного совета Учреждения могут быть прекращены досроч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просьбе члена Наблюдательного совета Учре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лучае привлечения члена Наблюдательного совета Учреждения к уголовной ответ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10. Полномочия члена наблюдательного совета Учреждения, являющегося представителем   органа местного самоуправления и состоящего с этим органом в трудовых отношения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кращаются досрочно в случае прекращения трудовых отнош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огут быть прекращены досрочно по представлению указанного государственного органа ил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кантные места, образовавшиеся в Наблюдательном совете Учреждения в связи со смертью или с досрочным прекращением полномочий его членов, замещаются на оставшийся срок полномочий наблюдательного совета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11.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большинством голосов от общего числа голосов членов Наблюдательного совета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работников Учреждения не может быть избран председателем Наблюдательного совета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тельный совет Учреждения в любое время вправе переизбрать своего предсе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Наблюдательного совета Учреждения организует работу Наблюдательного совета Учреждения, созывает его заседания, председательствует на них и организует ведение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сутствие председателя Наблюдательного совета Учреждения его функции осуществляет старший по возрасту член Наблюдательного совета Учреждения, за исключением представителя работников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12. Наблюдательный совет Учреждения рассматривает:</w:t>
      </w:r>
    </w:p>
    <w:p>
      <w:pPr>
        <w:pStyle w:val="ConsPlusNormal"/>
        <w:jc w:val="both"/>
        <w:rPr/>
      </w:pPr>
      <w:bookmarkStart w:id="3" w:name="P136"/>
      <w:bookmarkEnd w:id="3"/>
      <w:r>
        <w:rPr>
          <w:rFonts w:cs="Times New Roman" w:ascii="Times New Roman" w:hAnsi="Times New Roman"/>
          <w:sz w:val="24"/>
          <w:szCs w:val="24"/>
        </w:rPr>
        <w:t>1) предложения Учредителя или руководителя Учреждения о внесении изменений в устав Учре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ложения Учредителя или руководителя Учреждения о создании и ликвидации филиалов учреждения, об открытии и о закрытии его представительст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ложения Учредителя или руководителя Учреждения о реорганизации Учреждения или о его ликвидации;</w:t>
      </w:r>
    </w:p>
    <w:p>
      <w:pPr>
        <w:pStyle w:val="ConsPlusNormal"/>
        <w:jc w:val="both"/>
        <w:rPr/>
      </w:pPr>
      <w:bookmarkStart w:id="4" w:name="P139"/>
      <w:bookmarkEnd w:id="4"/>
      <w:r>
        <w:rPr>
          <w:rFonts w:cs="Times New Roman" w:ascii="Times New Roman" w:hAnsi="Times New Roman"/>
          <w:sz w:val="24"/>
          <w:szCs w:val="24"/>
        </w:rPr>
        <w:t>4) предложения Учредителя или руководителя Учреждения об изъятии имущества, закрепленного за Учреждением на праве оперативного управления;</w:t>
      </w:r>
    </w:p>
    <w:p>
      <w:pPr>
        <w:pStyle w:val="ConsPlusNormal"/>
        <w:jc w:val="both"/>
        <w:rPr/>
      </w:pPr>
      <w:bookmarkStart w:id="5" w:name="P140"/>
      <w:bookmarkEnd w:id="5"/>
      <w:r>
        <w:rPr>
          <w:rFonts w:cs="Times New Roman" w:ascii="Times New Roman" w:hAnsi="Times New Roman"/>
          <w:sz w:val="24"/>
          <w:szCs w:val="24"/>
        </w:rPr>
        <w:t>5) предложения руководителя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41"/>
      <w:bookmarkEnd w:id="6"/>
      <w:r>
        <w:rPr>
          <w:rFonts w:cs="Times New Roman" w:ascii="Times New Roman" w:hAnsi="Times New Roman"/>
          <w:sz w:val="24"/>
          <w:szCs w:val="24"/>
        </w:rPr>
        <w:t>6) проект плана финансово-хозяйственной деятельности Учреждения;</w:t>
      </w:r>
    </w:p>
    <w:p>
      <w:pPr>
        <w:pStyle w:val="ConsPlusNormal"/>
        <w:jc w:val="both"/>
        <w:rPr/>
      </w:pPr>
      <w:bookmarkStart w:id="7" w:name="P142"/>
      <w:bookmarkEnd w:id="7"/>
      <w:r>
        <w:rPr>
          <w:rFonts w:cs="Times New Roman" w:ascii="Times New Roman" w:hAnsi="Times New Roman"/>
          <w:sz w:val="24"/>
          <w:szCs w:val="24"/>
        </w:rPr>
        <w:t>7) по представлению руководителя Учреждения отчеты о деятельности Учреждения и об использовании его имущества, об исполнении плана его финансово-хозяйственной деятельности, годовую бухгалтерскую отчетность Учреждения;</w:t>
      </w:r>
    </w:p>
    <w:p>
      <w:pPr>
        <w:pStyle w:val="ConsPlusNormal"/>
        <w:jc w:val="both"/>
        <w:rPr/>
      </w:pPr>
      <w:bookmarkStart w:id="8" w:name="P143"/>
      <w:bookmarkEnd w:id="8"/>
      <w:r>
        <w:rPr>
          <w:rFonts w:cs="Times New Roman" w:ascii="Times New Roman" w:hAnsi="Times New Roman"/>
          <w:sz w:val="24"/>
          <w:szCs w:val="24"/>
        </w:rPr>
        <w:t>8) предложения руководителя Учреждения о совершении сделок по распоряжению имуществом, которым Учреждение не вправе распоряжаться самостоятельн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44"/>
      <w:bookmarkEnd w:id="9"/>
      <w:r>
        <w:rPr>
          <w:rFonts w:cs="Times New Roman" w:ascii="Times New Roman" w:hAnsi="Times New Roman"/>
          <w:sz w:val="24"/>
          <w:szCs w:val="24"/>
        </w:rPr>
        <w:t>9) предложения руководителя Учреждения о совершении крупных сделок;</w:t>
      </w:r>
    </w:p>
    <w:p>
      <w:pPr>
        <w:pStyle w:val="ConsPlusNormal"/>
        <w:jc w:val="both"/>
        <w:rPr/>
      </w:pPr>
      <w:bookmarkStart w:id="10" w:name="P145"/>
      <w:bookmarkEnd w:id="10"/>
      <w:r>
        <w:rPr>
          <w:rFonts w:cs="Times New Roman" w:ascii="Times New Roman" w:hAnsi="Times New Roman"/>
          <w:sz w:val="24"/>
          <w:szCs w:val="24"/>
        </w:rPr>
        <w:t>10) предложения руководителя Учреждения о совершении сделок, в совершении которых имеется заинтересованность;</w:t>
      </w:r>
    </w:p>
    <w:p>
      <w:pPr>
        <w:pStyle w:val="ConsPlusNormal"/>
        <w:jc w:val="both"/>
        <w:rPr/>
      </w:pPr>
      <w:bookmarkStart w:id="11" w:name="P146"/>
      <w:bookmarkEnd w:id="11"/>
      <w:r>
        <w:rPr>
          <w:rFonts w:cs="Times New Roman" w:ascii="Times New Roman" w:hAnsi="Times New Roman"/>
          <w:sz w:val="24"/>
          <w:szCs w:val="24"/>
        </w:rPr>
        <w:t>11) предложения руководителя Учреждения о выборе кредитных организаций, в которых Учреждение может открыть банковские счета;</w:t>
      </w:r>
    </w:p>
    <w:p>
      <w:pPr>
        <w:pStyle w:val="ConsPlusNormal"/>
        <w:jc w:val="both"/>
        <w:rPr/>
      </w:pPr>
      <w:bookmarkStart w:id="12" w:name="P147"/>
      <w:bookmarkEnd w:id="12"/>
      <w:r>
        <w:rPr>
          <w:rFonts w:cs="Times New Roman" w:ascii="Times New Roman" w:hAnsi="Times New Roman"/>
          <w:sz w:val="24"/>
          <w:szCs w:val="24"/>
        </w:rPr>
        <w:t>12) вопросы проведения аудита годовой бухгалтерской отчетности Учреждения и утверждения аудиторск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, указанным в </w:t>
      </w:r>
      <w:hyperlink w:anchor="P1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8 пп.</w:t>
      </w:r>
      <w:r>
        <w:rPr>
          <w:rFonts w:cs="Times New Roman" w:ascii="Times New Roman" w:hAnsi="Times New Roman"/>
          <w:sz w:val="24"/>
          <w:szCs w:val="24"/>
        </w:rPr>
        <w:t xml:space="preserve"> 51.12. настоящего Устава, Наблюдательный совет Учреждения дает рекомендации. Учредитель Учреждения принимает по этим вопросам решения после рассмотрения рекомендаций наблюдательного совета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у, указанному в абзаце. 6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п. </w:t>
      </w:r>
      <w:r>
        <w:rPr>
          <w:rFonts w:cs="Times New Roman" w:ascii="Times New Roman" w:hAnsi="Times New Roman"/>
          <w:sz w:val="24"/>
          <w:szCs w:val="24"/>
        </w:rPr>
        <w:t>51.12 настоящего Устава, Наблюдательный совет Учреждения дает заключение, копия которого направляется Учредителю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, указанным в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абзацы 5 и 11 пп.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1.12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Устава, Наблюдательный совет Учреждения дает заключение. Руководитель автономного учреждения принимает по этим вопросам решения после рассмотрения заключений Наблюдательного совета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, указанным в </w:t>
      </w:r>
      <w:r>
        <w:rPr>
          <w:rFonts w:cs="Times New Roman" w:ascii="Times New Roman" w:hAnsi="Times New Roman"/>
          <w:color w:val="0000FF"/>
          <w:sz w:val="24"/>
          <w:szCs w:val="24"/>
        </w:rPr>
        <w:t>абзацы 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12 пп. </w:t>
      </w:r>
      <w:r>
        <w:rPr>
          <w:rFonts w:cs="Times New Roman" w:ascii="Times New Roman" w:hAnsi="Times New Roman"/>
          <w:sz w:val="24"/>
          <w:szCs w:val="24"/>
        </w:rPr>
        <w:t xml:space="preserve"> 51.12 настоящего Устава, Наблюдательный совет Учреждения принимает решения, обязательные для руководителя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и и заключения по вопросам, указанным в </w:t>
      </w:r>
      <w:hyperlink w:anchor="P1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11 пп. </w:t>
      </w:r>
      <w:r>
        <w:rPr>
          <w:rFonts w:cs="Times New Roman" w:ascii="Times New Roman" w:hAnsi="Times New Roman"/>
          <w:sz w:val="24"/>
          <w:szCs w:val="24"/>
        </w:rPr>
        <w:t>51.13 настоящего Устава, даются большинством голосов от общего числа голосов членов наблюдательного совета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по вопросам, указанным в </w:t>
      </w:r>
      <w:hyperlink w:anchor="P1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х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12 пп. </w:t>
      </w:r>
      <w:r>
        <w:rPr>
          <w:rFonts w:cs="Times New Roman" w:ascii="Times New Roman" w:hAnsi="Times New Roman"/>
          <w:sz w:val="24"/>
          <w:szCs w:val="24"/>
        </w:rPr>
        <w:t>51.12 настоящего Устава, принимаются наблюдательным советом Учреждения большинством в две трети голосов от общего числа голосов членов Наблюдательного совета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13. Вопросы, относящиеся к компетенции Наблюдательного совета Учреждения, не могут быть переданы на рассмотрение других органов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14. По требованию Наблюдательного совета Учреждения или любого из его членов другие органы Учреждения обязаны предоставить информацию по вопросам, относящимся к компетенции Наблюдательного совета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Общее собрание работников Учрежд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.1.Общее собрание работников Учреждения (далее - Общее собрание) действует бессрочно. Собрание созывается не реже одного раза в год. Общее собрание может собираться по инициативе руководителя, тренерского совета, иных органов, по инициативе не менее четверти членов Общего собрания. 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uppressAutoHyphens w:val="tru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ее собрание избирает председателя, который выполняет функции по организации работы собрания, и ведет заседания, секретаря, который выполняет функции по фиксации решений собрания. Заседание Общего собрания правомочно, если на нем присутствует более половины коллектива Учреждения.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52.2. К компетенции Общего собрания Учреждения относи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- определение основных направлений деятельности Учреждения, перспективы ее развит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- реализация государственной политики по вопросам образова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- принятие коллективного договора, правил внутреннего трудового распорядка Учрежд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- принятие локальных актов, регулирующих трудовые отношения с работниками Учреждения, включая инструкции по охране труда, положение о комиссии по охране труд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принятие следующих локальных актов: положение о тренерском совете, правила оказания платных образовательных услуг, положение о мерах поощрения работников и обучающихся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- рассмотрение сметы расходов деятельности Учреждения, заслушивание отчета Директора Учреждения о его исполнени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принятие положения о социальной поддержке работников Учреждения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определение критериев и показателей эффективности деятельности работников, входящих в положение об оплате труда и стимулировании работников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- избирание профсоюзного комитета первичной профсоюзной организаци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- выдвижение кандидатуры для награждения грамотами, отраслевыми и государственными наградам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рассмотрение иных вопросов деятельности Учреждения, принятие Общим собранием к своему рассмотрению, либо вынесенные на его рассмотрение Директором Учреждения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52.3. Решения Общего собрания принимаются открытым голосованием большинством голосов, присутствующих на заседании. В случае равенства голосов решающим является голос председателя. По вопросам его исключительной компетенции, может приниматься большинством 2/3 голосов его членов, присутствующих на заседан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53. Педагогический совет Учрежд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53.1. Педагогический совет Учреждения (далее - Совет) является постоянно действующим органом коллегиального управления, осуществляющим общее руководство образовательным процессом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вет входят все лица, осуществляющие образовательную деятельность в Учреждении на основании трудовых и гражданско-правовых договоро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>Совет может собираться по инициативе Директора Учреждения, Общего собрания, проводится по мере надобности, но не реже 4 раз в течение учебного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вет действует бессрочно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ведения Совета открытым голосованием избирается его председатель и секретарь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 выполняет функции по организации работы Совета и ведет заседа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Секретарь Совета выполняет функции по фиксации решений совет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седание совета правомочно, если на нем присутствует более половины членов совета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53.2. К компетенции Совета относитс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) совершенствование организации образовательного процесса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2) разработка и принятие дополнительных общеобразовательных программ (общеразвивающих, предпрофессиональных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3) разработка и принятие Плана работ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4) разработка и принятие Программы развит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5) определение основных направлений развития Учреждения, повышения качества и эффективности образовательного процесса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6) принятие решения об отчислении обучающихсяв соответствии с действующим законодательством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7) принятие решений о переводе из группы в группу, о награждении обучающихся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8) разработка и принятие локальных нормативных актов Учреждения, регламентирующих основные вопросы организации и осуществления образовательной деятельности Учреждения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9) принятие локальных нормативных актов, затрагивающих права обучающихся, родителей (законных представителей), работников Учреждения, с учётом мнения обучающихся, родителей, профсоюзного комитет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10) обсуждение вопросов образовательной деятельности в Учреждении, принятие решений по её совершенствованию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1) создание при необходимости методического совета, а также временных и постоянных комиссий (объединений) по различным направлениям образовательной деятельности, временных творческих групп для решения локальных задач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12) иные тренерские вопросы, требующие профессионального обсуждения и (или) принятия коллегиального реш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53.3. Решения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Решение Совета по отдельным вопросам может приниматься большинством 2/3 голосов его членов, присутствующих на заседан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54. В целях учета мнения обучающихся, родителей (законных представителей) несовершеннолетних обучающихся по вопросам управления Учреждением и при принятии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работников в Учреждении на добровольной основе могут создавать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совет родителей (может создаваться на добровольной основе по инициативе родителей (законных представителей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совет обучающихся (может создаваться на добровольной основе по инициативе обучающихся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рофсоюзный комитет (может создаваться на добровольной основе по инициативе работников)</w:t>
      </w:r>
      <w:r>
        <w:rPr>
          <w:iCs/>
          <w:sz w:val="24"/>
          <w:szCs w:val="24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ar-SA"/>
        </w:rPr>
        <w:t>Полномочия, порядок организации их деятельности и состав данных органов устанавливаются по согласованию с руководителем (директором) Учреждения соответственно общим собранием, обучающихся Учреждения и общим собранием родителей (законных представителей) несовершеннолетних обучающих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ar-SA"/>
        </w:rPr>
        <w:t>Порядок учета мнения совета обучающихсяи совета родителей (законных представителей) несовершеннолетних обучающихся при принятии Учреждением локальных нормативных актов, затрагивающих права обучающихся, определяется соответствующим положение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5. В Учреждении в порядке, установленном законодательством Российской Федерации, создана Комиссия по урегулированию споров между участниками образовательных отношений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Образовательный процесс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56. Обучение и образование в Учреждении ведутся на русском язык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57. Учреждение самостоятельно разрабатывает образовательную программу своей деятельности с учетом запросов детей, потребностей семьи, образовательных учреждений, особенностей социально-экономического развития и национально-культурных традиц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58. Учреждение организует работу с детьми в течение всего календарного года. В каникулярное время Учреждение может открывать в установленном порядке лагеря спортивно-оздоровительной направленности, создавать различные объединения с постоянным или переменным составами в спортивно-оздоровительных лагерях (загородных или с дневным пребыванием) на своей базе, а также по месту жительства дет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Учреждение организует и проводит массовые мероприятия, создает необходимые условия для совместного отдыха детей, родителей (законных представителей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59. В Учреждении ведется методическая работа, направленная на совершенствование образовательного процесса, программ, форм, методов деятельности объединений, мастерства работников. Учреждение оказывает помощь педагогическим коллективам других образовательных учреждений в реализации дополнительных общеобразовательных программ (общеразвивающих, предпрофессиональных программ) физкультурно-спортивной направленности, организации досуговой и внеурочной деятельности детей, а также детским и юношеским общественным объединениям, и организациям по договору с ни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60. Деятельность детей в Учреждении осуществляется в одновозрастных и разновозрастных объединениях, по интереса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61. Содержание деятельности объединения определяется тренером-преподавателем с учетом примерных планов и дополнительных общеобразовательных программ (общеразвивающих, предпрофессиональных программ) физкультурно-спортивной направлен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62. Занятия в объединениях могут проводиться по программам одной тематической направленности или комплексным, интегрированным программам. Занятия проводятся по группам, индивидуально или всем составом объедин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63. Учреждение организует за счет бюджетных ассигнований сеть объединений, обучающихся по видам спорта, которые работают как на основе типовых программ, так и по индивидуальны планам, утвержденным педагогическим советом и руководителем Учреждения. Содержание деятельности объединения строится на педагогически обоснованном выборе тренерами-преподавателями планов, программ, средств, форм, методов обучения и воспит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64. Учреждение самостоятельно в осуществлении учебно-тренировочного процесса, подборе и расстановке кадр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65. Расписание занятий объединения для создания наиболее благоприятного режима труда и отдыха детей составляется администрацией Учреждения по представлению работников с учетом предложе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66. В работе объединений могут участвовать совместно с детьми их родители (законные представители) без включения в основной состав, при наличии условий и согласия руководителя объедин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67. Учреждение может создавать объединения в других образовательных учреждениях, предприятиях и организациях. Отношения между ними определяются договор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68. Учреждение работает согласно годового календарного учебного графика утвержденного приказом руководителя Учре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69. Учреждение самостоятельно в выборе систем оценок и порядка аттестации обучающих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70. Режим учебно-тренировочной работы в Учреждении, включающие в себя этапы подготовки, период обучения, возрастной ценз зачисления в группы, наполняемость групп, оплата за одного обучающегося в процентах, количество часов в неделю и в год, основываются и регулируются программами, реализуемыми в Учреждении, нормативно-правовыми актами, регулирующими деятельность Учреждения и настоящим Уставо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1. Учебно-тренировочные занятия в группах проводятся согласно образовательной программе и учебному плану, разработанной Учреждение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72. Прием детей в Учреждение осуществляется на добровольной основ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72.1. Для зачисления детей необходимы следующи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) заявление родителей (законных представителей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) медицинская справка о состоянии здоровья и пригодности к поступлению в Учреждени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73. Отчисление обучающихся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инициатива родителей (законных представителей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) не посещаемость занятий без уважительной причины в течение одного месяца по решению педагогического совет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3) в связи с длительной болезнью обучающихся по заключению медицинской комиссии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4) решение судебных орган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5) несоответствие возраст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73.1. Отчисление обучающихся из Учреждении производится по приказу руководител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74. Основанием для отказа о зачислении в Учреждение являю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) несоответствие возраст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) отсутствие заявления, медицинской справк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75. Дисциплина в Учреждении поддерживается на основе уважения человеческого достоинства работников и обучающихся. Недопустимо применение методов психического и физического воздействия по отношению к обучающимс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76. С учетом интересов родителей (законных представителей) обучающегося, по согласованию с Учредителем, в Учреждении могут быть открыты дополнительные группы подготовки обучающихся по видам спорта, не предусмотренные в плане обучения за счет платных образовательных услуг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Участники образовательного процесс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77. Участниками образовательного процесса являются обучающиеся, и их родители (законные представители), работники Учре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78. Права и обязанности участников образовательного процесса определяются настоящим Уставом и локальными актами Учреждения. Отношения работников и обучающихся строятся на основе сотрудничества, уважения личности обучающихся, предоставления ему свободы развития в соответствии с индивидуальными способностями и интереса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79. Обучающиеся в Учреждении имеют право н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) получение бесплатного дополнительного образ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) обучение в соответствии с дополнительными общеобразовательными программами (общеразвивающих, предпрофессиональных программ) физкультурно-спортивной направленности, по индивидуальному плану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) получение дополнительных (в том числе платных) образовательных услуг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4) уважение человеческого достоинства, на свободу совести и информации, на свободное выражение собственных взглядов и убежде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5) свободное посещение мероприятий, не предусмотренных планам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6) участие во всех мероприятиях различного уровня согласно возрасту и подготовк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7) реализацию своих способностей и соответствующую им оценку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8) постоянное медицинское наблюдение за состоянием здоровь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9) пользование снаряжением и оборудованием, имеющимся в распоряжении Учрежд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0)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1) поощрение за успехи в учебной, физкультурной, спортивной, общественной, научной, творческ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2) получение и приобретение в установленном порядке спортивной формы и инвентаря индивидуального польз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80. Обучающиеся в Учреждении обязан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добросовестно и ответственно осваивать дополнительные общеобразовательные программы (общеразвивающие, предпрофессиональные программы) физкультурно-спортивной направлен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выполнять требования Устава Учреждения, правил внутреннего распорядка для обучающихс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заботиться о своём здоровье, стремиться к нравственному, духовному и физическому развитию и самосовершенствованию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уважать честь и достоинство других обучающихся и работников Учрежд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бережно относиться к имуществу Учрежде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81. Дисциплина в Учреждении поддерживается на основе уважения человеческого достоинства обучающихся и работников. Применение методов физического и психического воздействия по отношению к обучающимся не допускает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82. Обучающимся Учреждения запрещ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ропускать занятия без уважительной причин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нарушать дисциплину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рименять физическую силу для выяснения отношений, запугивание и вымогательство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использовать любые средства и вещества, которые могут привести к взрывам и пожара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роизводить любые действия, влекущие за собой последствия для окружающи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совершать акты вандализм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83. Родители (законные представители) несовершеннолетних обучающихся имеют право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выбирать формы обучения, организации, осуществляющие образовательную деятельност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знакомиться с Уставом Учреждения, лицензией на осуществление образовательной деятельности, программной документацией и другими документами, регламентирующими организацию образовательного процесс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знакомиться с ходом и содержанием образовательного процесс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защищать права и законные интересы обучающихс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олучать информацию обо всех видах обследований (медицинских, психологических, педагогических) обучающихся, давать согласие на проведение таких обследований, отказаться от их провед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рисутствовать на педагогических советах и принимать участие в обсуждении в случае, когда разбирается вопрос о достижениях и поведении ребенк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осещать занятия, где обучается ребенок, с разрешения руководителя Учреждения и согласия работника, ведущего заняти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вносить добровольные пожертвования и целевые взносы для развития Учрежд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осещать Учреждение и беседовать с работником по окончании занят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84. Родители (законные представители) несовершеннолетних обучающихся обязан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обеспечить необходимые условия для получения своими детьми дополнительного образования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соблюдать правила внутреннего распорядка Учреждени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уважать честь и достоинство других участников образовательного процесс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нести ответственность за неисполнение обязанностей, установленных законодательством Российской Федерации, Уставом Учре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85. На работу, связанную с образовательной деятельностью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ённую документами государственного образца об уровне образования и (или) квалифик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86. На работу для ведения образовательной деятельности в Учреждении не допускаются лиц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лишённые права заниматься педагогической деятельностью в соответствии со вступившим в законную силу приговором суд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ризнанные недееспособными в установленном федеральным законом порядк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имеющие заболевания, предусмотренные перечнем, утверждённ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87. Трудовые отношения работника и Учреждения регулируются трудовым договором, условия которого не должны противоречить трудовому законодательству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88. Комплектование штата работников Учреждения осуществляется на основе трудовых договоров, заключаемых на неопределённый срок. В случаях, предусмотренных трудовым законодательством Российской Федерации, могут заключаться срочные трудовые договор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89. Работники Учреждения имеют право на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частие в управлении Учреждением в порядке, определяемом её Уставо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ежегодный основной оплачиваемый отпуск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уважение и защиту профессиональной чести и достоинства, моральную и материальную помощь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90. Работники ведущие образовательную деятельность имеют право н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свободу преподавания, обсуждений и дискуссий, свободу проведения исследований, рассмотрение их результатов, свободное выражение своих мнений, свободу от вмешательства в профессиональную деятельност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свободу выбора и использования педагогически обоснованных форм, методов, способов и приёмов обучения, воспитания и оценки освоения обучающимися програм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творческую инициативу, разработку и применение авторских программ и методик обучения и воспитания в пределах реализуемой дополнительных общеобразовательных программ (общеразвивающих, предпрофессиональных программ) физкультурно-спортивной направлен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выбор учебных пособий, материалов и иных средств обучения в соответствии с дополнительными общеобразовательными программами (общеразвивающих, предпрофессиональных) физкультурно-спортивной направленности и в порядке, установленном законодательством Российской Федер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участие в разработке дополнительных общеобразовательных программ (общеразвивающих, предпрофессиональных программ) физкультурно-спортивной направленности, в том числе планов, календарных учебных графиков, методических материалов и иных составных частей образовательной программ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беспрепятственный доступ к методическим материалам, материально-техническим средствам обеспечения образовательного процесса, необходимым для качественного осуществления профессиональн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бесплатное пользование библиотеками и информационными ресурсами, доступ к информационно-телекоммуникационным сетям и базам данных, необходимым для основной, научной или исследовательской деятельности в Учрежд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условия труда, в максимальной степени, способствующие эффективной воспитательной работ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участие в управлении Учреждением, в том числе в коллегиальных органах управления и самоуправл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участие в обсуждении и решении вопросов деятельности Учрежд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объединение в общественные профессиональные организации, педагогические сообщества в формах и порядке, установленных законодательством Российской Федер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рофессиональную переподготовку или повышение квалификации не реже одного раза в пять лет в порядке, установленном законодательством Российской Федер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ежегодный основной удлинённый оплачиваемый отпуск, продолжительность которого определяется законодательством Российской Федер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неоплачиваемый длительный отпуск сроком до одного года не реже, чем через каждые десять лет непрерывной педагогическ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иные трудовые и социальные гарантии и компенсаци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91. Заработная плата работнику устанавливается трудовым договором в соответствии с действующей системой оплаты труда. Заработная плата и должностной оклад работнику Учреждения выплачиваются за выполнение им функциональных обязанностей и работ, предусмотренных трудовым договором. Выполнение работником Учреждения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92. Объем нагрузки (преподавательской работы) работников устанавливается исходя из комплектования на учебный год, количества часов по плану, программам, обеспеченности кадрами, других условий работы в Учре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92.1 Нагрузка (преподавательской работа), объем которой больше или меньше часов на ставку заработной платы, устанавливается только с письменного согласия работни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93. Работники ведущие образовательную деятельность обязан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осуществлять свою деятельность на высоком профессиональном уровне, обеспечивать в полном объёме реализацию дополнительных общеобразовательных программ (общеразвивающих, предпрофессиональных программ) физкультурно-спортивной направлен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уважать честь и достоинство обучающихся и других участников образовательного процесс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развивать у обучающихся познавательную активность, самостоятельность, инициативу в условиях современного мира, пропагандировать здоровый образ жизн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рименять педагогически обоснованные формы, методы (методики) обучения и воспитания, обеспечивающие высокое качество образовательного процесса, при реализации содержания дополнительных общеобразовательных программ (общеразвивающих, предпрофессиональных программ) физкультурно-спортивной направлен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роходить аттестацию на соответствие занимаемой должности в порядке, установленном действующим законодательством Российской Федер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роходить предварительные при поступлении на работу и периодические медицинские осмотры (обследования) в порядке, установленном действующим законодательством Российской Федер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соблюдать Устав Учреждения, правила внутреннего трудового распорядка, режим рабочего времен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94. Работники ведущие образовательную деятельность за неисполнение или ненадлежащее исполнение должностных обязанностей несут ответственность в соответствии с трудовым законодательством Российской Федераци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94.1 Дисциплинарное расследование нарушений работником Учреждения норм профессионального поведения и (или) Устава Учреждения может быть проведено только по поступившей на него жалобе, поданной в письменной форме. Копия жалобы должна быть передана работнику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95. В Учреждении запрещается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употребление токсических, наркотических, алкогольных вещест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опоздани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курени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оявление в нетрезвом вид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роведение несанкционированных митинг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срыв занят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удаление с занятий обучающихс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ринуждение обучающихся к вступлению в общественные, общественно-политические организации (объединения), движения и парт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96. Охрана труда в Учреждении организуется и проводится в соответствии с требованиями действующего законода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особых случаях для разрешения наиболее сложных вопросов по охране труда руководитель Учреждения вправе заключить договоры со специалистами и организациями, оказывающими услуги в области охраны труд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7. Лица, принимаемые на работу в Учреждении, родители (законные представители) обучающихся должны быть ознакомлены с настоящим Уставом и иными локальными актами, регламентирующими деятельность Учреждения.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10</w:t>
      </w:r>
      <w:r>
        <w:rPr>
          <w:b/>
          <w:bCs/>
          <w:sz w:val="24"/>
          <w:szCs w:val="24"/>
        </w:rPr>
        <w:t>. Локальные акты Учреждения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98. Локальными актами, регламентирующими деятельность Учреждения, являются:</w:t>
      </w:r>
      <w:r>
        <w:rPr>
          <w:sz w:val="24"/>
          <w:szCs w:val="24"/>
        </w:rPr>
        <w:t xml:space="preserve"> устав и приложения к нему; штатное расписание; положения; программы; правила; инструкции; приказы; договоры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99. Локальные акты Учреждения не могут противоречить настоящему уставу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00. Учреждение обеспечивает открытость и доступность документов Учреждения с учётом требований законодательства Российской Федерации о защите персональных данных участников образовательного процесс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01. Предоставление информации Учреждением, её размещение на официальном сайте в сети Интернет и ведение указанного сайта осуществляются в порядке, установленном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2. Учреждение в установленном порядке ведёт делопроизводство и хранит документы по всем направлениям своей деятельности, в том числе финансово - хозяйственные и по личному составу обучающихся и работников. Учреждение обязана обеспечить сохранность сведений конфиденциального характера и их носителей путем разработки и осуществления системы мер защиты информации, охраны и пожарной безопасности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1.  Реорганизация, ликвидация Учреждения и порядок, внесения изменений в Устав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03. Прекращение деятельности Учреждения как юридического лица осуществляется в форме реорганизации или ликвидации. Условия реорганизации и ликвидации определяются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04. Ликвидация Учреждения может осуществляться по решению Учредителя или по решению суд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05. Имущество Учреждения, оставшееся после удовлетворения требований кредиторов, а также имущество, на которое в соответствии с федеральным законом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06. При ликвидации Учреждения её документы (управленческие, финансово-хозяйственные, по личному составу обучающихся и работников и другие) в установленном порядке сдаются на государственное хранение в архив, а при реорганизации передаются правопреемник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07. Ликвидация Учреждения считается завершённой, а Учреждение прекратившей свою деятельность после внесения об этом записи в Единый государственный реестр юридических лиц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08. Изменения в Устав Учреждения вносятся в порядке, установленном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действующим законодательством Российской Федерации, </w:t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U">
    <w:name w:val="u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Style25"/>
    <w:basedOn w:val="Normal"/>
    <w:qFormat/>
    <w:pPr>
      <w:spacing w:lineRule="exact" w:line="317"/>
      <w:ind w:firstLine="586"/>
      <w:jc w:val="both"/>
    </w:pPr>
    <w:rPr>
      <w:rFonts w:ascii="Arial" w:hAnsi="Arial" w:eastAsia="Calibri" w:cs="Arial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  <w:ind w:hanging="660"/>
    </w:pPr>
    <w:rPr>
      <w:sz w:val="27"/>
      <w:szCs w:val="27"/>
      <w:lang w:val="en-US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46:00Z</dcterms:created>
  <dc:creator>Olymp</dc:creator>
  <dc:description/>
  <cp:keywords/>
  <dc:language>en-US</dc:language>
  <cp:lastModifiedBy>Voroncov_NA</cp:lastModifiedBy>
  <cp:lastPrinted>2011-09-06T15:15:00Z</cp:lastPrinted>
  <dcterms:modified xsi:type="dcterms:W3CDTF">2021-06-28T09:29:00Z</dcterms:modified>
  <cp:revision>55</cp:revision>
  <dc:subject/>
  <dc:title/>
</cp:coreProperties>
</file>