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 xml:space="preserve">«Прием заявлений, документов, а также признание граждан нуждающимися в жилых помещениях в целях предоставления мер государственной  поддержки в улучшении жилищных условий» 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 «Муниципальный округ Шарканский район Удмуртской Республи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>Прием заявлений, документов, а также признание граждан нуждающимися в жилых помещениях в целях предоставления мер государственной  поддержки в улучшении жилищных условий</w:t>
      </w:r>
      <w:r>
        <w:rPr>
          <w:color w:val="000000"/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предоставлению  муниципальной услуги в муниципальном образовании «Муниципальный округ Шарканский район Удмуртской Республики»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Style w:val="Fontstyle01"/>
          <w:rFonts w:cs="Times New Roman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явители - зарегистрированные по месту жительства на территории Удмуртской Республики граждане Российской Федерации,  имеющие право на </w:t>
      </w:r>
      <w:r>
        <w:rPr>
          <w:bCs/>
          <w:sz w:val="28"/>
          <w:szCs w:val="28"/>
        </w:rPr>
        <w:t>предоставление мер государственной поддержки  в улучшении жилищных условий</w:t>
      </w:r>
      <w:r>
        <w:rPr>
          <w:sz w:val="28"/>
          <w:szCs w:val="28"/>
        </w:rPr>
        <w:t xml:space="preserve">  и соответствующие основаниям признания граждан нуждающимися в жилых помещениях, предоставляемых по договорам социального найма, установленным  статьёй 51 Жилищного кодекса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заявитель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Муниципальный округ Шарканский район Удмуртской Республики»,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(http://sharkan.udmurt.ru/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изложить обращение в письменном вид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м виде 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государственной (муниципальной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bCs/>
          <w:iCs/>
          <w:color w:val="000000"/>
          <w:sz w:val="28"/>
          <w:szCs w:val="28"/>
        </w:rPr>
        <w:t>Прием заявлений, документов, а также признание граждан нуждающимися в жилых помещениях в целях предоставления мер государственной  поддержки в улучшении жилищных условий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8"/>
          <w:szCs w:val="28"/>
        </w:rPr>
        <w:t>Администрацией муниципального образования «Муниципальный округ Шарканский район Удмуртской Республики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редоставлении 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/>
        <w:t xml:space="preserve">  </w:t>
      </w:r>
      <w:r>
        <w:rPr>
          <w:sz w:val="28"/>
          <w:szCs w:val="28"/>
        </w:rPr>
        <w:t>Результатом предоставления муниципальной услуги является принятие заявления и документов и издание постановления Администрации муниципального образования «Муниципальный округ Шарканский район Удмуртской Республики» о признании или  отказе в признании заявителя нуждающимся в жилом помещении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30 календарных дней со дня регистрации заявления и документов, необходимых для предоставления 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5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6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7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8 -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          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Удмуртской Республики</w:t>
      </w:r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iCs/>
          <w:color w:val="000000"/>
          <w:sz w:val="28"/>
          <w:szCs w:val="28"/>
        </w:rPr>
        <w:t>муниципального образования «Муниципальный округ Шарканский район Удмуртской Республики»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имеющем право на предоставление мер государственной поддержки в улучшении жилищных условий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 у</w:t>
      </w:r>
      <w:r>
        <w:rPr>
          <w:b/>
          <w:bCs/>
          <w:color w:val="000000"/>
          <w:sz w:val="28"/>
        </w:rPr>
        <w:t>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 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государственной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>Удмуртской Республик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Администрации муниципального образования «Муниципальный округ Шарканский район Удмуртской Республики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Удмуртской Республик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Администрации муниципального образования «Шарканский район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м вид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м вид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«Муниципальный округ Шарканский район Удмуртской Республики» от 11.03.2022 года №240 «Об утверждении Правил подачи и рассмотрения жалоб на решения и действия  (бездействия) органа местного самоуправления, предоставляющего муниципальные услуги, должностных лиц и муниципальных служащих Администрации муниципального образования «Муниципальный округ Шарканский район Удмуртской Республики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зложить обращение в письменном вид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м виде по почтовому адресу, указанному в обращении, поступившем в многофункциональный центр в письменном вид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2"/>
        <w:keepNext w:val="false"/>
        <w:tabs>
          <w:tab w:val="clear" w:pos="708"/>
          <w:tab w:val="right" w:pos="10212" w:leader="none"/>
        </w:tabs>
        <w:ind w:left="510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103" w:hanging="0"/>
        <w:jc w:val="both"/>
        <w:rPr/>
      </w:pPr>
      <w:r>
        <w:rPr/>
        <w:t>предоставления муниципальной услуги «Прием заявлений, документов, а также признание граждан нуждающимися в жилых помещениях</w:t>
      </w:r>
      <w:r>
        <w:rPr>
          <w:bCs/>
        </w:rPr>
        <w:t xml:space="preserve"> в целях предоставления мер государственной поддержки  в улучшении жилищных условий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Главе муниципального образования</w:t>
      </w:r>
    </w:p>
    <w:p>
      <w:pPr>
        <w:pStyle w:val="Normal"/>
        <w:ind w:left="5103" w:hanging="0"/>
        <w:jc w:val="both"/>
        <w:rPr/>
      </w:pPr>
      <w:r>
        <w:rPr/>
        <w:t>«Муниципальный округ Шарканский район</w:t>
      </w:r>
    </w:p>
    <w:p>
      <w:pPr>
        <w:pStyle w:val="Normal"/>
        <w:ind w:left="5103" w:hanging="0"/>
        <w:jc w:val="right"/>
        <w:rPr/>
      </w:pPr>
      <w:r>
        <w:rPr/>
        <w:t xml:space="preserve">Удмуртской Республики» 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5103" w:hanging="0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ФИО заявителя)     </w:t>
      </w:r>
    </w:p>
    <w:p>
      <w:pPr>
        <w:pStyle w:val="Normal"/>
        <w:ind w:left="5103" w:hanging="0"/>
        <w:jc w:val="center"/>
        <w:rPr/>
      </w:pPr>
      <w:r>
        <w:rPr/>
        <w:t>_____________________________________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)</w:t>
      </w:r>
    </w:p>
    <w:p>
      <w:pPr>
        <w:pStyle w:val="Normal"/>
        <w:ind w:left="5103" w:hanging="0"/>
        <w:jc w:val="center"/>
        <w:rPr/>
      </w:pPr>
      <w:r>
        <w:rPr/>
        <w:t>___________________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Прошу  признать меня нуждающимся  в жилом помещении</w:t>
      </w:r>
      <w:r>
        <w:rPr>
          <w:b/>
          <w:bCs/>
        </w:rPr>
        <w:t xml:space="preserve"> </w:t>
      </w:r>
      <w:r>
        <w:rPr>
          <w:bCs/>
        </w:rPr>
        <w:t>в целях предоставления  мер государственной поддержки  в улучшении жилищных услов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остав  семьи  ________________ (кол-во  человек). </w:t>
      </w:r>
    </w:p>
    <w:p>
      <w:pPr>
        <w:pStyle w:val="Normal"/>
        <w:jc w:val="center"/>
        <w:rPr/>
      </w:pPr>
      <w:r>
        <w:rPr/>
        <w:t>Члены семьи _________________________________________________________________________________                (Ф.И.О., родственные отношения)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 _________________________________________________________________</w:t>
      </w:r>
    </w:p>
    <w:p>
      <w:pPr>
        <w:pStyle w:val="Normal"/>
        <w:jc w:val="both"/>
        <w:rPr/>
      </w:pPr>
      <w:r>
        <w:rPr/>
        <w:t>в ________-комнатной квартире, (доме) общей площадью  ________________________________</w:t>
      </w:r>
    </w:p>
    <w:p>
      <w:pPr>
        <w:pStyle w:val="Normal"/>
        <w:jc w:val="both"/>
        <w:rPr/>
      </w:pPr>
      <w:r>
        <w:rPr/>
        <w:t>кв. метров, всего в квартире (доме) зарегистрировано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  право   на   улучшение   жилищных  условий  с  применением  мер государственной  поддержки  за  счет бюджетных  средств мной не реализовывало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представленных сведений подтверждаю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роверку сведений, содержащихся в заявлении и представленных документах в отношении заявителя и членов его семь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 в отношении всех членов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Перечень  прилагаемых  документов.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        ___________________    ____________________________</w:t>
      </w:r>
    </w:p>
    <w:p>
      <w:pPr>
        <w:pStyle w:val="Normal"/>
        <w:jc w:val="center"/>
        <w:rPr/>
      </w:pPr>
      <w:r>
        <w:rPr/>
        <w:t>Дата                                                 Подпись                                   Расшифровка подписи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18:00Z</dcterms:created>
  <dc:creator>Приемная</dc:creator>
  <dc:description/>
  <cp:keywords/>
  <dc:language>en-US</dc:language>
  <cp:lastModifiedBy>Малых Ольга Витальевна</cp:lastModifiedBy>
  <cp:lastPrinted>2022-07-22T13:33:00Z</cp:lastPrinted>
  <dcterms:modified xsi:type="dcterms:W3CDTF">2024-12-19T10:35:00Z</dcterms:modified>
  <cp:revision>3</cp:revision>
  <dc:subject/>
  <dc:title>ПРОЕКТ</dc:title>
</cp:coreProperties>
</file>