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5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>Приложение № 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к открытому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нкурсу </w:t>
            </w:r>
            <w:r>
              <w:rPr>
                <w:sz w:val="28"/>
              </w:rPr>
              <w:t xml:space="preserve">на право осущест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евозок по муниципальным маршрутам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гулярных перевозок по нерегулируемым тариф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 Шарканском районе Удмуртской Республик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-2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рменное наименование и организационно-правов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(место нахождения и почтовый адрес для юридического лица)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аспортные данные, место регистрации для индивидуальных предпринимателей)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НН, ОГРН, номер контактного телефона, электронная поч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беспечить осуществление перевозок по муниципальным маршрутам регулярных перевозок по нерегулируемым тарифам в Шарканском районе Удмуртской Республике по лоту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частника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tbl>
      <w:tblPr>
        <w:tblW w:w="9781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96"/>
        <w:gridCol w:w="1985"/>
      </w:tblGrid>
      <w:tr>
        <w:trPr>
          <w:trHeight w:val="50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транспортных средств, влияющие на качество перевозок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ответствующих  транспорт-ных средств у перевозчика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изкого п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, использующие в качестве моторного топлива сжиженный природный газ или компримированный природный г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класс транспортных средств:</w:t>
            </w:r>
          </w:p>
        </w:tc>
      </w:tr>
      <w:tr>
        <w:trPr>
          <w:trHeight w:val="1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й класс или использующие в качестве моторного топлива 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жиженные углеводородные г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й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-й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класс и ниже, или 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оборуд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-инвалидов, установленных ГОСТ Р 50844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>оснащенность транспортных средств системой кондиционирования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8"/>
                <w:szCs w:val="28"/>
              </w:rPr>
              <w:t>оснащенность транспортных средств оборудованием, осуществляющего непрерывную аудио- и видеофикс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гаж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транспортных средств для перевозки пассажиров с детскими коля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tbl>
      <w:tblPr>
        <w:tblW w:w="9781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тветсвующих  транспорт-ных средств у перевозчика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 лет до 9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 лет до 11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tbl>
      <w:tblPr>
        <w:tblW w:w="9781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о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ахогра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общее/посадочное)/регистр. номер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аварийности за последние 12 месяцев, предшествующих дате проведения открытого конкурса: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985"/>
      </w:tblGrid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91"/>
        <w:gridCol w:w="1990"/>
      </w:tblGrid>
      <w:tr>
        <w:trPr>
          <w:trHeight w:val="1179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пыт осуществления регулярных перевозок юридическим лицом, индивидуальным предпринимателем или участниками договора простого товарищества (указать данные об опыте в соответствующей строке):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е об опыте осуществления регулярных перевозок</w:t>
            </w:r>
          </w:p>
        </w:tc>
      </w:tr>
      <w:tr>
        <w:trPr>
          <w:trHeight w:val="31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 включите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 лет до 5 лет включите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 до 8 лет включите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7"/>
              <w:outlineLvl w:val="2"/>
              <w:rPr/>
            </w:pPr>
            <w:r>
              <w:rPr>
                <w:sz w:val="28"/>
                <w:szCs w:val="28"/>
              </w:rPr>
              <w:t>более 8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открытого конкурса и на обработку персональных данных соглас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 согласно представленной описи, в соответствии с пунктом 6.2 конкурсной докумен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«____» __________ 2021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u w:val="single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038AF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0:00Z</dcterms:created>
  <dc:creator>NikolskiySN</dc:creator>
  <dc:description/>
  <cp:keywords/>
  <dc:language>en-US</dc:language>
  <cp:lastModifiedBy>Меньшиков Илья Николаевич</cp:lastModifiedBy>
  <cp:lastPrinted>2019-07-04T09:42:00Z</cp:lastPrinted>
  <dcterms:modified xsi:type="dcterms:W3CDTF">2021-03-18T09:17:00Z</dcterms:modified>
  <cp:revision>360</cp:revision>
  <dc:subject/>
  <dc:title>ЗАЯВКА</dc:title>
</cp:coreProperties>
</file>