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к конкурсной документации к конкурсу на право осуществления перевозок по муниципальным маршрутам регулярных перевозок по нерегулируемым тарифам в Шарканском районе Удмуртской Республики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КОНКУР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6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 открытого конкурса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марта 2021 г., с 8:00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иема заявок</w:t>
            </w:r>
          </w:p>
        </w:tc>
      </w:tr>
      <w:tr>
        <w:trPr>
          <w:trHeight w:val="4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21 г., до 16:00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риема заявок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преля 2021 г., в 9:00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крытие конвертов с заявками на участие в открытом конкурсе</w:t>
            </w:r>
          </w:p>
        </w:tc>
      </w:tr>
      <w:tr>
        <w:trPr>
          <w:trHeight w:val="7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 апреля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3 апреля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, проверка достоверности сведений, оценка и сопоставление заявок допущенных участников открытого конкурса</w:t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21 г., в 9:00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открытого конкурса и объявление его результатов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ные мероприятия, указанные в Графике, проводятся по адресу: Удмуртская Республика, Шарканский район, с. Шаркан, ул. Ленина, д.14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ем заявок в кабинете № 57 (в рабочие дни с 8-00 ч. до 12-00 ч. и с 13-00 до 16-00 ч.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скрытие конвертов с заявками на участие в открытом конкурсе в кабинете № 54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ведение итогов открытого конкурса и объявление его результатов в кабинете № 54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43A831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35:00Z</dcterms:created>
  <dc:creator>my</dc:creator>
  <dc:description/>
  <cp:keywords/>
  <dc:language>en-US</dc:language>
  <cp:lastModifiedBy>Меньшиков Илья Николаевич</cp:lastModifiedBy>
  <cp:lastPrinted>2018-07-04T08:21:00Z</cp:lastPrinted>
  <dcterms:modified xsi:type="dcterms:W3CDTF">2021-03-18T09:14:00Z</dcterms:modified>
  <cp:revision>7</cp:revision>
  <dc:subject/>
  <dc:title/>
</cp:coreProperties>
</file>