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autoSpaceDE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Шарканский район»</w:t>
      </w:r>
    </w:p>
    <w:p>
      <w:pPr>
        <w:pStyle w:val="Normal"/>
        <w:autoSpaceDE w:val="false"/>
        <w:spacing w:before="0" w:after="0"/>
        <w:jc w:val="right"/>
        <w:rPr>
          <w:b/>
          <w:b/>
          <w:bCs w:val="false"/>
        </w:rPr>
      </w:pPr>
      <w:r>
        <w:rPr>
          <w:sz w:val="20"/>
          <w:szCs w:val="20"/>
        </w:rPr>
        <w:t>от 04.02.2021 г. № 82</w:t>
      </w:r>
      <w:r>
        <w:rPr>
          <w:b/>
          <w:bCs w:val="false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>
          <w:b/>
          <w:bCs w:val="false"/>
        </w:rPr>
        <w:t xml:space="preserve">09.4. Подпрограмма </w:t>
      </w:r>
      <w:r>
        <w:rPr>
          <w:b/>
        </w:rPr>
        <w:t>«</w:t>
      </w:r>
      <w:r>
        <w:rPr>
          <w:b/>
          <w:color w:val="000000"/>
        </w:rPr>
        <w:t>Управление муниципальным имуществом и земельными ресурсами»</w:t>
      </w:r>
    </w:p>
    <w:p>
      <w:pPr>
        <w:pStyle w:val="Normal"/>
        <w:keepNext w:val="true"/>
        <w:autoSpaceDE w:val="false"/>
        <w:spacing w:before="0" w:after="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одпрограммы</w:t>
      </w:r>
    </w:p>
    <w:p>
      <w:pPr>
        <w:pStyle w:val="Normal"/>
        <w:keepNext w:val="true"/>
        <w:autoSpaceDE w:val="false"/>
        <w:spacing w:before="0" w:after="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земельными ресурсам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«Шарканский район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ой собственностью Администрации муниципального образования «Шарканский район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и распоряжения муниципальной собственностью муниципального образования «Шарканский район» и земельными участками, находящимися в муниципальной и государственной неразграниченной собственност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214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1. Проведение государственной политики в области имущественных и земельных отношений на территории муниципального образования «Шарканский район».</w:t>
            </w:r>
          </w:p>
          <w:p>
            <w:pPr>
              <w:pStyle w:val="11"/>
              <w:spacing w:lineRule="auto" w:line="240" w:before="0" w:after="0"/>
              <w:ind w:left="0" w:firstLine="214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2. Оптимизация структуры и состава собственности муниципального образования «Шарканский район»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>отвечающих функциям (полномочиям) органов местного самоуправления района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переход к наиболее эффективным организационно-правовым формам муниципальных организаций.</w:t>
            </w:r>
          </w:p>
          <w:p>
            <w:pPr>
              <w:pStyle w:val="11"/>
              <w:spacing w:lineRule="auto" w:line="240" w:before="0" w:after="0"/>
              <w:ind w:left="0" w:firstLine="21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. Повышение эффективности использования земельных ресурсов на территории муниципального образования «Шарканский район»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ля реализации экономических и социальных задач, инфраструктурных проектов.</w:t>
            </w:r>
          </w:p>
          <w:p>
            <w:pPr>
              <w:pStyle w:val="11"/>
              <w:autoSpaceDE w:val="false"/>
              <w:spacing w:lineRule="auto" w:line="240" w:before="0" w:after="0"/>
              <w:ind w:left="0" w:firstLine="21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4. Вовлечение имущества муниципального образования «Шарканский район» в хозяйственный оборот, обеспечение поступления в бюджет района доходов и средств от использования и продажи имущества муниципального образования «Шарканский район».</w:t>
            </w:r>
          </w:p>
          <w:p>
            <w:pPr>
              <w:pStyle w:val="Style20"/>
              <w:autoSpaceDE w:val="false"/>
              <w:spacing w:before="0" w:after="0"/>
              <w:ind w:left="0" w:right="-85" w:hanging="0"/>
              <w:contextualSpacing w:val="false"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5. Совершенствование системы учета имущества муниципального образования «Шарканский район».</w:t>
            </w:r>
          </w:p>
          <w:p>
            <w:pPr>
              <w:pStyle w:val="Style20"/>
              <w:autoSpaceDE w:val="false"/>
              <w:spacing w:before="0" w:after="0"/>
              <w:ind w:left="0" w:right="-85" w:hanging="0"/>
              <w:contextualSpacing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6. Пополнение доходной части бюджета муниципального образования «Шарканский район» от использования и распоряжения муниципальным имуществом и земельными ресурсам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</w:tabs>
              <w:spacing w:before="0" w:after="0"/>
              <w:ind w:left="720" w:right="57" w:hanging="360"/>
              <w:jc w:val="both"/>
              <w:rPr/>
            </w:pPr>
            <w:r>
              <w:rPr>
                <w:sz w:val="22"/>
                <w:szCs w:val="22"/>
              </w:rPr>
              <w:t>Выполнение годового планового задания по поступлениям денежных средств в доходную часть бюджета муниципального образования «Шарканский район» от использования муниципального имущества на очередной финансовый год и плановый период, в процентах к плановому заданию</w:t>
            </w:r>
            <w:r>
              <w:rPr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</w:tabs>
              <w:spacing w:before="0" w:after="0"/>
              <w:ind w:left="720" w:right="57" w:hanging="360"/>
              <w:jc w:val="both"/>
              <w:rPr/>
            </w:pPr>
            <w:r>
              <w:rPr>
                <w:sz w:val="22"/>
                <w:szCs w:val="22"/>
              </w:rPr>
              <w:t>Выполнение годового планового задания по поступлениям денежных средств в доходную часть бюджета муниципального образования «Шарканский район» от использования земельных ресурсов на очередной финансовый год и плановый период, в процентах к плановому заданию</w:t>
            </w:r>
            <w:r>
              <w:rPr>
                <w:bCs w:val="false"/>
                <w:sz w:val="22"/>
                <w:szCs w:val="22"/>
              </w:rPr>
              <w:t>.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ля объектов недвижимого имущества, на которые зарегистрировано право собственности муниципального образования «Шарканский район», от общего количества объектов недвижимого имущества, учтенных в Реестре муниципальной собственности муниципального образования «Шарканский район», в процен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</w:tabs>
              <w:spacing w:before="0" w:after="0"/>
              <w:ind w:left="714" w:right="57" w:hanging="357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, проц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714" w:hanging="357"/>
              <w:jc w:val="both"/>
              <w:rPr/>
            </w:pPr>
            <w:r>
              <w:rPr>
                <w:bCs w:val="false"/>
              </w:rPr>
              <w:t>Доля граждан, реализовавших свое право на бесплатное получ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земельных участков для индивидуального жилищного строительства, в процен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</w:tabs>
              <w:spacing w:before="0" w:after="0"/>
              <w:ind w:left="714" w:right="57" w:hanging="357"/>
              <w:jc w:val="both"/>
              <w:rPr>
                <w:bCs w:val="false"/>
              </w:rPr>
            </w:pPr>
            <w:r>
              <w:rPr>
                <w:bCs w:val="false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</w:tabs>
              <w:spacing w:before="0" w:after="0"/>
              <w:ind w:left="714" w:right="57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 w:val="false"/>
              </w:rPr>
              <w:t>У</w:t>
            </w:r>
            <w:r>
              <w:rPr/>
              <w:t>величение доходов консолидированного бюджета Удмуртской Республики от внесения земельных платежей за земельные участки, расположенные на территории муниципального образования «Шарканский район», в процентах к уровню базового периода (2009 год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</w:tabs>
              <w:spacing w:before="0" w:after="0"/>
              <w:ind w:left="720" w:right="57" w:hanging="36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/>
              <w:t>Доля площади земельных участков на территории муниципального района, поставленных на государственный кадастровый учёт, в общей площади территории муниципального района, процентов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рок реализации подпрограммы: 2015-2024 г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Этапы реализации не выделяются.</w:t>
            </w:r>
          </w:p>
        </w:tc>
      </w:tr>
      <w:tr>
        <w:trPr>
          <w:trHeight w:val="4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/>
              <w:t>Сведения о ресурсном обеспечении муниципальной программы за счет средств бюджета муниципального образования «Шарканский район» по годам реализации программы представлены в приложении 5 к муниципальной программе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 xml:space="preserve">      </w:t>
            </w:r>
            <w:r>
              <w:rPr/>
              <w:t>Ресурсное обеспечение подпрограммы за счет средств бюджета, муниципального образования «Шарканский район» подлежит уточнению в рамках бюджетного цикл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bookmarkStart w:id="0" w:name="OLE_LINK3"/>
            <w:bookmarkEnd w:id="0"/>
            <w:r>
              <w:rPr/>
              <w:t xml:space="preserve">Оптимальные структура и состав имущества муниципального образования «Шарканский район»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Эффективное использование земельных ресурсов в интересах социально-экономического развития муниципального образования «Шарканский район», инвестиционная привлекательность Шарканского района для бизнес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Увеличение налоговых и неналоговых доходов в консолидированный бюджет муниципального образования «Шарканский район» от использования муниципального имущества и земельных ресурсов.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spacing w:before="0" w:after="0"/>
              <w:ind w:left="34" w:right="57" w:hanging="0"/>
              <w:contextualSpacing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1" w:name="OLE_LINK3"/>
            <w:bookmarkStart w:id="2" w:name="OLE_LINK3"/>
            <w:bookmarkEnd w:id="2"/>
          </w:p>
        </w:tc>
      </w:tr>
    </w:tbl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</w:rPr>
        <w:t>4.1. Характеристика сферы деятельности</w:t>
      </w:r>
    </w:p>
    <w:p>
      <w:pPr>
        <w:pStyle w:val="Normal"/>
        <w:keepNext w:val="true"/>
        <w:spacing w:before="60" w:after="60"/>
        <w:jc w:val="center"/>
        <w:rPr>
          <w:b/>
          <w:b/>
        </w:rPr>
      </w:pPr>
      <w:r>
        <w:rPr>
          <w:b/>
        </w:rPr>
        <w:t xml:space="preserve">Управление муниципальным имуществом </w:t>
      </w:r>
    </w:p>
    <w:p>
      <w:pPr>
        <w:pStyle w:val="Normal"/>
        <w:keepNext w:val="true"/>
        <w:spacing w:before="60" w:after="60"/>
        <w:jc w:val="center"/>
        <w:rPr>
          <w:b/>
          <w:b/>
        </w:rPr>
      </w:pPr>
      <w:r>
        <w:rPr>
          <w:b/>
        </w:rPr>
        <w:t>(за исключением земельных ресурсов)</w:t>
      </w:r>
    </w:p>
    <w:p>
      <w:pPr>
        <w:pStyle w:val="Normal"/>
        <w:keepNext w:val="tru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bCs w:val="false"/>
        </w:rPr>
        <w:t>Управление муниципальной собственностью является неотъемлемой частью деятельности Администрации муниципального образования «Шарканский район»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 Имущество муниципального образования «Шарканский район» создает материальную основу для реализации функций (полномочий) органов местного самоуправления, предоставления муниципальных услуг гражданам и бизнесу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правление муниципальной собственностью представляет собой совокупность экономических отношений в сфере использования имущества муниципального образования «Шарканский район», закрепленного на праве хозяйственного ведения или оперативного управления за муниципальными унитарными предприятиями, муниципальными учреждениями, органами местного самоуправления, имущества, входящего в состав имущества казны муниципального образования «Шарканский район», а также имущественных прав муниципального образования «Шарканский район», вытекающих из </w:t>
      </w:r>
      <w:r>
        <w:rPr>
          <w:lang w:val="ru-RU"/>
        </w:rPr>
        <w:t xml:space="preserve">его </w:t>
      </w:r>
      <w:r>
        <w:rPr/>
        <w:t>участия в хозяйственных обществах, акции (доли в уставном капитале) которых находятся в собственности  муниципального образования «Шарканский район»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bCs w:val="false"/>
        </w:rPr>
        <w:t>Сфера управления имуществом муниципального образования «Шарканский район» охватывает широкий круг вопросов, таких как: создание новых объектов муниципальной собственности; безвозмездные прием объектов федеральной собственности или  собственности Удмуртской Республики в собственность муниципального образования «Шарканский район»; передача объектов муниципальной собственности  в федеральную собственность или собственность Удмуртской Республики; приватизация муниципальной собственности и отчуждение муниципального имущества по иным основаниям, установленным законодательством; передача муниципального имущества во владение и пользование юридических и физических лиц; создание, реорганизация и ликвидация муниципальных унитарных предприятий и муниципальных учреждений; изменение типа муниципальных учреждений; деятельность по повышению эффективности использования муниципального имущества и вовлечению его в хозяйственный оборот; обеспечение контроля за использованием по назначению и сохранностью муниципального имуществ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 w:val="false"/>
        </w:rPr>
        <w:t xml:space="preserve">В результате комплекса мероприятий, реализованных в соответствии с Федеральным </w:t>
      </w:r>
      <w:hyperlink r:id="rId2">
        <w:r>
          <w:rPr>
            <w:rStyle w:val="InternetLink"/>
            <w:bCs w:val="false"/>
          </w:rPr>
          <w:t>закон</w:t>
        </w:r>
      </w:hyperlink>
      <w:r>
        <w:rPr>
          <w:bCs w:val="false"/>
        </w:rPr>
        <w:t>ом от 08 мая 2010 года № 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 w:val="false"/>
          <w:lang w:val="ru-RU"/>
        </w:rPr>
        <w:t xml:space="preserve"> </w:t>
      </w:r>
      <w:r>
        <w:rPr>
          <w:bCs w:val="false"/>
        </w:rPr>
        <w:t>сформировалась структура муниципальных учреждений. Вследствие произведенных преобразований изменился правовой статус муниципальных учреждений и правовой режим имущества муниципальных учреждений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 w:val="false"/>
        </w:rPr>
        <w:t>Количество муниципальных унитарных предприятий, хозяйственных обществ, пакеты акций (доли в уставном капитале) которых находятся в муниципальной собственности муниципального образования «Шарканский район», ежегодно сокращается. Такая тенденция связана с целенаправленной работой по оптимизации состава муниципальной собственности, позволяющего обеспечить выполнение муниципальных функций (полномочий) и сократить долю участия муниципального образования в конкурентоспособных сферах экономик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 w:val="false"/>
        </w:rPr>
        <w:t xml:space="preserve">В соответствии с Прогнозным планом приватизации муниципальной собственности муниципального образования «Шарканский район» на плановый период, утверждаемым Решением Совета депутатов муниципального образования, проводится приватизация объектов муниципальной собственности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Реализация Прогнозного плана приватизации муниципальной собственности позволяет решать следующие задач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 w:val="false"/>
        </w:rPr>
        <w:t>приведение структуры муниципальной собственности в соответствие с полномочиями органов местного самоуправления район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привлечение инвестиций для дальнейшего развития производств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 xml:space="preserve">повышение эффективности менеджмента на предприятиях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 w:val="false"/>
        </w:rPr>
        <w:t>финансирование дефицита бюджета муниципального образования «Шарканский район»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center"/>
        <w:rPr>
          <w:b/>
          <w:b/>
          <w:spacing w:val="2"/>
        </w:rPr>
      </w:pPr>
      <w:r>
        <w:rPr>
          <w:b/>
          <w:spacing w:val="2"/>
        </w:rPr>
        <w:t>Состав имущества муниципального образования «Шарканский район».</w:t>
      </w:r>
    </w:p>
    <w:p>
      <w:pPr>
        <w:pStyle w:val="Style20"/>
        <w:widowControl w:val="false"/>
        <w:shd w:fill="FFFFFF" w:val="clear"/>
        <w:spacing w:before="0" w:after="0"/>
        <w:ind w:left="0" w:firstLine="709"/>
        <w:contextualSpacing/>
        <w:jc w:val="both"/>
        <w:rPr/>
      </w:pPr>
      <w:r>
        <w:rPr>
          <w:spacing w:val="2"/>
        </w:rPr>
        <w:t>По состоянию на 01 января 2014 года в состав имущества муниципального образования «Шарканский район» входили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унитарных предприятия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2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ных учрежд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 муниципаль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втономных учреждения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3 муниципальных </w:t>
      </w:r>
      <w:r>
        <w:rPr>
          <w:rFonts w:cs="Times New Roman" w:ascii="Times New Roman" w:hAnsi="Times New Roman"/>
          <w:b w:val="false"/>
          <w:sz w:val="24"/>
          <w:szCs w:val="24"/>
        </w:rPr>
        <w:t>казенных учреждений;</w:t>
      </w:r>
    </w:p>
    <w:p>
      <w:pPr>
        <w:pStyle w:val="11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кеты акц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хозяйственных обществ;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номинальная стоимость пакетов акций, принадлежащих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муниципальному образованию «Шарканский район»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, составила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11 077 170,0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рубля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center"/>
        <w:rPr>
          <w:bCs w:val="false"/>
        </w:rPr>
      </w:pPr>
      <w:r>
        <w:rPr>
          <w:b/>
          <w:bCs w:val="false"/>
        </w:rPr>
        <w:t>Учет имущества  муниципального образования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/>
        <w:t>В целях учета объектов муниципальной собственности ведется Реестр муниципа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собственности</w:t>
      </w:r>
      <w:r>
        <w:rPr/>
        <w:t xml:space="preserve"> муниципального образования «Шарканский район»</w:t>
      </w:r>
      <w:r>
        <w:rPr>
          <w:color w:val="FF0000"/>
          <w:lang w:val="ru-RU"/>
        </w:rPr>
        <w:t>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/>
        <w:t>По состоянию на 01 января 2014 года в Реестре муниципа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собственности муниципального образования «Шарканский район»</w:t>
      </w:r>
      <w:r>
        <w:rPr/>
        <w:t xml:space="preserve"> содержались сведения о 797 объектах недвижимого имущества и о 68  земельных участках общей площадью 181,67 га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чет муниципального имущества организован на основе применения программно-технических средств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Осуществляется бюджетный учет имущества казны муниципального образования «Шарканский район»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bCs w:val="false"/>
          <w:iCs/>
        </w:rPr>
        <w:t>На 01 января 2014 года в казне муниципального образования «Шарканский район»  числились 513</w:t>
      </w:r>
      <w:r>
        <w:rPr>
          <w:bCs w:val="false"/>
          <w:iCs/>
          <w:color w:val="FF0000"/>
        </w:rPr>
        <w:t xml:space="preserve"> </w:t>
      </w:r>
      <w:r>
        <w:rPr>
          <w:bCs w:val="false"/>
          <w:iCs/>
        </w:rPr>
        <w:t>объектов недвижимого имущества, остаточная стоимость которых составляла более 318 053,0 млн. рублей, движимого имущества  - 113 единиц, остаточной стоимостью 9 328,0 млн. рублей.</w:t>
      </w:r>
    </w:p>
    <w:p>
      <w:pPr>
        <w:pStyle w:val="Style20"/>
        <w:autoSpaceDE w:val="false"/>
        <w:spacing w:before="0" w:after="0"/>
        <w:ind w:left="0" w:firstLine="709"/>
        <w:contextualSpacing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>Управление земельными ресурс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 w:val="false"/>
        </w:rPr>
        <w:t>В сфере управления земельными ресурсами чрезвычайно важными направлениями работы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lang w:eastAsia="en-US"/>
        </w:rPr>
      </w:pPr>
      <w:r>
        <w:rPr/>
        <w:t>повышение эффективности системы муниципального управления земельными участками, находящимися в муниципальной и государственной неразграниченной собственности на территории Шарканского райо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создание условий и информационного ресурса для проведения работ по подготовке проектов межевания земельных участков в соответствии с Федеральным </w:t>
      </w:r>
      <w:hyperlink r:id="rId3">
        <w:r>
          <w:rPr>
            <w:rStyle w:val="InternetLink"/>
            <w:bCs w:val="false"/>
            <w:lang w:eastAsia="en-US"/>
          </w:rPr>
          <w:t>законом</w:t>
        </w:r>
      </w:hyperlink>
      <w:r>
        <w:rPr>
          <w:bCs w:val="false"/>
          <w:lang w:eastAsia="en-US"/>
        </w:rPr>
        <w:t xml:space="preserve"> от 24 июля 2002 года № 101-ФЗ «Об обороте земель сельскохозяйственного назначения» и проведение работ по выделу земельных участков в случае выдела невостребованных долей и долей, от права собственности на которые собственник отказался, из земельных участков категории земель «земли сельскохозяйственного назначения», находящихся в общей долев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 w:val="false"/>
        </w:rPr>
        <w:t>формирование земельных участков и регистрация права муниципальной собственности на них;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lang w:eastAsia="en-US"/>
        </w:rPr>
      </w:pPr>
      <w:r>
        <w:rPr/>
        <w:t>повышение качества предоставления муниципальных услуг, оказываемых организациям и гражданам, органам местного самоуправления, в том числе сокращение временных издержек;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lang w:eastAsia="en-US"/>
        </w:rPr>
      </w:pPr>
      <w:r>
        <w:rPr/>
        <w:t>обеспечение реализации социальных гарантий, предусмотренных законодательством в отношении отдельных групп гражда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По состоянию на 01 января 2014 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в муниципальной собственности муниципального образования «Шарканский район» были зарегистрированы 68 земельных участков общей площадью 181,67 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действовало 732 договора аренды земельных участков, находящихся в муниципальной и государственной неразганиченной собственности, 63 земельных участка были переданы на праве постоянного (бессрочного) пользования, 3 – на праве безвозмездного срочного поль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В Удмуртской Республике законодательно регулируются порядок и условия бесплатного предоставления земельных участков в собственность граждан, в том числе граждан, имеющих трех и более детей, а также молодых семей и молодых специалис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 этих целях приняты Закон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(далее – Закон № 68-РЗ) и Закон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По состоянию на 1 января 2014 года в Администрации муниципального образования «Шарканский район» поставлено на учет 70 граждан</w:t>
      </w:r>
      <w:r>
        <w:rPr>
          <w:b/>
          <w:bCs w:val="false"/>
        </w:rPr>
        <w:t>,</w:t>
      </w:r>
      <w:r>
        <w:rPr>
          <w:bCs w:val="false"/>
        </w:rPr>
        <w:t xml:space="preserve"> имеющих право на бесплатное предоставление земельных участков для индивидуального жилищного строительства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 w:val="false"/>
        </w:rPr>
        <w:t>19 граждан</w:t>
      </w:r>
      <w:r>
        <w:rPr>
          <w:b/>
          <w:bCs w:val="false"/>
        </w:rPr>
        <w:t>,</w:t>
      </w:r>
      <w:r>
        <w:rPr>
          <w:bCs w:val="false"/>
        </w:rPr>
        <w:t xml:space="preserve"> имеющих трех и более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 w:val="false"/>
        </w:rPr>
        <w:t>14 молодых семей и молодых специалис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 w:val="false"/>
        </w:rPr>
        <w:t>Предоставлено   50 земельных участков гражданам для индивидуального жилищного строительства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 w:val="false"/>
        </w:rPr>
        <w:t>17 гражданам имеющих трех и более детей, из них 2 участка предоставлено в собственность граждан</w:t>
      </w:r>
      <w:r>
        <w:rPr>
          <w:b/>
          <w:bCs w:val="false"/>
        </w:rPr>
        <w:t>,</w:t>
      </w:r>
      <w:r>
        <w:rPr>
          <w:b/>
          <w:bCs w:val="false"/>
          <w:color w:val="00B0F0"/>
        </w:rPr>
        <w:t xml:space="preserve"> </w:t>
      </w:r>
      <w:r>
        <w:rPr>
          <w:bCs w:val="false"/>
        </w:rPr>
        <w:t xml:space="preserve">признанных малоимущи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Доходы консолидированного бюджета муниципального образования «Шарканский район» от использования муниципальной собственност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и земельных ресур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0"/>
        <w:gridCol w:w="1416"/>
        <w:gridCol w:w="1416"/>
        <w:gridCol w:w="1416"/>
        <w:gridCol w:w="1593"/>
        <w:gridCol w:w="1593"/>
      </w:tblGrid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упило денежных средств от аренды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4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31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88,61</w:t>
            </w:r>
          </w:p>
        </w:tc>
      </w:tr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упило денежных средств от аренды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4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1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5,16</w:t>
            </w:r>
          </w:p>
        </w:tc>
      </w:tr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упило денежных средств от продажи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6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9,65</w:t>
            </w:r>
          </w:p>
        </w:tc>
      </w:tr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упило денежных средств от продажи муниципальн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3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79,61</w:t>
            </w:r>
          </w:p>
        </w:tc>
      </w:tr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упило денежных средств от найма муниципального жи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,82</w:t>
            </w:r>
          </w:p>
        </w:tc>
      </w:tr>
      <w:tr>
        <w:trPr>
          <w:trHeight w:val="2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8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8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68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86,85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2. Приоритеты, цели и задач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Муниципальная политика по управлению муниципальным имуществом и земельными ресурсами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одпрограммы.</w:t>
      </w:r>
    </w:p>
    <w:p>
      <w:pPr>
        <w:pStyle w:val="Normal"/>
        <w:spacing w:before="0" w:after="0"/>
        <w:ind w:firstLine="709"/>
        <w:jc w:val="both"/>
        <w:rPr/>
      </w:pPr>
      <w:r>
        <w:rPr/>
        <w:t>Муниципальная подпрограмма</w:t>
      </w:r>
      <w:r>
        <w:rPr>
          <w:color w:val="FF0000"/>
        </w:rPr>
        <w:t xml:space="preserve"> </w:t>
      </w:r>
      <w:r>
        <w:rPr/>
        <w:t>определяет основной целью повышение эффективности управления и распоряжения муниципальной собственностью муниципального образования «Шарканский район» и земельными участками, находящимися в муниципальной и государственной неразграниченной собственно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>Выполнение поставленной цели обусловлено успешным решением следующих задач:</w:t>
      </w:r>
    </w:p>
    <w:p>
      <w:pPr>
        <w:pStyle w:val="1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-   Проведение государственной политики в области имущественных и земельных отношений на территории муниципального образования «Шарканский район».</w:t>
      </w:r>
    </w:p>
    <w:p>
      <w:pPr>
        <w:pStyle w:val="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Оптимизация структуры и состава собственности муниципального образования «Шарканский район»,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твечающих функциям (полномочиям) органов местного самоуправления района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ереход к наиболее эффективным организационно-правовым формам муниципальных организаций.</w:t>
      </w:r>
    </w:p>
    <w:p>
      <w:pPr>
        <w:pStyle w:val="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 Повышение эффективности использования земельных ресурсов на территории муниципального образования «Шарканский район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ля реализации экономических и социальных задач, инфраструктурных проектов.</w:t>
      </w:r>
    </w:p>
    <w:p>
      <w:pPr>
        <w:pStyle w:val="11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 Вовлечение имущества муниципального образования «Шарканский район» в хозяйственный оборот, обеспечение поступления в бюджет района доходов и средств от использования и продажи имущества муниципального образования «Шарканский район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  Совершенствование системы учета имущества муниципального образования «Шарканский район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sz w:val="22"/>
          <w:szCs w:val="22"/>
        </w:rPr>
        <w:t>Пополнение доходной части бюджета муниципального образования «Шарканский район» от использования и распоряжения муниципальным имуществом и земельными ресурс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решения задач муниципальной подпрограммы и достижения поставленных целей необходимо серьезное внимание уделить контролю за состоянием и использованием муниципального имущества и земельных участ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Для сохранения и улучшения муниципального нежилого фонда должна проводиться работа по реконструкции, капитальному ремонту и благоустройству нежилых помещений, объектов коммунального хозяйства. Кроме того, необходимо эффективное ведение претензионно - 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, земельными участками, государственная собственность на которые не разграничена и которые расположены в границах Шарканского района.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3. Целевые показатели (индикаторы)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Выполнение годового планового задания по поступлениям денежных средств в доходную часть бюджета муниципального образования «Шарканский район» от использования муниципального имущества на очередной финансовый год и плановый период, в процентах к плановому заданию</w:t>
      </w:r>
      <w:r>
        <w:rPr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5" w:leader="none"/>
        </w:tabs>
        <w:spacing w:before="0" w:after="0"/>
        <w:ind w:firstLine="720"/>
        <w:jc w:val="both"/>
        <w:rPr/>
      </w:pPr>
      <w:r>
        <w:rPr>
          <w:bCs w:val="false"/>
          <w:sz w:val="22"/>
          <w:szCs w:val="22"/>
        </w:rPr>
        <w:t xml:space="preserve">     </w:t>
      </w:r>
      <w:r>
        <w:rPr>
          <w:bCs w:val="false"/>
          <w:sz w:val="22"/>
          <w:szCs w:val="22"/>
        </w:rPr>
        <w:t>Показатель характеризует объем поступивших средств в бюджет муниципального образования «Шарканский район» от использования муниципаль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" w:leader="none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Выполнение годового планового задания по поступлениям денежных средств в доходную часть бюджета муниципального образования «Шарканский район» от использования земельных ресурсов на очередной финансовый год и плановый период, в процентах к плановому заданию</w:t>
      </w:r>
      <w:r>
        <w:rPr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5" w:leader="none"/>
        </w:tabs>
        <w:spacing w:before="0" w:after="0"/>
        <w:ind w:firstLine="720"/>
        <w:jc w:val="both"/>
        <w:rPr/>
      </w:pPr>
      <w:r>
        <w:rPr>
          <w:bCs w:val="false"/>
          <w:sz w:val="22"/>
          <w:szCs w:val="22"/>
        </w:rPr>
        <w:t xml:space="preserve">       </w:t>
      </w:r>
      <w:r>
        <w:rPr>
          <w:bCs w:val="false"/>
          <w:sz w:val="22"/>
          <w:szCs w:val="22"/>
        </w:rPr>
        <w:t>Показатель характеризует объем поступивших средств в консолидированный бюджет муниципального образования «Шарканский район» от использования земельных ресурсов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ля объектов недвижимого имущества, на которые зарегистрировано право собственности муниципального образования «Шарканский район», от общего количества объектов недвижимого имущества, учтенных в Реестре муниципальной собственности муниципального образования «Шарканский район», в процентах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 w:val="false"/>
        </w:rPr>
        <w:t>Показатель характеризует процесс регистрации права собственности муниципального образования «Шарканский район» на объекты недвижимого имущества исходя из объемов финансирования в рамках бюджета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" w:leader="none"/>
        </w:tabs>
        <w:spacing w:before="0" w:after="0"/>
        <w:ind w:left="0" w:firstLine="72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, проц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 w:val="false"/>
        </w:rPr>
        <w:t>Расчет показателя (индикатора)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before="0" w:after="0"/>
        <w:jc w:val="center"/>
        <w:rPr>
          <w:bCs w:val="false"/>
        </w:rPr>
      </w:pPr>
      <w:r>
        <w:rPr>
          <w:bCs w:val="false"/>
        </w:rPr>
        <w:t>ДЗ= ЗН/Зоб*100%</w:t>
      </w:r>
    </w:p>
    <w:p>
      <w:pPr>
        <w:pStyle w:val="Normal"/>
        <w:autoSpaceDE w:val="false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bCs w:val="false"/>
        </w:rPr>
      </w:pPr>
      <w:r>
        <w:rPr>
          <w:bCs w:val="false"/>
        </w:rPr>
        <w:t>где:</w:t>
      </w:r>
    </w:p>
    <w:p>
      <w:pPr>
        <w:pStyle w:val="Normal"/>
        <w:autoSpaceDE w:val="false"/>
        <w:spacing w:before="0" w:after="0"/>
        <w:ind w:left="540" w:hanging="0"/>
        <w:jc w:val="both"/>
        <w:rPr>
          <w:bCs w:val="false"/>
        </w:rPr>
      </w:pPr>
      <w:r>
        <w:rPr>
          <w:bCs w:val="false"/>
        </w:rPr>
        <w:t>ЗН – площадь земельных участков, являющихся объектами налогообложения, га;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bCs w:val="false"/>
        </w:rPr>
        <w:t>Зоб- общая площадь территории муниципального района, г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Cs w:val="false"/>
          <w:position w:val="-8"/>
        </w:rPr>
        <w:t>Зоб</w:t>
      </w:r>
      <w:r>
        <w:rPr>
          <w:bCs w:val="false"/>
        </w:rPr>
        <w:t>= 140449 га.</w:t>
      </w:r>
    </w:p>
    <w:p>
      <w:pPr>
        <w:pStyle w:val="Normal"/>
        <w:tabs>
          <w:tab w:val="clear" w:pos="708"/>
          <w:tab w:val="left" w:pos="-55" w:leader="none"/>
        </w:tabs>
        <w:spacing w:before="0" w:after="0"/>
        <w:ind w:firstLine="709"/>
        <w:jc w:val="both"/>
        <w:rPr/>
      </w:pPr>
      <w:r>
        <w:rPr>
          <w:rFonts w:eastAsia="Calibri"/>
          <w:kern w:val="2"/>
        </w:rPr>
        <w:t>Показатель показывает общую площадь земельных участков на территории района, облагаемых земельным нало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bCs w:val="false"/>
        </w:rPr>
        <w:t>Доля граждан, реализовавших свое право на бесплатное получ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земельных участков для индивидуального жилищного строительства, в процента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 xml:space="preserve">Показатель характеризует процесс реализации социальных гарантий отдельным    категориям граждан в части бесплатного предоставления им земельных участков для ведения индивидуального жилищного строительства в соответствии с законодательством Российской Федерации и Удмуртской Республики. Показатель учитывает положения </w:t>
      </w:r>
      <w:hyperlink r:id="rId4">
        <w:r>
          <w:rPr>
            <w:rStyle w:val="InternetLink"/>
            <w:bCs w:val="false"/>
          </w:rPr>
          <w:t>Указа</w:t>
        </w:r>
      </w:hyperlink>
      <w:r>
        <w:rPr>
          <w:bCs w:val="false"/>
        </w:rPr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Расчет показателя (индикатора)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before="0" w:after="0"/>
        <w:jc w:val="center"/>
        <w:rPr>
          <w:bCs w:val="false"/>
        </w:rPr>
      </w:pPr>
      <w:r>
        <w:rPr>
          <w:bCs w:val="false"/>
        </w:rPr>
        <w:t>К=Т/Т</w:t>
      </w:r>
      <w:r>
        <w:rPr>
          <w:bCs w:val="false"/>
          <w:vertAlign w:val="subscript"/>
        </w:rPr>
        <w:t>общ</w:t>
      </w:r>
      <w:r>
        <w:rPr>
          <w:bCs w:val="false"/>
        </w:rPr>
        <w:t>*100%</w:t>
      </w:r>
    </w:p>
    <w:p>
      <w:pPr>
        <w:pStyle w:val="Normal"/>
        <w:autoSpaceDE w:val="false"/>
        <w:spacing w:before="0" w:after="0"/>
        <w:ind w:firstLine="540"/>
        <w:jc w:val="both"/>
        <w:rPr>
          <w:bCs w:val="false"/>
        </w:rPr>
      </w:pPr>
      <w:r>
        <w:rPr>
          <w:bCs w:val="false"/>
        </w:rPr>
        <w:t>где: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bCs w:val="false"/>
        </w:rPr>
        <w:t>Т - количество граждан, имеющих право на бесплатное предоставление земельного участка, которым предоставлены земельные участки для индивидуального жилищного строительства;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bCs w:val="false"/>
        </w:rPr>
        <w:drawing>
          <wp:inline distT="0" distB="0" distL="0" distR="0">
            <wp:extent cx="304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 xml:space="preserve"> </w:t>
      </w:r>
      <w:r>
        <w:rPr>
          <w:bCs w:val="false"/>
        </w:rPr>
        <w:t>- общее количество граждан, поставленных на учет в качестве имеющих право на бесплатное предоставление земельного участка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" w:leader="none"/>
        </w:tabs>
        <w:spacing w:before="0" w:after="0"/>
        <w:ind w:left="0" w:firstLine="720"/>
        <w:jc w:val="both"/>
        <w:rPr/>
      </w:pPr>
      <w:r>
        <w:rPr>
          <w:bCs w:val="false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" w:leader="none"/>
        </w:tabs>
        <w:spacing w:before="0" w:after="0"/>
        <w:ind w:left="0" w:firstLine="720"/>
        <w:jc w:val="both"/>
        <w:rPr/>
      </w:pPr>
      <w:r>
        <w:rPr>
          <w:bCs w:val="false"/>
        </w:rPr>
        <w:t>У</w:t>
      </w:r>
      <w:r>
        <w:rPr/>
        <w:t>величение доходов консолидированного бюджета муниципального образования «Шарканский район» от внесения земельных платежей, в процентах к уровню базового периода (2009 года), процентов.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Расчет показателя (индикатора)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before="0" w:after="0"/>
        <w:jc w:val="center"/>
        <w:rPr>
          <w:bCs w:val="false"/>
        </w:rPr>
      </w:pPr>
      <w:r>
        <w:rPr>
          <w:bCs w:val="false"/>
        </w:rPr>
        <w:t>К=Д/Д</w:t>
      </w:r>
      <w:r>
        <w:rPr>
          <w:bCs w:val="false"/>
          <w:vertAlign w:val="subscript"/>
        </w:rPr>
        <w:t>бп</w:t>
      </w:r>
      <w:r>
        <w:rPr>
          <w:bCs w:val="false"/>
        </w:rPr>
        <w:t>*100%</w:t>
      </w:r>
    </w:p>
    <w:p>
      <w:pPr>
        <w:pStyle w:val="Normal"/>
        <w:autoSpaceDE w:val="false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bCs w:val="false"/>
        </w:rPr>
      </w:pPr>
      <w:r>
        <w:rPr>
          <w:bCs w:val="false"/>
        </w:rPr>
        <w:t>где: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bCs w:val="false"/>
        </w:rPr>
        <w:t>Д - сумма доходов консолидированного бюджета муниципального образования «Шарканский район» от внесения земельных платежей, определенная по итогам отчетного периода, тыс. руб.;</w:t>
      </w:r>
    </w:p>
    <w:p>
      <w:pPr>
        <w:pStyle w:val="Normal"/>
        <w:autoSpaceDE w:val="false"/>
        <w:spacing w:before="0" w:after="0"/>
        <w:ind w:left="540" w:hanging="0"/>
        <w:jc w:val="both"/>
        <w:rPr/>
      </w:pPr>
      <w:r>
        <w:rPr>
          <w:bCs w:val="false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 xml:space="preserve"> </w:t>
      </w:r>
      <w:r>
        <w:rPr>
          <w:bCs w:val="false"/>
        </w:rPr>
        <w:t>- сумма доходов консолидированного бюджета муниципального образования «Шарканский район» от внесения земельных платежей, определенная по итогам базового периода (2009 год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Cs w:val="false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 xml:space="preserve"> </w:t>
      </w:r>
      <w:r>
        <w:rPr>
          <w:bCs w:val="false"/>
        </w:rPr>
        <w:t>= 8525,42 тыс. руб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20"/>
        <w:jc w:val="both"/>
        <w:rPr>
          <w:bCs w:val="false"/>
        </w:rPr>
      </w:pPr>
      <w:r>
        <w:rPr>
          <w:bCs w:val="false"/>
        </w:rPr>
        <w:t>Доля площади земельных участков на территории муниципального района, поставленных на государственный учет, в общей площади территории муниципального района, проц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 w:val="false"/>
        </w:rPr>
        <w:t>Расчет показателя осуществляется по формуле:</w:t>
      </w:r>
    </w:p>
    <w:p>
      <w:pPr>
        <w:pStyle w:val="Normal"/>
        <w:autoSpaceDE w:val="false"/>
        <w:spacing w:before="0" w:after="0"/>
        <w:ind w:left="720" w:hanging="0"/>
        <w:jc w:val="both"/>
        <w:rPr>
          <w:bCs w:val="false"/>
        </w:rPr>
      </w:pPr>
      <w:r>
        <w:rPr>
          <w:bCs w:val="false"/>
        </w:rPr>
        <w:t xml:space="preserve">                                                    </w:t>
      </w:r>
      <w:r>
        <w:rPr>
          <w:bCs w:val="false"/>
        </w:rPr>
        <w:t xml:space="preserve">Дк= Зк/Зобщ*100%, </w:t>
      </w:r>
    </w:p>
    <w:p>
      <w:pPr>
        <w:pStyle w:val="Normal"/>
        <w:autoSpaceDE w:val="false"/>
        <w:spacing w:before="0" w:after="0"/>
        <w:ind w:left="720" w:hanging="0"/>
        <w:jc w:val="both"/>
        <w:rPr>
          <w:bCs w:val="false"/>
        </w:rPr>
      </w:pPr>
      <w:r>
        <w:rPr>
          <w:bCs w:val="false"/>
        </w:rPr>
        <w:t>Где:</w:t>
      </w:r>
    </w:p>
    <w:p>
      <w:pPr>
        <w:pStyle w:val="Normal"/>
        <w:autoSpaceDE w:val="false"/>
        <w:spacing w:before="0" w:after="0"/>
        <w:ind w:left="720" w:hanging="0"/>
        <w:jc w:val="both"/>
        <w:rPr>
          <w:bCs w:val="false"/>
        </w:rPr>
      </w:pPr>
      <w:r>
        <w:rPr>
          <w:bCs w:val="false"/>
        </w:rPr>
        <w:t>Зк – площадь земельных участков поставленных на государственный кадастровый учет, га;</w:t>
      </w:r>
    </w:p>
    <w:p>
      <w:pPr>
        <w:pStyle w:val="Normal"/>
        <w:autoSpaceDE w:val="false"/>
        <w:spacing w:before="0" w:after="0"/>
        <w:ind w:left="720" w:hanging="0"/>
        <w:jc w:val="both"/>
        <w:rPr>
          <w:bCs w:val="false"/>
        </w:rPr>
      </w:pPr>
      <w:r>
        <w:rPr>
          <w:bCs w:val="false"/>
        </w:rPr>
        <w:t>Зобщ = 140449 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bCs w:val="false"/>
        </w:rPr>
        <w:t>Сведения о целевых показателях и их значениях по годам реализации муниципальной подпрограммы представлены в Приложении 1 к муниципальной программе.</w:t>
      </w:r>
    </w:p>
    <w:p>
      <w:pPr>
        <w:pStyle w:val="Normal"/>
        <w:keepNext w:val="true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4. Сроки и этапы реализаци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Срок реализации - 2015-202</w:t>
      </w:r>
      <w:r>
        <w:rPr>
          <w:lang w:val="ru-RU"/>
        </w:rPr>
        <w:t>4</w:t>
      </w:r>
      <w:r>
        <w:rPr/>
        <w:t xml:space="preserve"> годы.</w:t>
      </w:r>
      <w:r>
        <w:rPr>
          <w:lang w:val="ru-RU"/>
        </w:rPr>
        <w:t xml:space="preserve"> </w:t>
      </w:r>
      <w:r>
        <w:rPr/>
        <w:t>Этапы реализации подпрограммы не выделяются.</w:t>
      </w:r>
    </w:p>
    <w:p>
      <w:pPr>
        <w:pStyle w:val="Normal"/>
        <w:keepNext w:val="true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5. Основные мероприятия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Нормативно-методическое обеспечение процессов управления имущественными и земельными отношениями на территории муниципального образования «Шаркан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мероприятия в целях проведения на территории муниципального образования «Шарканский район» единой государственной политики в области имущественных и земельных отношений, для обеспечения имущественных прав и охраняемых законом интересов муниципального образования «Шарканский район» осуществляется разработка правовых актов муниципального образования по вопросам управления и распоряжения имуществом муниципального образования «Шарканский район» и земельными ресурсами, а также приведение правовых актов муниципального образования в сфере имущественных и земельных отношений в соответствие с федеральным законодательством и законодательством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) Управление и распоряжение имуществом, находящимся в собственности муниципального образования «Шарканский район», в том числе земельными ресурс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) Приватизация имущества муниципального образования «Шарканский район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рамках указанного мероприятия ежегодно разрабатывается и утверждается Советом депутатов муниципального образования «Шарканский район» </w:t>
      </w:r>
      <w:r>
        <w:rPr>
          <w:bCs w:val="false"/>
        </w:rPr>
        <w:t>Прогнозный план приватизации муниципальной собственности муниципального образования «Шарканский район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) Перераспределение имущества между публично-правовыми образованиями (Российской Федерацией, Удмуртской Республикой, муниципальными образованиями в Шарканском районе), проведение работ по приему-передаче иму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) Повышение эффективности и прозрачности передачи имущества муниципального образования «Шарканский район» в аренду, а также иное вовлечение в хозяйственный оборот неиспользуемых или используемых не по назначению объектов собственности муниципального образования «Шарканский район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6) Выполнение функций главного администратора доходов бюджета муниципального образования «Шарканский район» по соответствующим кодам бюджетной классификации, администрируемым Администрацией муниципального образования «Шарканский район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B0F0"/>
        </w:rPr>
      </w:pPr>
      <w:r>
        <w:rPr/>
        <w:t>7) Ведение Реестра муниципальной собственности муниципального образования «Шарканский район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8) Государственная регистрация права собственности муниципального образования «Шарканский район» на объекты недвижимого имущества и земельные участ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9) Представление и защита имущественных прав и охраняемых законом интересов муниципального образования «Шарканский район».</w:t>
      </w:r>
    </w:p>
    <w:p>
      <w:pPr>
        <w:pStyle w:val="Normal"/>
        <w:spacing w:before="0" w:after="0"/>
        <w:ind w:firstLine="709"/>
        <w:jc w:val="both"/>
        <w:rPr/>
      </w:pPr>
      <w:r>
        <w:rPr/>
        <w:t>10) Оказание муниципальной услуги "Бесплатное предоставление земельных участков гражданам в соответствии с Законом Удмуртской Республики от 16 декабря 2002 года № 68-РЗ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11 марта 2014 г. № 224.</w:t>
      </w:r>
    </w:p>
    <w:p>
      <w:pPr>
        <w:pStyle w:val="Normal"/>
        <w:spacing w:before="0" w:after="0"/>
        <w:ind w:firstLine="709"/>
        <w:jc w:val="both"/>
        <w:rPr/>
      </w:pPr>
      <w:r>
        <w:rPr/>
        <w:t>11) Оказание муниципальной услуги "Выдача копий архивных документов, подтверждающих право на владение землей"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27 февраля 2013 г. № 199.</w:t>
      </w:r>
    </w:p>
    <w:p>
      <w:pPr>
        <w:pStyle w:val="Normal"/>
        <w:spacing w:before="0" w:after="0"/>
        <w:ind w:firstLine="709"/>
        <w:jc w:val="both"/>
        <w:rPr/>
      </w:pPr>
      <w:r>
        <w:rPr/>
        <w:t>12) Оказание муниципальной услуги "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2 г. № 758.</w:t>
      </w:r>
    </w:p>
    <w:p>
      <w:pPr>
        <w:pStyle w:val="Normal"/>
        <w:spacing w:before="0" w:after="0"/>
        <w:ind w:firstLine="709"/>
        <w:jc w:val="both"/>
        <w:rPr/>
      </w:pPr>
      <w:r>
        <w:rPr/>
        <w:t>13) Оказание муниципальной услуги «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2 г. № 754.</w:t>
      </w:r>
    </w:p>
    <w:p>
      <w:pPr>
        <w:pStyle w:val="Normal"/>
        <w:spacing w:before="0" w:after="0"/>
        <w:ind w:firstLine="709"/>
        <w:jc w:val="both"/>
        <w:rPr/>
      </w:pPr>
      <w:r>
        <w:rPr/>
        <w:t>14) Оказание муниципальной услуги "Предоставление информации из реестра объектов муниципальной собственности муниципального образования "Шарканский район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2 г. № 752.</w:t>
      </w:r>
    </w:p>
    <w:p>
      <w:pPr>
        <w:pStyle w:val="Normal"/>
        <w:spacing w:before="0" w:after="0"/>
        <w:ind w:firstLine="709"/>
        <w:jc w:val="both"/>
        <w:rPr/>
      </w:pPr>
      <w:r>
        <w:rPr/>
        <w:t>15) Оказание муниципальной услуги "Утверждение схемы расположения земельного участка на кадастровом плане или кадастровой карте соответствующей территории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25 марта 2013 г. № 323.</w:t>
      </w:r>
    </w:p>
    <w:p>
      <w:pPr>
        <w:pStyle w:val="Normal"/>
        <w:spacing w:before="0" w:after="0"/>
        <w:ind w:firstLine="709"/>
        <w:jc w:val="both"/>
        <w:rPr/>
      </w:pPr>
      <w:r>
        <w:rPr/>
        <w:t>16) Оказание муниципальной услуги "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2 г. № 747.</w:t>
      </w:r>
    </w:p>
    <w:p>
      <w:pPr>
        <w:pStyle w:val="Normal"/>
        <w:spacing w:before="0" w:after="0"/>
        <w:ind w:firstLine="709"/>
        <w:jc w:val="both"/>
        <w:rPr/>
      </w:pPr>
      <w:r>
        <w:rPr/>
        <w:t>17) Оказание муниципальной услуги "Предоставление земельного участка, находящегося в неразграниченной государственной собственности или в муниципальной собственности в постоянное (бессрочное) пользование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2 г. № 753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8) Оказание муниципальной услуги </w:t>
      </w:r>
      <w:r>
        <w:rPr/>
        <w:t>"Предоставление</w:t>
      </w:r>
      <w:r>
        <w:rPr>
          <w:color w:val="000000"/>
        </w:rPr>
        <w:t xml:space="preserve"> информации об объектах недвижимого имущества, находящихся в муниципальной собственности, которые могут быть переданы в </w:t>
      </w:r>
      <w:r>
        <w:rPr/>
        <w:t>аренду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2 г. № 751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9) Оказание муниципальной услуги </w:t>
      </w:r>
      <w:r>
        <w:rPr/>
        <w:t>"</w:t>
      </w:r>
      <w:r>
        <w:rPr>
          <w:color w:val="000000"/>
        </w:rPr>
        <w:t xml:space="preserve">Предоставление земельного участка, находящегося в неразграниченной государственной собственности или в муниципальной собственности в безвозмездное срочное </w:t>
      </w:r>
      <w:r>
        <w:rPr/>
        <w:t>пользование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2 г. № 756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/>
        <w:t>20) Оказание муниципальной услуги "</w:t>
      </w:r>
      <w:r>
        <w:rPr>
          <w:color w:val="000000"/>
        </w:rPr>
        <w:t xml:space="preserve"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</w:t>
      </w:r>
      <w:r>
        <w:rPr/>
        <w:t>собственность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2 г. № 750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1) Оказание муниципальной услуги </w:t>
      </w:r>
      <w:r>
        <w:rPr/>
        <w:t>"</w:t>
      </w:r>
      <w:r>
        <w:rPr>
          <w:color w:val="000000"/>
        </w:rPr>
        <w:t xml:space="preserve"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</w:t>
      </w:r>
      <w:r>
        <w:rPr/>
        <w:t>аренду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2 г. № 749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2) Оказание муниципальной услуги </w:t>
      </w:r>
      <w:r>
        <w:rPr/>
        <w:t>"</w:t>
      </w:r>
      <w:r>
        <w:rPr>
          <w:color w:val="000000"/>
        </w:rPr>
        <w:t xml:space="preserve">Прекращение права пожизненно наследуемого владения земельным участком, находящимся в неразграниченной государственной собственности или в муниципальной </w:t>
      </w:r>
      <w:r>
        <w:rPr/>
        <w:t>собственности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27 февраля 2013 г. № 192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3) Оказание муниципальной услуги </w:t>
      </w:r>
      <w:r>
        <w:rPr/>
        <w:t>"Предоставление</w:t>
      </w:r>
      <w:r>
        <w:rPr>
          <w:color w:val="000000"/>
        </w:rPr>
        <w:t xml:space="preserve"> информации об очередности предоставления жилых помещений на условиях социального найма гражданам, признанным малоимущими и нуждающимися в жилых </w:t>
      </w:r>
      <w:r>
        <w:rPr/>
        <w:t>помещениях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27 февраля 2013 г. № 197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/>
        <w:t>24) Оказание муниципальной услуги "</w:t>
      </w:r>
      <w:r>
        <w:rPr>
          <w:color w:val="000000"/>
        </w:rPr>
        <w:t>Заключение договоров на передачу в собственность граждан жилых помещений, находящихся в муниципальной собственност</w:t>
      </w:r>
      <w:r>
        <w:rPr/>
        <w:t>и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3 г. № 755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5) Оказание муниципальной услуги </w:t>
      </w:r>
      <w:r>
        <w:rPr/>
        <w:t>"З</w:t>
      </w:r>
      <w:r>
        <w:rPr>
          <w:color w:val="000000"/>
        </w:rPr>
        <w:t xml:space="preserve">аключение с гражданами договоров социального найма жилых </w:t>
      </w:r>
      <w:r>
        <w:rPr/>
        <w:t>помещений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25 марта 2013 г. № 322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/>
        <w:t>26) Оказание муниципальной услуги "</w:t>
      </w:r>
      <w:r>
        <w:rPr>
          <w:color w:val="000000"/>
        </w:rPr>
        <w:t>Заключение с гражданами договоров найма специализированных жилых помещени</w:t>
      </w:r>
      <w:r>
        <w:rPr/>
        <w:t>й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27 февраля 2013 г. № 194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7) Оказание муниципальной услуги </w:t>
      </w:r>
      <w:r>
        <w:rPr/>
        <w:t>"П</w:t>
      </w:r>
      <w:r>
        <w:rPr>
          <w:color w:val="000000"/>
        </w:rPr>
        <w:t xml:space="preserve">редоставление гражданам и юридическим лицам выписок из реестра муниципального жилищного </w:t>
      </w:r>
      <w:r>
        <w:rPr/>
        <w:t>фонда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Муниципальная услуга предоставляется Отделом по управлению муниципальной собственностью </w:t>
      </w:r>
      <w:r>
        <w:rPr>
          <w:bCs w:val="false"/>
        </w:rPr>
        <w:t>Администрации муниципального образования «Шарканский район». 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27 февраля 2013 г. № 195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 w:val="false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6. Меры муниципального регулирования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ы муниципального регулирования в рамках указанной подпрограммы финансового выражения не имею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7. Прогноз сводных показателей муниципальных заданий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В рамках подпрограммы муниципальными учреждениями муниципальные услуги не оказываются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0" w:after="0"/>
        <w:ind w:left="709" w:right="706" w:hanging="0"/>
        <w:jc w:val="center"/>
        <w:rPr>
          <w:b/>
          <w:b/>
        </w:rPr>
      </w:pPr>
      <w:r>
        <w:rPr>
          <w:b/>
        </w:rPr>
        <w:t>4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pacing w:before="0" w:after="0"/>
        <w:ind w:left="709" w:right="7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</w:rPr>
        <w:t xml:space="preserve">В соответствии с Конституцией Российской Федерации органы местного самоуправления в Российской Федерации обеспечивают самостоятельное владение, пользование и распоряжение муниципальной собственностью. </w:t>
      </w:r>
    </w:p>
    <w:p>
      <w:pPr>
        <w:pStyle w:val="Normal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В целях проведения единой государственной политики в сфере земельных отношений на территории Удмуртской Республики, Правительством Удмуртской Республики принято: </w:t>
      </w:r>
    </w:p>
    <w:p>
      <w:pPr>
        <w:pStyle w:val="Normal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постановление от 6 ноября 2007 года № 172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-</w:t>
      </w:r>
      <w:r>
        <w:rPr>
          <w:b/>
          <w:sz w:val="28"/>
          <w:szCs w:val="28"/>
        </w:rPr>
        <w:t xml:space="preserve"> </w:t>
      </w:r>
      <w:r>
        <w:rPr/>
        <w:t>постановление от 22 октября 2007 года № 163 «Об установлении выкупной цены земельных участков, находящихся в государственной или муниципальной собственности». Данные нормативные акты регламентируют порядок определения цены земельных участков при их выкупе собственниками объектов недвижимости, расположенных на этих участках, а также размер арендной платы при передаче земельных участков в аренду.</w:t>
      </w:r>
    </w:p>
    <w:p>
      <w:pPr>
        <w:pStyle w:val="Normal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С целью информирования населения Администрацией муниципального образования «Шарканский район» в средствах массовой информации и на сайте муниципального образования «Шарканский район» размещается информация по всем поступившим заявлениям на предоставление земельных участков в аренду для строительства и для целей, не связанных со строительств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Мнение населения учитывается при проведении публичных слушаний по проектам генеральных планов поселений, проектам правил землепользования и застройки поселений, в том числе по внесению в них изменений, а также по изменению вида разрешенного использования земельного участка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Для взаимодействия с населением организован прием граждан по личным вопросам Главой муниципального образования «Шарканский район», а также организована «Прямая телефонная линия» Главы муниципального образования «Шарканский район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Взаимодействие с Администрациями муниципальных образований – поселений, входящих в состав района, осуществляется в виде оказания консультативной и методологической помощи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На выполнение подпрограммных мероприятий в рамках реализации государственной программы Удмуртской Республики «Управление государственным имуществом» на 2013-2020 годы возможно предоставление субсидии на условиях софинансирования из бюджета Удмуртской Республики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9. Ресурсное обеспечение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Расходы на содержание исполнителей мероприятий подпрограммы  учтены в составе расходов на содержание Администрации муниципального образования «Шарканский  район» (Муниципальная программа муниципального образования «Шарканский район» «Муниципальное управление на 2015 – 2024 годы», подпрограмма «Создание условий для реализации муниципальной программы»). 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Ресурсное обеспечение подпрограммы за счет средств бюджета муниципального образования «Шарканский район» подлежит уточнению в рамках бюджетного цикл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есурсное обеспечение реализации подпрограммы за счет средств бюджета </w:t>
      </w:r>
      <w:r>
        <w:rPr>
          <w:lang w:eastAsia="en-US"/>
        </w:rPr>
        <w:t xml:space="preserve">муниципального образования «Шарканский район» </w:t>
      </w:r>
      <w:r>
        <w:rPr/>
        <w:t>представлено в приложении 5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10. Риски и меры по управлению рискам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Большое количество нормативных правовых актов Российской Федерации, регулирующих сферу имущественных и земельных отношений, процесс их постоянного уточнения и изменения требует приведения нормативных актов органов местного самоуправления в соответствие с вновь принятыми нормами, устранения пробелов в законодательстве.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lang w:eastAsia="en-US"/>
        </w:rPr>
      </w:pPr>
      <w:r>
        <w:rPr/>
        <w:t>В случае изменения действующего законодательства в сфере имущественных и земельных отношений Администрацией муниципального образования «Шарканский район» будет обеспечена разработка правовых актов органов местного самоуправления и внесение их на рассмотрение Совета депутатов муниципального образования «Шарканский район».</w:t>
      </w:r>
    </w:p>
    <w:p>
      <w:pPr>
        <w:pStyle w:val="Normal"/>
        <w:spacing w:before="0" w:after="0"/>
        <w:ind w:firstLine="709"/>
        <w:jc w:val="both"/>
        <w:rPr/>
      </w:pPr>
      <w:r>
        <w:rPr/>
        <w:t>Изменение законодательства может также привести к изменению условий реализации муниципальной подпрограммы. Для минимизации данного риска будет осуществляться мониторинг планируемых изменений законодательства, участие в обсуждении и анализ проектов документов, касающихся вопросов управления и распоряжения имуществом муниципального образования «Шарканский район» и земельными ресурсами на территории Шарка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Макроэкономические риск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иски связаны с возможным изменением экономической ситуации, снижением темпов роста экономики, уровня инвестиционной активности.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муниципального образования «Шарканский район» в рамках процесса приватизации. Указанные риски могут оказать влияние на результаты финансово-хозяйственной деятельности муниципальных унитарных предприятий и хозяйственных обществ </w:t>
      </w:r>
      <w:r>
        <w:rPr>
          <w:bCs w:val="false"/>
        </w:rPr>
        <w:t>с долей участия муниципального образования «Шарканский район»</w:t>
      </w:r>
      <w:r>
        <w:rPr/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Финансовые рис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 w:val="false"/>
        </w:rPr>
        <w:t>Сокращение финансирования на реализацию мероприятий подпрограммы приведет к невозможности выполнения поставленных задач в установленные сроки. Для минимизации риска в случае сокращения объемов финансирования на реализацию муниципальной подпрограммы будет уточнена система мероприятий и целевых показателей (индикаторов) подпрограммы.</w:t>
      </w:r>
    </w:p>
    <w:p>
      <w:pPr>
        <w:pStyle w:val="Normal"/>
        <w:spacing w:before="0" w:after="0"/>
        <w:ind w:firstLine="709"/>
        <w:jc w:val="both"/>
        <w:rPr/>
      </w:pPr>
      <w:r>
        <w:rPr/>
        <w:t>Кадровые риски.</w:t>
      </w:r>
    </w:p>
    <w:p>
      <w:pPr>
        <w:pStyle w:val="Normal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Для минимизации риска осуществляется повышение квалификации муниципальных служащих. </w:t>
      </w:r>
    </w:p>
    <w:p>
      <w:pPr>
        <w:pStyle w:val="Normal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4.11. Конечные результаты и оценка эффективност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Конечными результатами реализации подпрограммы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- о</w:t>
      </w:r>
      <w:r>
        <w:rPr/>
        <w:t xml:space="preserve">птимальная структура и состав имущества муниципального образования «Шарканский район».  </w:t>
      </w:r>
    </w:p>
    <w:p>
      <w:pPr>
        <w:pStyle w:val="Normal"/>
        <w:spacing w:before="0" w:after="0"/>
        <w:ind w:firstLine="709"/>
        <w:jc w:val="both"/>
        <w:rPr/>
      </w:pPr>
      <w:r>
        <w:rPr/>
        <w:t>- эффективное использование земельных ресурсов в интересах социально-экономического развития муниципального образования «Шарканский район», инвестиционная привлекательность Шарканского района для бизнеса.</w:t>
      </w:r>
    </w:p>
    <w:p>
      <w:pPr>
        <w:pStyle w:val="Normal"/>
        <w:spacing w:before="0" w:after="0"/>
        <w:ind w:firstLine="709"/>
        <w:jc w:val="both"/>
        <w:rPr/>
      </w:pPr>
      <w:r>
        <w:rPr/>
        <w:t>- увеличение налоговых и неналоговых доходов в консолидированный бюджет муниципального образования «Шарканский район» от использования муниципального имущества и земельных ресурс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sectPr>
      <w:footerReference w:type="default" r:id="rId8"/>
      <w:type w:val="nextPage"/>
      <w:pgSz w:w="11906" w:h="16838"/>
      <w:pgMar w:left="1418" w:right="851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stParagraphChar">
    <w:name w:val="List Paragraph Char"/>
    <w:qFormat/>
    <w:rPr>
      <w:rFonts w:ascii="Calibri" w:hAnsi="Calibri" w:cs="Calibri"/>
      <w:b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 w:val="false"/>
      <w:sz w:val="20"/>
      <w:szCs w:val="20"/>
      <w:lang w:val="en-US"/>
    </w:rPr>
  </w:style>
  <w:style w:type="paragraph" w:styleId="Style24">
    <w:name w:val="Нумерация скобка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eastAsia="Calibri"/>
      <w:bCs w:val="false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DAFC9B6CEE71D11E3086F38C7E8410BF7937A3582EE500C9739E7F87L6RDP" TargetMode="External"/><Relationship Id="rId3" Type="http://schemas.openxmlformats.org/officeDocument/2006/relationships/hyperlink" Target="consultantplus://offline/ref=ECCAE55FD7E4CF6FA0890E794F80F8AFCAE7A51636D500B33E7E9BB887f9G0H" TargetMode="External"/><Relationship Id="rId4" Type="http://schemas.openxmlformats.org/officeDocument/2006/relationships/hyperlink" Target="consultantplus://offline/ref=AD011865D04158BCE4E0BE76C1FF75CC4274E360867343CB2E2E8256R0u8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1:00Z</dcterms:created>
  <dc:creator>Ольга</dc:creator>
  <dc:description/>
  <cp:keywords/>
  <dc:language>en-US</dc:language>
  <cp:lastModifiedBy>User</cp:lastModifiedBy>
  <cp:lastPrinted>2018-11-20T13:22:00Z</cp:lastPrinted>
  <dcterms:modified xsi:type="dcterms:W3CDTF">2021-03-11T06:24:00Z</dcterms:modified>
  <cp:revision>28</cp:revision>
  <dc:subject/>
  <dc:title>3</dc:title>
</cp:coreProperties>
</file>