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2. Подпрограмма «</w:t>
      </w:r>
      <w:r>
        <w:rPr>
          <w:rFonts w:cs="Times New Roman" w:ascii="Times New Roman" w:hAnsi="Times New Roman"/>
          <w:b/>
          <w:sz w:val="24"/>
          <w:szCs w:val="24"/>
        </w:rPr>
        <w:t>Управление муниципальными финансами</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подпрограммы</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bookmarkStart w:id="0" w:name="Par34"/>
      <w:bookmarkStart w:id="1" w:name="Par34"/>
      <w:bookmarkEnd w:id="1"/>
    </w:p>
    <w:tbl>
      <w:tblPr>
        <w:tblW w:w="9120" w:type="dxa"/>
        <w:jc w:val="left"/>
        <w:tblInd w:w="-10" w:type="dxa"/>
        <w:tblLayout w:type="fixed"/>
        <w:tblCellMar>
          <w:top w:w="75" w:type="dxa"/>
          <w:left w:w="75" w:type="dxa"/>
          <w:bottom w:w="75" w:type="dxa"/>
          <w:right w:w="75" w:type="dxa"/>
        </w:tblCellMar>
      </w:tblPr>
      <w:tblGrid>
        <w:gridCol w:w="2268"/>
        <w:gridCol w:w="6852"/>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ы     </w:t>
            </w:r>
          </w:p>
        </w:tc>
        <w:tc>
          <w:tcPr>
            <w:tcW w:w="6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6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w:t>
            </w:r>
            <w:r>
              <w:rPr>
                <w:rFonts w:cs="Times New Roman" w:ascii="Times New Roman" w:hAnsi="Times New Roman"/>
                <w:sz w:val="24"/>
                <w:szCs w:val="24"/>
              </w:rPr>
              <w:t>Администрации муниципального образования «Шарканский район»</w:t>
            </w:r>
            <w:r>
              <w:rPr>
                <w:rFonts w:cs="Times New Roman" w:ascii="Times New Roman" w:hAnsi="Times New Roman"/>
                <w:color w:val="000000"/>
                <w:sz w:val="24"/>
                <w:szCs w:val="24"/>
              </w:rPr>
              <w:t xml:space="preserve"> – начальник Управления финансов</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униципального образования «Шарканский район» (Управление финансов)</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pPr>
            <w:r>
              <w:rPr>
                <w:rFonts w:cs="Times New Roman" w:ascii="Times New Roman" w:hAnsi="Times New Roman"/>
                <w:sz w:val="24"/>
                <w:szCs w:val="24"/>
              </w:rPr>
              <w:t xml:space="preserve">Администрация муниципального образования «Шарканский район»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асходных обязательств муниципального образования «Шарканский район» </w:t>
            </w:r>
          </w:p>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бюджетного процесса в муниципальном образовании «Шаркан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Normal"/>
              <w:widowControl w:val="false"/>
              <w:autoSpaceDE w:val="false"/>
              <w:spacing w:lineRule="auto" w:line="240" w:before="60" w:after="144"/>
              <w:jc w:val="both"/>
              <w:rPr/>
            </w:pPr>
            <w:r>
              <w:rPr>
                <w:rFonts w:cs="Times New Roman" w:ascii="Times New Roman" w:hAnsi="Times New Roman"/>
                <w:sz w:val="24"/>
                <w:szCs w:val="24"/>
              </w:rPr>
              <w:t>3) нормативно-методическое обеспечение и осуществление финансового контроля за использованием средств бюджета муниципального образования «Шарканский район» и исполнением бюджетного законодательства, совершенствование методов финансового контроля;</w:t>
            </w:r>
          </w:p>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4) проведение консервативной долговой политики;</w:t>
            </w:r>
          </w:p>
          <w:p>
            <w:pPr>
              <w:pStyle w:val="Normal"/>
              <w:widowControl w:val="false"/>
              <w:autoSpaceDE w:val="false"/>
              <w:spacing w:lineRule="auto" w:line="240" w:before="60" w:after="144"/>
              <w:jc w:val="both"/>
              <w:rPr/>
            </w:pPr>
            <w:r>
              <w:rPr>
                <w:rFonts w:cs="Times New Roman" w:ascii="Times New Roman" w:hAnsi="Times New Roman"/>
                <w:sz w:val="24"/>
                <w:szCs w:val="24"/>
              </w:rPr>
              <w:t>5) совершенствование системы распределения финансовых ресурсов между бюджетом муниципального образования «Шарканский район» и бюджетами муниципальных образований сельских поселений в Шарканском районе, содействие повышению уровня бюджетной обеспеченности сельских поселений;</w:t>
            </w:r>
          </w:p>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6) обеспечение условий для реализации муниципальной программы.</w:t>
            </w:r>
          </w:p>
        </w:tc>
      </w:tr>
      <w:tr>
        <w:trPr>
          <w:trHeight w:val="3666"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 разработка нормативных правовых, правовых актов, необходимых для обеспечения бюджетного процесса;</w:t>
            </w:r>
          </w:p>
          <w:p>
            <w:pPr>
              <w:pStyle w:val="Normal"/>
              <w:widowControl w:val="false"/>
              <w:autoSpaceDE w:val="false"/>
              <w:spacing w:lineRule="auto" w:line="240" w:before="60" w:after="144"/>
              <w:jc w:val="both"/>
              <w:rPr/>
            </w:pPr>
            <w:r>
              <w:rPr>
                <w:rFonts w:cs="Times New Roman" w:ascii="Times New Roman" w:hAnsi="Times New Roman"/>
                <w:sz w:val="24"/>
                <w:szCs w:val="24"/>
              </w:rPr>
              <w:t>2) организация составления, составление проекта бюджета муниципального образования «Шарканский район», прогноза консолидированного бюджет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3) организация исполнения бюджет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4) казначейское исполнение расходной части бюджет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5) организация и ведение бюджетного учета, составление бюджетной отчетности;</w:t>
            </w:r>
          </w:p>
          <w:p>
            <w:pPr>
              <w:pStyle w:val="Normal"/>
              <w:widowControl w:val="false"/>
              <w:autoSpaceDE w:val="false"/>
              <w:spacing w:lineRule="auto" w:line="240" w:before="60" w:after="144"/>
              <w:jc w:val="both"/>
              <w:rPr/>
            </w:pPr>
            <w:r>
              <w:rPr>
                <w:rFonts w:cs="Times New Roman" w:ascii="Times New Roman" w:hAnsi="Times New Roman"/>
                <w:sz w:val="24"/>
                <w:szCs w:val="24"/>
              </w:rPr>
              <w:t>6) составление отчетности об исполнении бюджета муниципального образования «Шарканский район», формирование отчетности консолидированного бюджета муниципального образования «Шарканский район», иной финансовой отчетности;</w:t>
            </w:r>
          </w:p>
          <w:p>
            <w:pPr>
              <w:pStyle w:val="Normal"/>
              <w:widowControl w:val="false"/>
              <w:autoSpaceDE w:val="false"/>
              <w:spacing w:lineRule="auto" w:line="240" w:before="60" w:after="144"/>
              <w:jc w:val="both"/>
              <w:rPr/>
            </w:pPr>
            <w:r>
              <w:rPr>
                <w:rFonts w:cs="Times New Roman" w:ascii="Times New Roman" w:hAnsi="Times New Roman"/>
                <w:sz w:val="24"/>
                <w:szCs w:val="24"/>
              </w:rPr>
              <w:t>7) организация составления, составление и ведение реестра расходных обязательств муниципального образования «Шарканский район», свода реестров расходных обязательств муниципальных образований сельских поселений.</w:t>
            </w:r>
          </w:p>
          <w:p>
            <w:pPr>
              <w:pStyle w:val="Normal"/>
              <w:widowControl w:val="false"/>
              <w:autoSpaceDE w:val="false"/>
              <w:spacing w:lineRule="auto" w:line="240" w:before="60" w:after="144"/>
              <w:jc w:val="both"/>
              <w:rPr/>
            </w:pPr>
            <w:r>
              <w:rPr>
                <w:rFonts w:cs="Times New Roman" w:ascii="Times New Roman" w:hAnsi="Times New Roman"/>
                <w:sz w:val="24"/>
                <w:szCs w:val="24"/>
              </w:rPr>
              <w:t>8) проведение контрольных мероприятий Управлением финансов в соответствии с Планом контрольно-ревизионной работы;</w:t>
            </w:r>
          </w:p>
          <w:p>
            <w:pPr>
              <w:pStyle w:val="Normal"/>
              <w:widowControl w:val="false"/>
              <w:autoSpaceDE w:val="false"/>
              <w:spacing w:lineRule="auto" w:line="240" w:before="60" w:after="144"/>
              <w:jc w:val="both"/>
              <w:rPr/>
            </w:pPr>
            <w:r>
              <w:rPr>
                <w:rFonts w:cs="Times New Roman" w:ascii="Times New Roman" w:hAnsi="Times New Roman"/>
                <w:sz w:val="24"/>
                <w:szCs w:val="24"/>
              </w:rPr>
              <w:t>9)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Normal"/>
              <w:widowControl w:val="false"/>
              <w:autoSpaceDE w:val="false"/>
              <w:spacing w:lineRule="auto" w:line="240" w:before="60" w:after="144"/>
              <w:jc w:val="both"/>
              <w:rPr/>
            </w:pPr>
            <w:r>
              <w:rPr>
                <w:rFonts w:cs="Times New Roman" w:ascii="Times New Roman" w:hAnsi="Times New Roman"/>
                <w:sz w:val="24"/>
                <w:szCs w:val="24"/>
              </w:rPr>
              <w:t>10) разработка и совершенствование нормативного и методического обеспечения финансового контроля в муниципальном образовании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11)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Шарканский район» на основе программно-целевых принципов);</w:t>
            </w:r>
          </w:p>
          <w:p>
            <w:pPr>
              <w:pStyle w:val="Normal"/>
              <w:widowControl w:val="false"/>
              <w:autoSpaceDE w:val="false"/>
              <w:spacing w:lineRule="auto" w:line="240" w:before="60" w:after="144"/>
              <w:jc w:val="both"/>
              <w:rPr/>
            </w:pPr>
            <w:r>
              <w:rPr>
                <w:rFonts w:cs="Times New Roman" w:ascii="Times New Roman" w:hAnsi="Times New Roman"/>
                <w:sz w:val="24"/>
                <w:szCs w:val="24"/>
              </w:rPr>
              <w:t xml:space="preserve">12) Соблюдение ограничений по объему муниципального долга муниципального образования «Шарканский район» и расходам на его обслуживание, установленных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60" w:after="144"/>
              <w:jc w:val="both"/>
              <w:rPr/>
            </w:pPr>
            <w:r>
              <w:rPr>
                <w:rFonts w:cs="Times New Roman" w:ascii="Times New Roman" w:hAnsi="Times New Roman"/>
                <w:sz w:val="24"/>
                <w:szCs w:val="24"/>
              </w:rPr>
              <w:t>13) Учет долговых обязательств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14)  Обслуживание муниципального долг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15) Привлечение бюджетных кредитов, кредитов кредитных организаций для финансирования дефицита бюджет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16)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17) выравнивание уровня бюджетной обеспеченности муниципальных образований сельских поселений муниципального образования «Шарканский район», совершенствование распределения дотаций на выравнивание уровня бюджетной обеспеченности;</w:t>
            </w:r>
          </w:p>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8) поддержка мер по обеспечению сбалансированности бюджетов муниципальных образований сельских поселений муниципального образования «Шарканский район»</w:t>
            </w:r>
          </w:p>
        </w:tc>
      </w:tr>
      <w:tr>
        <w:trPr>
          <w:trHeight w:val="30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 Объем налоговых и неналоговых доходов консолидированного бюджет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2. Доля налоговых и неналоговых доходов консолидированного бюджета муниципального образования «Шарканский район» (за исключением поступлений 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без учета субвенций)</w:t>
            </w:r>
          </w:p>
          <w:p>
            <w:pPr>
              <w:pStyle w:val="Normal"/>
              <w:widowControl w:val="false"/>
              <w:autoSpaceDE w:val="false"/>
              <w:spacing w:lineRule="auto" w:line="240" w:before="60" w:after="144"/>
              <w:jc w:val="both"/>
              <w:rPr/>
            </w:pPr>
            <w:r>
              <w:rPr>
                <w:rFonts w:cs="Times New Roman" w:ascii="Times New Roman" w:hAnsi="Times New Roman"/>
                <w:sz w:val="24"/>
                <w:szCs w:val="24"/>
              </w:rPr>
              <w:t xml:space="preserve">3. Отношение дефицита бюджета муниципального образования «Шарканский район» к доходам бюджета муниципального образования «Шарканский район», рассчитанное в соответствии с требованиями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60" w:after="144"/>
              <w:jc w:val="both"/>
              <w:rPr/>
            </w:pPr>
            <w:r>
              <w:rPr>
                <w:rFonts w:cs="Times New Roman" w:ascii="Times New Roman" w:hAnsi="Times New Roman"/>
                <w:sz w:val="24"/>
                <w:szCs w:val="24"/>
              </w:rPr>
              <w:t>4. Отношение объема просроченной кредиторской задолженности бюджета муниципального образования «Шарканский район» к расходам бюджета муниципального образования «Шарканский район».</w:t>
            </w:r>
          </w:p>
          <w:p>
            <w:pPr>
              <w:pStyle w:val="Normal"/>
              <w:widowControl w:val="false"/>
              <w:autoSpaceDE w:val="false"/>
              <w:spacing w:lineRule="auto" w:line="240" w:before="60" w:after="144"/>
              <w:jc w:val="both"/>
              <w:rPr/>
            </w:pPr>
            <w:r>
              <w:rPr>
                <w:rFonts w:cs="Times New Roman" w:ascii="Times New Roman" w:hAnsi="Times New Roman"/>
                <w:sz w:val="24"/>
                <w:szCs w:val="24"/>
              </w:rPr>
              <w:t>5. 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бразования «Шарканский район» на оплату труда (включая начисления на оплату труда).</w:t>
            </w:r>
          </w:p>
          <w:p>
            <w:pPr>
              <w:pStyle w:val="Normal"/>
              <w:widowControl w:val="false"/>
              <w:autoSpaceDE w:val="false"/>
              <w:spacing w:lineRule="auto" w:line="240" w:before="60" w:after="144"/>
              <w:jc w:val="both"/>
              <w:rPr/>
            </w:pPr>
            <w:r>
              <w:rPr>
                <w:rFonts w:cs="Times New Roman" w:ascii="Times New Roman" w:hAnsi="Times New Roman"/>
                <w:sz w:val="24"/>
                <w:szCs w:val="24"/>
              </w:rPr>
              <w:t>6. Доля расходов бюджета муниципального образования «Шарканский район», формируемых в рамках программ (муниципальных программ муниципального образования «Шарканский район», программ, ведомственных целевых программ) в общем объеме расходов бюджета муниципального образования «Шарканский район» (за исключением расходов, осуществляемых за счет субвенций из федерального бюджета и бюджета Удмуртской Республики).</w:t>
            </w:r>
          </w:p>
          <w:p>
            <w:pPr>
              <w:pStyle w:val="Normal"/>
              <w:widowControl w:val="false"/>
              <w:autoSpaceDE w:val="false"/>
              <w:spacing w:lineRule="auto" w:line="240" w:before="60" w:after="144"/>
              <w:jc w:val="both"/>
              <w:rPr/>
            </w:pPr>
            <w:r>
              <w:rPr>
                <w:rFonts w:cs="Times New Roman" w:ascii="Times New Roman" w:hAnsi="Times New Roman"/>
                <w:sz w:val="24"/>
                <w:szCs w:val="24"/>
              </w:rPr>
              <w:t>7.  Исполнение плана по налоговым и неналоговым доходам бюджета муниципального образования «Шарканский район» за отчетный финансовый год;</w:t>
            </w:r>
          </w:p>
          <w:p>
            <w:pPr>
              <w:pStyle w:val="Normal"/>
              <w:widowControl w:val="false"/>
              <w:autoSpaceDE w:val="false"/>
              <w:spacing w:lineRule="auto" w:line="240" w:before="60" w:after="144"/>
              <w:jc w:val="both"/>
              <w:rPr/>
            </w:pPr>
            <w:r>
              <w:rPr>
                <w:rFonts w:cs="Times New Roman" w:ascii="Times New Roman" w:hAnsi="Times New Roman"/>
                <w:sz w:val="24"/>
                <w:szCs w:val="24"/>
              </w:rPr>
              <w:t>8. Исполнение расходных обязательств муниципального образования «Шарканский район» в соответствии с решением о бюджете муниципального образования «Шарканский район» на очередной финансовый год и плановый период.</w:t>
            </w:r>
          </w:p>
          <w:p>
            <w:pPr>
              <w:pStyle w:val="Normal"/>
              <w:widowControl w:val="false"/>
              <w:autoSpaceDE w:val="false"/>
              <w:spacing w:lineRule="auto" w:line="240" w:before="60" w:after="144"/>
              <w:jc w:val="both"/>
              <w:rPr/>
            </w:pPr>
            <w:r>
              <w:rPr>
                <w:rFonts w:cs="Times New Roman" w:ascii="Times New Roman" w:hAnsi="Times New Roman"/>
                <w:sz w:val="24"/>
                <w:szCs w:val="24"/>
              </w:rPr>
              <w:t>9. Удельный вес проведенных Управлением финансов контрольных мероприятий (ревизий и проверок) использования средств бюджета муниципального образования «Шарканский район» к числу запланированных мероприятий.</w:t>
            </w:r>
          </w:p>
          <w:p>
            <w:pPr>
              <w:pStyle w:val="Normal"/>
              <w:widowControl w:val="false"/>
              <w:autoSpaceDE w:val="false"/>
              <w:spacing w:lineRule="auto" w:line="240" w:before="60" w:after="144"/>
              <w:jc w:val="both"/>
              <w:rPr/>
            </w:pPr>
            <w:r>
              <w:rPr>
                <w:rFonts w:cs="Times New Roman" w:ascii="Times New Roman" w:hAnsi="Times New Roman"/>
                <w:sz w:val="24"/>
                <w:szCs w:val="24"/>
              </w:rPr>
              <w:t>10. Удельный вес главных распорядителей средств бюджета муниципального образования «Шарканский район», осуществляющих финансовый контроль, в общем количестве главных распорядителей средств бюджета муниципального образования «Шарканский район», на которых в соответствии с законодательством возложены функции по финансовому контролю.</w:t>
            </w:r>
          </w:p>
          <w:p>
            <w:pPr>
              <w:pStyle w:val="Normal"/>
              <w:widowControl w:val="false"/>
              <w:autoSpaceDE w:val="false"/>
              <w:spacing w:lineRule="auto" w:line="240" w:before="60" w:after="144"/>
              <w:jc w:val="both"/>
              <w:rPr/>
            </w:pPr>
            <w:r>
              <w:rPr>
                <w:rFonts w:cs="Times New Roman" w:ascii="Times New Roman" w:hAnsi="Times New Roman"/>
                <w:sz w:val="24"/>
                <w:szCs w:val="24"/>
              </w:rPr>
              <w:t>11. Отношение объема муниципального долга к годовому объему доходов бюджета муниципального образования «Шарканский район» без учета безвозмездных поступлений.</w:t>
            </w:r>
          </w:p>
          <w:p>
            <w:pPr>
              <w:pStyle w:val="Normal"/>
              <w:widowControl w:val="false"/>
              <w:autoSpaceDE w:val="false"/>
              <w:spacing w:lineRule="auto" w:line="240" w:before="60" w:after="144"/>
              <w:jc w:val="both"/>
              <w:rPr/>
            </w:pPr>
            <w:r>
              <w:rPr>
                <w:rFonts w:cs="Times New Roman" w:ascii="Times New Roman" w:hAnsi="Times New Roman"/>
                <w:sz w:val="24"/>
                <w:szCs w:val="24"/>
              </w:rPr>
              <w:t>12. Отношение расходов на обслуживание муниципального долга к объему расходов бюджета муниципального образования «Шарка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60" w:after="144"/>
              <w:jc w:val="both"/>
              <w:rPr/>
            </w:pPr>
            <w:r>
              <w:rPr>
                <w:rFonts w:cs="Times New Roman" w:ascii="Times New Roman" w:hAnsi="Times New Roman"/>
                <w:sz w:val="24"/>
                <w:szCs w:val="24"/>
              </w:rPr>
              <w:t>13. Отношение объема просроченной задолженности по долговым обязательствам муниципального образования «Шарканский район» к общему объему муниципального долга.</w:t>
            </w:r>
          </w:p>
          <w:p>
            <w:pPr>
              <w:pStyle w:val="Normal"/>
              <w:widowControl w:val="false"/>
              <w:autoSpaceDE w:val="false"/>
              <w:spacing w:lineRule="auto" w:line="240" w:before="60" w:after="144"/>
              <w:jc w:val="both"/>
              <w:rPr/>
            </w:pPr>
            <w:r>
              <w:rPr>
                <w:rFonts w:cs="Times New Roman" w:ascii="Times New Roman" w:hAnsi="Times New Roman"/>
                <w:sz w:val="24"/>
                <w:szCs w:val="24"/>
              </w:rPr>
              <w:t>14. Доля просроченной кредиторской задолженности в расходах бюджетов муниципальных образований сельских поселений в Шарканском районе.</w:t>
            </w:r>
          </w:p>
          <w:p>
            <w:pPr>
              <w:pStyle w:val="Normal"/>
              <w:widowControl w:val="false"/>
              <w:autoSpaceDE w:val="false"/>
              <w:spacing w:lineRule="auto" w:line="240" w:before="60" w:after="144"/>
              <w:jc w:val="both"/>
              <w:rPr/>
            </w:pPr>
            <w:r>
              <w:rPr>
                <w:rFonts w:cs="Times New Roman" w:ascii="Times New Roman" w:hAnsi="Times New Roman"/>
                <w:sz w:val="24"/>
                <w:szCs w:val="24"/>
              </w:rPr>
              <w:t xml:space="preserve">15. Отношение дефицита бюджетов муниципальных образований сельских поселений в Шарканском районе к доходам бюджетов муниципальных образований сельских поселений в Шарканском районе, рассчитанное в соответствии с требованиями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60" w:after="144"/>
              <w:jc w:val="both"/>
              <w:rPr/>
            </w:pPr>
            <w:r>
              <w:rPr>
                <w:rFonts w:cs="Times New Roman" w:ascii="Times New Roman" w:hAnsi="Times New Roman"/>
                <w:sz w:val="24"/>
                <w:szCs w:val="24"/>
              </w:rPr>
              <w:t>16. Уровень качества управления муниципальными финансами сельских поселений в Шарканском районе по результатам мониторинга и оценки качества управления муниципальными финансами муниципальных образований сельских поселений в Шарканском районе.</w:t>
            </w:r>
          </w:p>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jc w:val="both"/>
              <w:rPr/>
            </w:pPr>
            <w:r>
              <w:rPr>
                <w:rFonts w:cs="Times New Roman" w:ascii="Times New Roman" w:hAnsi="Times New Roman"/>
                <w:sz w:val="24"/>
                <w:szCs w:val="24"/>
              </w:rPr>
              <w:t xml:space="preserve">2015-2024 годы     </w:t>
            </w:r>
          </w:p>
          <w:p>
            <w:pPr>
              <w:pStyle w:val="Normal"/>
              <w:widowControl w:val="false"/>
              <w:autoSpaceDE w:val="false"/>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 xml:space="preserve">Этапы подпрограммы не выделяются  </w:t>
            </w:r>
          </w:p>
        </w:tc>
      </w:tr>
      <w:tr>
        <w:trPr>
          <w:trHeight w:val="406"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widowControl w:val="false"/>
              <w:autoSpaceDE w:val="false"/>
              <w:spacing w:lineRule="auto" w:line="240" w:before="0" w:after="0"/>
              <w:rPr/>
            </w:pPr>
            <w:r>
              <w:rPr>
                <w:rFonts w:cs="Times New Roman" w:ascii="Times New Roman" w:hAnsi="Times New Roman"/>
                <w:sz w:val="24"/>
                <w:szCs w:val="24"/>
              </w:rPr>
              <w:t>за счёт средств бюджета МО «Шарканский район»</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сурсном обеспечении муниципальной программы за счет средств бюджета муниципального образования «Шарканский район» по годам реализации программы представлены в приложении 5 к муниципальной программе.</w:t>
            </w:r>
          </w:p>
          <w:p>
            <w:pPr>
              <w:pStyle w:val="Normal"/>
              <w:widowControl w:val="false"/>
              <w:autoSpaceDE w:val="false"/>
              <w:spacing w:lineRule="auto" w:line="240" w:before="60"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ное обеспечение подпрограммы за счет средств бюджета, муниципального образования «Шарканский район» подлежит уточнению в рамках бюджетного цикла.</w:t>
            </w:r>
          </w:p>
          <w:p>
            <w:pPr>
              <w:pStyle w:val="Normal"/>
              <w:widowControl w:val="false"/>
              <w:autoSpaceDE w:val="false"/>
              <w:spacing w:lineRule="auto" w:line="240" w:before="60" w:after="14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rHeight w:val="1115"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ценка планируе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и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0" w:after="144"/>
              <w:ind w:firstLine="284"/>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в порядке, устанавливаемом Администрацией муниципального образования «Шарканский район».</w:t>
            </w:r>
          </w:p>
          <w:p>
            <w:pPr>
              <w:pStyle w:val="Normal"/>
              <w:spacing w:lineRule="auto" w:line="240" w:before="60" w:after="144"/>
              <w:ind w:firstLine="284"/>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результатов реализации муниципальной подпрограммы используется система целевых показателей (индикаторов), приведенных в приложении 1 к муниципальной программе.</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176"/>
      <w:bookmarkEnd w:id="2"/>
      <w:r>
        <w:rPr>
          <w:rFonts w:cs="Times New Roman" w:ascii="Times New Roman" w:hAnsi="Times New Roman"/>
          <w:b/>
          <w:sz w:val="24"/>
          <w:szCs w:val="24"/>
        </w:rPr>
        <w:t>1. Характеристика сферы 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документами, регулирующими сферу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Бюджет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дмуртской Республики от 22 мая 2008 года N 18-РЗ "О бюджетном процессе в Удмуртской Республике";</w:t>
      </w:r>
    </w:p>
    <w:p>
      <w:pPr>
        <w:pStyle w:val="Heading"/>
        <w:ind w:firstLine="709"/>
        <w:jc w:val="both"/>
        <w:rPr>
          <w:rFonts w:ascii="Times New Roman" w:hAnsi="Times New Roman" w:cs="Times New Roman"/>
          <w:szCs w:val="24"/>
        </w:rPr>
      </w:pPr>
      <w:r>
        <w:rPr>
          <w:rFonts w:cs="Times New Roman" w:ascii="Times New Roman" w:hAnsi="Times New Roman"/>
          <w:szCs w:val="24"/>
        </w:rPr>
        <w:t>- решение Совета депутатов муниципального образования «Шарканский район» от 05 августа 2010 года № 29.06 «Об утверждении Положения о бюджетном процессе в муниципальном образовании «Шарканский район».</w:t>
      </w:r>
    </w:p>
    <w:p>
      <w:pPr>
        <w:pStyle w:val="Heading"/>
        <w:ind w:firstLine="709"/>
        <w:jc w:val="both"/>
        <w:rPr>
          <w:rFonts w:ascii="Times New Roman" w:hAnsi="Times New Roman" w:cs="Times New Roman"/>
          <w:szCs w:val="24"/>
        </w:rPr>
      </w:pPr>
      <w:r>
        <w:rPr>
          <w:rFonts w:cs="Times New Roman" w:ascii="Times New Roman" w:hAnsi="Times New Roman"/>
          <w:szCs w:val="24"/>
        </w:rPr>
        <w:t>Бюджет муниципального образования «Шарканский район» принимается в форме решени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ция исполнения бюджета муниципального образования «Шарканский район» 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муниципального образования «Шарканский район» параметров.</w:t>
      </w:r>
    </w:p>
    <w:p>
      <w:pPr>
        <w:pStyle w:val="ConsPlusNormal"/>
        <w:ind w:firstLine="709"/>
        <w:jc w:val="both"/>
        <w:rPr/>
      </w:pPr>
      <w:r>
        <w:rPr>
          <w:rFonts w:cs="Times New Roman" w:ascii="Times New Roman" w:hAnsi="Times New Roman"/>
          <w:sz w:val="24"/>
          <w:szCs w:val="24"/>
        </w:rPr>
        <w:t xml:space="preserve">Организующую роль в бюджетном процессе в муниципальном образовании «Шарканский район» выполняет Управление финансов Администрации муниципального образования «Шарканский район» (далее – Управление финансов). В соответствии с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финансов, утвержденным решением Совета депутатов муниципального образования «Шарканский район» от 07.05.2009 г. № 20.08, Управление финансов является функциональным органом Администрации муниципального образования «Шарканский район», уполномоченным в сфере финансово-бюджетной политики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следние годы в связи с реформированием сферы общественных финансов значительно усилилась роль органов местного самоуправления (главных администраторов доходов, главных распорядителей бюджетных средств) в бюджетном процессе. Финансовый менеджмент органа местного самоуправления охватывает все взаимосвязанные бюджетные процедуры: финансовое планирование, исполнение бюджета, учёт, отчётность, внутренний финансовый 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ями бюджетного процесса ста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еализация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ункционирование портала государственных и муниципальных услуг www.bus.gov.ru и размещение на нём информации о муниципальных учреждениях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условиях внедрения программно-целевых методов управления на основе муниципальных программ муниципального образования «Шарканский район» предстоит решить комплекс задач, связанных с модернизацией бюджет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вязи с принятие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потребуется осуществить увязку исполнения бюджета с процедурами закупок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финансовое обеспечение исполнения расходных обязательств муниципального образования «Шарканский район», а через механизмы межбюджетного регулирования - выравнивание уровня бюджетной обеспеченности сельских поселений в Шарканском районе, поддержка мер по обеспечению сбалансированности местных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ом управления в рамках подпрограммы являются муниципальные финансы или бюджет муниципального образования «Шарканский район». С этим связана специфика подпрограммы: она направлена на формирование стабильной финансовой системы для исполнения расходных обязательств муниципального образования «Шарканский район», а также поддержки мер для обеспечения сбалансированности бюджетов муниципальных образований в Шарканском районе на базе современных принципов управления общественными финансами. Успешная реализация подпрограммы будет способствовать достижению целей и задач других муниципальных программ муниципального образования «Шарканский район», социально-экономическому развитию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параметры бюджета муниципального образования «Шарканский район» представлены в таблиц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3" w:name="Par184"/>
      <w:bookmarkEnd w:id="3"/>
      <w:r>
        <w:rPr>
          <w:rFonts w:cs="Times New Roman" w:ascii="Times New Roman" w:hAnsi="Times New Roman"/>
          <w:sz w:val="24"/>
          <w:szCs w:val="24"/>
        </w:rPr>
        <w:t>Таблица 1. Основные параметры бюджета муниципального образования «Шарканский район»</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600" w:type="dxa"/>
        <w:jc w:val="left"/>
        <w:tblInd w:w="-10" w:type="dxa"/>
        <w:tblLayout w:type="fixed"/>
        <w:tblCellMar>
          <w:top w:w="75" w:type="dxa"/>
          <w:left w:w="75" w:type="dxa"/>
          <w:bottom w:w="75" w:type="dxa"/>
          <w:right w:w="75" w:type="dxa"/>
        </w:tblCellMar>
      </w:tblPr>
      <w:tblGrid>
        <w:gridCol w:w="3600"/>
        <w:gridCol w:w="1200"/>
        <w:gridCol w:w="1200"/>
        <w:gridCol w:w="1200"/>
        <w:gridCol w:w="1200"/>
        <w:gridCol w:w="120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тыс. 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7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07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0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1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46</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роста доходов к уровн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ого года, %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тыс. 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3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8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9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1</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4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23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02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1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35</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тыс. 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0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30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19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1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46</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расходов к уровн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ого года, %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ицит, тыс. 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3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1 января 2013 года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8 ноября 2012 года       № 63-РЗ "О патентной системе налогообложения в Удмуртской Республике" введена патентная система налогообложения в Удмуртской Республике. Доходы по патентной системе в полном объеме поступают в бюджет района. Введение патентной системы налогообложения увеличит доходную базу местного бюджета, укрепит финансовую самостоятельность и повысит заинтересованность органов местного самоуправления в стимулировании развития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ноз развития сферы управления муниципальными финансами непосредственно связан с прогнозом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оме того, непосредственное влияние на систему мероприятий и иные параметры подпрограммы окажут принятые и планируемые к принятию правовые акты Российской Федерации, а им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й закон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госрочная бюджетная страте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рамма повышения эффективности управления общественными (государственными и муниципальными) финансами на период до 201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цепция совершенствования межбюджетных отношений и организации бюджетного процесса в субъектах Российской Федерации и муниципальных образованиях до 2018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 полномочиям органов местного самоуправления относится осуществление финансового контроля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проблемам в сфере муниципального финансового контрол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контроль за эффективностью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сутствие контроля со стороны главных распорядителей средств бюджета муниципального образования «Шарканский район» за использованием средств, передаваемых ими подведомственным учрежд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ой периодичности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наказанность лиц, виновных в совершении финансовых нарушений.</w:t>
      </w:r>
    </w:p>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Объем муниципального долга муниципального образования «Шарканский район» по состоянию на 1 января 2014 года составляет 44472,8 тыс. рублей. Величина муниципального долга не превышает ограничений, установленных бюджетны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сроченной задолженности по муниципальному долгу по состоянию на 1 января 2014 года 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б объеме и составе муниципального долга представлены в таблице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блица 2. Сведения об объеме и структуре муниципального долга (на конец года, в тыс. руб.)</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600" w:type="dxa"/>
        <w:jc w:val="left"/>
        <w:tblInd w:w="-10" w:type="dxa"/>
        <w:tblLayout w:type="fixed"/>
        <w:tblCellMar>
          <w:top w:w="75" w:type="dxa"/>
          <w:left w:w="75" w:type="dxa"/>
          <w:bottom w:w="75" w:type="dxa"/>
          <w:right w:w="75" w:type="dxa"/>
        </w:tblCellMar>
      </w:tblPr>
      <w:tblGrid>
        <w:gridCol w:w="3600"/>
        <w:gridCol w:w="1200"/>
        <w:gridCol w:w="1200"/>
        <w:gridCol w:w="1200"/>
        <w:gridCol w:w="1200"/>
        <w:gridCol w:w="1200"/>
      </w:tblGrid>
      <w:tr>
        <w:trPr>
          <w:trHeight w:val="40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2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5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год</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м муниципального долга</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Шарканский район»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4,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2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2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20,8</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объема            </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дол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бъему доходов без уч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х поступлен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а пере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ными организация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0,8</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а пере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м финан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514,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Шарканский район»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личение объема муниципального долга связано с необходимостью финансирования дефицита бюджета. Недостаточность доходной базы местного бюджета и необходимость обеспечения исполнения социальных и иных первоочередных расходных обязательств муниципального образования «Шарканский район» приводит к необходимости формирования бюджета с дефицитом. Для обеспечения сбалансированности бюджета используются кредитные ресур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гулирование межбюджетных отношений с сельскими поселениями осуществляется в соответствии с Положением о районном фонде финансовой поддержки поселений муниципального образования «Шарканский район», утверждённым решением Совета депутатов муниципального образования «Шарканский район» от 06 ноября 2008 года №15.8.</w:t>
      </w:r>
    </w:p>
    <w:p>
      <w:pPr>
        <w:pStyle w:val="Normal"/>
        <w:widowControl w:val="false"/>
        <w:autoSpaceDE w:val="false"/>
        <w:spacing w:lineRule="auto" w:line="240" w:before="0" w:after="0"/>
        <w:ind w:firstLine="709"/>
        <w:jc w:val="both"/>
        <w:rPr>
          <w:rFonts w:ascii="Times New Roman" w:hAnsi="Times New Roman" w:cs="Calibri"/>
          <w:sz w:val="24"/>
          <w:szCs w:val="24"/>
          <w:highlight w:val="yellow"/>
        </w:rPr>
      </w:pPr>
      <w:r>
        <w:rPr>
          <w:rFonts w:cs="Calibri" w:ascii="Times New Roman" w:hAnsi="Times New Roman"/>
          <w:sz w:val="24"/>
          <w:szCs w:val="24"/>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труктуре доходов бюджетов муниципальных образований сельских поселений, по данным за 2013 год, 32,4 процента составили налоговые и неналоговые доходы, 67,6 процента - безвозмездные поступления от других уровней бюджетной системы Российской Федерации. Сведения о поступлении налоговых и неналоговых доходов бюджетов муниципальных образований сельских поселений в Шарканском районе за 2008 - 2013 годы представлены в таблице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блица 3. Сведения о поступлении налоговых и неналоговых доходов бюджетов муниципальных образований сельских поселений в Шарканском районе за 2008 - 2013 годы (в тыс. рубле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639" w:type="dxa"/>
        <w:jc w:val="left"/>
        <w:tblInd w:w="-10" w:type="dxa"/>
        <w:tblLayout w:type="fixed"/>
        <w:tblCellMar>
          <w:top w:w="75" w:type="dxa"/>
          <w:left w:w="75" w:type="dxa"/>
          <w:bottom w:w="75" w:type="dxa"/>
          <w:right w:w="75" w:type="dxa"/>
        </w:tblCellMar>
      </w:tblPr>
      <w:tblGrid>
        <w:gridCol w:w="3119"/>
        <w:gridCol w:w="1134"/>
        <w:gridCol w:w="1134"/>
        <w:gridCol w:w="1134"/>
        <w:gridCol w:w="1134"/>
        <w:gridCol w:w="992"/>
        <w:gridCol w:w="992"/>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7</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алог на дох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9</w:t>
            </w:r>
          </w:p>
        </w:tc>
      </w:tr>
      <w:tr>
        <w:trPr>
          <w:trHeight w:val="8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 роста налогов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еналоговых дох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налогичному период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ого года, %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bl>
    <w:p>
      <w:pPr>
        <w:pStyle w:val="Normal"/>
        <w:widowControl w:val="false"/>
        <w:autoSpaceDE w:val="false"/>
        <w:spacing w:lineRule="auto" w:line="240" w:before="0" w:after="0"/>
        <w:ind w:firstLine="540"/>
        <w:jc w:val="both"/>
        <w:rPr>
          <w:rFonts w:cs="Calibri"/>
          <w:sz w:val="24"/>
          <w:szCs w:val="24"/>
          <w:highlight w:val="yellow"/>
        </w:rPr>
      </w:pPr>
      <w:r>
        <w:rPr>
          <w:rFonts w:cs="Calibri"/>
          <w:sz w:val="24"/>
          <w:szCs w:val="24"/>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период с 2009 года по 2013 год налоговые и неналоговые доходы бюджетов муниципальных образований сельских поселений в Шарканском районе выросли на 47,5 проц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ибольший удельный вес в структуре налоговых доходов бюджетов муниципальных образований в Удмуртской Республике занимает налог на доходы физических лиц. Причем его доля ежегодно незначительно, но увеличивается: если в 2008 году она составляла 48,3 процента в общем объеме налоговых и неналоговых доходов местных бюджетов, то в 2013 году - уже 52,4 проц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ставе межбюджетных трансфертов бюджетам муниципальных образований сельских поселений в муниципальном образовании в Шарканском районе предусматриваются дотации на выравнивание уровня бюджетной обеспеченности, дотации на обеспечение мер по сбалансированности бюджетов субвенции на финансовое обеспечение переданных отдельных государственных полномочий, субсидии на софинансирование расходных обязательств муниципальных образований сельских поселений, иные межбюджетные трансферты. Сведения об объёме и составе межбюджетных трансфертов бюджетам муниципальных образований сельских поселений в Шарканском районе представлены в таблице 4.</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547"/>
      <w:bookmarkEnd w:id="4"/>
      <w:r>
        <w:rPr>
          <w:rFonts w:cs="Times New Roman" w:ascii="Times New Roman" w:hAnsi="Times New Roman"/>
          <w:sz w:val="24"/>
          <w:szCs w:val="24"/>
        </w:rPr>
        <w:t>Таблица 4. Сведения об объеме и составе межбюджетных трансфертов бюджетам муниципальных образований сельских поселений в муниципальном образовании в Шарканском районе (в тыс. рублей)</w:t>
      </w:r>
    </w:p>
    <w:p>
      <w:pPr>
        <w:pStyle w:val="Normal"/>
        <w:widowControl w:val="false"/>
        <w:autoSpaceDE w:val="false"/>
        <w:spacing w:lineRule="auto" w:line="240" w:before="0" w:after="0"/>
        <w:ind w:firstLine="540"/>
        <w:jc w:val="both"/>
        <w:rPr>
          <w:rFonts w:ascii="Times New Roman" w:hAnsi="Times New Roman" w:cs="Calibri"/>
          <w:sz w:val="24"/>
          <w:szCs w:val="24"/>
          <w:highlight w:val="lightGray"/>
        </w:rPr>
      </w:pPr>
      <w:r>
        <w:rPr>
          <w:rFonts w:cs="Calibri" w:ascii="Times New Roman" w:hAnsi="Times New Roman"/>
          <w:sz w:val="24"/>
          <w:szCs w:val="24"/>
          <w:highlight w:val="lightGray"/>
        </w:rPr>
      </w:r>
    </w:p>
    <w:tbl>
      <w:tblPr>
        <w:tblW w:w="9600" w:type="dxa"/>
        <w:jc w:val="left"/>
        <w:tblInd w:w="-10" w:type="dxa"/>
        <w:tblLayout w:type="fixed"/>
        <w:tblCellMar>
          <w:top w:w="75" w:type="dxa"/>
          <w:left w:w="75" w:type="dxa"/>
          <w:bottom w:w="75" w:type="dxa"/>
          <w:right w:w="75" w:type="dxa"/>
        </w:tblCellMar>
      </w:tblPr>
      <w:tblGrid>
        <w:gridCol w:w="3600"/>
        <w:gridCol w:w="1220"/>
        <w:gridCol w:w="1180"/>
        <w:gridCol w:w="1200"/>
        <w:gridCol w:w="1200"/>
        <w:gridCol w:w="1200"/>
      </w:tblGrid>
      <w:tr>
        <w:trPr>
          <w:trHeight w:val="40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20</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7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74</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на выравни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я бюджет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и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1</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9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6</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на обеспечение ме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балансирова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ов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на финансов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ереда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х государстве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мочий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из Фон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2</w:t>
            </w:r>
          </w:p>
        </w:tc>
        <w:tc>
          <w:tcPr>
            <w:tcW w:w="1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sz w:val="24"/>
          <w:szCs w:val="24"/>
          <w:highlight w:val="lightGray"/>
        </w:rPr>
      </w:pPr>
      <w:r>
        <w:rPr>
          <w:rFonts w:cs="Calibri"/>
          <w:sz w:val="24"/>
          <w:szCs w:val="24"/>
          <w:highlight w:val="lightGray"/>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актике муниципального управления используется механизм мониторинга и оценки качества управления муниципальными финансами сельских поселений в Шарканском районе. В 2009 - 2012 годах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образования «Шарканский район» от 26 сентября 2008 года №993 "Об утверждении Методики годовой и оперативной оценки качества управления финансами и платежеспособности муниципальных образований, расположенных на территории Шарканского района, и Порядка применения результатов мониторинга оценки качества управления финансами и платежеспособности муниципальных образований в Шарканском районе при распределении дотаций на выравнивание бюджетной обеспеченности поселений" осуществлялся мониторинг и оценка качества управления финансами и платежеспособности сельских поселений в Шарканском районе. С учетом происходящих изменений в сфере управления общественными финансами данный механизм был усовершенствован. Постановлением Администрации муниципального образования «Шарканский район» от 23 апреля 2013 года №437 "Об осуществлении мониторинга и оценки качества управления муниципальными финансами сельских поселений в Шарканском районе" утверждена новая </w:t>
      </w:r>
      <w:hyperlink r:id="rId14">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осуществления мониторинга и оценки качества управления муниципальными финансами и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менения и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итогам 2013 года достигли наилучших результатов, получив наибольшие итоговые оценки качества управления финансами и платежеспособности (при максимально возможной оценке 24,5 балла), следующие муниципальные образования в Шарканском районе: МО «Мишкинское» - 17,48 балла, МО «Нижнекиварское» - 17,46 балла, МО «Вортчинское» - 17,42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се муниципальные образования сельских поселений в Шарканском районе выполняют требования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 предельно допустимому уровню дефицита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изкий уровень налоговых и неналоговых доходов бюджетов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чительная дифференциация муниципальных образований сельских поселений в Шарканском районе по уровню бюджетной обеспеч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роблем применяются следующие механ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внивание уровня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имулирование деятельности органов местного самоуправления поселений по увеличению и развитию собственной доходной базы местных бюджетов, в том числе за счет привлечения инвестиций и развития малого и средне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сформирована в соответствии с Порядком разработки, реализации и оценки эффективности муниципальных программ муниципального образования «Шарканский район», утвержденным постановлением Администрации муниципального образования «Шарканский район» от 27 февраля 2014 года №177, и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дпрограмму включены расходы бюджета муниципального образования «Шарканский район» на содержание Управления финансов, за счёт которых осуществляется реализация государственных полномочий (функций), направленных на решение всех задач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 w:name="Par271"/>
      <w:bookmarkStart w:id="6" w:name="Par271"/>
      <w:bookmarkEnd w:id="6"/>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иоритеты, цели и задачи в сфере деятельности</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государственной бюджетной политики определены в следующих стратегических и программных документах Российской Федерации, Удмуртской Республики и муниципального образования «Шарканский район»:</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N 1662-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ое </w:t>
      </w:r>
      <w:hyperlink r:id="rId18">
        <w:r>
          <w:rPr>
            <w:rStyle w:val="InternetLink"/>
            <w:rFonts w:cs="Times New Roman" w:ascii="Times New Roman" w:hAnsi="Times New Roman"/>
            <w:sz w:val="24"/>
            <w:szCs w:val="24"/>
          </w:rPr>
          <w:t>послание</w:t>
        </w:r>
      </w:hyperlink>
      <w:r>
        <w:rPr>
          <w:rFonts w:cs="Times New Roman" w:ascii="Times New Roman" w:hAnsi="Times New Roman"/>
          <w:sz w:val="24"/>
          <w:szCs w:val="24"/>
        </w:rPr>
        <w:t xml:space="preserve"> Президента Российской Федерации "О бюджетной политике в 2014 - 2016 годах";</w:t>
      </w:r>
    </w:p>
    <w:p>
      <w:pPr>
        <w:pStyle w:val="Normal"/>
        <w:widowControl w:val="false"/>
        <w:autoSpaceDE w:val="false"/>
        <w:spacing w:lineRule="auto" w:line="240" w:before="0" w:after="0"/>
        <w:ind w:firstLine="709"/>
        <w:jc w:val="both"/>
        <w:rPr/>
      </w:pPr>
      <w:hyperlink r:id="rId19">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создания и развития государственной интегрированной информационной системы управления общественными финансами "Электронный бюджет", утвержденная распоряжением Правительства Российской Федерации от 20 июля 2011 года N 1275-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сударственная </w:t>
      </w:r>
      <w:hyperlink r:id="rId2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Управление государственными финансами" (утверждена распоряжением Правительства Российской Федерации от 4 марта 2013 года N 29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сударственная </w:t>
      </w:r>
      <w:hyperlink r:id="rId21">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Создание условий для эффективного и ответственного управления региональными и муниципальными финансами, повышение устойчивости бюджетов субъектов Российской Федерации" (утверждена распоряжением Правительства Российской Федерации от 18 марта 2013 года N 376-р);</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Удмуртской Республики на период до 2025 года (утверждена Законом Удмуртской Республики от 9 октября 2009 года N 40-Р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каз Президента Удмуртской Республики от 28.08.2013 №153 «Об основных направлениях бюджетной и налоговой политики Удмуртской Республики на 2014 год и на плановый период 2015 и 2016 г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Шарканский район» на 2014 год и на плановый период 2015 и 2016 годов», утвержденные постановлением Администрации муниципального образования «Шарканский район» от 30 августа 2013 года № 1038.</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Основными направлениями бюджетной и налоговой политики муниципального образования «Шарканский район» на 2014 год и на плановый период 2015 и 2016 годов» основными направлениями бюджетной и налоговой политики района в 2014 - 2016 годах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ответственной бюджетной политики, обеспечение реалистичности, достоверности и сопоставимости социально-экономических прогнозов на трёхлетний период и долгосрочную перспекти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юджетной устойчивости и сбалансированности на долгосрочную перспективу как базового принципа ответственной бюджетной политики при безусловном исполнении задач, сформулированных в указах Президента Российской Федерации от 7 мая 2012 года, предусматривающих совершенствование и развитие государственной политики в экономике, в сферах здравоохранения, образования и науки, социальной поддержки и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ое достижение целей социально-экономической политики муниципального образования «Шарканский район», на финансовое обеспечение которых направляются бюджетные средств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устойчивого функционирования социально-культурной сферы с учетом реализации планов мероприятий («дорожных карт») по повышению эффективности и качества оказания услуг в сферах здравоохранения, культуры, образования и социального обслуживани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вершенствование механизма государственных гарантий и социальной поддержки населения муниципального образования «Шарканский район», поиск новых форм социальной защиты населения, повышение адресности социальной поддержки граждан, в том числе на основе критериев нуждаем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репление системы социальной защиты материнства и детства, решение приоритетных задач демографическ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ышение эффективности деятельности органов местного самоуправления муниципального образования «Шарканский район» по обеспечению потребностей населения Шарканского района в муниципальных услугах, повышение их доступности и качества, в том числе за счет предоставления их в электронной форме, внедрения универсальных электронных кар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ышение эффективности бюджетных расходов пу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системы муниципальных закупок с целью исключения необоснованного завышения цен и заключения контрактов с недобросовестными исполнителями, совершенствование методики оценки бюджетной эффективности закупок в муниципальном образовании «Шаркан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тенденции эффективного и рационального использования бюджетных средств, недопущения кредиторской задолженности по принятым обязательствам, сокращения органами местного самоуправления муниципального образования «Шарканский район», муниципальными учреждениями муниципального образования «Шарканский район» потребления энергоресурсов при более эффективном их исполь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управления имуществом, находящимся в собственности муниципального образования «Шарканский район», увеличения поступлений доходов от его использования в бюджет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я бюджета муниципального образования «Шарканский район» на плановый период 2015 и 2016 годов в структуре муниципальных программ муниципального образования «Шаркан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я взаимосвязи между поставленными целями и бюджетными ограничениями с основными параметрами оказания муниципальных услуг, ростом бюджетных расходов и повышением уровня жизни населения Шарканского района, качественным изменением работы социальных и других ключевых отраслей экономик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я ответственности исполнителей муниципальных программ муниципального образования «Шарканский район» за достижение результатов, направленных на удовлетворение потребностей общества и конкретного гражданина, повышение уровня межведомственной координации между исполнителями и соисполнителями муниципальных программ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иоритетность социальных расходов бюджета муниципального образования «Шарканский район», в том числе первоочередное направление средств на реализацию указов Президента Российской Федерации от 7 мая 2012 года, предусматривающих совершенствование и развитие государственной политики в экономике, в сферах здравоохранения, образования и науки, социальной поддержки и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следовательное повышение средней заработной платы в бюджетной сфере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этапное совершенствование системы оплаты труда работников муниципальных учреждений, ориентированной на достижение конкретных показателей качества и количества оказываемых муниципальных услуг (выполненных работ), реализация механизмов «эффектив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эффективной инвестиционной политики, направленной на создание благоприятных условий для инвестирования в экономику муниципального образования «Шарканский район», стимулирование инвестиционной активности хозяйствующих субъектов, поддержку значимых для муниципального образования «Шарканский район» отраслей экономики, в том числе с использованием механизмов предоставления муниципальных гарантий муниципального образования «Шарканский район»,  поддержки инновационного предпринима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тимулирование развития малых и средних форм предпринимательства на территории муниципального образования «Шарканский рай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 Государственная поддерж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ельскохозяйственных товаропроизв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льнейшее развитие сети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вершенствование межбюджетных отношений, направленное на стимулирование органов местного самоуправления в Шарканском районе к созданию условий для предпринимательской и инвестиционной деятельности, являющейся основой для наращивания собственной доходной баз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ведение взвешенной долговой политики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вершенствование процедур муниципального финансового контроля, предусматривающих их переориентацию на контроль за эффективностью использования бюджетных средств 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ереход на качественно новый уровень управления муниципальными финансами посредством государственной интегрированной информационной системы управления общественными финансами «Электронный бюджет», обеспечения прозрачности финансово-хозяйственной деятельности каждого участника бюджет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заимодействие органов местного самоуправления муниципального образования «Шарканский район», территориальных органов федеральных органов исполнительной власти, исполнительных органов государственной власти Удмуртской Республики, органов местного самоуправления в Шарканском районе  для улучшения качества администрирования платежей, увеличения собираемости администрируемых доходов, недопущения роста задолженности по налогам и сборам и принятия мер, предусмотренных налоговым законодательством Российской Федерации для её снижения. </w:t>
        <w:tab/>
        <w:t>22. Повышение уровня ответственности главных администраторов доходов бюджета за качественное планирование и выполнение показателей поступления доходов в консолидированный бюджет муниципального образования «Шаркан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Проведение мониторинга поступления налогов, сборов и иных обязательных платежей в бюджет муниципального образования «Шарканский район» и бюджеты муниципальных образований в Шарканск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существление мониторинга эффективности налоговых льгот и оценки результативности их действия, включающих оптимизацию налоговых льгот с учетом оценки их социальной и бюджетной эффективности, оценку доходов, не поступивших в бюджет муниципального образования «Шарканский район» в результате применения налоговых льго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еализация мероприятий по обеспечению занятости населения и активизация работы по снижению задолженности по заработной плате в отраслях экономики и агропромышленном комплексе муниципального образования «Шарканский район».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Реализац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нципа прозрачности (открытости) и обеспечение полного и доступного информирования граждан (заинтересованных пользователей) о бюджете муниципального образования «Шарканский район» и бюджетном процессе муниципального образования «Шарканский район».</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7. Регулярное размещение в сети «Интернет» органами местного самоуправления брошюры «Бюдж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ля граждан» - сведений о направлениях, планируемых и достигнутых результатах использования бюджет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в сфере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 внесение проекта бюджета муниципального образования «Шарканский район» в Совет депутатов муниципального образования «Шарканский район» в установленные сро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нение решения Совета депутатов муниципального образования «Шарканский район» о бюджете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ной и достоверной бухгалтерской и бюджетной отчетности, соблюдение установленных сроков её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новых принципов в сфере организации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безусловное исполнение и обслуживание принятых долговых обязательств Удмуртской Республики без нарушения сроков и объемов их погашения, соблюдение ограничений по объему государственного долга и расходам на его обслуживание, установленных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юджетной обеспеченности муниципальных образований в Удмуртской Республике за счет создания стимулов для расширения собственной доходной базы местных бюджетов, а также совершенствования распределения дотаций на выравнивание уровня бюджетной обеспеченности муниципальных образований в Удмуртской Республ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ям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муниципального образования «Шаркан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методическое обеспечение бюджетного процесса в муниципальном образовании «Шаркан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рмативно-методическое обеспечение и осуществление финансового контроля за использованием средств бюджета муниципального образования «Шарканский район» и исполнением бюджетного законодательства, совершенствование методов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сервативной долгов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аспределения финансовых ресурсов между бюджетом муниципального образования «Шарканский район» и бюджетами муниципальных образований сельских поселений в Шарканском районе, содействие повышению уровня бюджетной обеспеченности сельских посе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достижения целей планируется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нормативных правовых, правовых актов, необходимых для обеспечения бюджет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рганизация составления, составление проекта бюджета муниципального образования «Шарканский район», прогноза консолидированного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рганизация исполнения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казначейское исполнение расходной части бюджет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ведение бюджетного учета, составление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составление отчетности об исполнении бюджета муниципального образования «Шарканский район», формирование отчетности консолидированного бюджета муниципального образования «Шарканский район», иной финансов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организация составления, составление и ведение реестра расходных обязательств муниципального образования «Шарканский район», свода реестров расходных обязательств муниципальных образований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оведение контрольных мероприятий Управлением финансов в соответствии с Планом контрольно-ревизион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разработка и совершенствование нормативного и методического обеспечения финансового контроля в муниципальном образовании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Шарканский район» на основе программно-целевых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Соблюдение ограничений по объему муниципального долга муниципального образования «Шарканский район» и расходам на его обслуживание, установленных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Учет долговых обязательств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служивание муниципального долг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влечение бюджетных кредитов, кредитов кредитных организаций для финансирования дефицита бюджет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выравнивание уровня бюджетной обеспеченности муниципальных образований сельских поселений муниципального образования «Шарканский район», совершенствование распределения дотаций на выравнивание уровня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стимулирование развития муниципальных образований сельских поселений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поддержка мер по обеспечению сбалансированности бюджетов муниципальных образований сельских поселений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создание стимулов для повышения качества управления муниципальными финансами сельских поселений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будут осуществляться полномочия (функции) Управлением финансов, установленные Положением о бюджетном процессе в муниципальном образовании «Шарканский район», Положением об Управлении финансов Администрации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ряду с традиционными полномочиями (функциями), Управление финансов в соответствии с </w:t>
      </w:r>
      <w:hyperlink r:id="rId2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Администрации муниципального образования «Шарканский район» от 14 февраля 2014 года №178  "Об утверждении Перечня муниципальных программ муниципального образования «Шарканский район», подлежащих разработке  на среднесрочный период 2015-2024 годов" определено ответственным исполнителем подпрограмм «Управление муниципальными финансами на 2015-2024 годы» и  «</w:t>
      </w:r>
      <w:r>
        <w:rPr>
          <w:rFonts w:cs="Times New Roman" w:ascii="Times New Roman" w:hAnsi="Times New Roman"/>
          <w:color w:val="000000"/>
          <w:sz w:val="24"/>
          <w:szCs w:val="24"/>
        </w:rPr>
        <w:t>Повышение эффективности расходов бюджета муниципального образования «Шарканский район» и обеспечение долгосрочной сбалансированности и устойчивости бюджета на 2015-2024 годы» муниципальной программы муниципального образования «Шарканский район» «Муниципальное управление на 2015-2024 годы»</w:t>
      </w:r>
      <w:r>
        <w:rPr>
          <w:rFonts w:cs="Times New Roman" w:ascii="Times New Roman" w:hAnsi="Times New Roman"/>
          <w:sz w:val="24"/>
          <w:szCs w:val="24"/>
        </w:rPr>
        <w:t>. В связи с этим потребуется организовать управление подпрограммами, в том числе взаимодействие с соисполнителями и участниками подпрограмм.</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7" w:name="Par328"/>
      <w:bookmarkStart w:id="8" w:name="Par328"/>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3. Целевые показатели (индикато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целевых показателей (индикаторов) подпрограммы определен с учетом ограничений, установленных Бюджет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местных бюджетов по дефициту бюджета, объему муниципального долга и расходам на его обслуживание, объему заимствований:</w:t>
      </w:r>
    </w:p>
    <w:p>
      <w:pPr>
        <w:pStyle w:val="Normal"/>
        <w:widowControl w:val="false"/>
        <w:autoSpaceDE w:val="false"/>
        <w:spacing w:lineRule="auto" w:line="240" w:before="0" w:after="0"/>
        <w:ind w:firstLine="709"/>
        <w:jc w:val="both"/>
        <w:rPr/>
      </w:pPr>
      <w:bookmarkStart w:id="9" w:name="Par340"/>
      <w:bookmarkEnd w:id="9"/>
      <w:r>
        <w:rPr>
          <w:rFonts w:cs="Times New Roman" w:ascii="Times New Roman" w:hAnsi="Times New Roman"/>
          <w:sz w:val="24"/>
          <w:szCs w:val="24"/>
        </w:rPr>
        <w:t>1. Объем налоговых и неналоговых доходов консолидированного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тношение дефицита бюджета муниципального образования «Шарканский район» к доходам бюджета муниципального образования «Шарканский район», рассчитанное в соответствии с требованиями Бюджетного </w:t>
      </w:r>
      <w:hyperlink r:id="rId2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тношение объема просроченной кредиторской задолженности бюджета муниципального образования «Шарканский район» к расходам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Доля расходов бюджета муниципального образования «Шарканский район», формируемых в рамках программ (муниципальных программ муниципального образования «Шарканский район», программ, ведомственных целевых программ) в общем объеме расходов бюджета муниципального образования «Шарканский район» (за исключением расходов, осуществляемых за счет субвенций из федерального бюджета и бюджета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нение плана по налоговым и неналоговым доходам бюджета муниципального образования «Шарканский район» за отчетны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ение расходных обязательств муниципального образования «Шарканский район» в соответствии с решением о бюджете муниципального образования «Шарканский район» на очередной финансовый год и плановый период.</w:t>
      </w:r>
    </w:p>
    <w:p>
      <w:pPr>
        <w:pStyle w:val="Normal"/>
        <w:widowControl w:val="false"/>
        <w:autoSpaceDE w:val="false"/>
        <w:spacing w:lineRule="auto" w:line="240" w:before="0" w:after="0"/>
        <w:ind w:firstLine="709"/>
        <w:jc w:val="both"/>
        <w:rPr/>
      </w:pPr>
      <w:bookmarkStart w:id="10" w:name="Par1081"/>
      <w:bookmarkStart w:id="11" w:name="Par1040"/>
      <w:bookmarkEnd w:id="10"/>
      <w:bookmarkEnd w:id="11"/>
      <w:r>
        <w:rPr>
          <w:rFonts w:cs="Times New Roman" w:ascii="Times New Roman" w:hAnsi="Times New Roman"/>
          <w:sz w:val="24"/>
          <w:szCs w:val="24"/>
        </w:rPr>
        <w:t>7. Удельный вес проведенных Управлением финансов контрольных мероприятий (ревизий и проверок) использования средств бюджета муниципального образования «Шарканский район» к числу запланиров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Удельный вес главных распорядителей средств бюджета муниципального образования «Шарканский район», осуществляющих финансовый контроль, в общем количестве главных распорядителей средств бюджета муниципального образования «Шарканский район», на которых в соответствии с законодательством возложены функции по финансовому контро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тношение объема муниципального долга к годовому объему доходов бюджета муниципального образования «Шарканский район» без учета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Отношение расходов на обслуживание муниципального долга к объему расходов бюджета муниципального образования «Шарка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Отношение объема просроченной задолженности по долговым обязательствам муниципального образования «Шарканский район» к общему объему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Доля просроченной кредиторской задолженности в расходах бюджетов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Отношение дефицита бюджетов муниципальных образований сельских поселений в Шарканском районе к доходам бюджетов муниципальных образований сельских поселений в Шарканском районе, рассчитанное в соответствии с требованиями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Уровень качества управления муниципальными финансами сельских поселений в Шарканском районе по результатам мониторинга и оценки качества управления муниципальными финансами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казатель определяется как среднее значение по всем муниципальным образованиям поселений, по которым проводится мониторинг и оценка качества управления муниципальными финансами.</w:t>
      </w:r>
    </w:p>
    <w:p>
      <w:pPr>
        <w:pStyle w:val="Normal"/>
        <w:widowControl w:val="false"/>
        <w:autoSpaceDE w:val="false"/>
        <w:spacing w:lineRule="auto" w:line="240" w:before="0" w:after="0"/>
        <w:ind w:firstLine="709"/>
        <w:jc w:val="both"/>
        <w:rPr/>
      </w:pPr>
      <w:hyperlink w:anchor="Par2081">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значениях целевых показателей (индикаторов) подпрограммы представлены в приложении 1 к муниципальной программе.</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2" w:name="Par358"/>
      <w:bookmarkStart w:id="13" w:name="Par348"/>
      <w:bookmarkEnd w:id="12"/>
      <w:bookmarkEnd w:id="13"/>
      <w:r>
        <w:rPr>
          <w:rFonts w:cs="Times New Roman" w:ascii="Times New Roman" w:hAnsi="Times New Roman"/>
          <w:b/>
          <w:sz w:val="24"/>
          <w:szCs w:val="24"/>
        </w:rPr>
        <w:t xml:space="preserve">2.4. Сроки и этапы реал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реализуется в 2015 - 2024 годах. Этапы реализации подпрограммы не выделяются.</w:t>
      </w:r>
    </w:p>
    <w:p>
      <w:pPr>
        <w:pStyle w:val="Normal"/>
        <w:widowControl w:val="false"/>
        <w:numPr>
          <w:ilvl w:val="0"/>
          <w:numId w:val="0"/>
        </w:numPr>
        <w:autoSpaceDE w:val="false"/>
        <w:spacing w:lineRule="auto" w:line="240" w:before="0" w:after="0"/>
        <w:jc w:val="center"/>
        <w:outlineLvl w:val="3"/>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сновные мероприят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ормативно-правовое регулирование в сфере организации бюджетного процесса в муниципальном образовании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я составления, составление проекта бюджета муниципального образования «Шарканский район», прогноза консолидированного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рганизация исполнения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азначейское исполнение расходной части бюджет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и ведение бюджетного учета, составление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оставление отчетности об исполнении бюджета муниципального образования «Шарканский район», формирование отчетности консолидированного бюджета муниципального образования «Шарканский район» и иной финансов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рганизация составления, составление и ведение реестра расходных обязательств муниципального образования «Шарканский район», свода реестров расходных обязательств муниципальных образований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оведение мероприятий по списанию задолженности юридических лиц, крестьянских (фермерских) хозяйств и индивидуальных предпринимателей перед бюджетом муниципального образования «Шарканский район» по бюджетным средствам, предоставленным на возвратной основе, процентам за пользование ими, пеням и штраф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оведение мероприятий по списанию безнадежной к взысканию задолженности по неналоговым доходам перед бюджетом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Координация работы и методическая поддержка главных распорядителей бюджетных средств по вопросам, связанным с составлением и исполнением бюджета муниципального образования «Шарканский район», ведением бюджетного учета и составления бюджетной отчетности, составления отчетности об исполнении бюджета муниципального образования «Шарканский район», составления и ведения реестра расходных обязательств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ормативно-правовое регулирование в сфере организации ведомственного финансового контроля в органах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Планирование контро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существление мероприятий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онтроль эффективности использования средств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Обслуживание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Контроль за своевременным исполнением заемщиками обязательств перед кредиторами, по которым предоставлены муниципальные гарант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Учет долговых обязательств муниципального образования «Шарканский район» в муниципальной долговой книге муниципального образования «Шарканский район», контроль за их своевременным исполн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Проведение мероприятий по реструктуризации задолженности муниципального образования «Шарканский район» по бюджетным кредитам, полученным из бюджета Удмурт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Выравнивание бюджетной обеспеченности муниципальных образований сельских поселений в Шарканском районе) (расчет и предоставление дотаций на выравнивание бюджетной обеспеченности из Фонда финансовой поддержки поселений в муниципальном образовании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0. Предоставление дотаций поселениям за счё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1 ноября 2006 года N 52-РЗ "О регулировании межбюджетных отношений в Удмуртской Республ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финансирование расходов муниципальных образований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 Расчет и 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Мониторинг формирования и исполнения бюджетов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ведение мониторинга и оценки качества управления муниципальными финансами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ализация установленных полномочий (функций) Управлением финансов Администрации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Проведение совещаний, семинаров по вопросам в сфере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беспечение публичности информации об управлении муниципальными финансами (публикации в средствах массовой информации, наполнение сайта в сети Интернет).</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14" w:name="Par847"/>
      <w:bookmarkStart w:id="15" w:name="Par710"/>
      <w:bookmarkStart w:id="16" w:name="Par707"/>
      <w:bookmarkStart w:id="17" w:name="Par412"/>
      <w:bookmarkStart w:id="18" w:name="Par363"/>
      <w:bookmarkStart w:id="19" w:name="Par847"/>
      <w:bookmarkStart w:id="20" w:name="Par710"/>
      <w:bookmarkStart w:id="21" w:name="Par707"/>
      <w:bookmarkStart w:id="22" w:name="Par412"/>
      <w:bookmarkStart w:id="23" w:name="Par363"/>
      <w:bookmarkEnd w:id="19"/>
      <w:bookmarkEnd w:id="20"/>
      <w:bookmarkEnd w:id="21"/>
      <w:bookmarkEnd w:id="22"/>
      <w:bookmarkEnd w:id="23"/>
    </w:p>
    <w:p>
      <w:pPr>
        <w:pStyle w:val="Normal"/>
        <w:widowControl w:val="false"/>
        <w:numPr>
          <w:ilvl w:val="0"/>
          <w:numId w:val="0"/>
        </w:numPr>
        <w:autoSpaceDE w:val="false"/>
        <w:spacing w:lineRule="auto" w:line="240" w:before="0" w:after="0"/>
        <w:jc w:val="center"/>
        <w:outlineLvl w:val="3"/>
        <w:rPr/>
      </w:pPr>
      <w:bookmarkStart w:id="24" w:name="Par869"/>
      <w:bookmarkEnd w:id="24"/>
      <w:r>
        <w:rPr>
          <w:rFonts w:cs="Times New Roman" w:ascii="Times New Roman" w:hAnsi="Times New Roman"/>
          <w:b/>
          <w:sz w:val="24"/>
          <w:szCs w:val="24"/>
        </w:rPr>
        <w:t xml:space="preserve">2.6. Меры муниципального регулирования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еализации подпрограммы применяются меры нормативного правового регулирования.</w:t>
      </w:r>
    </w:p>
    <w:p>
      <w:pPr>
        <w:pStyle w:val="Heading"/>
        <w:ind w:firstLine="709"/>
        <w:jc w:val="both"/>
        <w:rPr/>
      </w:pPr>
      <w:r>
        <w:rPr>
          <w:rFonts w:cs="Times New Roman" w:ascii="Times New Roman" w:hAnsi="Times New Roman"/>
          <w:szCs w:val="24"/>
        </w:rPr>
        <w:t xml:space="preserve">Решение Совета депутатов муниципального образования «Шарканский район»  от 05 августа 2010 года № 29.06 «Об утверждении Положения о бюджетном процессе в муниципальном образовании «Шарканский район» в соответствии с Бюджетным </w:t>
      </w:r>
      <w:hyperlink r:id="rId30">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Шарканский район», осуществления контроля за их исполнением, составлением, рассмотрением и утверждением отчетов об их исполн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м Совета депутатов муниципального образования «Шарканский район» от 06 ноября 2008 года № 15.8 утверждено Положение о районном фонде финансовой поддержки поселений муниципального образования «Шарканский район»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м Администрации муниципального образования «Шарканский район» от 12 апреля 2012 года №503 утверждён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ных межбюджетных трансфертов из бюджета муниципального образования «Шарканский район» бюджетам поселений.</w:t>
      </w:r>
    </w:p>
    <w:p>
      <w:pPr>
        <w:pStyle w:val="Normal"/>
        <w:spacing w:lineRule="auto" w:line="240" w:before="0" w:after="0"/>
        <w:ind w:firstLine="709"/>
        <w:jc w:val="both"/>
        <w:rPr/>
      </w:pPr>
      <w:r>
        <w:rPr>
          <w:rFonts w:cs="Times New Roman" w:ascii="Times New Roman" w:hAnsi="Times New Roman"/>
          <w:sz w:val="24"/>
          <w:szCs w:val="24"/>
        </w:rPr>
        <w:t xml:space="preserve">Исполнение муниципальной функции по организации оформления муниципальных гарантий муниципального образования «Шарканский район» регулируется Административным регламентом Администрации муниципального образования «Шарканский район» по исполнению муниципальной функции по организации оформления муниципальных гарантий муниципального образования «Шарканский район», утвержденным Постановлением </w:t>
      </w:r>
      <w:r>
        <w:rPr>
          <w:rFonts w:eastAsia="Times New Roman" w:cs="Times New Roman" w:ascii="Times New Roman" w:hAnsi="Times New Roman"/>
          <w:sz w:val="24"/>
          <w:szCs w:val="24"/>
          <w:lang w:eastAsia="ru-RU"/>
        </w:rPr>
        <w:t>Администрации муниципального образования «Шарканский район» от 04.06.2012г.  № 767.</w:t>
      </w:r>
    </w:p>
    <w:p>
      <w:pPr>
        <w:pStyle w:val="Normal"/>
        <w:spacing w:lineRule="auto" w:line="240" w:before="0" w:after="0"/>
        <w:ind w:firstLine="709"/>
        <w:jc w:val="both"/>
        <w:rPr/>
      </w:pPr>
      <w:r>
        <w:rPr>
          <w:rFonts w:cs="Times New Roman" w:ascii="Times New Roman" w:hAnsi="Times New Roman"/>
          <w:sz w:val="24"/>
          <w:szCs w:val="24"/>
        </w:rPr>
        <w:t xml:space="preserve">Приказом Управления финансов муниципального образования «Шарканский район» от 30 декабря 2010 года № 136  утвержден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муниципального образования «Шарканский район» и бюджетов муниципальных образований сельских поселений, расположенных на территории Шарканского района, и бюджетных росписей главных распорядителей средств бюджетов муниципальных образований (главных администраторов источников финансирования дефицита бюдж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казами Управления финансов муниципального образования «Шарканский район» устанавливаются сроки представления бюджетной отчетности (месячной, квартальной, годовой).</w:t>
      </w:r>
    </w:p>
    <w:p>
      <w:pPr>
        <w:pStyle w:val="Normal"/>
        <w:widowControl w:val="false"/>
        <w:autoSpaceDE w:val="false"/>
        <w:spacing w:lineRule="auto" w:line="240" w:before="0" w:after="0"/>
        <w:ind w:firstLine="709"/>
        <w:jc w:val="both"/>
        <w:rPr/>
      </w:pPr>
      <w:hyperlink r:id="rId3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образования «Шарканский район» от 12 июля 2010 года №560 утвержден Порядок проведения ревизий и проверок Управлением финансов Администрации муниципального образования «Шарканский район».</w:t>
      </w:r>
    </w:p>
    <w:p>
      <w:pPr>
        <w:pStyle w:val="Normal"/>
        <w:widowControl w:val="false"/>
        <w:autoSpaceDE w:val="false"/>
        <w:spacing w:lineRule="auto" w:line="240" w:before="0" w:after="0"/>
        <w:ind w:firstLine="709"/>
        <w:jc w:val="both"/>
        <w:rPr>
          <w:rFonts w:cs="Calibri"/>
          <w:sz w:val="24"/>
          <w:szCs w:val="24"/>
        </w:rPr>
      </w:pPr>
      <w:r>
        <w:rPr>
          <w:rFonts w:cs="Times New Roman" w:ascii="Times New Roman" w:hAnsi="Times New Roman"/>
          <w:sz w:val="24"/>
          <w:szCs w:val="24"/>
        </w:rPr>
        <w:t xml:space="preserve">Требования по осуществлению муниципального финансового контроля установлены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Управления финансов Администрации муниципального образования «Шарканский район» от 30 декабря 2011 года N 116 "Об утверждении Положения о порядке и формах осуществления муниципального финансового контроля, проводимого Управлением финансов Администрации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внутренние заимствования в виде бюджетных кредитов, кредитов креди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овая </w:t>
      </w:r>
      <w:hyperlink w:anchor="Par4453">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объемов привлеченных внутренних заимствований представлена в приложении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м Администрации муниципального образования «Шарканский район» от 23 апреля 2013 года №437 "Об осуществлении мониторинга и оценки качества управления муниципальными финансами сельских поселений в Шарканском районе" утверждена </w:t>
      </w:r>
      <w:hyperlink r:id="rId35">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осуществления мониторинга и оценки качества управления муниципальными финансами и </w:t>
      </w:r>
      <w:hyperlink r:id="rId3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менения и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мпетенция Управления финансов Администрации муниципального образования «Шарканский район» по управлению муниципальными финансами определена Решением Совета депутатов муниципального образования «Шарканский район»  от 05 августа 2010 года № 29.06 «Об утверждении Положения о бюджетном процессе в муниципальном образовании «Шарканский район», решением Совета депутатов муниципального образования «Шарканский район» от 07 мая 2009 года № 20.8 «Об утверждении Положения об Управлении финансов Администрации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мочия ответственного исполнителя подпрограммы определены пунктом 7.2 Порядка разработки, реализации и оценки эффективности муниципальных программ муниципального образования «Шарканский район», утвержденного постановлением Администрации муниципального образования «Шарканский район» от 27 февраля 2014 года № 17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жегодно решением Совета депутатов муниципального образования «Шарканский район» утверждается бюджет муниципального образования «Шаркан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финансирования дефицита бюджета муниципального образования «Шарканский район», погашения долговых обязательств осуществляются муниципальные заимствования в виде бюджетных кредитов из бюджета Удмуртской Республики.</w:t>
      </w:r>
    </w:p>
    <w:p>
      <w:pPr>
        <w:pStyle w:val="Normal"/>
        <w:widowControl w:val="false"/>
        <w:autoSpaceDE w:val="false"/>
        <w:spacing w:lineRule="auto" w:line="240" w:before="0" w:after="0"/>
        <w:ind w:firstLine="709"/>
        <w:jc w:val="both"/>
        <w:rPr/>
      </w:pPr>
      <w:hyperlink w:anchor="Par4453">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представлена в приложении 3 к муниципальной программе.</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pPr>
      <w:bookmarkStart w:id="25" w:name="Par883"/>
      <w:bookmarkEnd w:id="25"/>
      <w:r>
        <w:rPr>
          <w:rFonts w:cs="Times New Roman" w:ascii="Times New Roman" w:hAnsi="Times New Roman"/>
          <w:b/>
          <w:sz w:val="24"/>
          <w:szCs w:val="24"/>
        </w:rPr>
        <w:t xml:space="preserve">2.7. Прогноз сводных показателей муниципальных задан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pPr>
      <w:bookmarkStart w:id="26" w:name="Par890"/>
      <w:bookmarkEnd w:id="26"/>
      <w:r>
        <w:rPr>
          <w:rFonts w:cs="Times New Roman" w:ascii="Times New Roman" w:hAnsi="Times New Roman"/>
          <w:b/>
          <w:sz w:val="24"/>
          <w:szCs w:val="24"/>
        </w:rPr>
        <w:t>2.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2 июня 2009 года N 21-РЗ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 Управление финансов Администрации муниципального образования «Шарканский район» осуществляет переданные государственные полномочия Удмуртской Республики по организации обеспечения наличными денежными средствами получателей средств бюджета Удмуртской Республики, находящихся на территории соответствующего муниципального района, городского округа (учреждений образования, здравоохранения, культуры, социальной защиты, ветеринарии, лесного хозяйства, службы занятости, подведомственных соответствующим исполнительным органам государственной власти Удмуртской Республики), а имен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е, переоформление и закрытие счетов N 40116 "Средства для выплаты наличных денег бюджетополучателям" для учета операций по обеспечению получателей средств бюджета Удмуртской Республики наличными денежными средствами в подразделениях расчетной сети Банка России или кредит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от получателей средств бюджета Удмуртской Республики платежных документов для осуществления кассовых выплат, проверки соответствия составленных платежных и иных документов, необходимых для совершения расходов, установленным требованиям, утвержденным сметам доходов и расходов, доведенным лимитам бюджетных обязательств, объемам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овое обеспечение государственных полномочий, переданных муниципальному образованию «Шарканский район», осуществляется за счет средств бюджета Удмурт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реализации мероприятий, связанных с составлением прогноза консолидированного бюджета муниципального образования «Шарканский район», формирования отчетности консолидированного бюджета района, составления свода реестров расходных обязательств муниципальных образований сельских поселений в Шарканском районе, осуществляется сбор и свод отчетности с муниципальных образований сельских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заключенными соглашениями </w:t>
      </w:r>
      <w:r>
        <w:rPr>
          <w:rFonts w:eastAsia="Times New Roman" w:cs="Times New Roman" w:ascii="Times New Roman" w:hAnsi="Times New Roman"/>
          <w:bCs/>
          <w:sz w:val="24"/>
          <w:szCs w:val="24"/>
          <w:lang w:eastAsia="ru-RU"/>
        </w:rPr>
        <w:t>между Администраци</w:t>
      </w:r>
      <w:r>
        <w:rPr>
          <w:rFonts w:cs="Times New Roman" w:ascii="Times New Roman" w:hAnsi="Times New Roman"/>
          <w:bCs/>
          <w:sz w:val="24"/>
          <w:szCs w:val="24"/>
        </w:rPr>
        <w:t xml:space="preserve">ями </w:t>
      </w:r>
      <w:r>
        <w:rPr>
          <w:rFonts w:eastAsia="Times New Roman" w:cs="Times New Roman" w:ascii="Times New Roman" w:hAnsi="Times New Roman"/>
          <w:bCs/>
          <w:sz w:val="24"/>
          <w:szCs w:val="24"/>
          <w:lang w:eastAsia="ru-RU"/>
        </w:rPr>
        <w:t>муниципальн</w:t>
      </w:r>
      <w:r>
        <w:rPr>
          <w:rFonts w:cs="Times New Roman" w:ascii="Times New Roman" w:hAnsi="Times New Roman"/>
          <w:bCs/>
          <w:sz w:val="24"/>
          <w:szCs w:val="24"/>
        </w:rPr>
        <w:t>ых</w:t>
      </w:r>
      <w:r>
        <w:rPr>
          <w:rFonts w:eastAsia="Times New Roman" w:cs="Times New Roman" w:ascii="Times New Roman" w:hAnsi="Times New Roman"/>
          <w:bCs/>
          <w:sz w:val="24"/>
          <w:szCs w:val="24"/>
          <w:lang w:eastAsia="ru-RU"/>
        </w:rPr>
        <w:t xml:space="preserve"> образовани</w:t>
      </w:r>
      <w:r>
        <w:rPr>
          <w:rFonts w:cs="Times New Roman" w:ascii="Times New Roman" w:hAnsi="Times New Roman"/>
          <w:bCs/>
          <w:sz w:val="24"/>
          <w:szCs w:val="24"/>
        </w:rPr>
        <w:t>й</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 xml:space="preserve">сельских поселений </w:t>
      </w:r>
      <w:r>
        <w:rPr>
          <w:rFonts w:eastAsia="Times New Roman" w:cs="Times New Roman" w:ascii="Times New Roman" w:hAnsi="Times New Roman"/>
          <w:bCs/>
          <w:sz w:val="24"/>
          <w:szCs w:val="24"/>
          <w:lang w:eastAsia="ru-RU"/>
        </w:rPr>
        <w:t>и Администрацией муниципального образования «Шарканский район» о передаче осуществления части полномочий по формированию, исполнению и контролю за исполнением бюджета поселения</w:t>
      </w:r>
      <w:r>
        <w:rPr>
          <w:rFonts w:cs="Times New Roman" w:ascii="Times New Roman" w:hAnsi="Times New Roman"/>
          <w:bCs/>
          <w:sz w:val="24"/>
          <w:szCs w:val="24"/>
        </w:rPr>
        <w:t xml:space="preserve">, Управление финансов </w:t>
      </w:r>
      <w:r>
        <w:rPr>
          <w:rFonts w:eastAsia="Times New Roman" w:cs="Times New Roman" w:ascii="Times New Roman" w:hAnsi="Times New Roman"/>
          <w:sz w:val="24"/>
          <w:szCs w:val="24"/>
          <w:lang w:eastAsia="ru-RU"/>
        </w:rPr>
        <w:t>осуществления часть полномочий по формированию, исполнению и контролю за исполнением бюджетов сельских поселений,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формированию проекта бюджета поселения в соответствии с законодательством Российской Федерации, законодательством Удмуртской Республики и нормативными правовыми актами представительного органа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составление и представление в отделение по Шарканскому району Управления Федерального казначейства по Удмуртской Республике Перечня участников бюджетного процесса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открытие в отделении по Шарканскому району Управления Федерального казначейства по Удмуртской Республике лицевого счета бюджета поселения в порядке, установленном Федеральным казначейством;</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совершение операций на лицевом счете бюджета поселения, открытом в отделении по Шарканскому району Управления Федерального казначейства по Удмуртской Республике, по согласованию с Администрацией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осуществление учё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xml:space="preserve">- открытие в установленном порядке получателям бюджетных средств поселения лицевых счетов для учёта движения средств; </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от имени и по поручению получателей бюджетных средств поселения осуществление исполнения бюджетной росписи за счёт бюджетных средств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доведение объёмов финансирования до получателей средств бюджета поселения в рамках доведенных лимитов бюджетных обязательств;</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формирование лимитов бюджетных обязательств на основании данных Администрации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утверждение и ведение кассового плана;</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ведение реестра расходных обязательств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информирование получателей средств бюджета поселения об изменении порядка исполнения бюджета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составление сводной годовой и периодической отчётности об исполнении бюджета поселения и представление отчётности в установленные сроки Администрации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iCs/>
          <w:sz w:val="24"/>
          <w:szCs w:val="24"/>
          <w:lang w:eastAsia="ru-RU"/>
        </w:rPr>
        <w:t>- анализ сводной бухгалтерской отчётности, представляемой муниципальными учреждениями и организациями, финансируемыми из бюджета поселения;</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рытие в Управлении Федерального казначейства по Удмуртской Республике лицевого счета </w:t>
      </w:r>
      <w:r>
        <w:rPr>
          <w:rFonts w:eastAsia="Times New Roman" w:cs="Times New Roman" w:ascii="Times New Roman" w:hAnsi="Times New Roman"/>
          <w:color w:val="000000"/>
          <w:sz w:val="24"/>
          <w:szCs w:val="24"/>
          <w:lang w:eastAsia="ru-RU"/>
        </w:rPr>
        <w:t>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осуществление финансового контроля за исполнением бюджета поселения.</w:t>
      </w:r>
    </w:p>
    <w:p>
      <w:pPr>
        <w:pStyle w:val="Normal"/>
        <w:widowControl w:val="false"/>
        <w:autoSpaceDE w:val="false"/>
        <w:spacing w:lineRule="auto" w:line="240" w:before="0" w:after="0"/>
        <w:ind w:firstLine="709"/>
        <w:jc w:val="both"/>
        <w:rPr/>
      </w:pPr>
      <w:bookmarkStart w:id="27" w:name="Par900"/>
      <w:bookmarkEnd w:id="27"/>
      <w:r>
        <w:rPr>
          <w:rFonts w:cs="Times New Roman" w:ascii="Times New Roman" w:hAnsi="Times New Roman"/>
          <w:sz w:val="24"/>
          <w:szCs w:val="24"/>
        </w:rPr>
        <w:t>В рамках реализации подпрограммы осуществляется взаимодействие с государственны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м финансов Удмуртской Республики по вопросам исполнения бюджета, по составлению и принятию местного бюджета, ведению бюджетного учета и составления отчетности, составлению и ведению реестров расходных обязательств муниципального образования «Шарканский район» и свода реестров расх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России по Удмуртской Республике, Управлением Федерального казначейства по Удмуртской Республике - в соответствии с Соглашениями по обеспечению поступления доходов в бюджет и взысканию задолж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го казначейства по Удмуртской Республике, Головным расчетно-кассовым центром Национального банка Удмуртской Республики - электронный обмен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яется публичное обсуждение проекта бюджета муниципального образования «Шарканский район»,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ar1135"/>
      <w:bookmarkEnd w:id="28"/>
      <w:r>
        <w:rPr>
          <w:rFonts w:cs="Times New Roman" w:ascii="Times New Roman" w:hAnsi="Times New Roman"/>
          <w:sz w:val="24"/>
          <w:szCs w:val="24"/>
        </w:rPr>
        <w:t>Проводятся контрольные мероприятия в отношении получателей средств бюджета муниципального образования «Шарканский район», учреждений, получающих средства бюджета муниципального образования «Шарканский район».</w:t>
      </w:r>
    </w:p>
    <w:p>
      <w:pPr>
        <w:pStyle w:val="Normal"/>
        <w:widowControl w:val="false"/>
        <w:autoSpaceDE w:val="false"/>
        <w:spacing w:lineRule="auto" w:line="240" w:before="0" w:after="0"/>
        <w:ind w:firstLine="709"/>
        <w:jc w:val="both"/>
        <w:rPr/>
      </w:pP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1 ноября 2006 года N 52-РЗ "О регулировании межбюджетных отношений в Удмуртской Республике" Управление финансов наделены полномочиями органов государственной власти Удмуртской Республики по расчету и предоставлению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по осуществлению органами местного самоуправления полномочий по решению вопросов местного значения исходя из численности жителей поселений. На финансовое обеспечение переданных полномочий в бюджете Удмуртской Республики предусматриваются субв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оведения расчетов распределения межбюджетных трансфертов из бюджета Удмуртской Республики в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1 ноября 2006 года N 52-РЗ "О регулировании межбюджетных отношений в Удмуртской Республике" осуществляется сверка исходных данных с государственными органами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имаются решения о предоставлении межбюджетных трансфертов на решение вопросов местного значения бюджетам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яется учет и контроль за использованием межбюджетных трансфертов, предоставленных муниципальным образованиям сельских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влекаются бюджетные кредиты из бюджета Удмуртской Республике для частичного покрытия дефицита бюджетов района,  покрытия временных кассовых разрывов, возникающих при исполнении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одится мониторинг и оценка качества управления муниципальными финансами сельскими посе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ся свод реестров расходных обязательств муниципальных образований сельских поселений в Шаркан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финансовый контроль за соблюдением бюджетного законодательства и использованием межбюджетных трансфертов, предоставленных бюджетам сельских поселений из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тодическая поддержка главных распорядителей бюджетных средств по организации финансового контроля за соблюдением бюджетного законодательства и использованием средств местных бюджетов подведомственными учреждениями, организации финансового контроля за эффективностью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е образования сельских поселений в Шарканском районе принимают участие в мероприятиях, направленных на повышение квалификации, совещаниях, семинарах по вопросам в сфере реализации подпрограммы.</w:t>
      </w:r>
    </w:p>
    <w:p>
      <w:pPr>
        <w:pStyle w:val="Normal"/>
        <w:widowControl w:val="false"/>
        <w:autoSpaceDE w:val="false"/>
        <w:spacing w:lineRule="auto" w:line="240" w:before="0" w:after="0"/>
        <w:ind w:firstLine="709"/>
        <w:jc w:val="both"/>
        <w:rPr/>
      </w:pPr>
      <w:bookmarkStart w:id="29" w:name="Par1883"/>
      <w:bookmarkEnd w:id="29"/>
      <w:r>
        <w:rPr>
          <w:rFonts w:cs="Times New Roman" w:ascii="Times New Roman" w:hAnsi="Times New Roman"/>
          <w:sz w:val="24"/>
          <w:szCs w:val="24"/>
        </w:rPr>
        <w:t>В целях обеспечения публичности информации об управлении муниципальными финансами осуществляется взаимодействие со средствами массовой информации.</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bookmarkStart w:id="30" w:name="Par1993"/>
      <w:bookmarkStart w:id="31" w:name="Par1968"/>
      <w:bookmarkStart w:id="32" w:name="Par1960"/>
      <w:bookmarkStart w:id="33" w:name="Par1953"/>
      <w:bookmarkStart w:id="34" w:name="Par1993"/>
      <w:bookmarkStart w:id="35" w:name="Par1968"/>
      <w:bookmarkStart w:id="36" w:name="Par1960"/>
      <w:bookmarkStart w:id="37" w:name="Par1953"/>
      <w:bookmarkEnd w:id="34"/>
      <w:bookmarkEnd w:id="35"/>
      <w:bookmarkEnd w:id="36"/>
      <w:bookmarkEnd w:id="37"/>
    </w:p>
    <w:p>
      <w:pPr>
        <w:pStyle w:val="Normal"/>
        <w:widowControl w:val="false"/>
        <w:numPr>
          <w:ilvl w:val="0"/>
          <w:numId w:val="0"/>
        </w:numPr>
        <w:autoSpaceDE w:val="false"/>
        <w:spacing w:lineRule="auto" w:line="240" w:before="0" w:after="0"/>
        <w:jc w:val="center"/>
        <w:outlineLvl w:val="3"/>
        <w:rPr/>
      </w:pPr>
      <w:bookmarkStart w:id="38" w:name="Par912"/>
      <w:bookmarkEnd w:id="38"/>
      <w:r>
        <w:rPr>
          <w:rFonts w:cs="Times New Roman" w:ascii="Times New Roman" w:hAnsi="Times New Roman"/>
          <w:b/>
          <w:sz w:val="24"/>
          <w:szCs w:val="24"/>
        </w:rPr>
        <w:t>2.9. Ресурсное обеспечение подпрограммы</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м ресурсного обеспечения программы за счет средств местного бюджета сформирован на основе решения Совета депутатов муниципального образования «Шарканский район» от 26 декабря 2013 года № 13.05 и подлежит ежегодной корректировке в рамках бюджетного цик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есурсному обеспечению подпрограммы отнесены расходы Управления финансов Администрации муниципального образования «Шарканский район» как главного распорядителя средств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едения о ресурсном </w:t>
      </w:r>
      <w:hyperlink w:anchor="Par4639">
        <w:r>
          <w:rPr>
            <w:rStyle w:val="InternetLink"/>
            <w:rFonts w:cs="Times New Roman" w:ascii="Times New Roman" w:hAnsi="Times New Roman"/>
            <w:sz w:val="24"/>
            <w:szCs w:val="24"/>
          </w:rPr>
          <w:t>обеспечении</w:t>
        </w:r>
      </w:hyperlink>
      <w:r>
        <w:rPr>
          <w:rFonts w:cs="Times New Roman" w:ascii="Times New Roman" w:hAnsi="Times New Roman"/>
          <w:sz w:val="24"/>
          <w:szCs w:val="24"/>
        </w:rPr>
        <w:t xml:space="preserve"> подпрограммы за счёт средств бюджета муниципального образования «Шарканский район» представлены в приложении 5 к под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ная (справочная) </w:t>
      </w:r>
      <w:hyperlink w:anchor="Par5143">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ресурсного обеспечения подпрограммы за счёт всех источников финансирования представлена в приложении 6 к подпрограмме.</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pPr>
      <w:bookmarkStart w:id="39" w:name="Par921"/>
      <w:bookmarkEnd w:id="39"/>
      <w:r>
        <w:rPr>
          <w:rFonts w:cs="Times New Roman" w:ascii="Times New Roman" w:hAnsi="Times New Roman"/>
          <w:b/>
          <w:sz w:val="24"/>
          <w:szCs w:val="24"/>
        </w:rPr>
        <w:t>2.10. Риски и меры по управлению рисками</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ами в сфере реализации подпрограммы являются факторы, следствием которых является увеличение дефицита бюджет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в сфере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экономической ситуации в стране и мире.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зменение бюджетного и налогового законодательства Российской Федерации и Удмуртской Республики. Решения, принимаемые на уровне Российской Федерации и Удмуртской Республики, приводящие к увеличению расходов бюджета муниципального образования «Шарканский район», не обеспеченные доходами. Для управления рисками при необходимости будет осуществляться внесение изменений в бюджет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Недостаточность бюджетных ресурсов для выполнения расходных обязательств муниципального образования «Шарканский район», в том числе с учетом необходимости реализации решений Президента Российской Федерации, </w:t>
      </w:r>
      <w:hyperlink r:id="rId40">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7 мая 2012 года N 597 "О мероприятиях по реализации государственной социальной политики". Для управления риском будут реализовываться меры, направленные на привлечение дополнительных ресурсов из бюджета Удмуртской Республики.</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в сфере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тупление доходов в бюджет муниципального образования «Шарканский район» в объемах ниже запланиров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муниципального образования «Шарканский район» по вопросам исполнения бюджета района по дохо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упление доходов в бюджеты муниципальных образований поселений в объемах ниже запланированных и (или) рост расходных обязательств муниципальных образований поселений в Шарканском районе. Следствием таких рисков может стать несбалансированность местных бюджетов поселений в Шарканск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воевременного принятия мер для управления риском осуществляется мониторинг поступления налогов, сборов и иных обязательных платежей в бюджеты муниципальных образований поселений в Шарканском рай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иск наращивания расходов бюджета муниципального образования «Шарканский район», не обеспеченных доходами, увеличение объема дефицита бюджета района. Для минимизации риска необходимо проведение жесткой бюджетн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в том числе в части влияния на объем муниципального долга и оценки исполнения и обслуживания принятых долговых обязательств муниципального образования «Шарканский район».  Существуют риски невыполнения заемщиками обязательств перед кредиторами, по которым предоставлены муниципальные гарантии. Для минимизации рисков при принятии решения о предоставлении муниципальной гарантии муниципального образования «Шарканский район» проводится анализ финансово-хозяйственной деятельности потенциального заемщика, оценивается его возможность выполнить обязательства, по которым планируется предоставить муниципальные гарантии, перед кредиторами. При предоставлении муниципальной гарантии осуществляется контроль за своевременным исполнением заемщиками обязательств перед кредито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обсуждение значимых решений, в том числе публич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рганизационные риски. Связаны с ошибками в управлении реализацией 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 Для минимизации риска в рамках под</w:t>
      </w:r>
      <w:hyperlink r:id="rId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вышение эффективности расходов бюджета муниципального образования «Шарканский район» и обеспечение долгосрочной сбалансированности и устойчивости бюджета на 2015-2024 годы» </w:t>
      </w:r>
      <w:r>
        <w:rPr>
          <w:rFonts w:cs="Times New Roman" w:ascii="Times New Roman" w:hAnsi="Times New Roman"/>
          <w:sz w:val="24"/>
          <w:szCs w:val="24"/>
        </w:rPr>
        <w:t>предусмотрены мероприятия по повышению квалификации муниципальных служащих.</w:t>
      </w:r>
    </w:p>
    <w:p>
      <w:pPr>
        <w:pStyle w:val="Normal"/>
        <w:widowControl w:val="false"/>
        <w:autoSpaceDE w:val="false"/>
        <w:spacing w:lineRule="auto" w:line="240" w:before="0" w:after="0"/>
        <w:ind w:firstLine="709"/>
        <w:jc w:val="both"/>
        <w:rPr/>
      </w:pPr>
      <w:bookmarkStart w:id="40" w:name="Par1746"/>
      <w:bookmarkStart w:id="41" w:name="Par1388"/>
      <w:bookmarkStart w:id="42" w:name="Par1379"/>
      <w:bookmarkStart w:id="43" w:name="Par1352"/>
      <w:bookmarkStart w:id="44" w:name="Par1332"/>
      <w:bookmarkStart w:id="45" w:name="Par1154"/>
      <w:bookmarkStart w:id="46" w:name="Par1143"/>
      <w:bookmarkStart w:id="47" w:name="Par937"/>
      <w:bookmarkEnd w:id="40"/>
      <w:bookmarkEnd w:id="41"/>
      <w:bookmarkEnd w:id="42"/>
      <w:bookmarkEnd w:id="43"/>
      <w:bookmarkEnd w:id="44"/>
      <w:bookmarkEnd w:id="45"/>
      <w:bookmarkEnd w:id="46"/>
      <w:bookmarkEnd w:id="47"/>
      <w:r>
        <w:rPr>
          <w:rFonts w:cs="Times New Roman" w:ascii="Times New Roman" w:hAnsi="Times New Roman"/>
          <w:sz w:val="24"/>
          <w:szCs w:val="24"/>
        </w:rPr>
        <w:t>6. Риск нецелевого и (или) неэффективного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минимизации риска нецелевого использования бюджетных средств осуществляется казначейское исполнение расходов бюджета муниципального образования «Шарканский район». Осуществляется финансовый контроль за соблюдением бюджетного законодательства и использованием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повышения эффективности бюджетных расходов осуществляется комплекс мер в рамках под</w:t>
      </w:r>
      <w:hyperlink r:id="rId4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эффективности расходов бюджета муниципального образования «Шарканский район» и обеспечение долгосрочной сбалансированности и устойчивости бюджета на 2015-2024 годы»</w:t>
      </w:r>
      <w:r>
        <w:rPr>
          <w:rFonts w:cs="Times New Roman" w:ascii="Times New Roman" w:hAnsi="Times New Roman"/>
          <w:sz w:val="24"/>
          <w:szCs w:val="24"/>
        </w:rPr>
        <w:t>, в том числе переход к программному формату бюджета. В этой связи с учетом Федерального закона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иное качество должен приобрести финансовый контроль в муниципальном образовании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Риск нецелевого и (или) неэффективного использования межбюджетных трансфертов, предоставленных из бюджета муниципального образования «Шарканский район» бюджетам муниципальных образований поселений в Шарканском районе. Для управления риском осуществляется финансовый контроль за использованием средств бюджета муниципального образования «Шарканский район».</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48" w:name="Par2029"/>
      <w:bookmarkStart w:id="49" w:name="Par2010"/>
      <w:bookmarkStart w:id="50" w:name="Par1937"/>
      <w:bookmarkStart w:id="51" w:name="Par1906"/>
      <w:bookmarkStart w:id="52" w:name="Par1901"/>
      <w:bookmarkStart w:id="53" w:name="Par1892"/>
      <w:bookmarkEnd w:id="48"/>
      <w:bookmarkEnd w:id="49"/>
      <w:bookmarkEnd w:id="50"/>
      <w:bookmarkEnd w:id="51"/>
      <w:bookmarkEnd w:id="52"/>
      <w:bookmarkEnd w:id="53"/>
      <w:r>
        <w:rPr>
          <w:rFonts w:cs="Times New Roman" w:ascii="Times New Roman" w:hAnsi="Times New Roman"/>
          <w:b/>
          <w:sz w:val="24"/>
          <w:szCs w:val="24"/>
        </w:rPr>
        <w:t>2.11. Конечные результаты и оценка эффектив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подпрограммы будет способствовать достижению целей и задач других муниципальных программ и подпрограмм муниципального образования «Шарканский район», социально-экономическому развитию муниципального образования «Шарканский район», повышению эффективности муницип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муниципального образования «Шарканский район» - бюджет муниципального образования «Шаркан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будут определяться межбюджетные отношения, способствующие наращиванию собственной доходной базы местных бюджетов сельских поселений, повышению эффективности использования средств бюджетов сельских поселений, обеспечивающие выполнение расходных обязательств местных бюджетов в соответствии с вопросами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будет организовано исполнение бюджета муниципального образования «Шарк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будет составляться отчетность об исполнении бюджета муниципального образования «Шарканский район», консолидированного бюджета муниципального образования «Шарка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ся обоснованность, эффективность и прозрачность бюджет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личественной оценки результатов реализации муниципальной подпрограммы используется система целевых показателей (индикаторов), приведенных в приложении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в порядке, устанавливаемом Администрацией муниципального образования «Шаркански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Narrow" w:hAnsi="Arial Narrow" w:eastAsia="Times New Roman" w:cs="Arial Narrow"/>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6E4DE249738A02CA0C7ED845DEC362CE376B502563C5509D8A3C75DO8B3H" TargetMode="External"/><Relationship Id="rId3" Type="http://schemas.openxmlformats.org/officeDocument/2006/relationships/hyperlink" Target="consultantplus://offline/ref=1DB6E4DE249738A02CA0C7ED845DEC362CE376B502563C5509D8A3C75DO8B3H" TargetMode="External"/><Relationship Id="rId4" Type="http://schemas.openxmlformats.org/officeDocument/2006/relationships/hyperlink" Target="consultantplus://offline/ref=1DB6E4DE249738A02CA0C7ED845DEC362CE376B502563C5509D8A3C75DO8B3H" TargetMode="External"/><Relationship Id="rId5" Type="http://schemas.openxmlformats.org/officeDocument/2006/relationships/hyperlink" Target="consultantplus://offline/ref=1DB6E4DE249738A02CA0C7ED845DEC362CE376B502563C5509D8A3C75DO8B3H" TargetMode="External"/><Relationship Id="rId6" Type="http://schemas.openxmlformats.org/officeDocument/2006/relationships/hyperlink" Target="consultantplus://offline/ref=1DB6E4DE249738A02CA0D9E09231B23E2EEC20B10D5E3E065787F89A0A8A56A3O0B0H" TargetMode="External"/><Relationship Id="rId7" Type="http://schemas.openxmlformats.org/officeDocument/2006/relationships/hyperlink" Target="consultantplus://offline/ref=1DB6E4DE249738A02CA0D9E09231B23E2EEC20B10D5D30025D87F89A0A8A56A300E2DC170821D2E5AD123FO9BBH" TargetMode="External"/><Relationship Id="rId8" Type="http://schemas.openxmlformats.org/officeDocument/2006/relationships/hyperlink" Target="consultantplus://offline/ref=1DB6E4DE249738A02CA0C7ED845DEC362CE376B80B573C5509D8A3C75DO8B3H" TargetMode="External"/><Relationship Id="rId9" Type="http://schemas.openxmlformats.org/officeDocument/2006/relationships/hyperlink" Target="consultantplus://offline/ref=1DB6E4DE249738A02CA0C7ED845DEC362CE279BC08593C5509D8A3C75DO8B3H" TargetMode="External"/><Relationship Id="rId10" Type="http://schemas.openxmlformats.org/officeDocument/2006/relationships/hyperlink" Target="consultantplus://offline/ref=1DB6E4DE249738A02CA0D9E09231B23E2EEC20B10D5F3F035587F89A0A8A56A3O0B0H" TargetMode="External"/><Relationship Id="rId11" Type="http://schemas.openxmlformats.org/officeDocument/2006/relationships/hyperlink" Target="consultantplus://offline/ref=1DB6E4DE249738A02CA0C7ED845DEC362CE27EBF0E5D3C5509D8A3C75DO8B3H" TargetMode="External"/><Relationship Id="rId12" Type="http://schemas.openxmlformats.org/officeDocument/2006/relationships/hyperlink" Target="consultantplus://offline/ref=1DB6E4DE249738A02CA0C7ED845DEC362CE376B502563C5509D8A3C75DO8B3H" TargetMode="External"/><Relationship Id="rId13" Type="http://schemas.openxmlformats.org/officeDocument/2006/relationships/hyperlink" Target="consultantplus://offline/ref=1DB6E4DE249738A02CA0D9E09231B23E2EEC20B1095830055387F89A0A8A56A3O0B0H" TargetMode="External"/><Relationship Id="rId14" Type="http://schemas.openxmlformats.org/officeDocument/2006/relationships/hyperlink" Target="consultantplus://offline/ref=1DB6E4DE249738A02CA0D9E09231B23E2EEC20B10E5B3E0B5787F89A0A8A56A300E2DC170821D2E5AD123DO9BAH" TargetMode="External"/><Relationship Id="rId15" Type="http://schemas.openxmlformats.org/officeDocument/2006/relationships/hyperlink" Target="consultantplus://offline/ref=1DB6E4DE249738A02CA0D9E09231B23E2EEC20B10E5B3E0B5787F89A0A8A56A300E2DC170821D2E5AD1338O9B8H" TargetMode="External"/><Relationship Id="rId16" Type="http://schemas.openxmlformats.org/officeDocument/2006/relationships/hyperlink" Target="consultantplus://offline/ref=1DB6E4DE249738A02CA0C7ED845DEC362CE376B502563C5509D8A3C75DO8B3H" TargetMode="External"/><Relationship Id="rId17" Type="http://schemas.openxmlformats.org/officeDocument/2006/relationships/hyperlink" Target="consultantplus://offline/ref=1DB6E4DE249738A02CA0C7ED845DEC3624E778BC0A55615F0181AFC55A8C03E340E489544C2CD3OEBDH" TargetMode="External"/><Relationship Id="rId18" Type="http://schemas.openxmlformats.org/officeDocument/2006/relationships/hyperlink" Target="consultantplus://offline/ref=1DB6E4DE249738A02CA0C7ED845DEC362CE47FB408583C5509D8A3C75DO8B3H" TargetMode="External"/><Relationship Id="rId19" Type="http://schemas.openxmlformats.org/officeDocument/2006/relationships/hyperlink" Target="consultantplus://offline/ref=1DB6E4DE249738A02CA0C7ED845DEC362CE27AB40E573C5509D8A3C75D835CF447AD85554C2CD3E5OABAH" TargetMode="External"/><Relationship Id="rId20" Type="http://schemas.openxmlformats.org/officeDocument/2006/relationships/hyperlink" Target="consultantplus://offline/ref=1DB6E4DE249738A02CA0C7ED845DEC362CE37DBC0E5A3C5509D8A3C75D835CF447AD85554C2CD3E5OABAH" TargetMode="External"/><Relationship Id="rId21" Type="http://schemas.openxmlformats.org/officeDocument/2006/relationships/hyperlink" Target="consultantplus://offline/ref=1DB6E4DE249738A02CA0C7ED845DEC362CE37DBA0F5B3C5509D8A3C75D835CF447AD85554C2CD3E5OABAH" TargetMode="External"/><Relationship Id="rId22" Type="http://schemas.openxmlformats.org/officeDocument/2006/relationships/hyperlink" Target="consultantplus://offline/ref=1DB6E4DE249738A02CA0D9E09231B23E2EEC20B1085D34055D87F89A0A8A56A300E2DC170821D2E5AD123DO9B9H" TargetMode="External"/><Relationship Id="rId23" Type="http://schemas.openxmlformats.org/officeDocument/2006/relationships/hyperlink" Target="consultantplus://offline/ref=1DB6E4DE249738A02CA0C7ED845DEC362CE376B502563C5509D8A3C75DO8B3H" TargetMode="External"/><Relationship Id="rId24" Type="http://schemas.openxmlformats.org/officeDocument/2006/relationships/hyperlink" Target="consultantplus://offline/ref=1DB6E4DE249738A02CA0C7ED845DEC362CE376B502563C5509D8A3C75DO8B3H" TargetMode="External"/><Relationship Id="rId25" Type="http://schemas.openxmlformats.org/officeDocument/2006/relationships/hyperlink" Target="consultantplus://offline/ref=1DB6E4DE249738A02CA0D9E09231B23E2EEC20B10E5D3F045187F89A0A8A56A3O0B0H" TargetMode="External"/><Relationship Id="rId26" Type="http://schemas.openxmlformats.org/officeDocument/2006/relationships/hyperlink" Target="consultantplus://offline/ref=1DB6E4DE249738A02CA0C7ED845DEC362CE376B502563C5509D8A3C75DO8B3H" TargetMode="External"/><Relationship Id="rId27" Type="http://schemas.openxmlformats.org/officeDocument/2006/relationships/hyperlink" Target="consultantplus://offline/ref=1DB6E4DE249738A02CA0C7ED845DEC362CE376B502563C5509D8A3C75DO8B3H" TargetMode="External"/><Relationship Id="rId28" Type="http://schemas.openxmlformats.org/officeDocument/2006/relationships/hyperlink" Target="consultantplus://offline/ref=1DB6E4DE249738A02CA0C7ED845DEC362CE376B502563C5509D8A3C75DO8B3H" TargetMode="External"/><Relationship Id="rId29" Type="http://schemas.openxmlformats.org/officeDocument/2006/relationships/hyperlink" Target="consultantplus://offline/ref=1DB6E4DE249738A02CA0D9E09231B23E2EEC20B10E5732005687F89A0A8A56A3O0B0H" TargetMode="External"/><Relationship Id="rId30" Type="http://schemas.openxmlformats.org/officeDocument/2006/relationships/hyperlink" Target="consultantplus://offline/ref=1DB6E4DE249738A02CA0C7ED845DEC362CE376B502563C5509D8A3C75DO8B3H" TargetMode="External"/><Relationship Id="rId31" Type="http://schemas.openxmlformats.org/officeDocument/2006/relationships/hyperlink" Target="consultantplus://offline/ref=E3BCA90441CA875619699B52759276AA615C1A6C2D77ACBFC3DB1C2B3C3E478B0E9AEC688AE5F02AC8EE32d4y3H" TargetMode="External"/><Relationship Id="rId32" Type="http://schemas.openxmlformats.org/officeDocument/2006/relationships/hyperlink" Target="consultantplus://offline/ref=1DB6E4DE249738A02CA0D9E09231B23E2EEC20B10F573E015787F89A0A8A56A300E2DC170821D2E5AD123DO9B8H" TargetMode="External"/><Relationship Id="rId33" Type="http://schemas.openxmlformats.org/officeDocument/2006/relationships/hyperlink" Target="consultantplus://offline/ref=1DB6E4DE249738A02CA0D9E09231B23E2EEC20B10E5C34025387F89A0A8A56A3O0B0H" TargetMode="External"/><Relationship Id="rId34" Type="http://schemas.openxmlformats.org/officeDocument/2006/relationships/hyperlink" Target="consultantplus://offline/ref=1DB6E4DE249738A02CA0C7ED845DEC3625E27FB50E55615F0181AFC5O5BAH" TargetMode="External"/><Relationship Id="rId35" Type="http://schemas.openxmlformats.org/officeDocument/2006/relationships/hyperlink" Target="consultantplus://offline/ref=1DB6E4DE249738A02CA0D9E09231B23E2EEC20B10E5B3E0B5787F89A0A8A56A300E2DC170821D2E5AD123DO9BAH" TargetMode="External"/><Relationship Id="rId36" Type="http://schemas.openxmlformats.org/officeDocument/2006/relationships/hyperlink" Target="consultantplus://offline/ref=1DB6E4DE249738A02CA0D9E09231B23E2EEC20B10E5B3E0B5787F89A0A8A56A300E2DC170821D2E5AD1338O9B8H" TargetMode="External"/><Relationship Id="rId37" Type="http://schemas.openxmlformats.org/officeDocument/2006/relationships/hyperlink" Target="consultantplus://offline/ref=1DB6E4DE249738A02CA0D9E09231B23E2EEC20B10E5A36055187F89A0A8A56A3O0B0H" TargetMode="External"/><Relationship Id="rId38" Type="http://schemas.openxmlformats.org/officeDocument/2006/relationships/hyperlink" Target="consultantplus://offline/ref=1DB6E4DE249738A02CA0D9E09231B23E2EEC20B10E5732005687F89A0A8A56A3O0B0H" TargetMode="External"/><Relationship Id="rId39" Type="http://schemas.openxmlformats.org/officeDocument/2006/relationships/hyperlink" Target="consultantplus://offline/ref=1DB6E4DE249738A02CA0D9E09231B23E2EEC20B10E5732005687F89A0A8A56A3O0B0H" TargetMode="External"/><Relationship Id="rId40" Type="http://schemas.openxmlformats.org/officeDocument/2006/relationships/hyperlink" Target="consultantplus://offline/ref=1DB6E4DE249738A02CA0C7ED845DEC362CE577BF0F5A3C5509D8A3C75DO8B3H" TargetMode="External"/><Relationship Id="rId41" Type="http://schemas.openxmlformats.org/officeDocument/2006/relationships/hyperlink" Target="consultantplus://offline/ref=1DB6E4DE249738A02CA0D9E09231B23E2EEC20B10D5D30025387F89A0A8A56A300E2DC170821D2E5AD123CO9B5H" TargetMode="External"/><Relationship Id="rId42" Type="http://schemas.openxmlformats.org/officeDocument/2006/relationships/hyperlink" Target="consultantplus://offline/ref=1DB6E4DE249738A02CA0D9E09231B23E2EEC20B10D5D30025387F89A0A8A56A300E2DC170821D2E5AD123CO9B5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3:00Z</dcterms:created>
  <dc:creator>2012-2012-10-17</dc:creator>
  <dc:description/>
  <cp:keywords/>
  <dc:language>en-US</dc:language>
  <cp:lastModifiedBy>HOME</cp:lastModifiedBy>
  <cp:lastPrinted>2018-11-20T12:01:00Z</cp:lastPrinted>
  <dcterms:modified xsi:type="dcterms:W3CDTF">2021-03-09T16:24:00Z</dcterms:modified>
  <cp:revision>35</cp:revision>
  <dc:subject/>
  <dc:title/>
</cp:coreProperties>
</file>