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3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Администрации МО «Шарка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т 04.02.2021 г. № 8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9.3. 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Повышение эффективности бюджетных расхо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обеспечение долгосрочной сбалансированности и устойчивости бюджет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ar41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Краткая характеристика (паспорт)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6852"/>
      </w:tblGrid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и обеспечение долгосрочной сбалансированности и устойчивости бюджета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образования «Шарканский район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начальник Управления финансов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  </w:t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нансов муниципального образования «Шарканский район» (Управление финансов)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Шарканский район»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«Шарканский район»; </w:t>
              <w:br/>
              <w:t xml:space="preserve">Отдел культуры, спорта и молодежной политики Администрации   муниципального образования «Шарканский район»; </w:t>
              <w:br/>
              <w:t>Отдел сельского хозяйства Администрации муниципального образования «Шарканский район»</w:t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оздание условий для повышения эффективности бюджетных расходов и качества управления муниципальными финансами муниципального образования «Шарканский район», повышения качества финансового менеджмента в секторе муниципального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обеспечение долгосрочной сбалансированности и устойчивости бюджета муниципального образования «Шарканский район»;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развитие информационной системы управления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ми финансами в муниципальном образовании «Шарканский район»</w:t>
            </w:r>
          </w:p>
        </w:tc>
      </w:tr>
      <w:tr>
        <w:trPr>
          <w:trHeight w:val="1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Внедрение в практику муниципального управл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образования «Шарканский район» долгосрочного   бюджетного планирования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переход к составлению и исполнению бюджета муниципального образования «Шарканский район» на основе программно-целевых принципов, начиная с бюджета на 2015 год и плановый период 2016 и 2017 год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модернизация бюджетного процесса в условиях внедрения программно-целевых методов управления на основе муниципальных програм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Шаркан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повышение эффективности оказания муниципальных услуг муниципальными учреждениями на основе совершенствования практики применения муниципальных заданий и финансовых нормати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общественными (муниципальными) финан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создание стимулов для повышения качества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го менеджмента главных распорядителей бюджетных средств и муниципа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создание стимулов для повышения эффективности бюджетных расходов и качества управления финансами муниципальных образований сельских поселений в Шарканск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) интеграция информационных систем, используем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управления общественными (муниципальными) финансами в муниципальном образовании «Шарканский район» (в том числе систем планирования и кассового обслуживания  исполнения бюджета муниципального образования «Шарканский район» и бюджетов муниципальных  образований сельских поселений в Шарканском район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я закупок товаров, работ и услуг для обеспечения муниципальных нуж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системами планирования и исполнения бюджета муниципального образования «Шарканский район», интеграция информационных систем разных уровней бюджет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 повышение открытости и прозрачности бюджетного процесса в муниципальном образовании «Шарканский район» путем внедрения новых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 внедрение информационной системы планирования бюджета муниципального образования «Шарканский район» на основе программно-целевых принципов.</w:t>
            </w:r>
          </w:p>
        </w:tc>
      </w:tr>
      <w:tr>
        <w:trPr>
          <w:trHeight w:val="142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ценка качества управления муниципальными финансами муниципального образования «Шарканский район», определяемая Министерством финансов Удмуртской Республ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средний уровень качества финансового менеджмента главных распорядителей средств бюджета муниципального образования «Шарканский район», %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средний уровень качества управления муниципальными финансами по отношению к предыдущему году, %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е недополученных доходов по местным налогам в результате действия налоговых льгот, установленных представительным органом местного самоуправления к налоговым доходам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Шаркан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.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 этапы реализации</w:t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- 2024 го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не выделяются</w:t>
            </w:r>
          </w:p>
        </w:tc>
      </w:tr>
      <w:tr>
        <w:trPr>
          <w:trHeight w:val="125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за счет средств бюджета МО «Шарканский район»</w:t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сурсном обеспечении муниципальной программы за счет средств бюджета муниципального образования «Шарканский район» по годам реализации программы представлены в приложении 5 к муниципальной программе.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за счет средств бюджета, муниципального образования «Шарканский район» подлежит уточнению в рамках бюджетного цикла.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      </w:r>
          </w:p>
        </w:tc>
      </w:tr>
      <w:tr>
        <w:trPr>
          <w:trHeight w:val="210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сбалансированности и устойчивости бюджета муниципального образования «Шарканский район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дрение в практику муниципального управления долгосрочного бюджетного пла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ход к составлению и исполнению бюджета муниципального образования «Шарканский район» на основе программно-целевых принципов планирования, контроля и последующей оценки эффективности использования бюдже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ля расходов бюджета муниципального образования «Шарканский район», формируемых в рамках программ (муниципальных, ведомственных целевых программ), в 2022 году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цента в расходах бюджета муниципального образования «Шаркан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длежащего качества управления муниципальными финансами муниципального образования «Шаркан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редний уровень качества финансового менеджмента главных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ей средств бюджета муниципального образования «Шарканский район» не ниже 76,5 проц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управления муниципальными финан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интеграция информационных систем, используемы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управления общественными (муниципальными) финансами в муниципального образования «Шарканский район» (в том числе систем планирования и кассового обслуживания исполнения бюджета муниципального образования «Шарканский район» и бюджетов муниципальных  образований сельских поселений в Шарканском райо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закупок товаров, работ и услуг для обеспечения муниципальных нуж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системами планирования и исполнения бюджета муниципального образования «Шарканский район», информационных систем разных уровней бюджетов);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недрение информационной системы планирования бюджета муниципального образования «Шарканский район» на основе программно-целевых принципов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ся достичь социальной эффективности, выражающейся в повышении качества и доступности предоставляемых муниципальных услуг, за счёт: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autoSpaceDE w:val="false"/>
              <w:spacing w:lineRule="auto" w:line="240" w:before="0" w:after="0"/>
              <w:ind w:left="0" w:firstLine="284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одходов к финансированию муниципальных учреждений, создания конкурентной среды в общественном секторе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autoSpaceDE w:val="false"/>
              <w:spacing w:lineRule="auto" w:line="240" w:before="0" w:after="0"/>
              <w:ind w:left="0" w:firstLine="284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бюджетного планирования на основе оценки потребности в муниципальных услугах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autoSpaceDE w:val="false"/>
              <w:spacing w:lineRule="auto" w:line="240" w:before="0" w:after="0"/>
              <w:ind w:left="0" w:firstLine="284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я систем мотивации руководителей и специалистов муниципальных учреждений на оказание качественных муниципальных услуг в соответствии с муниципальными заданиями, снижение издержек на их оказание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autoSpaceDE w:val="false"/>
              <w:spacing w:lineRule="auto" w:line="240" w:before="0" w:after="0"/>
              <w:ind w:left="0" w:firstLine="284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ханизмов государственно-частного партнерства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autoSpaceDE w:val="false"/>
              <w:spacing w:lineRule="auto" w:line="240" w:before="0" w:after="0"/>
              <w:ind w:left="0" w:firstLine="284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открытости информации о муниципальных финансах, деятельности организаций общественного сек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ся достичь бюджетной эффективности, выражающейся в получении дополнительных доходов от использования имеющихся резервов и сокращения расходов на реализацию неэффективных и нерезультативных мероприятий за счет: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firstLine="284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асштабного внедрения программно-целевых принципов управления в организацию деятельности органов местного самоуправления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firstLine="284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а и оценки всех инструментов муниципального регулирования, используемых для достижения поставленных целей и задач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firstLine="284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я систем мотивации для руководителей и специалистов органов местного самоуправления на достижение результатов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firstLine="284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и повышения эффективности финансового контро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ся достичь экономической эффективности, выражающейся в повышении производительности труда, фондоотдачи в общественном секторе, снижении себестоимости оказания муниципальных услуг за счет: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firstLine="284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я системы экономического анализа деятельности муниципальных учреждений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firstLine="284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я прозрачных и объективных единых нормативных затрат на оказание муниципальных услуг, с учетом региональной и (или) отраслевой специф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ергия социальной, экономической и бюджетной эффективности, полученная в результате реализации подпрограммы как единого комплекса системных мероприятий, будет способствовать достижению целей социально-экономического разви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Шарканский район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Par547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3.1. Характеристика сферы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олнение бюджета муниципального образования «Шарканский район» напрямую зависит от состояния экономики, а также от проводимой на федеральном и региональном уровне налоговой и бюджет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ая ситуация в стране, в регионе и районе после кризиса 2008-2009 годов характеризуется положительными тенденциями: наблюдается рост объёма промышленной продукции, сальдированной прибыли предприятий, объёма розничного товарооборота, инвестиций в основной капитал. Эти положительные изменения явились предпосылками для укрепления доходной части бюджета муниципального образования «Шарканский район» за счёт налоговых и неналоговых д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тем сохраняются традиционные риски для местного бюджета, которые оказывают влияние на объем доходов и расходов бюджета района, качество бюджетного план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Изменение налогового и бюджетного законодательства Российской Федерации, приводящее к централизации доходов на федеральн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налоговых доходов, собранных на территории муниципального образования «Шарканский район» и зачисленных в консолидированный бюджет района, составляет в продолжение 5 лет более 30 процентов. Так, в 2009 году зачислено в консолидированный бюджет 35,5 процента от собранных на территории Шарканского района налоговых доходов, в 2010 году – 31,1 процентов, в 2011 году – 31,2 процентов, в 2012 году – 36,4 процента, в 2013 году – 35,5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истема распределения межбюджетных трансфертов, предусмотренных в бюджете Удмуртской Республики, между муниципальными образованиями в Удмуртской Республ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ельная часть межбюджетных трансфертов из регионального бюджета бюджетам муниципальных образования в Удмуртской Республике распределяется в течение финансового года. При составлении проекта бюджета учесть такого рода средства не представляется возможн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2 году поставлены серьезные задачи в Указах Президента Российской Федерации от 7 мая 2012 года № 597 - 601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60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1 июня 2012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7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 28 декабря 2012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16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которые повлекли за собой увеличение расходных обязательств муниципального образования. Важно продолжить комплекс мер по модернизации образования. Безусловным требованием остается исполнение действующих расходных обязательств муниципального образования «Шарканский район».</w:t>
      </w:r>
      <w:r>
        <w:rPr>
          <w:rFonts w:cs="Times New Roman" w:ascii="Times New Roman" w:hAnsi="Times New Roman"/>
          <w:sz w:val="24"/>
          <w:szCs w:val="24"/>
        </w:rPr>
        <w:t xml:space="preserve"> С 2012 года наблюдается тенденция замедления экономического роста. Замедление темпов экономического роста является причиной замедления роста доходов бюджетов и ведет к ограничению бюджетных возможностей для увеличения расходов в целях достижения целей социально-экономического развития и исполнения расходных обязательств. В этих условиях, с учетом поставленных задач в Указах Президента Российской Федерации от 7 мая 2012 года, важно продолжить работу по эффективному использованию бюджетных средств, добиваясь лучших результатов при снижении издерж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 взвешенного подхода требует решение задачи по обеспечению долгосрочной сбалансированности и устойчивости бюджета района, основанное на среднесрочном и долгосрочном финансовом планировании. Начиная с 2011 года, в Шарканском районе формируется бюджет на очередной финансовый год и плановый период. Формирование финансового плана на долгосрочную перспективу - задача, которую предстоит решить в рамках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12 года снижается темп роста доходов консолидированного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Шарканский район»</w:t>
      </w:r>
      <w:r>
        <w:rPr>
          <w:rFonts w:cs="Times New Roman" w:ascii="Times New Roman" w:hAnsi="Times New Roman"/>
          <w:sz w:val="24"/>
          <w:szCs w:val="24"/>
        </w:rPr>
        <w:t>, и как следствие - увеличивается дефицит (таблица 1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  Основные параметры консолидированного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Шарканский район»</w:t>
      </w:r>
      <w:r>
        <w:rPr>
          <w:rFonts w:cs="Times New Roman" w:ascii="Times New Roman" w:hAnsi="Times New Roman"/>
          <w:sz w:val="24"/>
          <w:szCs w:val="24"/>
        </w:rPr>
        <w:t>, тыс. рублей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843"/>
        <w:gridCol w:w="1843"/>
        <w:gridCol w:w="2126"/>
      </w:tblGrid>
      <w:tr>
        <w:trPr>
          <w:tblHeader w:val="true"/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, 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, от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, отчет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3 7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2 8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9 081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мп роста доходов к уровню предыдущего год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2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9 5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1 35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5 595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0 5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1 90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2 04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мп роста расходов к уровню предыдущего год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3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68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2098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52 96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дефицита бюджета к доходам без учета безвозмездных поступлений, рассчитанное в соответствии с Бюджетным Кодексом Российской Федерации,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ая ситуация складывается и по бюджету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Шарка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(таблица 2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184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Таблица 2. Основные параметры бюджета муниципального образования «Шарка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40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13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9" w:hanging="1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 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, тыс. руб.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52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 17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 07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 6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 3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 54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 2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 09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 1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 421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 роста доходов к уровн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шлого года, %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овые и неналогов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, тыс. руб.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5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83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58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59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 69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55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6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886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,  тыс. руб.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 99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 04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 2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 0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 7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 53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1 535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 53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 53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 535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тыс. руб.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 5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1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 3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 19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 3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 54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2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 09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 1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 421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 расходов к уровн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шлого года, %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фицит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 руб.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 9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1 07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 2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59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жесткие бюджетные ограничения, органам местного самоуправления удается сбалансировать бюджет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е доходов консолидированного бюджета района доминируют безвозмездные поступления - более 85 процентов (таблица 3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. Структура доходов консолидированного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Шарканский район»</w:t>
      </w:r>
      <w:r>
        <w:rPr>
          <w:rFonts w:cs="Times New Roman" w:ascii="Times New Roman" w:hAnsi="Times New Roman"/>
          <w:sz w:val="24"/>
          <w:szCs w:val="24"/>
        </w:rPr>
        <w:t>, в %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985"/>
        <w:gridCol w:w="1843"/>
        <w:gridCol w:w="1984"/>
      </w:tblGrid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поступлений налоговых и неналоговых доходов консолидированного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Шарканский район» </w:t>
      </w:r>
      <w:r>
        <w:rPr>
          <w:rFonts w:cs="Times New Roman" w:ascii="Times New Roman" w:hAnsi="Times New Roman"/>
          <w:sz w:val="24"/>
          <w:szCs w:val="24"/>
        </w:rPr>
        <w:t xml:space="preserve">обеспечена поступлениями налога на доходы физических лиц, доходов от использования имущества, находящегося в муниципальной собственности, земельного налога и налога на имущество физических лиц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роченная кредиторская задолженность консолидированного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Шарканский район» </w:t>
      </w:r>
      <w:r>
        <w:rPr>
          <w:rFonts w:cs="Times New Roman" w:ascii="Times New Roman" w:hAnsi="Times New Roman"/>
          <w:sz w:val="24"/>
          <w:szCs w:val="24"/>
        </w:rPr>
        <w:t>находится в пределах 1% расходов консолидированного бюджета (таблица 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  Сведения о просроченной кредиторской задолженности консолидированного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Шарканский район» и</w:t>
      </w:r>
      <w:r>
        <w:rPr>
          <w:rFonts w:cs="Times New Roman" w:ascii="Times New Roman" w:hAnsi="Times New Roman"/>
          <w:sz w:val="24"/>
          <w:szCs w:val="24"/>
        </w:rPr>
        <w:t xml:space="preserve"> бюджета района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559"/>
        <w:gridCol w:w="1417"/>
        <w:gridCol w:w="1418"/>
        <w:gridCol w:w="1417"/>
      </w:tblGrid>
      <w:tr>
        <w:trPr>
          <w:tblHeader w:val="true"/>
          <w:trHeight w:val="30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01.01.2014 г.</w:t>
            </w:r>
          </w:p>
        </w:tc>
      </w:tr>
      <w:tr>
        <w:trPr>
          <w:trHeight w:val="92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осроченной кредиторской задолженности консолидированного бюджета муниципального образования «Шарка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1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рас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росроченной кредиторской задолженности бюджета муниципального образования «Шарка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1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рас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роченная кредиторская задолженность по выплате заработной платы и начислениям на заработную плату работникам органов местного самоуправления, муниципальных казённых и бюджетных учреждений в Шарканском районе отсутству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й предпосылкой для обеспечения сбалансированности и устойчивости бюджета является качественное бюджетное планирование. Согласно Решению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Шарканский район» </w:t>
      </w:r>
      <w:r>
        <w:rPr>
          <w:rFonts w:cs="Times New Roman" w:ascii="Times New Roman" w:hAnsi="Times New Roman"/>
          <w:sz w:val="24"/>
          <w:szCs w:val="24"/>
        </w:rPr>
        <w:t xml:space="preserve">от 05 августа 2010 года № 29.06 «Об утверждении Положения о бюджетном процессе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 образовании «Шарканский район»</w:t>
      </w:r>
      <w:r>
        <w:rPr>
          <w:rFonts w:cs="Times New Roman" w:ascii="Times New Roman" w:hAnsi="Times New Roman"/>
          <w:sz w:val="24"/>
          <w:szCs w:val="24"/>
        </w:rPr>
        <w:t xml:space="preserve">, начиная с 2011 года, проект решения о бюджете района составляется на очередной финансовый год и плановый период. Бюджеты всех сельских поселений в Шарканском районе также принимаются на очередной финансовый год и плановый период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параметры бюджета, утвержденные на плановый период, имеют существенные отклонения от параметров бюджета, утвержденного на очередной финансовый год (таблица 5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 Отклонение основных параметр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Шарканский район»</w:t>
      </w:r>
      <w:r>
        <w:rPr>
          <w:rFonts w:cs="Times New Roman" w:ascii="Times New Roman" w:hAnsi="Times New Roman"/>
          <w:sz w:val="24"/>
          <w:szCs w:val="24"/>
        </w:rPr>
        <w:t xml:space="preserve">, принятого на очередной год, от параметров бюджета, принятого на первый год планового периода (на примере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Шарканский район» </w:t>
      </w:r>
      <w:r>
        <w:rPr>
          <w:rFonts w:cs="Times New Roman" w:ascii="Times New Roman" w:hAnsi="Times New Roman"/>
          <w:sz w:val="24"/>
          <w:szCs w:val="24"/>
        </w:rPr>
        <w:t>на 2013 год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559"/>
        <w:gridCol w:w="1843"/>
        <w:gridCol w:w="851"/>
        <w:gridCol w:w="992"/>
        <w:gridCol w:w="992"/>
        <w:gridCol w:w="709"/>
      </w:tblGrid>
      <w:tr>
        <w:trPr>
          <w:trHeight w:val="59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араметры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й г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параметров первоначального плана на очередной год от параметров первого года планового период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параметров уточненного плана на очередной год от параметров первого года планового периода</w:t>
            </w:r>
          </w:p>
        </w:tc>
      </w:tr>
      <w:tr>
        <w:trPr>
          <w:trHeight w:val="8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МО «Шарканский район» от 17.11.2011 №37.07 «О бюджете муниципального образования «Шарканский район» на 2012 год и плановый период 2013 и 2014 годов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МО «Шарканский район» от 28.12.2012 № 7.05 «О бюджете муниципального образования «Шарканский район» на 2013 год и плановый период 2014 и 2015 год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МО «Шарканский район» от 17.11.2011 №37.07 «О бюджете муниципального образования «Шарканский район» на 2012 год и плановый период 2013 и 2014 годов» (в ред. решения от 26.12.2013 года №13.02)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3 5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5 98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2 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 4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 2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7,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5 9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8 38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4 4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 43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нятии бюджета на 2013 год и плановый период план по доходам бюджета муниципального образования «Шарканский район» на 2013 год был увеличен на 22485,4 тыс. рублей или на 5,4 % по сравнению с планом, принятым на первый год планового периода при утверждении бюджета на 2012 год и плановый период 2013 и 2014 годов; по расходам увеличение составило 22390,5 тыс. рублей или 5,4 %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корректировки плана в процессе исполнения бюджета увеличение составило 3762252,5 тыс. рублей или 196,6% по доходам, 438431,9 тыс. рублей или 205,4,6% - по расходам. Увеличения связано с изменением плана поступлений межбюджетных трансфертов из федерального бюджета и бюджета Удмуртской Республик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акту исполнения бюджета муниципального образования «Шарканский район» за 2013 год первоначально утвержденный план по доходам перевыполнен на 338082,5 тыс. рублей или 177,5%, по расходам – на 390918,4 тыс. рублей или 189,2% (таблица 6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6. Отклонение фактического исполнения основных параметр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Шарка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на 2013 год от первоначального плана,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34"/>
        <w:gridCol w:w="1514"/>
        <w:gridCol w:w="1578"/>
        <w:gridCol w:w="980"/>
      </w:tblGrid>
      <w:tr>
        <w:trPr>
          <w:trHeight w:val="148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араметры бюджета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гласно Решению Совета депутатов МО «Шарканский район» от 28.12.2012 № 7.05 «О бюджете муниципального образования «Шарканский район» на 2013 год и плановый период 2014 и 2015 годов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 исполнено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фактического исполнения от первоначального плана</w:t>
            </w:r>
          </w:p>
        </w:tc>
      </w:tr>
      <w:tr>
        <w:trPr>
          <w:trHeight w:val="31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5 988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4 07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8 08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,5</w:t>
            </w:r>
          </w:p>
        </w:tc>
      </w:tr>
      <w:tr>
        <w:trPr>
          <w:trHeight w:val="5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межбюджетные трансферты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0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8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8 385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9 3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0 91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ной чертой бюджетной политики на современном этапе является повышение эффективности и результативности бюджетных расходов. Деятельность в этом направлении призвана повысить эффективность муниципального управления, обеспечить выполнение расходных обязательств в полном объеме и решение приоритетных задач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Шаркан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ловиях ограниченности ресурсов. Для обеспечения системности таких преобразований постановлением Администрации муниципального образования «Шарканский район» от 30 сентября 2011 года № 1101 утверждена и реализуется муниципальная программа «Повышение эффективности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Шарканский район» на </w:t>
      </w:r>
      <w:r>
        <w:rPr>
          <w:rFonts w:cs="Times New Roman" w:ascii="Times New Roman" w:hAnsi="Times New Roman"/>
          <w:color w:val="000000"/>
          <w:sz w:val="24"/>
          <w:szCs w:val="24"/>
        </w:rPr>
        <w:t>2012-2014 годы». По отдельным направлениям её реализации уже достигнуты положитель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Ежегодно обеспечивается сбалансированность и устойчивость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Шаркан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оводится работа по внедрению программно-целевых принципов организации деятельности органов местного самоуправления. Приняты нормативные правовые акты и методические материалы, необходимые для разработки проектов муниципальных програм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Шаркан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ерехода к программному формату бюджета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ечень муниципальных программ муниципального образования «Шарканский район», подлежащих разработке на среднесрочный период 2015-2024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разработки, реализации и оценки эффективности муниципальных программ муниципального образования «Шарканский район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ие рекомендации по разработке и реализаци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униципальных программ муниципального образования «Шарка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тся осуществить переход к программному формату бюджет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униципального образования «Шаркан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чиная с бюджета на 2015 год и плановый период 2016 и 2017 годов. Особое внимание будет уделено обоснованности механизмов реализации и ресурсного обеспечения муниципальных программ, их корреляции со стратегическими целями социально-экономического развития Шарканского района и бюджетом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униципального образования «Шаркан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 к формированию бюджет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униципального образования «Шаркан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программно-целевых принципов предъявляет дополнительные требования к его устойчивости, гарантированному обеспечению финансовыми ресурсами действующих расходных обязательств, в том числе в долгосрочной перспективе, прозрачному распределению имеющихся средств с учетом достигнутых результатов в той или иной сфере социально-экономического развития района. В связи с этим требуется внедрение долгосрочного бюджетного планирования в целях определения бюджетных ограничений в разрезе муниципальных программ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униципального образования «Шаркан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>на долгосрочную перспективу. Ограничивающим фактором для решения данной задачи является отсутствие долгосрочной бюджетной стратегии Российской Федерации и Удмуртской Республики, поскольку основная ответственность за систему прогнозирования сохраняется за федеральными и региональными органами власти с учетом их полномочий в сфере налогово-бюджетной и денежно-кредит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виваются новые формы оказания и финансового обеспечения муниципальных услуг (реструктуризация бюджетного сектора) в Шаркан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оставило новые задачи и условия работы, положило начало новому этапу реформирования сети муниципальных учреждений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униципального образования «Шаркан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ля выполнения этих задач в районе была подготовлена нормативная правовая база, позволившая провести реструктуризацию бюджетного сектора в соответствии с требованиями указанного Закона в течение 2012 года. По состоянию на 1 января 2014 года в муниципальном образовании «Шарканский район» функционирует 64 муниципальных учреждений, в том числе 2 автономных, 55 бюджетных и 7 казённы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дрение новых форм оказания муниципальных услуг предполагает изменение порядка финансирования: переход от сметного финансирования к финансированию услуг на основе муниципального задания. В настоящее время финансирование бюджетных и автономных учреждений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униципального образования «Шаркан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на основе муниципальны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реализации комплекса мер по реализаци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были выявлены проблемы, которые потребовали к себе особого внимания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разработка (уточнение) перечней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разработка и утверждение порядков определения нормативных затрат на оказание муниципальных услуг (выполнение муниципальных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Развитие информационной системы управления муниципальными финан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сложился определенный уровень автоматизации различных функций и процессов в сфере управления муниципальными финансами муниципального образования «Шарканский район». С использованием автоматизированных систем в районе реализуются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роекта бюджета муниципального образования «Шарка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реестра расходных обязательств муниципального образования «Шарка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работка операций в процессе кассового обслуживания исполнения бюджета муниципального образования «Шарканский район» по расходам, предварительный контроль за соблюдением бюджетных ограничений в ходе оплаты расходных обязательств муниципального образования «Шарка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едение бухгалтерского учета организаций сектора государствен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отчета об исполнении бюджета муниципального образования «Шарканский район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лектронный обмен документами с Управлением Федерального казначейства по Удмуртской Республике, Головным расчетно-кассовым центром Национального банка Удмуртской Республики, главными распорядителями средств бюджета муниципального образования «Шарканский район», муниципальными образованиями сельских поселений в процессе исполнения бюджета, составления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архива электронных документов по исполнению бюджета муниципального образования «Шарканский район», отчётов об исполнении бюджета района и бюджетов муниципальных образований сельских поселений в Шаркан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, 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общественными финансами. Требуется развитие информационных технологий, перевод их на качественно новый уровень сбора и обработки информации. На федеральном уровне данная задача решается в соответствии с Концепцией создания и развития государственной интегрированной информационной системы управления общественными финансами «Электронный бюджет», утвержденной распоряжением Правительства Российской Федерации от 20 июля 2011 года № 1275-р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овышается публичность (открытость) информации об управлении общественными финан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иказом Министерства финансов Российской Федерац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организована работа по размещению на общероссийском официальном сайте (www.bus.gov.ru) информации о деятельности государственных и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ая открытость информации о деятельности муниципальных учреждений существенно ограничивает возможности для общественного контроля их деятельности. Так, по состоянию на 01.02.2013 г. на официальном сайте для размещения информации о государственных (муниципальных) учреждениях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us.gov.ru</w:t>
        </w:r>
      </w:hyperlink>
      <w:r>
        <w:rPr>
          <w:rFonts w:cs="Times New Roman" w:ascii="Times New Roman" w:hAnsi="Times New Roman"/>
          <w:sz w:val="24"/>
          <w:szCs w:val="24"/>
        </w:rPr>
        <w:t>) опубликовали сведения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государственном муниципальном задании – 87,7% муниципальных учреждений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лане финансово-хозяйственной деятельности – 87,9% учреждений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бюджетной смете – 85,7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  муниципального    образования   «Шарканский район» в разделе Управления финансов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harka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udmurt.ru/about/control/finansy/index.php) размещается актуальная информация по вопросам осуществления бюджетного процесса, проект бюджета муниципального образования «Шарканский район», информация о реализации муниципальной программы «Повышение эффективности расходов бюджета муниципального образования «Шарканский район»  на 2012-2014 годы», утвержденной постановлением Администрации муниципального образования «Шарканский район» от 30 сентября 2011 года №1101, нормативные правовые акты муниципального образования «Шарканский район», регулирующие бюджетный процесс, иная информац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завершился переходный период реформирования государственных и муниципальных учреждений и формирования нового механизма оказания и финансового обеспечения государственных (муниципальных) услуг и работ, предусмотренного Федеральным законом от 8 мая 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Основными результатами первого этапа реализации реформы учреждений стали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и принятие нормативных правовых а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Шарканский район»</w:t>
      </w:r>
      <w:r>
        <w:rPr>
          <w:rFonts w:cs="Times New Roman" w:ascii="Times New Roman" w:hAnsi="Times New Roman"/>
          <w:sz w:val="24"/>
          <w:szCs w:val="24"/>
        </w:rPr>
        <w:t>, позволяющих реализовывать реформу оказания муниципальных услуг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новых форм финансового обеспечения деятельности муниципальных учреждений посредством предоставления субсидии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ация сведений о муниципальных учреждениях на официальном сайте для размещения информации о муниципальных учреждениях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us.gov.ru</w:t>
        </w:r>
      </w:hyperlink>
      <w:r>
        <w:rPr>
          <w:rFonts w:cs="Times New Roman" w:ascii="Times New Roman" w:hAnsi="Times New Roman"/>
          <w:sz w:val="24"/>
          <w:szCs w:val="24"/>
        </w:rPr>
        <w:t>)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ные меры являются необходимыми, но недостаточными условиями для повышения эффективности деятельности муниципальных учреж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здесь являютс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тимулов для руководителей муниципальных учреждений снижать издержки на оказание муниципальных услуг (выполнение работ) при обеспечении надлежащего качества оказываемых услуг. В настоящее время преобладает практика расчета субсидий на выполнение муниципального задания на основе определения индивидуальных нормативных затрат исходя из отчетного и планируемого объема бюджетных ассигнований с учетом индексации расходов прошлых лет. На данном этапе в общественном секторе не действуют механизмы конкуренции. В этих условиях учреждения заинтересованы оказывать услуги наиболее дорогими способами, а не эффективными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ая практика обоснованной и объективной оценки потребности в оказании муниципальных услуг и использование такой оценки для составления муниципальных заданий. Планирование, как правило, осуществляется на основе данных прошлых лет. В результате бюджетные ресурсы направляются на оказание отдельных муниципальных услуг (работ), потребность в которых отсутствует; одновременно потребность в ряде других муниципальных услуг (работ) остается неудовлетворенной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 полном объеме проводится экономический анализ деятельности муниципальных учреждений, что не позволяет оценить результаты работы общественного сектора в экономических показателях, в числе которых: производительность труда, себестоимость услуги, фондоотд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а внешняя оценка качества работы органов местного самоуправления по управлению муниципальными финансам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соответствии с постановлением Правительства Удмуртской Республики от 03.12.2012 №534 «Об осуществлении мониторинга и оценки качества управления муниципальными финансами муниципальных образований в Удмуртской Республике» Министерством финансов Удмуртской Республики проведён мониторинг и оценка качества управления финансами муниципальных образований. Результат мониторинга показал, что качество управления муниципальными финансами в муниципальном образовании «Шарканский район» находится на надлежащем уровне, присвое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ень качества: из максимально возможной величины в 43,5 балла район получил оценку 28,0496 баллов и занимает в рейтинге 10 место из 30 муниципальных образований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лучение субсидии в 2012 и 2013 годах на реализацию муниципальной целевой программы «Повышение эффективности расходов бюджета муниципального образования «Шарканский район» на 2012-2014 годы».  По результатам конкурсного отбора для предоставления субсидий на реализацию муниципальных программ повышения эффективности бюджетных расходов муниципальное образование «Шарканский район» вошло в число муниципальных образований, соблюдающих требования бюджетного законодательства и выполняющих условия предоставления субсидий, а также достигших наилучших результатов в сфере повышения эффективности бюджетных расходов.</w:t>
      </w:r>
      <w:r>
        <w:rPr>
          <w:rFonts w:cs="Times New Roman" w:ascii="Times New Roman" w:hAnsi="Times New Roman"/>
          <w:sz w:val="24"/>
          <w:szCs w:val="24"/>
        </w:rPr>
        <w:t xml:space="preserve"> В 2012 году в бюджет района по результатам конкурсного отбора поступило дополнительно средств в сумме 1363,0 тыс. рублей, в 2013 году - 91,5 тыс.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ая политика является одним из наиболее значимых направлений государственной политики, касающейся каждого гражданина. Однако на данном этапе реальная возможность для граждан влиять на бюджетный процесс предоставляется органами власти в исключительных случаях, а механизмы взаимосвязи с общественностью зачастую имеют формальный характер. Хотя в ряде случаев именно граждане могут наилучшим образом контролировать ход и качество выполняемых муниципальных работ и услуг, сообщать властям о проблемах, тем самым создавая основу для принятия или корректировки решений о направлениях и способах использования бюджетных средст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поступательное развитие, к настоящему времени процесс формирования целостной системы управления общественными финансами еще не завершен. Сформулированные стратегические цели и задачи социально-экономического развития требуют продолжения и углубления бюджетных реформ с выходом системы управления общественными финансами на качественно новый уровен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Par576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3.2. Приоритеты, цели и задачи в сфере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лгосрочной сбалансированности и устойчивости бюджета муниципального образования «Шарканский район» является важнейшей предпосылкой финансового обеспечения принятых расходных обязательств, создает базовые условия для социально-экономического развит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управления общественными финансами является инструментом реализации государственной социально-экономической политики. От эффективности этой системы во многом зависит эффективность государственного управления, достижение стратегических целей социально-экономического развития муниципального образования «Шарканский район», в том числе повышение уровня и качества жизни населения, устойчивый экономический рост, модернизация экономики и социальной сфе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по преобразованию бюджетной политики в более эффективный инструмент реализации государственной социально-экономической политики поставлены в Бюджетном послании Президента Российской Федерации о бюджетной политике в 2014-2016 годах, Программе повышения эффективности управления общественными (государственными и муниципальными) финансами на период до 2018 года (распоряжение Правительства Российской Федерации от 30 декабря 2013 года № 2593-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я преобразований в сфере применения информационных и телекоммуникационных технологий для управления общественными финансами в Российской Федерации определены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я и развития государственной интегрированной информационной системы управления общественными финансами «Электронный бюджет», утвержденной распоряжением Правительства Российской Федерации от 20 июля 2011 года № 1275-р. Органам местного самоуправления рекомендовано при разработке систем управления муниципальными финансами руководствоваться положениями указанн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оздание     условий для повышения эффективности бюджетных расходов и качества управления муниципальными финансами муниципального образования «Шарканский район», повышения качества финансового менеджмента в секторе муниципаль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беспечение долгосрочной сбалансированности и устойчивости бюджета муниципального образования «Шарканский район»;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развитие информационной системы управления муниципальными финансами муниципального образования «Шарканский район»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ых целей будут решаться следующие задачи: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в практику муниципального управления долгосрочного бюджетного планирования;</w:t>
      </w:r>
    </w:p>
    <w:p>
      <w:pPr>
        <w:pStyle w:val="Style24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 к составлению и исполнению бюджета муниципального образования «Шарканский район» на основе программно-целевых принципов, начиная с бюджета на 2015 год и плановый период 2016 и 2017 год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модернизация бюджетного процесса в условиях внедрения программно-целевых методов управления на основе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Шарканский район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овышение эффективности оказания муниципальных услуг муниципальными учреждениями на основе совершенствования практики применения муниципальных заданий и финансовых нормативов;     </w:t>
      </w:r>
    </w:p>
    <w:p>
      <w:pPr>
        <w:pStyle w:val="Normal"/>
        <w:tabs>
          <w:tab w:val="clear" w:pos="708"/>
          <w:tab w:val="left" w:pos="3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управления общественными (муниципальными) финан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создание стимулов для повышения качества финансового менеджмента главных распорядителей бюджетных средств и муниципальных учрежд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создание стимулов для повышения эффективности бюджетных расходов и качества управления финансами муниципальных образований сельских поселений в муниципальном образовании «Шарка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интеграция информационных систем, используемых   для управления муниципальными финансами (в том числе систем планирования и кассового обслуживания исполнения бюджета муниципального образования «Шарканский район» и бюджетов муниципальных образований сельских поселений;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я закупок товаров, работ и услуг для обеспечения муниципальных нуж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системами планирования и исполнения бюджета района, интеграция информационных систем разных уровней бюджетов);            </w:t>
      </w:r>
    </w:p>
    <w:p>
      <w:pPr>
        <w:pStyle w:val="Normal"/>
        <w:tabs>
          <w:tab w:val="clear" w:pos="708"/>
          <w:tab w:val="left" w:pos="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повышение открытости и прозрачности бюджетного процесса в муниципальном образовании «Шарканский район» путем внедрения новы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внедрение информационной системы планирования бюджета муниципального образования «Шарканский район» на основе программно-целевых принципов.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59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11) внедрение механизма оценки качества финансового менеджмента главных распорядителей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механизм - это первый шаг по формированию методологии финансового менеджмента в секторе муниципального управления, а также критериев оценки (мониторинга) его качества. Предстоит развитие данной методологии в рамках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3. Целевые показатели (индикаторы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599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1. Оценка качества управления муниципальными финансами муниципальных образований в Удмуртской Республике, определяемая Министерством финансов Удмурт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редний уровень качества финансового менеджмента главных распорядителей средств бюджета муниципального образования «Шарканский район»,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определяется как среднее значение по всем главным распорядителям средств бюджета муниципального образования «Шарканский район», по которым проводится мониторинг и оценка качества финансового менедж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редний уровень качества управления муниципальными финансами по отношению к предыдущему году, 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характеризует динамику среднего уровня качества управления муниципальными финан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тношение недополученных доходов по местным налогам в результате действия налоговых льгот, установленных представительным органом местного самоуправления к налоговым доходам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Шарканский район»</w:t>
      </w:r>
      <w:r>
        <w:rPr>
          <w:rFonts w:cs="Times New Roman" w:ascii="Times New Roman" w:hAnsi="Times New Roman"/>
          <w:sz w:val="24"/>
          <w:szCs w:val="24"/>
        </w:rPr>
        <w:t>, %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характеризует финансовую оценку (объем) мер налогового регулирования, применяемых органами местного самоуправления для достижения целей социально-экономического разви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20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значениях целевых показателей (индикаторов) подпрограммы представлены в приложении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Par610"/>
      <w:bookmarkStart w:id="7" w:name="Par610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жидаемые конечные результаты реализации подпрограммы: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сбалансированности и устойчивости бюджета муниципального образования «Шаркан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недрение в практику муниципального управления           долгосрочного бюджетн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ход к составлению и исполнению бюджета муниципального образования «Шарканский район» на основе программно-целевых принципов планирования, контроля и последующей оценки эффективности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ля расходов бюджета муниципального образования «Шарканский район», формируемых в рамках программ (муниципальных, ведомственных целевых), </w:t>
      </w:r>
      <w:r>
        <w:rPr>
          <w:rFonts w:cs="Times New Roman" w:ascii="Times New Roman" w:hAnsi="Times New Roman"/>
          <w:sz w:val="24"/>
          <w:szCs w:val="24"/>
        </w:rPr>
        <w:t>в 2024 году составит 95,0 процента в расходах бюдж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Шарканский район»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надлежащего качества управления муниципальными финансами муниципального образования «Шарканский район»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качества финансового менеджмента главных        распорядителей средств бюджета муниципального образования «Шарканский район» не ниже 76,5 процента; 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вышение качества управления муниципальными финансами сельских посел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теграция информационных систем, используемых для управления общественными муниципальными финансами (в том числе систем планирования и кассового обслуживания исполнения бюджета муниципального образования «Шарканский район» и бюджетов сельских поселений;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закупок товаров, работ и услуг для обеспечения муниципальных нуж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системами планирования и исполнения бюджета муниципального образования «Шарканский район», информационных систем разных уровней бюджетов);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едрение информационной системы планирования бюджета муниципального образования «Шарканский район» на основе программно-целевых принципов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 достичь социальной эффективности, выражающейся в повышении качества и доступности предоставляемых муниципальных услуг, за счет: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подходов к финансированию муниципальных учреждений, создания конкурентной среды в общественном секторе;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бюджетного планирования на основе оценки потребности в муниципальных услугах;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я систем мотивации руководителей и специалистов муниципальных учреждений на оказание качественных муниципальных услуг в соответствии с муниципальными заданиями, снижение издержек на их оказание;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механизмов государственно-частного партнер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я открытости информации о государственных и муниципальных финансах, деятельности организаций общественного сект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 достичь бюджетной эффективности, выражающейся в получении дополнительных доходов от использования имеющихся резервов и сокращения расходов на реализацию неэффективных и нерезультативных мероприятий за счет: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31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асштабного внедрения программно-целевых принципов управления в организацию деятельности исполнительных органов местного самоуправления;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31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а и оценки всех инструментов муниципального регулирования, используемых для достижения поставленных целей и задач;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31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я систем мотивации для руководителей и специалистов органов местного самоуправления на достижение результатов;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31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и повышения эффективности финансового контро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достичь экономической эффективности, выражающейся в повышении производительности труда, фондоотдачи в общественном секторе, снижении себестоимости оказания муниципальных услуг за счет: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31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я системы экономического анализа деятельности муниципальных учреждений;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31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недрения прозрачных и объективных единых нормативных затрат на оказание муниципальных услуг, с учетом региональной и (или) отраслевой специф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ргия социальной, экономической и бюджетной эффективности, полученная в результате реализации подпрограммы как единого комплекса системных мероприятий, будет способствовать достижению целей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Шарканский райо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8" w:name="Par621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4. Сроки и этапы реализации </w:t>
      </w:r>
    </w:p>
    <w:p>
      <w:pPr>
        <w:pStyle w:val="Normal"/>
        <w:autoSpaceDE w:val="false"/>
        <w:spacing w:lineRule="auto" w:line="240" w:before="40" w:after="4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реализуется в 2015 - 2024 годах. Этапы подпрограммы не выде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9" w:name="Par626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5. Основные мероприя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hyperlink w:anchor="Par29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х мероприятий подпрограммы с указанием ответственных исполнителей, сроков реализации и непосредственных результатов представлен в приложении 2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0" w:name="Par644"/>
      <w:bookmarkEnd w:id="10"/>
      <w:r>
        <w:rPr>
          <w:rFonts w:cs="Times New Roman" w:ascii="Times New Roman" w:hAnsi="Times New Roman"/>
          <w:sz w:val="24"/>
          <w:szCs w:val="24"/>
        </w:rPr>
        <w:t>С учетом достигнутых результатов, а также в случае увеличения бюджетных возможностей за счет получения субсидии на софинансирование мероприятий подпрограммы повышения эффективности бюджетных расходов по итогам конкурсного отбора, перечень основных мероприятий подпрограммы может быть уточн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6. Меры муниципаль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одпрограммы осуществляются меры нормативного правов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беспечения перехода к новым принципам финансирования муниципальных бюджетных и автономных учреждений принят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униципального образования «Шарканский район» от 12 января 2012 года № 32 «О порядке формирования муниципального задания и финансового обеспечения выполнения муниципального  задания муниципальными учреждениями муниципального образования «Шарканский район»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ерехода к составлению бюджета на принципах программно-целевого планирования решением Совета депутатов муниципального образования «Шарканский район» от 21.11.2013 №12.05 внесены изменения в решение Совета депутатов муниципального образования «Шарканский район» от 05.08.2010 № 29.06 «Об утверждении Положения о бюджетном процессе в муниципальном образовании «Шарка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 мероприятий по повышению эффективности бюджетных расходов осуществлялся в соответствии с муниципально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Повышение эффективности расходов бюджета муниципального образования «Шарканский район» на 2012-2014 годы», утвержденной постановлением Администрации муниципального образования «Шарканский район» от 30 сентября 2011 года № 11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ланируется реализовать меры нормативного правового регулирования в части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и долгосрочной бюджетной стратег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Шарканский район» </w:t>
      </w:r>
      <w:r>
        <w:rPr>
          <w:rFonts w:cs="Times New Roman" w:ascii="Times New Roman" w:hAnsi="Times New Roman"/>
          <w:sz w:val="24"/>
          <w:szCs w:val="24"/>
        </w:rPr>
        <w:t>и ее применения в практике государственного управления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я системы оценки потребности в предоставлении муниципальных услуг (по видам услуг) с учетом разграничения полномочий, приоритетов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Шарканский район»</w:t>
      </w:r>
      <w:r>
        <w:rPr>
          <w:rFonts w:cs="Times New Roman" w:ascii="Times New Roman" w:hAnsi="Times New Roman"/>
          <w:sz w:val="24"/>
          <w:szCs w:val="24"/>
        </w:rPr>
        <w:t>, а также прогноза социально-экономического развития на долгосрочную перспективу, применения результатов такой оценки в стратегическом и бюджетном планировании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комплекса мер по повышению эффективности бюджетных инвестиций в соответствии с Федеральным законом от 30 декабря 2013 года № 418-ФЗ «О внесении изменений в Бюджетный кодекс Российской Федерации и отдельные законодательные акты Российской Федерации»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я и повышения эффективности финансового контроля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системы экономического анализа деятельности учреждений по оказанию муниципальных услуг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а при финансовом обеспечении выполнения муниципальных заданий к единым методикам расчета нормативных затрат на оказание муниципальных услуг,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а также с учетом региональной и (или) отраслевой специфики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я и совершенствования систем оплаты труда работников муниципальных учреждений муниципального образования «Шарканский район» с применением в учреждениях принципов «эффективного контракта»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ия формирования перечней услуг, оказываемых на платной основе в муниципа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11" w:name="Par655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7. Прогноз сводных показателей муниципальных зад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задания на оказание муниципальных услуг (выполнение муниципальных работ) в рамках подпрограммы не формирую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12" w:name="Par662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</w:rPr>
        <w:t>3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Шарканский район» имеет возможность получить субсидию из бюджета Удмуртской Республики на реализацию подпрограммы повышения эффективности бюджетных расход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координации работы и методической поддержки органов местного самоуправления по разработке и реализации мер, направленных на повышение эффективности бюджетных расходов, повышение качества управления муниципальными финансами, в рамках подпрограммы будут проводиться совещания, семинары, иные мероприятия, разрабатываться методические рекомендации для органов местного самоуправления сельских поселен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стимулы также используются по результатам мониторинга и оценки качества финансового менеджмента главных распорядителей бюджетных средств, мониторинга и оценки качества управления финансами сельских поселений в Шарканском рай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13" w:name="Par681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9. Ресурсное 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Шарканский район» </w:t>
      </w:r>
      <w:r>
        <w:rPr>
          <w:rFonts w:cs="Times New Roman" w:ascii="Times New Roman" w:hAnsi="Times New Roman"/>
          <w:sz w:val="24"/>
          <w:szCs w:val="24"/>
        </w:rPr>
        <w:t>представлены в приложении 5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одпрограммы и направления их использования могут быть уточнены с учетом достигнутых результатов в сфере повышения эффективности рас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Шарканский район»</w:t>
      </w:r>
      <w:r>
        <w:rPr>
          <w:rFonts w:cs="Times New Roman" w:ascii="Times New Roman" w:hAnsi="Times New Roman"/>
          <w:sz w:val="24"/>
          <w:szCs w:val="24"/>
        </w:rPr>
        <w:t>, а также в случае получения субсидии из бюджета Удмуртской Республики на софинансирование мероприятий подпрограммы повышения эффективности бюджетных расходов (по итогам конкурсного отбор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4" w:name="Par693"/>
      <w:bookmarkStart w:id="15" w:name="Par693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0. Риски и меры по управлению рис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шними рисками для местного бюджета, которые оказывают влияние на сбалансированность и устойчивость бюджета муниципального образования «Шарканский район»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Изменение экономической ситуации в стране и мире окажет существенное влияние на показатели бюджета, долгосрочной бюджетной стратегии. Для минимизации последствий риска будет осуществляться мониторинг ситуации в реальном секторе экономики, в случае ухудшения экономической ситуации - корректировка параметров бюджета муниципального образования «Шарка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зменение законодательства о налогах и сборах, бюджетного законодательства Российской Федерации и Удмуртской Республики, приводящее к централизации доходов на федеральном и региональном уровн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Изменение законодательства Российской Федерации, определяющего систему мероприятий по реформированию общественных финансов и повышению эффективности бюджетных расходов, в том числе порядок и условия предоставления муниципальным образованиям в Удмуртской Республике субсидий на реализацию муниципальных программ повышения эффективности бюдже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истема распределения межбюджетных трансфертов, предусмотренных в бюджете Удмуртской Республики, между муниципальными образованиями предполагает распределение значительной части межбюджетных трансфертов из регионального бюджета бюджетам муниципальных образований в течение финансового года. Для получения межбюджетных трансфертов осуществляется взаимодействие органов местного самоуправления с соответствующими органами государственной власти Удмуртской Республики, являющимися главными распорядителями соответствующих средств регион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еопределенность объемов привлечения средств в виде дотаций на обеспечение сбалансированности бюджета муниципального образования «Шарканский район» на этапе утверждения бюджета. Следствием данных рисков может стать недостаточность бюджетных ресурсов для выполнения расходных обязательств муниципального образования, в том числе с учетом необходимости реализации решений Президента Российской Федерации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а Российской Федерации от 7 мая 2012 года № 597 «О мероприятиях по реализации государственной социальной политики». Для управления риском будут реализовываться меры, направленные на привлечение дополнительных ресурсов из бюджета Удмурт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ими рисками реализаци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иск наращивания расходов бюджета муниципального образования «Шарканский район», не обеспеченных доходами, увеличение объема дефицита бюджета муниципального образования «Шарканский район». Для минимизации риска необходимо проведение жесткой бюджетной политики. В этих целях будут внедряться в практику муниципального управления элементы долгосрочного бюджетного пла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иски принятия ошибочных управленческих решений. Для минимизации рисков выполняется финансово-экономическое обоснование планируемых решений. Проводится обсуждение значимых решений, в том числе публич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изационные риски. Связаны с необходимостью координации действий большого количества участников (главных администраторов доходов, главных распорядителей средств бюджета, муниципальных образований сельских поселений), что может привести к невыполнению в установленные сроки отдельных мероприятий. Мерами по управлению данной группой рисков являются мониторинг реализации мероприятий муниципальной программы, закрепление персональной ответственности руководителей за достижение непосредственных и конеч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адровые риски. Связаны с недостаточным уровнем квалификации муниципальных служащих для осуществления качественного финансового менеджмента в управлении общественными финанс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авовые риски, связанные с отсутствием или несвоевременным принятием необходим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Нецелевое и (или) неэффективное использование бюджетных средств в ходе реализации мероприятий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внутренними рисками будут осуществляться следующие организационны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органов местного самоуправления по реализации мероприятий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межведомственной рабочей групп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формационной и методической поддержки реализации мероприятий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контроль за реализацией мероприятий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вышения квалификации и переподготовки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истемы материального и нематериального стимулирования муниципальных служа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экспертных и консультационных организаций, имеющих опыт проведения работ в сфере муниципального управления, управления общественными финанс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1.  Конечные результаты и оценка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будет способствовать достижению целей и задач других муниципальных программ и подпрограмм муниципального образования «Шарканский район», социально-экономическому развитию района, повышению эффективност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удут определяться межбюджетные отношения, способствующие наращиванию собственной доходной базы местных бюджетов сельских поселений, повышению эффективности использования средств бюджетов муниципальных образований сельских поселений, обеспечивающие выполнение расходных обязательств муниципальных образований в соответствии с вопросами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сится обоснованность, эффективность и прозрачность бюдже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оличественной оценки результатов реализации муниципальной подпрограммы используется система целевых показателей (индикаторов), приведенных в приложении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подпрограммы будет проводиться в соответствии с постановлением Администрации муниципального образования «Шарканский район» «О порядке проведения оценки эффективности реализации муниципальных программ муниципального образования «Шарка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1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2DBE2873096C4B8A1E39EC0D808FBA6AE8D5CC05CD4BA2930EF3465fCL0G" TargetMode="External"/><Relationship Id="rId3" Type="http://schemas.openxmlformats.org/officeDocument/2006/relationships/hyperlink" Target="consultantplus://offline/ref=F642DBE2873096C4B8A1E39EC0D808FBA6AF845AC55BD4BA2930EF3465fCL0G" TargetMode="External"/><Relationship Id="rId4" Type="http://schemas.openxmlformats.org/officeDocument/2006/relationships/hyperlink" Target="consultantplus://offline/ref=F642DBE2873096C4B8A1E39EC0D808FBA6AF8D56CD58D4BA2930EF3465fCL0G" TargetMode="External"/><Relationship Id="rId5" Type="http://schemas.openxmlformats.org/officeDocument/2006/relationships/hyperlink" Target="consultantplus://offline/ref=F642DBE2873096C4B8A1E39EC0D808FBA6A88C5BC454D4BA2930EF3465fCL0G" TargetMode="External"/><Relationship Id="rId6" Type="http://schemas.openxmlformats.org/officeDocument/2006/relationships/hyperlink" Target="consultantplus://offline/ref=F642DBE2873096C4B8A1E39EC0D808FBA6A88C5BC454D4BA2930EF3465fCL0G" TargetMode="External"/><Relationship Id="rId7" Type="http://schemas.openxmlformats.org/officeDocument/2006/relationships/hyperlink" Target="http://bus.gov.ru/" TargetMode="External"/><Relationship Id="rId8" Type="http://schemas.openxmlformats.org/officeDocument/2006/relationships/hyperlink" Target="http://sharkan/" TargetMode="External"/><Relationship Id="rId9" Type="http://schemas.openxmlformats.org/officeDocument/2006/relationships/hyperlink" Target="http://bus.gov.ru/" TargetMode="External"/><Relationship Id="rId10" Type="http://schemas.openxmlformats.org/officeDocument/2006/relationships/hyperlink" Target="consultantplus://offline/ref=F642DBE2873096C4B8A1E39EC0D808FBA6A98057C154D4BA2930EF3465C063674A7FC68AFC3CDE22fBL3G" TargetMode="External"/><Relationship Id="rId11" Type="http://schemas.openxmlformats.org/officeDocument/2006/relationships/hyperlink" Target="consultantplus://offline/ref=F642DBE2873096C4B8A1E39EC0D808FBA6A98057C154D4BA2930EF3465C063674A7FC68AFC3CDE22fBL3G" TargetMode="External"/><Relationship Id="rId12" Type="http://schemas.openxmlformats.org/officeDocument/2006/relationships/hyperlink" Target="consultantplus://offline/ref=F642DBE2873096C4B8A1FD93D6B456F3A4A7DA52C05CDBEE756FB46932C96930f0LDG" TargetMode="External"/><Relationship Id="rId13" Type="http://schemas.openxmlformats.org/officeDocument/2006/relationships/hyperlink" Target="consultantplus://offline/ref=F642DBE2873096C4B8A1FD93D6B456F3A4A7DA52C154DAE4706FB46932C969300D309FC8B831DF22B4D673f9L7G" TargetMode="External"/><Relationship Id="rId14" Type="http://schemas.openxmlformats.org/officeDocument/2006/relationships/hyperlink" Target="consultantplus://offline/ref=F642DBE2873096C4B8A1E39EC0D808FBA6AE8D5CC059D4BA2930EF3465fCL0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7:00Z</dcterms:created>
  <dc:creator>2012-2012-10-17</dc:creator>
  <dc:description/>
  <cp:keywords/>
  <dc:language>en-US</dc:language>
  <cp:lastModifiedBy>User</cp:lastModifiedBy>
  <cp:lastPrinted>2018-11-20T13:09:00Z</cp:lastPrinted>
  <dcterms:modified xsi:type="dcterms:W3CDTF">2021-03-11T06:23:00Z</dcterms:modified>
  <cp:revision>148</cp:revision>
  <dc:subject/>
  <dc:title/>
</cp:coreProperties>
</file>