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1 к постановлению</w:t>
      </w:r>
    </w:p>
    <w:p>
      <w:pPr>
        <w:pStyle w:val="Normal"/>
        <w:spacing w:before="0" w:after="0"/>
        <w:jc w:val="right"/>
        <w:rPr/>
      </w:pPr>
      <w:r>
        <w:rPr/>
        <w:t>Администрации МО «Шарканский район»</w:t>
      </w:r>
    </w:p>
    <w:p>
      <w:pPr>
        <w:pStyle w:val="Normal"/>
        <w:spacing w:before="0" w:after="0"/>
        <w:ind w:firstLine="540"/>
        <w:jc w:val="right"/>
        <w:rPr/>
      </w:pPr>
      <w:r>
        <w:rPr/>
        <w:t xml:space="preserve">от 04.02.2021 г. № 80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Утверждена</w:t>
      </w:r>
    </w:p>
    <w:p>
      <w:pPr>
        <w:pStyle w:val="Normal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before="0" w:after="0"/>
        <w:jc w:val="right"/>
        <w:rPr/>
      </w:pPr>
      <w:r>
        <w:rPr/>
        <w:t>«Шарканский район»</w:t>
      </w:r>
    </w:p>
    <w:p>
      <w:pPr>
        <w:pStyle w:val="Normal"/>
        <w:spacing w:before="0" w:after="0"/>
        <w:jc w:val="right"/>
        <w:rPr/>
      </w:pPr>
      <w:r>
        <w:rPr/>
        <w:t>от 30 мая 2014 года № 575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муниципального образования «Шарканский район» «Содержание и развитие муниципального хозяйства на 2015-2024 годы»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</w:rPr>
        <w:t xml:space="preserve">(в ред. постановления Администрации муниципального </w:t>
      </w:r>
      <w:r>
        <w:rPr/>
        <w:t>образования</w:t>
      </w:r>
    </w:p>
    <w:p>
      <w:pPr>
        <w:pStyle w:val="Normal"/>
        <w:spacing w:before="0" w:after="0"/>
        <w:jc w:val="center"/>
        <w:rPr/>
      </w:pPr>
      <w:r>
        <w:rPr/>
        <w:t>«Шарканский район» от 07.05.2019г. №351, от 20.08.2019г. №631, от 14.11.2019г. №854, от 03.02.2020г. №67, от 30.04.2020г. №304, от 30.07.2020г. №551, от 14.09.2020г. №670)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6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одержание и развитие муниципального хозяйства на 2015-2024 год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Подпрограммы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07.1 Территориальное развитие (градостроительство и землеустройство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07.2 Содержание и развитие жилищного хозяйства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07.3 Содержание и развитие коммунальной инфраструктуры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07.4 Благоустройство и охрана окружающей среды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07.5 Развитие транспортной системы</w:t>
            </w:r>
            <w:bookmarkStart w:id="0" w:name="_GoBack"/>
            <w:bookmarkEnd w:id="0"/>
            <w:r>
              <w:rPr/>
              <w:t xml:space="preserve"> (организация транспортного обслуживания населения, развитие дорожного хозяйства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оординатор програм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 «Шарканский район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07.1 -07.5 Отдел строительства и ЖКХ Администрации муниципального образования «Шарканский район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>Соисполнители подпрограмм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07.1 Администрация муниципального образования «Шарканский район», в том числе отдел по управлению муниципальной собственностью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07.2 Администрация муниципального образования «Шарканский район», в том числе отдел по управлению муниципальной собственностью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07.3 Администрация муниципального образования «Шарканский район», в том числе отдел по управлению муниципальной собственностью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07.4 Отдел сельского хозяйства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Управление финансов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07.5 </w:t>
            </w:r>
            <w:r>
              <w:rPr>
                <w:rFonts w:eastAsia="Arial Unicode MS"/>
                <w:bCs w:val="false"/>
                <w:color w:val="000000"/>
              </w:rPr>
              <w:t>Управление образования Администрации муниципального образования «Шарканский район»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 Unicode MS"/>
                <w:bCs w:val="false"/>
                <w:color w:val="000000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Развитие муниципального хозяйства и территории в целях обеспечения комфортных условий проживания для граждан </w:t>
            </w:r>
            <w:r>
              <w:rPr>
                <w:color w:val="000000"/>
              </w:rPr>
              <w:t>в настоящем и будуще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 xml:space="preserve">Задачи программы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color w:val="FF0000"/>
              </w:rPr>
            </w:pPr>
            <w:r>
              <w:rPr>
                <w:bCs w:val="false"/>
              </w:rPr>
              <w:t>07.1 Реализация целенаправленной градостроительной политики по формированию комфортной и безопасной для проживания сельской местности, сохранению исторического и культурного наследия, созданию условий для развития жилищного строительства, иного развития территории района, а также повышение бюджетной эффективности землепользования</w:t>
            </w:r>
          </w:p>
          <w:p>
            <w:pPr>
              <w:pStyle w:val="Style24"/>
              <w:spacing w:before="0" w:after="120"/>
              <w:jc w:val="both"/>
              <w:rPr/>
            </w:pPr>
            <w:r>
              <w:rPr/>
              <w:t>07.2 Создание безопасных и благоприятных условий проживания граждан в жилых домах на территории МО «Шарканский район», повышение качества жилищно-коммунальных услуг.</w:t>
            </w:r>
          </w:p>
          <w:p>
            <w:pPr>
              <w:pStyle w:val="Style24"/>
              <w:spacing w:before="0" w:after="120"/>
              <w:jc w:val="both"/>
              <w:rPr/>
            </w:pPr>
            <w:r>
              <w:rPr/>
              <w:t xml:space="preserve">07.3. Комплексное развитие систем коммунальной инфраструктуры, реконструкция и модернизация систем коммунальной инфраструктуры, улучшение экологической ситуации на территории МО «Шарканский район»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07.4 Повышение качества окружающей среды за счет благоустройства территории района, обеспечения санитарно-эпидемиологического благополучия и экологической безопасности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07.5 Обеспечение доступности, повышение уровня сервиса и комфорта общественного транспорта на территории район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Улучшение состояния и развитие сети автомобильных дорог общего пользования местного значения, повышение безопасности дорожного движения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Целевые показател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Целевые показатели определены по подпрограммам муниципальной программ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роки и этапы реализаци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рок реализации - 2015-2024 год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31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>Ресурсное обеспечение за счет средств бюджета муниципального район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едения о ресурсном обеспечении подпрограммы за счет средств бюджета муниципального образования «Шарканский район» по годам реализации муниципальной программы представлены в приложении 5 к муниципальной программ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есурсное обеспечение подпрограммы за счет средств бюджета муниципального образования подлежит уточнению в рамках бюджетного цикл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</w:t>
            </w:r>
          </w:p>
        </w:tc>
      </w:tr>
      <w:tr>
        <w:trPr>
          <w:trHeight w:val="4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ечным результатом реализации муниципальной программы является создание комфортной и безопасной среды обитания для настоящего и будущих поколен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Будет обеспечено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ланомерное развитие территории район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12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ктивизация строительства и привлечения инвестиций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12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дежная работа систем коммунальной инфраструктуры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12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жилищно-коммунальных услуг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  <w:lang w:val="ru-RU"/>
              </w:rPr>
              <w:t>повышение уровня благоустройства территории район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12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ее качество состояния дорог и повышение безопасности дорожного движен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12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длежащее качество транспортного обслуживания насел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муниципальной программы повлияет на экономическое развитие, рост доходов и занятости населения за счет развития строительного сектор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овысится удовлетворенность горожан деятельностью органов местного самоуправления за счет позитивных изменений в сфере жилищно-коммунального хозяйства, улучшения облика и комфортности сред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autoSpaceDE w:val="false"/>
        <w:spacing w:before="0" w:after="24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1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2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0:00Z</dcterms:created>
  <dc:creator>Данилова А.В.</dc:creator>
  <dc:description/>
  <cp:keywords/>
  <dc:language>en-US</dc:language>
  <cp:lastModifiedBy>User</cp:lastModifiedBy>
  <cp:lastPrinted>2018-11-20T08:53:00Z</cp:lastPrinted>
  <dcterms:modified xsi:type="dcterms:W3CDTF">2021-03-11T05:20:00Z</dcterms:modified>
  <cp:revision>40</cp:revision>
  <dc:subject/>
  <dc:title>Проект</dc:title>
</cp:coreProperties>
</file>