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Приложение 1 к постановлению</w:t>
      </w:r>
    </w:p>
    <w:p>
      <w:pPr>
        <w:pStyle w:val="Normal"/>
        <w:keepNext w:val="true"/>
        <w:spacing w:before="0" w:after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Администрации МО «Шарканский район»</w:t>
      </w:r>
    </w:p>
    <w:p>
      <w:pPr>
        <w:pStyle w:val="Normal"/>
        <w:keepNext w:val="true"/>
        <w:spacing w:before="0" w:after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от 04.02.2021 г. № 80 </w:t>
      </w:r>
    </w:p>
    <w:p>
      <w:pPr>
        <w:pStyle w:val="Normal"/>
        <w:keepNext w:val="true"/>
        <w:spacing w:before="0" w:after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keepNext w:val="true"/>
        <w:spacing w:before="0" w:after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</w:p>
    <w:p>
      <w:pPr>
        <w:pStyle w:val="Normal"/>
        <w:keepNext w:val="true"/>
        <w:spacing w:before="0" w:after="240"/>
        <w:jc w:val="center"/>
        <w:rPr>
          <w:b/>
          <w:b/>
        </w:rPr>
      </w:pPr>
      <w:r>
        <w:rPr>
          <w:b/>
        </w:rPr>
        <w:t>7.4. Подпрограмма «Благоустройство и охрана окружающей среды»</w:t>
      </w:r>
    </w:p>
    <w:p>
      <w:pPr>
        <w:pStyle w:val="Style21"/>
        <w:keepNext w:val="true"/>
        <w:autoSpaceDE w:val="false"/>
        <w:spacing w:before="240" w:after="240"/>
        <w:ind w:left="0" w:hanging="0"/>
        <w:contextualSpacing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Благоустройство и охрана окружающе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 xml:space="preserve">Координатор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Заместитель Главы Администрации муниципального образования «Шаркан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Отдел строительства и ЖКХ Администрации муниципального образования «Шаркан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Управление финансов Администрации МО «Шарканский район»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Отдел сельского хозяйства Администрации МО «Шарканский район»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Муниципальные поселения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12"/>
              <w:ind w:firstLine="284"/>
              <w:jc w:val="both"/>
              <w:rPr/>
            </w:pPr>
            <w:r>
              <w:rPr/>
              <w:t>Повышение качества окружающей среды за счет благоустройства территории района, обеспечения санитарно-эпидемиологического благополучия жителей и экологической безопас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1) Совершенствование системы сбора и утилизации отходов.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 xml:space="preserve">2) Устранение предпосылок для организации несанкционированных свалок. 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3) Организация обустройства мест массового отдыха жителей района.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4) Повышение уровня благоустройства территории района, включая места общего пользования, рекреационные зоны, прилегающие территории к объектам производственного и социального назначения, придомовые территории к индивидуальным и многоквартирным домам.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5) Вовлечение жителей района в проведение работ по санитарной уборке, благоустройству и озеленению территории района, повышение их ответственности за соблюдение чистоты и санитарно- экологической безопасности.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6) Улучшение организации ритуальных услуг и надлежащего содержания мест захоронения (кладбищ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Целевые показатели (индикаторы)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144" w:after="144"/>
              <w:ind w:left="0" w:hanging="0"/>
              <w:contextualSpacing w:val="false"/>
              <w:jc w:val="both"/>
              <w:rPr/>
            </w:pPr>
            <w:r>
              <w:rPr>
                <w:color w:val="000000"/>
                <w:lang w:eastAsia="en-US"/>
              </w:rPr>
              <w:t>1) Количество обустроенных и вновь созданных мест отдыха для населения</w:t>
            </w:r>
            <w:r>
              <w:rPr>
                <w:color w:val="000000"/>
              </w:rPr>
              <w:t>, ед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before="144" w:after="144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Доля ликвидированных в отчетном периоде несанкционированных свалок на территории сельских поселений от общего числа свалок, %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3) Доля отработанных от общего числа в отчетном периоде обоснованных жалоб населения по вопросам благоустройства территорий сельских поселений: по вопросам озеленения, уличного освещения, отлову безнадзорных животных, организации и содержания мест захоронения (кладбищ),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Срок реализации - 2015-2024 годы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3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284"/>
              <w:jc w:val="both"/>
              <w:rPr/>
            </w:pPr>
            <w:r>
              <w:rPr/>
              <w:t>Сведения о ресурсном обеспечении подпрограммы за счет средств бюджета муниципального образования «Шарканский район» по годам реализации муниципальной программы представлены в приложении 5 к муниципальной программе.</w:t>
            </w:r>
          </w:p>
          <w:p>
            <w:pPr>
              <w:pStyle w:val="Normal"/>
              <w:spacing w:before="144" w:after="144"/>
              <w:ind w:firstLine="284"/>
              <w:jc w:val="both"/>
              <w:rPr/>
            </w:pPr>
            <w:r>
              <w:rPr/>
              <w:t>Ресурсное обеспечение подпрограммы за счет средств бюджета муниципального образования подлежит уточнению в рамках бюджетного цикла.</w:t>
            </w:r>
          </w:p>
          <w:p>
            <w:pPr>
              <w:pStyle w:val="Normal"/>
              <w:spacing w:before="144" w:after="144"/>
              <w:ind w:firstLine="284"/>
              <w:jc w:val="both"/>
              <w:rPr/>
            </w:pPr>
            <w:r>
              <w:rPr/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  <w:p>
            <w:pPr>
              <w:pStyle w:val="Normal"/>
              <w:spacing w:before="144" w:after="144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сполнителей мероприятий подпрограммы учтены в составе расходов на содержание Администрации муниципального образования «Шарканский район» (Муниципальная программа муниципального образования «Шарканский район» «Муниципальное управление на 2015 – 2024 годы», подпрограмма «Создание условий для реализации муниципальной программы»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firstLine="284"/>
              <w:jc w:val="both"/>
              <w:rPr/>
            </w:pPr>
            <w:r>
              <w:rPr/>
              <w:t xml:space="preserve">Подпрограмма направлена на создание комфортной, безопасной и эстетически привлекательной окружающей среды. </w:t>
            </w:r>
          </w:p>
          <w:p>
            <w:pPr>
              <w:pStyle w:val="Normal"/>
              <w:autoSpaceDE w:val="false"/>
              <w:spacing w:before="144" w:after="144"/>
              <w:ind w:firstLine="284"/>
              <w:jc w:val="both"/>
              <w:rPr/>
            </w:pPr>
            <w:r>
              <w:rPr/>
              <w:t>Ожидаемые результаты ее реализации: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before="144" w:after="144"/>
              <w:ind w:left="0" w:firstLine="284"/>
              <w:contextualSpacing w:val="false"/>
              <w:jc w:val="both"/>
              <w:rPr/>
            </w:pPr>
            <w:r>
              <w:rPr/>
              <w:t>повышение уровня благоустроенности территорий сельских поселений района;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before="144" w:after="144"/>
              <w:ind w:left="0" w:firstLine="284"/>
              <w:contextualSpacing w:val="false"/>
              <w:jc w:val="both"/>
              <w:rPr/>
            </w:pPr>
            <w:r>
              <w:rPr/>
              <w:t xml:space="preserve">совершенствование системы утилизации твердых бытовых отходов. 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before="144" w:after="144"/>
              <w:ind w:left="0" w:firstLine="284"/>
              <w:contextualSpacing w:val="false"/>
              <w:jc w:val="both"/>
              <w:rPr/>
            </w:pPr>
            <w:r>
              <w:rPr/>
              <w:t>сокращение количества вновь образуемых несанкционированных свалок на территории сельских поселений Шарканского района;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before="144" w:after="144"/>
              <w:ind w:left="0" w:firstLine="284"/>
              <w:contextualSpacing w:val="false"/>
              <w:jc w:val="both"/>
              <w:rPr/>
            </w:pPr>
            <w:r>
              <w:rPr/>
              <w:t>повышение уровня ответственности жителей района за состояние чистоты и санитарно-экологической безопасности в местах проживания;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before="144" w:after="144"/>
              <w:ind w:left="0" w:firstLine="284"/>
              <w:contextualSpacing w:val="false"/>
              <w:jc w:val="both"/>
              <w:rPr/>
            </w:pPr>
            <w:r>
              <w:rPr/>
              <w:t>увеличение количества благоустроенных мест общего пользования и рекреационных зон.</w:t>
            </w:r>
          </w:p>
          <w:p>
            <w:pPr>
              <w:pStyle w:val="Normal"/>
              <w:autoSpaceDE w:val="false"/>
              <w:spacing w:before="144" w:after="144"/>
              <w:ind w:firstLine="284"/>
              <w:jc w:val="both"/>
              <w:rPr/>
            </w:pPr>
            <w:r>
              <w:rPr/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4.1.</w:t>
        <w:tab/>
        <w:t>Характеристика сферы деятельности</w:t>
      </w:r>
    </w:p>
    <w:p>
      <w:pPr>
        <w:pStyle w:val="Style26"/>
        <w:spacing w:before="0" w:after="0"/>
        <w:ind w:firstLine="709"/>
        <w:jc w:val="both"/>
        <w:rPr/>
      </w:pPr>
      <w:r>
        <w:rPr/>
        <w:t>Природно-климатические условия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благоустройства населённых пунктов – необходимое улучшение условий жизни населения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Шарканский район» расположено 15 муниципальных поселений, население района составляет 18,9 тыс. че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в районе проводилась целенаправленная работа по благоустройству и социальному развитию населенных пунктов. Во всех муниципальных образованиях района имеются правила по благоустройству территорий, утвержденные Решением Совета депутат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рушение данных правил предприятия, организации и учреждения всех форм собственности, индивидуальные предприниматели и физические лица несут ответственность. </w:t>
      </w:r>
    </w:p>
    <w:p>
      <w:pPr>
        <w:pStyle w:val="TextBody"/>
        <w:spacing w:before="0" w:after="0"/>
        <w:ind w:firstLine="709"/>
        <w:jc w:val="both"/>
        <w:rPr/>
      </w:pPr>
      <w:r>
        <w:rPr/>
        <w:t>В 2014 году в течение двухмесячника по благоустройству организовано и проведено 115 субботников (силами школьников, работников предприятий, организаций и учреждений и самих жителей населенных пунктов), где приняли участие более 7 тысяч человек. В ходе санитарной очистки убрана территория площадью 1690 га, вывезено 13742 куб. м ТБО, привлечено 40 единиц машин и специальной техники. Очищено 35 остановочных пунктов общественного транспорта.</w:t>
      </w:r>
      <w:r>
        <w:rPr>
          <w:b/>
          <w:color w:val="D83E2C"/>
        </w:rPr>
        <w:t xml:space="preserve"> </w:t>
      </w:r>
      <w:r>
        <w:rPr/>
        <w:t>Ликвидировано 11 несанкционированных свалок.</w:t>
      </w:r>
      <w:r>
        <w:rPr>
          <w:color w:val="000000"/>
        </w:rPr>
        <w:t xml:space="preserve"> </w:t>
      </w:r>
      <w:r>
        <w:rPr/>
        <w:t xml:space="preserve">На территории Шарканского района имеется место сбора сортировки временного хранения ТБО и один пункт приема макулатуры, стекла и пластика. Во всех организациях и предприятиях утверждены планы по озеленению и благоустройству прилегающих территорий. Ежегодно проводятся месячники по санитарной очистке и благоустройству района, в которых активное участие принимают предприятия, организации и жители района. Для стимулирования жителей к участию в санитарной очистке и благоустройстве района проводятся конкурсы на лучшее состояние прилегающей территории для индивидуальных и многоквартирных домов, организаций, предприятий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то же время в вопросах благоустройства территории района имеется ряд проблем. </w:t>
      </w:r>
      <w:r>
        <w:rPr>
          <w:color w:val="000000"/>
        </w:rPr>
        <w:t>По-прежнему серьезную озабоченность вызывают состояние сбора, утилизации и захоронения бытовых и промышленных отходов.</w:t>
      </w:r>
      <w:r>
        <w:rPr/>
        <w:t xml:space="preserve">  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территории поселений периодически образуются несанкционированные свалки, которые наносят ущерб эстетическому состоянию населённых пунктов сельских поселений района и санитарно-экологической безопасности населения. В целях профилактики образования несанкционированных свалок администрациями поселений, в рамках весенней и осенней уборки территорий, необходимо вывозить накопившийся на улицах населённых пунктов поселения мусор, ветки и листья деревье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аселённых пунктов сельских поселений, в весеннее-летний период наблюдается рост сорной растительности и растений, вызывающих аллергическую реакцию. Высохшие растения увеличивают опасность возникновения пожаров в населённых пунктах. Ккроме того, произрастание некоторых растений в населённых пунктах сельских поселений вызывают у граждан тяжелые аллергические реакции угрожающие жизни и здоровью. Поэтому необходимо производить скашивание травы и уничтожение очагов произрастания растений вызывающих аллергическую реакцию в населённых пунктах сельских поселений на земельных участках, ответственность за содержание которых не распространяется на физические и юридически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участки зеленых насаждений общего пользования и растений также требуют постоянного ухода. Необходим систематический уход за ними: вырезка поросли, уборка аварийных и старых деревьев, декоративная обрезка, подсадка саженцев, разбивка клумб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должны быть согласованы между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делить внимание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у детских игровых, спортивных, хозяйственных площадок, строительству парковок. Санитарное содержание и благоустройство кладбищ также требует внимания.</w:t>
      </w:r>
    </w:p>
    <w:p>
      <w:pPr>
        <w:pStyle w:val="Printj"/>
        <w:spacing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/>
      </w:pPr>
      <w:r>
        <w:rPr/>
        <w:t>Для решения проблем по благоустройству территорий сельских поселен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 сельских поселений района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 территорий сельских поселений, санитарно-эпидемиологического состояния сельских поселений, создания комфортных условий проживания жителей района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4.2. Приоритеты, цели и задачи в сфере деятельности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color w:val="000000"/>
        </w:rPr>
        <w:t>» к вопросам местного значения муниципального района отнесены вопросы: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1) организация мероприятий межпоселенческого характера по охране окружающей среды;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2) организация утилизации и переработки бытовых и промышленных отхо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color w:val="000000"/>
        </w:rPr>
        <w:t>3) содержание на территории муниципального района межпоселенческих мест захоронения, организация ритуальных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4) осуществление в пределах, установленных </w:t>
      </w:r>
      <w:hyperlink r:id="rId2">
        <w:r>
          <w:rPr>
            <w:rStyle w:val="InternetLink"/>
            <w:bCs w:val="false"/>
            <w:color w:val="000000"/>
          </w:rPr>
          <w:t>водным законодательством</w:t>
        </w:r>
      </w:hyperlink>
      <w:r>
        <w:rPr>
          <w:bCs w:val="false"/>
          <w:color w:val="000000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5) осуществление муниципального лесного контрол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</w:rPr>
        <w:t>Непосредственными мероприятиями по охране окружающей среды и благоустройству территорий занимаются поселения района. 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поселений отнесены вопрос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  <w:color w:val="000000"/>
        </w:rPr>
        <w:t>- создание условий для массового отдыха жителей поселения и организация</w:t>
      </w:r>
      <w:r>
        <w:rPr>
          <w:bCs w:val="false"/>
        </w:rPr>
        <w:t xml:space="preserve">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- организация сбора и вывоза бытовых отходов и мусор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-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 w:val="false"/>
        </w:rPr>
        <w:t>- осуществление муниципального лесного контроля;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r>
        <w:rPr/>
        <w:t xml:space="preserve">- осуществление в пределах, установленных </w:t>
      </w:r>
      <w:hyperlink r:id="rId3">
        <w:r>
          <w:rPr>
            <w:rStyle w:val="InternetLink"/>
            <w:color w:val="000000"/>
          </w:rPr>
          <w:t>водным законодательством</w:t>
        </w:r>
      </w:hyperlink>
      <w:r>
        <w:rPr>
          <w:color w:val="000000"/>
        </w:rPr>
        <w:t xml:space="preserve"> </w:t>
      </w:r>
      <w:r>
        <w:rPr/>
        <w:t>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коном Удмуртской Республики от 20 марта 2012 года № 50-РЗ органам местного самоуправления муниципальных районов и городских округов переданы полномочия по отлову и содержанию безнадзорных животны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просы благоустройства территорий населенных пунктов отнесены к полномочиям органов местного самоуправления. Во всех муниципальных образованиях района приняты нормативно правовые акты, регулирующие вопросы благоустройства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МО «Бородулинское» - «Правила благоустройства территории МО "Бородулинское", утвержденные решением Совета депутатов МО "Бородулинское" от 26.12.2012г. № 8.4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Быгинское» - «Правила благоустройства территории МО "Быгинское", утвержденные решением Совета депутатов МО "Быгинское" от 27.12.2012г. № 6.5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Вортчинское» - «Правила благоустройства территории МО "Вортчинское", утвержденные решением Совета депутатов МО "Вортчинское" от 29.12.2012г. № 7-8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Заречно-Вишурское» - «Правила благоустройства территории МО " Заречно-Вишурское ", утвержденные решением Совета депутатов МО " Заречно-Вишурское " от 28.03.2013г. № 7.7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Зюзинское» - «Правила благоустройства территории МО "Зюзинское ", утвержденные решением Совета депутатов МО " Зюзинское " от 30.11.2012г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Кыквинское» - «Правила благоустройства территории МО " Кыквинское", утвержденные решением Совета депутатов МО " Кыквинское " от 27.03.2013г. № 9-06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Мишкинское» - «Правила благоустройства территории МО " Мишкинское ", утвержденные решением Совета депутатов МО " Мишкинское " от 30.05.2013г. № 9.4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Мувырское» - «Правила благоустройства территории МО " Мувырское", утвержденные решением Совета депутатов МО " Мувырское " от 25.05.2013г. № 8.4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Сосновское» - «Правила благоустройства территории МО " Сосновское ", утвержденные решением Совета депутатов МО " Сосновское " от 29.12.2012г. № 7.4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Ляльшурское» - «Правила благоустройства территории МО " Ляльшурское", утвержденные решением Совета депутатов МО " Ляльшурское " от 27.12.2012г. № 7.5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Нижнекиварское» - «Правила благоустройства территории МО " Нижнекиварское ", утвержденные решением Совета депутатов МО " Нижнекиварское " от 20.05.2013г. № 12.4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Порозовское» - «Правила благоустройства территории МО " Порозовское", утвержденные решением Совета депутатов МО " Порозовское " от 03.12.2012г. № 5.07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Шарканское» - «Правила благоустройства территории МО " Шарканское", утвержденные решением Совета депутатов МО " Шарканское " от 04.03.2013г. № 7.3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Сюрсовайское» - «Правила благоустройства территории МО " Сюрсовайское ", утвержденные решением Совета депутатов МО " Сюрсовайское " от 30.05.2013г. № 9.6.</w:t>
      </w:r>
    </w:p>
    <w:p>
      <w:pPr>
        <w:pStyle w:val="TextBody"/>
        <w:spacing w:before="0" w:after="0"/>
        <w:ind w:firstLine="709"/>
        <w:jc w:val="both"/>
        <w:rPr/>
      </w:pPr>
      <w:r>
        <w:rPr/>
        <w:t>- МО «Карсашурское» - «Правила благоустройства территории МО " Карсашурское ", утвержденные решением Совета депутатов МО " Карсашурское" от 27.06.2013г. № 11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За нарушение данных правил предприятия, организации и учреждения всех форм собственности, индивидуальные предприниматели и физические лица несут ответственность.  Решением совета депутатов МО «Шарканский район» утверждена «Административная комиссия муниципального образования Шарканский район» от 06.08.2009 года № 22.09, которая наделена полномочиями по контролю за исполнением правил благоустрой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, в числе которых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Всероссийский конкурс на звание «Самое благоустроенное городское (сельское) поселение России»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курс проводится в соответствии с постановлением Правительства Российской Федерации от 28 августа 2009 г. № 707 «О Всероссийском конкурсе на звание «Самое благоустроенное городское (сельское) поселение России», ежегодно, начиная с конкурса за 2010 год. При проведении конкурса учитывается работа органов местного самоуправления по следующим направлениям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еализация государственных и муниципальных программ, нормативных правовых актов, направленных на развитие жилищно-коммунального хозяйства и повышение благоустроенности муниципального образова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анитарно-эпидемиологическое и экологическое состояние территории муниципального образова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еспеченность населения объектами жизнеобеспечения и техническое состояние этих объектов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витие государственно-частного партнерства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вышение качества и объемов предоставляемых населению услуг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архитектурно-композиционная завершенность и художественная выразительность городской и сельской застройки, сохранение историко-культурного и природного наслед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стояние транспортного обслуживания населения и обеспечение безопасности дорожного движе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недрение прогрессивных (в том числе собственных) технологий и решений, повышение эффективности энергоресурсосбережения в жилищно-коммунальном хозяйстве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доступность среды жизнедеятельности для маломобильных групп населения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стояние охраны труда в организациях, расположенных на территории муниципального образования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Конкурс на звание «Лучшее муниципальное образование в Удмуртской Республике». 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курс проводится в соответствии с Указом Президента Удмуртской Республики от 27 марта 2013 г. № 50 «О проведении ежегодного конкурса на звание «Лучшее муниципальное образование в Удмуртской Республике». В рамках конкурса, наряду с другими направлениями, оценивается благоустройство населенных пунктов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Ежегодный республиканский конкурс на звание «Самый благоустроенный населенный пункт Удмуртской Республики, район города Ижевска»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онкурс проводится в соответствии с постановлением Правительства Удмуртской Республики от 09 декабря 2013 г. № 554 «Об утверждении Порядка проведения ежегодного республиканского конкурса на звание «Самый благоустроенный населенный пункт Удмуртской Республики, район города Ижевска»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конкурса оцениваются результаты работы по следующим направлениям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sub_12"/>
      <w:bookmarkEnd w:id="0"/>
      <w:r>
        <w:rPr>
          <w:bCs w:val="false"/>
        </w:rPr>
        <w:t>- наличие утвержденных правил благоустройства территор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" w:name="sub_12"/>
      <w:bookmarkStart w:id="2" w:name="sub_13"/>
      <w:bookmarkEnd w:id="1"/>
      <w:bookmarkEnd w:id="2"/>
      <w:r>
        <w:rPr>
          <w:bCs w:val="false"/>
        </w:rPr>
        <w:t>-  размер средств, выделяемых на благоустройство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bCs w:val="false"/>
        </w:rPr>
      </w:pPr>
      <w:bookmarkStart w:id="3" w:name="sub_13"/>
      <w:bookmarkEnd w:id="3"/>
      <w:r>
        <w:rPr>
          <w:bCs w:val="false"/>
        </w:rPr>
        <w:t>за счет бюджета Удмуртской Республики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bCs w:val="false"/>
        </w:rPr>
      </w:pPr>
      <w:r>
        <w:rPr>
          <w:bCs w:val="false"/>
        </w:rPr>
        <w:t>за счет бюджета муниципального образования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bCs w:val="false"/>
        </w:rPr>
      </w:pPr>
      <w:r>
        <w:rPr>
          <w:bCs w:val="false"/>
        </w:rPr>
        <w:t>за счет внебюджетных источник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4" w:name="sub_14"/>
      <w:bookmarkEnd w:id="4"/>
      <w:r>
        <w:rPr>
          <w:bCs w:val="false"/>
        </w:rPr>
        <w:t>-  уровень приспособленности общественных зданий для доступа инвали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5" w:name="sub_14"/>
      <w:bookmarkStart w:id="6" w:name="sub_15"/>
      <w:bookmarkEnd w:id="5"/>
      <w:bookmarkEnd w:id="6"/>
      <w:r>
        <w:rPr>
          <w:bCs w:val="false"/>
        </w:rPr>
        <w:t>- площадь зеленых насаждений, содержащихся в надлежащем состоянии (учитываются парки, скверы, сады общего пользования, зеленые насаждения на улицах и дорогах и элементы малых архитектурных форм на них), в том числе с привлечением специализированных организаций в порядке, установленном законодательством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7" w:name="sub_15"/>
      <w:bookmarkStart w:id="8" w:name="sub_16"/>
      <w:bookmarkEnd w:id="7"/>
      <w:bookmarkEnd w:id="8"/>
      <w:r>
        <w:rPr>
          <w:bCs w:val="false"/>
        </w:rPr>
        <w:t>- обеспеченность населения уличным освещением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1429" w:hanging="357"/>
        <w:jc w:val="both"/>
        <w:rPr>
          <w:bCs w:val="false"/>
        </w:rPr>
      </w:pPr>
      <w:bookmarkStart w:id="9" w:name="sub_16"/>
      <w:bookmarkEnd w:id="9"/>
      <w:r>
        <w:rPr>
          <w:bCs w:val="false"/>
        </w:rPr>
        <w:t>доля исправных элементов уличного освещения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1072" w:hanging="0"/>
        <w:jc w:val="both"/>
        <w:rPr>
          <w:bCs w:val="false"/>
        </w:rPr>
      </w:pPr>
      <w:r>
        <w:rPr>
          <w:bCs w:val="false"/>
        </w:rPr>
        <w:t>обеспеченность населения муниципальной услугой по освещению улиц, по эксплуатации и ремонту сетей уличного освещения, в том числе по новому строительству и реконструкции объектов уличного освещ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0" w:name="sub_17"/>
      <w:bookmarkEnd w:id="10"/>
      <w:r>
        <w:rPr>
          <w:bCs w:val="false"/>
        </w:rPr>
        <w:t>- протяженность улично-дорожной сети, в том числе с усовершенствованным покрытием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bCs w:val="false"/>
        </w:rPr>
      </w:pPr>
      <w:bookmarkStart w:id="11" w:name="sub_17"/>
      <w:bookmarkEnd w:id="11"/>
      <w:r>
        <w:rPr>
          <w:bCs w:val="false"/>
        </w:rPr>
        <w:t>удельный вес улично-дорожной сети, находящейся в нормативном состоянии, от ее общей протяженности;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jc w:val="both"/>
        <w:rPr>
          <w:bCs w:val="false"/>
        </w:rPr>
      </w:pPr>
      <w:r>
        <w:rPr>
          <w:bCs w:val="false"/>
        </w:rPr>
        <w:t>удельный вес улично-дорожной сети с усовершенствованным покрытием, находящейся в нормативном состоянии, от ее общей протяженности;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bookmarkStart w:id="12" w:name="sub_18"/>
      <w:bookmarkEnd w:id="12"/>
      <w:r>
        <w:rPr>
          <w:bCs w:val="false"/>
        </w:rPr>
        <w:t>- санитарное состояние населенного пункта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bCs w:val="false"/>
        </w:rPr>
      </w:pPr>
      <w:r>
        <w:rPr>
          <w:bCs w:val="false"/>
        </w:rPr>
        <w:t>санитарно-эпидемиологическое состояние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bCs w:val="false"/>
        </w:rPr>
      </w:pPr>
      <w:bookmarkStart w:id="13" w:name="sub_18"/>
      <w:bookmarkEnd w:id="13"/>
      <w:r>
        <w:rPr>
          <w:bCs w:val="false"/>
        </w:rPr>
        <w:t>качество подаваемой населению воды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bCs w:val="false"/>
        </w:rPr>
      </w:pPr>
      <w:r>
        <w:rPr>
          <w:bCs w:val="false"/>
        </w:rPr>
        <w:t>централизованный вывоз бытовых отходов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bCs w:val="false"/>
        </w:rPr>
      </w:pPr>
      <w:r>
        <w:rPr>
          <w:bCs w:val="false"/>
        </w:rPr>
        <w:t>состояние полигонов твердых бытовых отходов: техническое состояние и содержание, санитарное состояние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bCs w:val="false"/>
        </w:rPr>
      </w:pPr>
      <w:r>
        <w:rPr>
          <w:bCs w:val="false"/>
        </w:rPr>
        <w:t>организация работ по ликвидации несанкционированных свалок; санитарное состояние кладбищ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4" w:name="sub_19"/>
      <w:bookmarkEnd w:id="14"/>
      <w:r>
        <w:rPr>
          <w:bCs w:val="false"/>
        </w:rPr>
        <w:t>- обеспечение экологической безопасности населения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bCs w:val="false"/>
        </w:rPr>
      </w:pPr>
      <w:bookmarkStart w:id="15" w:name="sub_19"/>
      <w:bookmarkEnd w:id="15"/>
      <w:r>
        <w:rPr>
          <w:bCs w:val="false"/>
        </w:rPr>
        <w:t>экологическое состояние населенного пункта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рганизация природоохранной деятель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6" w:name="sub_20"/>
      <w:bookmarkEnd w:id="16"/>
      <w:r>
        <w:rPr>
          <w:bCs w:val="false"/>
        </w:rPr>
        <w:t>- техническое состояние и качество содержания многоквартирных домов;</w:t>
      </w:r>
    </w:p>
    <w:p>
      <w:pPr>
        <w:pStyle w:val="Normal"/>
        <w:autoSpaceDE w:val="false"/>
        <w:spacing w:before="0" w:after="0"/>
        <w:ind w:firstLine="709"/>
        <w:jc w:val="both"/>
        <w:rPr>
          <w:bCs w:val="false"/>
        </w:rPr>
      </w:pPr>
      <w:bookmarkStart w:id="17" w:name="sub_20"/>
      <w:bookmarkStart w:id="18" w:name="sub_21"/>
      <w:bookmarkEnd w:id="17"/>
      <w:bookmarkEnd w:id="18"/>
      <w:r>
        <w:rPr>
          <w:bCs w:val="false"/>
        </w:rPr>
        <w:t>- объем завершенного жилищного и коммунального строительства: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bCs w:val="false"/>
        </w:rPr>
      </w:pPr>
      <w:r>
        <w:rPr>
          <w:bCs w:val="false"/>
        </w:rPr>
        <w:t>объем нового жилищного строительства;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jc w:val="both"/>
        <w:rPr>
          <w:bCs w:val="false"/>
        </w:rPr>
      </w:pPr>
      <w:bookmarkStart w:id="19" w:name="sub_21"/>
      <w:bookmarkEnd w:id="19"/>
      <w:r>
        <w:rPr>
          <w:bCs w:val="false"/>
        </w:rPr>
        <w:t>объем завершенного коммунального строительств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0" w:name="sub_22"/>
      <w:bookmarkEnd w:id="20"/>
      <w:r>
        <w:rPr>
          <w:bCs w:val="false"/>
        </w:rPr>
        <w:t>- доля аварийного жилищного фонда в жилищном фонде населенного пунк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1" w:name="sub_22"/>
      <w:bookmarkStart w:id="22" w:name="sub_23"/>
      <w:bookmarkEnd w:id="21"/>
      <w:bookmarkEnd w:id="22"/>
      <w:r>
        <w:rPr>
          <w:bCs w:val="false"/>
        </w:rPr>
        <w:t>- наличие утвержденных правил землепользования и застройк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3" w:name="sub_23"/>
      <w:bookmarkStart w:id="24" w:name="sub_24"/>
      <w:bookmarkEnd w:id="23"/>
      <w:bookmarkEnd w:id="24"/>
      <w:r>
        <w:rPr>
          <w:bCs w:val="false"/>
        </w:rPr>
        <w:t>- наличие утвержденных нормативов градостроительного проектир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5" w:name="sub_24"/>
      <w:bookmarkStart w:id="26" w:name="sub_25"/>
      <w:bookmarkEnd w:id="25"/>
      <w:bookmarkEnd w:id="26"/>
      <w:r>
        <w:rPr>
          <w:bCs w:val="false"/>
        </w:rPr>
        <w:t>- техническое состояние фасадов здан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7" w:name="sub_25"/>
      <w:bookmarkStart w:id="28" w:name="sub_26"/>
      <w:bookmarkEnd w:id="27"/>
      <w:bookmarkEnd w:id="28"/>
      <w:r>
        <w:rPr>
          <w:bCs w:val="false"/>
        </w:rPr>
        <w:t>- состояние транспортного обслуживания населения и обеспечение безопасности дорожного движения: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bCs w:val="false"/>
        </w:rPr>
      </w:pPr>
      <w:bookmarkStart w:id="29" w:name="sub_26"/>
      <w:bookmarkEnd w:id="29"/>
      <w:r>
        <w:rPr>
          <w:bCs w:val="false"/>
        </w:rPr>
        <w:t>соответствие состояния общественного транспорта техническим требованиям и обеспечению безопасности дорожного движения;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bCs w:val="false"/>
        </w:rPr>
      </w:pPr>
      <w:r>
        <w:rPr>
          <w:bCs w:val="false"/>
        </w:rPr>
        <w:t>соответствие состояния улично-дорожной сети и сооружений на ней (мостов, путепроводов, переездов) требованиям безопасности дорожного дви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0" w:name="sub_27"/>
      <w:bookmarkEnd w:id="30"/>
      <w:r>
        <w:rPr>
          <w:bCs w:val="false"/>
        </w:rPr>
        <w:t>- доля придомовых детских игровых и спортивных площадок, содержащихся в надлежащем состоянии от общего их количества в населенном пункте (районе города Ижевск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1" w:name="sub_27"/>
      <w:bookmarkStart w:id="32" w:name="sub_28"/>
      <w:bookmarkEnd w:id="31"/>
      <w:bookmarkEnd w:id="32"/>
      <w:r>
        <w:rPr>
          <w:bCs w:val="false"/>
        </w:rPr>
        <w:t>- проведение в населенном пункте конкурсов по благоустройству и санитарной очистке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bookmarkStart w:id="33" w:name="sub_28"/>
      <w:bookmarkEnd w:id="33"/>
      <w:r>
        <w:rPr/>
        <w:t xml:space="preserve">Ежегодный республиканский конкурс по санитарной очистке территорий городских округов, городских и сельских поселений в Удмуртской Республике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Конкурс проводится в соответствии постановлением Правительства Удмуртской Республики от 21 мая 2012 г. № 209 «Об утверждении Положения о проведении ежегодного республиканского конкурса по санитарной очистке территорий городских округов, городских и сельских поселений в Удмуртской Республике и о внесении изменений в постановление Правительства Удмуртской Республики от 25 мая 2009 года № 130 «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, городских и сельских поселений». 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/>
        <w:t>Основными задачами конкурса являю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активизация деятельности органов местного самоуправления в Удмуртской Республике и организаций всех форм собственности по проведению санитарной очистки на территориях городских округов, городских и сельских поселений в Удмуртской Республике в весенний период год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ение победителей конкурса для предоставления субсидий на приобретение спецтехники и оборудования в целях стимулирования более успешного проведения работ по санитарной очистке территорий, пропаганды и распространения передового опыта, улучшения облика и санитарного содержания территорий городских округов, городских и сельских поселений в Удмуртской Республике.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Cs w:val="false"/>
        </w:rPr>
        <w:t>В рамках полномочий, с учетом направлений стимулирования органов местного самоуправления органами государственной власти Российской Федерации, Удмуртской Республики определены цель и задачи подпрограммы.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Целью подпрограммы является повышение качества окружающей за счет благоустройства территории района, обеспечения санитарно-эпидемиологического благополучия и экологической безопасности.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bCs w:val="false"/>
        </w:rPr>
        <w:t>Для достижения поставленной цели определены следующие задач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) Совершенствование системы сбора и утилизации отхо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) Устранение предпосылок для организации несанкционированных свалок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) Организация обустройства мест массового отдыха горожан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) Повышение уровня благоустройства территории района, включая места общего пользования, рекреационные зоны, прилегающие территории к объектам производственного и социального назначения, придомовые территории к индивидуальным и многоквартирным дом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5) Вовлечение жителей района в проведение работ по санитарной уборке, благоустройству и озеленению территории района, повышение их ответственности за соблюдение чистоты и санитарно- экологической безопасно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6) Улучшение организации ритуальных услуг и надлежащего содержания мест захоронения (кладбищ).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4.3.</w:t>
        <w:tab/>
        <w:t>Целевые показатели (индикаторы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целях количественной оценки достижения целей и задач подпрограммы определены следующие целевые показатели (индикаторы)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  <w:lang w:eastAsia="en-US"/>
        </w:rPr>
        <w:t>Количество обустроенных и вновь созданных мест отдыха для населения</w:t>
      </w:r>
      <w:r>
        <w:rPr>
          <w:color w:val="000000"/>
        </w:rPr>
        <w:t>, единиц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казатель характеризуют работу органов местного самоуправления по благоустройству мест отдыха для населения.</w:t>
      </w:r>
    </w:p>
    <w:p>
      <w:pPr>
        <w:pStyle w:val="Style21"/>
        <w:tabs>
          <w:tab w:val="clear" w:pos="708"/>
          <w:tab w:val="left" w:pos="360" w:leader="none"/>
        </w:tabs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</w:rPr>
        <w:t>2) Доля ликвидированных в отчетном периоде несанкционированных свалок на территории сельских поселений от общего числа свалок, %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Показатель характеризует работу органов местного самоуправления по организации сбора и утилизации твердых бытовых отходов, а также работу с населением в части </w:t>
      </w:r>
      <w:r>
        <w:rPr>
          <w:bCs w:val="false"/>
          <w:color w:val="000000"/>
        </w:rPr>
        <w:t>повышение их ответственности за соблюдение чистоты и порядка в месте проживания, реализацию функций контроля за соблюдением требований муниципальных</w:t>
      </w:r>
      <w:r>
        <w:rPr>
          <w:color w:val="000000"/>
        </w:rPr>
        <w:t xml:space="preserve"> правовых актов.</w:t>
      </w:r>
    </w:p>
    <w:p>
      <w:pPr>
        <w:pStyle w:val="Normal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Доля отработанных от общего числа в отчетном периоде обоснованных жалоб населения по вопросам благоустройства территорий сельских поселений: по вопросам озеленения, уличного освещения, отлову безнадзорных животных, организации и содержания мест захоронения (кладбищ), %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казатель характеризует работу органов местного самоуправления в сфере благоустройства, озеленения, уличного освещения, организации и содержания мест захоронения. Значение показателя определяется по данным учета обращений граждан в Администрацию муниципальных поселений. Учитываются жалобы, имеющие отношение к сфере реализации подпрограммы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4.4.</w:t>
        <w:tab/>
        <w:t>Сроки и этапы реализации подпрограммы</w:t>
      </w:r>
    </w:p>
    <w:p>
      <w:pPr>
        <w:pStyle w:val="Style21"/>
        <w:keepNext w:val="true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 w:val="false"/>
        </w:rPr>
      </w:pPr>
      <w:r>
        <w:rPr>
          <w:bCs w:val="false"/>
        </w:rPr>
        <w:t>Подпрограмма реализуется в 2015-2024 годах. 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4.5.</w:t>
        <w:tab/>
        <w:t>Основные мероприятия</w:t>
      </w:r>
    </w:p>
    <w:p>
      <w:pPr>
        <w:pStyle w:val="ConsPlusTitle"/>
        <w:keepNext w:val="true"/>
        <w:ind w:firstLine="709"/>
        <w:jc w:val="both"/>
        <w:rPr/>
      </w:pPr>
      <w:r>
        <w:rPr>
          <w:b w:val="false"/>
        </w:rPr>
        <w:t xml:space="preserve">В рамках подпрограммы осуществлять следующие основные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Организовать благоустройство и санитарное содержание территорий сельских поселений с озеленением парков, скверов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В рамках основного мероприятия осуществлять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кущий ремонт и содержание площадок для отдыха, малых архитектурных форм, зеленых зон на территории сельских посел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ликвидацию несанкционированных свалок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зеленение мест общего и специального пользования на территории сельских поселений (парков, скверов, детских площадок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анитарно-экологическое содержание территорий общего пользования на территории сельских поселений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нтроль за содержанием зеленых насаждений на территории сельских поселений, их учет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бустройство парков и сквер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одержание мемориальных комплексов, посвященных В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анитарно-экологическое содержание набережных на территории сельских поселений, лесопарков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тлов и содержание бесхозяйных животных, находящихся на улицах и в иных общественных местах без сопровождающего лица, усыпление невостребованных отловленных животных, утилизация усыпленных животных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полнять мероприятия реестра наказов избирателей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>В рамках основного мероприятия решать вопросы благоустройства территории Шарканского района в соответствии с утвержденным Планом выполнения наказов избирателей, утвержденным на соответствующий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оводить мероприятия по санитарной очистке и благоустройству территории сельских поселений Шарканского района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В рамках основного мероприятия ежегодно осуществлять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- проведение мероприятий за счет межбюджетных трансфертов на благоустройство территорий сельских поселений за счет субсидий из бюджета УР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оведение мероприятий по санитарной очистке территории сельских поселений по итогам конкурс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 w:val="false"/>
        </w:rPr>
      </w:pPr>
      <w:r>
        <w:rPr/>
        <w:t>В целях организации основных мероприятий ежегодно принимать постановления Администрации Шарк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 w:val="false"/>
        </w:rPr>
        <w:t>Осуществлять контроль за соблюдением требований муниципальных правовых актов, принятых органами местного самоуправления Шарканского района в сфере благоустройства территорий сельских поселений.</w:t>
      </w:r>
      <w:r>
        <w:rPr>
          <w:color w:val="000000"/>
        </w:rPr>
        <w:t xml:space="preserve"> Решением совета депутатов МО «Шарканский район» утверждена Административная комиссия муниципального образования «Шарканский район» от 06.08.2009 года № 22.09, которая наделена полномочиями по контролю за исполнением правил благоустройств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нтроль осуществлять Администрации Шарканского района, её структурным подразделениям, уполномоченным учреждениям, гражданам (организациям, общественным организациям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В случае выявления фактов нарушений требований муниципальных правовых актов, уполномоченные органы Администрации Шарканского района и их должностные лица вправ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ыдать уведомление о факте нарушения и сроках их устран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братиться в суд с заявлением (исковым заявлением) о признании незаконным действий (бездействий) физических и (или) юридических лиц, нарушивших установленные требования, и о возмещении ущерба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Лица, допустившие нарушение установленных муниципальными правовыми актами требований, несут ответственность в соответствии с законом Удмуртской Республики           № 57-РЗ от 27 сентября 2011 г. «Об установлении административной ответственности за отдельные виды правонарушений». Вред, причинённый в результате нарушения Правил, возмещается виновными лицами в порядке, установленном действующим законодательством. 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коном Удмуртской Республики от 13 октября 2011 г. № 57-РЗ предусмотрена административная ответственность за нарушение требований муниципальных правовых актов, касающих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беспечения благоустройства, чистоты и порядк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рядка содержания объектов благоустройст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рядка проведения земляных работ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рядка проведения работ по сбору, временному хранению и вывозу отходов производства и потреблен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/>
        <w:t>благоустройства, обеспечения чистоты и порядка, связанных с содержанием и эксплуатацией транспорт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 w:val="false"/>
        </w:rPr>
        <w:t>Организация мероприятий по охране окружающей среды, а именно, осуществление информирования и просвещения населения в сфере экологического состояния и благоустройства территорий сельских поселений Шарканского район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Cs w:val="false"/>
        </w:rPr>
        <w:t>В рамках основных мероприятий реализовать следующие меры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подготовку информации для СМ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социальную рекламу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 w:val="false"/>
        </w:rPr>
        <w:t>работу с воспитанниками и учащимися образовательных организаций: детских садов, школ, образовательных организаций дополнительного образования детей, образовательных организаций профессионального образова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организацию и проведение круглых столов, конференций, лекц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 xml:space="preserve">организацию и проведение экологических походов.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 w:val="false"/>
        </w:rPr>
      </w:pPr>
      <w:r>
        <w:rPr>
          <w:bCs w:val="false"/>
        </w:rPr>
        <w:t>6)</w:t>
        <w:tab/>
        <w:t>Поддержка государственных программ субъектов Российской Федерации и муниципальных программ по формированию современной городской сред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Мероприятиями по охране окружающей среды и благоустройству территорий сельских территорий занимаются сельские поселения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7) Капитальный ремонт ГТС на реке Шарканка в селе Шаркан Шарканского район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</w:t>
      </w:r>
      <w:r>
        <w:rPr/>
        <w:t xml:space="preserve"> Осуществлять м</w:t>
      </w:r>
      <w:r>
        <w:rPr>
          <w:color w:val="000000"/>
        </w:rPr>
        <w:t>ероприятия по реализации проектов в области обращения с отходами и ликвидации накопленного экологического ущерба (рекультивация полигонов твердых бытовых отходов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4.6.</w:t>
        <w:tab/>
        <w:t xml:space="preserve"> Меры муниципального регулирования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сфере реализации подпрограммы меры муниципального регулирования не принима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 xml:space="preserve">4.7. </w:t>
        <w:tab/>
        <w:t>Прогноз сводных показателей муниципальных заданий на оказание муниципальных услуг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Муниципальные задания на оказание муниципальных услуг (выполнение муниципальных работ) в рамках подпрограммы не формиру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4.8. Взаимодействие с органами государственной власти и местного самоуправления, организациями и гражданами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 xml:space="preserve">В рамках подпрограммы осуществляется взаимодействие с органами государственной власти Удмуртской Республики по вопросам строительства объектов утилизации и переработки твердых бытовых и производственных отходов. 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 xml:space="preserve">Муниципальное образование участвует в республиканских конкурсах по санитарной очистке территорий городских округов, городских и сельских поселений в Удмуртской Республике, «Самый благоустроенный населенный пункт в Удмуртской Республике, района города Ижевска», «Лучшее муниципальное образование в Удмуртской Республике». 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>В целях организации санитарной очистки и благоустройства территории сельских поселений осуществляется взаимодействие с организациями, управляющими многоквартирными жилыми домами, товариществами собственников жилья, организациями, индивидуальными предпринимателями и жителями района.</w:t>
      </w:r>
    </w:p>
    <w:p>
      <w:pPr>
        <w:pStyle w:val="Style2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содержание и благоустройство кладбищ сельских поселений осуществляется муниципальными поселениями района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>Муниципальный лесной контроль осуществляется во взаимодействии с общественными объединениями, правоохранительными органами, природоохранными органами, уполномоченными исполнительными органами государственной власти и иными органами, осуществляющими государственный лесной контроль за использованием, охраной, защитой и воспроизводством лесов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>Контроль за соблюдением требований муниципальных правовых актов, принятых органами местного самоуправления района в сфере благоустройства территорий сельских поселений, осуществляется во взаимодействии с управляющими территориями, председателями уличных комитетов, председателями территориального общественного самоуправления, гражданами и общественными организациями.</w:t>
      </w:r>
    </w:p>
    <w:p>
      <w:pPr>
        <w:pStyle w:val="Style21"/>
        <w:spacing w:before="0" w:after="0"/>
        <w:ind w:left="0" w:firstLine="709"/>
        <w:contextualSpacing w:val="false"/>
        <w:jc w:val="both"/>
        <w:rPr/>
      </w:pPr>
      <w:r>
        <w:rPr/>
        <w:t>Выбор исполнителей отдельных основных мероприятий подпрограммы осуществляется путем проведения торгов в соответствии с законодательством о размещении государственного (муниципального) заказа.</w:t>
      </w:r>
    </w:p>
    <w:p>
      <w:pPr>
        <w:pStyle w:val="Normal"/>
        <w:keepNext w:val="true"/>
        <w:spacing w:before="0" w:after="0"/>
        <w:ind w:firstLine="709"/>
        <w:jc w:val="both"/>
        <w:rPr/>
      </w:pPr>
      <w:r>
        <w:rPr/>
        <w:t>Для взаимодействия с населением: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рганизован прием граждан Главой муниципального образования, Заместителем Главы Администрации муниципального образования;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едется прием, рассмотрение обращений граждан, в том числе через Интернет-приемную; п</w:t>
      </w:r>
      <w:r>
        <w:rPr>
          <w:bCs w:val="false"/>
        </w:rPr>
        <w:t>о результатам рассмотрения обращений граждан принимаются меры реагир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4.9.</w:t>
        <w:tab/>
        <w:t>Ресурсное обеспечение</w:t>
      </w:r>
    </w:p>
    <w:p>
      <w:pPr>
        <w:pStyle w:val="Normal"/>
        <w:keepNext w:val="true"/>
        <w:shd w:fill="FFFFFF" w:val="clear"/>
        <w:spacing w:before="0" w:after="0"/>
        <w:ind w:firstLine="709"/>
        <w:jc w:val="both"/>
        <w:rPr/>
      </w:pPr>
      <w:r>
        <w:rPr/>
        <w:t>Источниками ресурсного обеспечения подпрограммы являются средства бюджета муниципального образования, в том числе:</w:t>
      </w:r>
    </w:p>
    <w:p>
      <w:pPr>
        <w:pStyle w:val="Normal"/>
        <w:keepNext w:val="true"/>
        <w:shd w:fill="FFFFFF" w:val="clear"/>
        <w:spacing w:before="0" w:after="0"/>
        <w:ind w:firstLine="709"/>
        <w:jc w:val="both"/>
        <w:rPr/>
      </w:pPr>
      <w:r>
        <w:rPr/>
        <w:t>-      собственные средства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убвенции из бюджета Удмуртской Республики.</w:t>
      </w:r>
    </w:p>
    <w:p>
      <w:pPr>
        <w:pStyle w:val="Style21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убсидии из бюджета Удмуртской Республики.</w:t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 ходе реализации подпрограммы возможно получение грантов по итогам участия в конкурсах, проводимых на федеральном и региональном уровнях, а также грантов из различных источников на реализацию социальных проектов в сфере благоустройства.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Расходы на содержание исполнителей мероприятий подпрограммы учтены в составе расходов на содержание Администрации муниципального образования «Шарканский район» (Муниципальная программа муниципального образования «Шарканский район» «Муниципальное управление на 2015 – 2024 годы», подпрограмма «Создание условий для реализации муниципальной программы»).  </w:t>
      </w:r>
    </w:p>
    <w:p>
      <w:pPr>
        <w:pStyle w:val="Normal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 xml:space="preserve">Ресурсное обеспечение подпрограммы за счет средств бюджета </w:t>
      </w:r>
      <w:r>
        <w:rPr/>
        <w:t xml:space="preserve">муниципального образования </w:t>
      </w:r>
      <w:r>
        <w:rPr>
          <w:lang w:eastAsia="en-US"/>
        </w:rPr>
        <w:t>подлежит уточнению в рамках бюджетного цикла.</w:t>
      </w:r>
    </w:p>
    <w:p>
      <w:pPr>
        <w:pStyle w:val="Normal"/>
        <w:spacing w:before="0" w:after="0"/>
        <w:ind w:firstLine="709"/>
        <w:jc w:val="both"/>
        <w:rPr/>
      </w:pPr>
      <w:r>
        <w:rPr/>
        <w:t>Ресурсное обеспечение реализации подпрограммы за счет средств бюджета муниципального образования представлено в приложении 5 к муниципальной программе.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/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4.10. Риски и меры по управлению рисками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Финансовые ри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решением о бюджете муниципального образования устанавливаются ограничения по авансовым платежам при заключении муниципальных контрактов (договоров); 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ационно-управленческие рис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Данная группа рисков связана с необходимостью вовлечения в процесс санитарной уборки и благоустройства территории района многих участников: муниципальных поселений, организаций различных форм собственности, индивидуальных предпринимателей, жителей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целях минимизации данных рисков: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будет осуществляться составление планов работ, контроль за их исполнением, планируется закрепление персональной ответственности должностных лиц, специалистов за выполнение мероприятий подпрограммы и достижение целевых показателей (индикаторов) подпрограммы.</w:t>
      </w:r>
    </w:p>
    <w:p>
      <w:pPr>
        <w:pStyle w:val="Style21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еблагоприятные погодные условия, природные чрезвычайные ситуа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На сохранность и безопасность зеленых насаждений могут повлиять неблагоприятные погодные условия, природные чрезвычайные ситуации, такие как ураганы, обледенения линий электропередач, аномальные холода и т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В целях минимизации риска, а также оперативной ликвидации последствий аварий и нарушений в системах жизнеобеспечения: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роизводится ликвидация аварийных деревьев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разработан план действий на случай возникновения природных или техногенных катастроф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реализуется комплекс мер по подготовке к работе в отопительный период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роводятся противоаварийные тренировки с целью предотвращения аварийных ситуаций в условиях низких температур наружного воздух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 xml:space="preserve">4.11. </w:t>
        <w:tab/>
        <w:t>Конечные результаты и оценка эффективности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программа направлена на создание комфортной, безопасной и эстетически привлекательной окружающей среды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жидаемые результаты ее реализации: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вышение уровня благоустроенности территорий сельских поселений района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совершенствование системы утилизации твердых бытовых отходов. 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окращение количества вновь образуемых несанкционированных свалок на территории сельских поселений Шарканского района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овышение уровня ответственности жителей района за состояние чистоты и санитарно-экологической безопасности в местах проживания;</w:t>
      </w:r>
    </w:p>
    <w:p>
      <w:pPr>
        <w:pStyle w:val="Style21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величение количества благоустроенных мест общего пользования и рекреационных зон.</w:t>
      </w:r>
    </w:p>
    <w:p>
      <w:pPr>
        <w:pStyle w:val="Normal"/>
        <w:autoSpaceDE w:val="false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firstLine="709"/>
        <w:jc w:val="both"/>
        <w:rPr>
          <w:bCs w:val="false"/>
        </w:rPr>
      </w:pPr>
      <w:r>
        <w:rPr>
          <w:bCs w:val="false"/>
        </w:rPr>
      </w:r>
    </w:p>
    <w:sectPr>
      <w:footerReference w:type="default" r:id="rId4"/>
      <w:type w:val="nextPage"/>
      <w:pgSz w:w="11906" w:h="16838"/>
      <w:pgMar w:left="1418" w:right="851" w:gutter="0" w:header="0" w:top="5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2"/>
        </w:tabs>
        <w:ind w:left="12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0"/>
      <w:jc w:val="center"/>
    </w:pPr>
    <w:rPr>
      <w:b/>
      <w:bCs w:val="false"/>
      <w:sz w:val="28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3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4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before="0" w:after="0"/>
      <w:ind w:left="354" w:right="42" w:hanging="0"/>
      <w:jc w:val="both"/>
    </w:pPr>
    <w:rPr>
      <w:bCs w:val="false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594.27" TargetMode="External"/><Relationship Id="rId3" Type="http://schemas.openxmlformats.org/officeDocument/2006/relationships/hyperlink" Target="garantf1://12047594.2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2:00Z</dcterms:created>
  <dc:creator>Данилова А.В.</dc:creator>
  <dc:description/>
  <cp:keywords/>
  <dc:language>en-US</dc:language>
  <cp:lastModifiedBy>User</cp:lastModifiedBy>
  <cp:lastPrinted>2018-11-20T09:24:00Z</cp:lastPrinted>
  <dcterms:modified xsi:type="dcterms:W3CDTF">2021-03-11T05:24:00Z</dcterms:modified>
  <cp:revision>43</cp:revision>
  <dc:subject/>
  <dc:title>4</dc:title>
</cp:coreProperties>
</file>