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 w:val="false"/>
          <w:sz w:val="20"/>
          <w:szCs w:val="20"/>
          <w:lang w:bidi="ru-RU"/>
        </w:rPr>
      </w:pPr>
      <w:r>
        <w:rPr>
          <w:bCs w:val="false"/>
          <w:sz w:val="20"/>
          <w:szCs w:val="20"/>
          <w:lang w:bidi="ru-RU"/>
        </w:rPr>
        <w:t>Приложение 2 к постановлению</w:t>
      </w:r>
    </w:p>
    <w:p>
      <w:pPr>
        <w:pStyle w:val="Normal"/>
        <w:spacing w:before="0" w:after="0"/>
        <w:jc w:val="right"/>
        <w:rPr>
          <w:bCs w:val="false"/>
          <w:sz w:val="20"/>
          <w:szCs w:val="20"/>
          <w:lang w:bidi="ru-RU"/>
        </w:rPr>
      </w:pPr>
      <w:r>
        <w:rPr>
          <w:bCs w:val="false"/>
          <w:sz w:val="20"/>
          <w:szCs w:val="20"/>
          <w:lang w:bidi="ru-RU"/>
        </w:rPr>
        <w:t>Администрации МО «Шарканский район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bidi="ru-RU"/>
        </w:rPr>
      </w:pPr>
      <w:r>
        <w:rPr>
          <w:bCs w:val="false"/>
          <w:sz w:val="20"/>
          <w:szCs w:val="20"/>
          <w:lang w:bidi="ru-RU"/>
        </w:rPr>
        <w:t>от 04.02.2021 г. № 79</w:t>
      </w:r>
      <w:r>
        <w:rPr>
          <w:b/>
          <w:sz w:val="20"/>
          <w:szCs w:val="20"/>
          <w:lang w:bidi="ru-RU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1.  Подпрограмма «Предупреждение и ликвидация последствий чрезвычайных ситуаций, реализация мер пожарной безопасности»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дел информационной и общественной безопасности Администрации муниципального образования «Шарканский район» (Администрация район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Администрация муниципального образования «Шарканский район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правление образования Администрация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дел культуры, спорта и молодежной политики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Отделение полиции «Шарканское» ГУ Межмуниципального отдела МВД 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России «Воткинский»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ПЧ-41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бъекты социальной сферы и жизнеобеспечения (по согласованию) Объекты экономики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З УР "Шарканская РБ МЗ УР"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/>
              <w:t xml:space="preserve">Администрации сельских поселений района </w:t>
            </w:r>
            <w:r>
              <w:rPr>
                <w:rFonts w:eastAsia="Times New Roman"/>
                <w:lang w:eastAsia="en-US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Обеспечение подготовки к защите и защита населения МО «Шарканский район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115pt"/>
                <w:sz w:val="24"/>
                <w:szCs w:val="24"/>
              </w:rPr>
            </w:pPr>
            <w:r>
              <w:rPr/>
              <w:t>- реализация мер пожарной безопасности</w:t>
            </w:r>
            <w:r>
              <w:rPr>
                <w:rStyle w:val="115pt"/>
                <w:sz w:val="24"/>
                <w:szCs w:val="24"/>
              </w:rPr>
              <w:t xml:space="preserve"> на территории Шарканского район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115pt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беспечение постоянной готовности сил и средств гражданской обороны, оперативного управления системой гражданской обороны МО «Шарканский район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уровня подготовки населения в области гражданской оборон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повышение уровня защищенности населения, проживающего на территории МО «Шарканский район»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Повышение пожарной безопасности и защищенности населения района от ЧС природного и техногенного характера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реализация установленных муниципальными нормативными правовыми актами задач по совершенствованию и развитию единой дежурно-диспетчерской службы района;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рациональное использование бюджетных и привлеченных средств для развития и совершенствования единой дежурно-диспетчерской службы района;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обеспечение приоритетных направлений в развитии систем оповещения и информирования населения района;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организация взаимодействия всех органов исполнительной власти, органов местного самоуправления и спасательных служб района, привлекаемых к мероприятиям по ликвидации пожаров и ЧС природного и техногенного характера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>совершенствование системы подготовки населения способам защиты и действиям в чрезвычайных ситуациях, в области пожарной безопасности.</w:t>
            </w:r>
          </w:p>
          <w:p>
            <w:pPr>
              <w:pStyle w:val="Normal"/>
              <w:autoSpaceDE w:val="false"/>
              <w:spacing w:before="0" w:after="12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реализаци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15-2024 год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Этапы реализации подпрограммы не выделяются.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20" w:leader="none"/>
              </w:tabs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 xml:space="preserve">Реализация подпрограммы позволит </w:t>
            </w:r>
            <w:r>
              <w:rPr>
                <w:color w:val="000000"/>
              </w:rPr>
              <w:t>снизить гибель и травматизм людей при пожарах и чрезвычайных ситуациях природного и техногенного характера за счёт: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я и развития единой дежурно-диспетчерской службы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я систем оповещения и информирования населения района </w:t>
            </w:r>
            <w:r>
              <w:rPr>
                <w:color w:val="000000"/>
              </w:rPr>
              <w:t>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вышение эффективности сил и средств Шарканского районного звена Удмуртской территориальной подсистемы Российской системы предупреждения и ликвидации чрезвычайных ситуаций далее УТП РСЧС, привлекаемых для ликвидации пожаров и чрезвычайных ситуаций;          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- проведения разъяснительной работы среди населения в части обеспечения пожарной безопасности, способов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      </w:r>
          </w:p>
          <w:p>
            <w:pPr>
              <w:pStyle w:val="Normal"/>
              <w:spacing w:before="0" w:after="0"/>
              <w:ind w:firstLine="284"/>
              <w:rPr>
                <w:color w:val="FF0000"/>
              </w:rPr>
            </w:pPr>
            <w:r>
              <w:rPr>
                <w:color w:val="000000"/>
              </w:rPr>
              <w:t>Время на оповещение руководящего состава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00" w:after="200"/>
        <w:ind w:left="0" w:firstLine="425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территории Шарканского района за период с 2009 по 2013 годы чрезвычайных ситуаций техногенного характера не объявлялось, объявлялся режим чрезвычайной ситуации природного характера два раза в 2010 и 2013 годах в связи с погодными условиями, связанными с природной засухой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днако следует отметить, что каждый год регистрируются аварийные ситуации природного характера. Наиболее часто регистрируемые: осадки в виде дождя и снега с порывами шквалистого ветра скоростью от 20 до 25 м/с. Так 11 июля 2010 года по  территории района проходил теплый участок атмосферного фронта, что сопровождалось осадками в виде дождя и шквалистым ветром, в результате произошли разрушения кровли жилых домов в восточной части территории района: муниципальные образования Нижнекиварское, Порозовское, Карсашурское ущерб составил порядка полумиллиона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9 сентября 2011 года на территории ООО «Уралагросервис» с. Шаркан зарегистрирована аварийная ситуация техногенного характера. В котельной предприятия  взорвался котёл, работающий на печном топливе, в результате чего произошло обрушение несущих стен, кровли помещения котельной и автомобильного гаража. Пострадавших 4 человека, из них 3 погибших. Материальный ущерб составил более миллиона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5 лет в Шарканском районе произошло</w:t>
      </w:r>
      <w:r>
        <w:rPr>
          <w:color w:val="548DD4"/>
        </w:rPr>
        <w:t xml:space="preserve"> </w:t>
      </w:r>
      <w:r>
        <w:rPr/>
        <w:t>143 пожара с ущербом 17</w:t>
      </w:r>
      <w:r>
        <w:rPr>
          <w:lang w:val="ru-RU"/>
        </w:rPr>
        <w:t xml:space="preserve"> </w:t>
      </w:r>
      <w:r>
        <w:rPr/>
        <w:t xml:space="preserve">895 тыс. рублей. В огне погибло 15 человек, 107 пожаров или 75% от общего количества происходит в жилом секторе района. Основными причинами пожаров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еисправность электрического хозяйства - 43 пожара или  30 % от общего колич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еисправность печного отопления - 32 пожара или 22 % от общего количе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жог -11 пожаров или 7,7% от общего коли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ольшое количество пожаров, происшедших по выше указанным причинам, относятся к профилактируемым, а следовательно большинство из них можно было бы предотвратить или свести последствия к минимуму. На вооружении подразделений ДПК имеется 5 пожарных автомобилей и 3 единицы приспособленной для тушения техники. Укомплектованность пожарно-техническим вооружением и оборудованием не превышает 25 % от норм положенности, обеспеченность горюче-смазочными материалами составляет 50 %. Отсутствие в подразделениях ДПК средств связи не позволяют оперативно решать вопросы получения информации о пожарах, своевременного привлечения сил и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вогу вызывает состояние источников  противопожарного водоснабжения населенных пунктов. Забор воды для целей пожаротушения</w:t>
      </w:r>
      <w:r>
        <w:rPr>
          <w:color w:val="000000"/>
        </w:rPr>
        <w:t xml:space="preserve"> в районе осуществляется от  </w:t>
      </w:r>
      <w:r>
        <w:rPr/>
        <w:t>136 пожарных гидрантов (далее – ПГ), из них 17 ПГ находятся в неисправном состоянии, что составляет 6 % от общего количества ПГ, из 64 пожарных водоёмов (далее – ПВ), в неисправном состоянии 9 или 1,3 %. Из 116 водонапорных башен (далее – ВБ), 42 или 79,8 % не оборудованы устройством для отбора воды пожарной техникой в любое время года. Все 120 естественных водоема находятся в исправном состоянии, но только на 12 из них оборудованы площадки для забора воды для целей пожароту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начительное количество пожаров и большинство погибших, пострадавших в огне связаны с неосторожным обращением с огнем в результате употребления алкогольных напитков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 недостаточно, нет средств  на наглядную агитацию и пропаганду и в целом на профилактическую рабо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смотря на некоторое снижение пожаров в 2013 году, сложившееся противопожарное состояние объектов экономики и жилого фонда района может привести к серьезному обострению обстановки с пожарами, что  может в дальнейшем потребовать привлечения значительных финансовых средств из бюджета района.  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ными вопросами предупреждения и ликвидации последствий чрезвычайных ситуаций природного и техногенного характер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 пожарной безопасности являются:</w:t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достаток финансовых средств в бюджетах муниципальных образ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их </w:t>
      </w:r>
      <w:r>
        <w:rPr>
          <w:rFonts w:cs="Times New Roman" w:ascii="Times New Roman" w:hAnsi="Times New Roman"/>
          <w:sz w:val="24"/>
          <w:szCs w:val="24"/>
        </w:rPr>
        <w:t xml:space="preserve">поселений </w:t>
      </w:r>
      <w:r>
        <w:rPr>
          <w:rFonts w:cs="Times New Roman" w:ascii="Times New Roman" w:hAnsi="Times New Roman"/>
          <w:sz w:val="24"/>
          <w:szCs w:val="24"/>
          <w:lang w:val="ru-RU"/>
        </w:rPr>
        <w:t>Шаркан</w:t>
      </w:r>
      <w:r>
        <w:rPr>
          <w:rFonts w:cs="Times New Roman" w:ascii="Times New Roman" w:hAnsi="Times New Roman"/>
          <w:sz w:val="24"/>
          <w:szCs w:val="24"/>
        </w:rPr>
        <w:t>ского района на эти цел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изкий уровень знаний населения способам защиты и действиям в чрезвычайных ситуациях природного и техногенного характе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Целевой программный подход к решению задач по обеспечению безопасности населения и территорий при чрезвычайных ситуациях природного и техногенного характера, обеспечения мер пожарной безопасности позволит значительно снизить показатели гибели и травматизма людей на территории райо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остижение экономического эффекта возможно за сч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вершенствования и развития единой дежурно-диспетчерской службы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Данные о пожарах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9"/>
        <w:gridCol w:w="1280"/>
        <w:gridCol w:w="1042"/>
        <w:gridCol w:w="1173"/>
        <w:gridCol w:w="1036"/>
        <w:gridCol w:w="1031"/>
      </w:tblGrid>
      <w:tr>
        <w:trPr>
          <w:trHeight w:val="292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ехногенным пожарам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 год</w:t>
            </w:r>
          </w:p>
        </w:tc>
      </w:tr>
      <w:tr>
        <w:trPr>
          <w:trHeight w:val="200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/>
            </w:pPr>
            <w:r>
              <w:rPr>
                <w:color w:val="000000"/>
              </w:rPr>
              <w:t>Кол-во техногенных пожаров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9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Ущерб, тыс.руб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8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,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6,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9,0</w:t>
            </w:r>
          </w:p>
        </w:tc>
      </w:tr>
      <w:tr>
        <w:trPr>
          <w:trHeight w:val="9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людей, чел.,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в т.ч. детей, числ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Травмировано при пожарах, чел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строений, ед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скота, голов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техники, ед.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360" w:after="240"/>
        <w:ind w:left="0" w:right="709" w:firstLine="709"/>
        <w:jc w:val="center"/>
        <w:rPr/>
      </w:pPr>
      <w:r>
        <w:rPr>
          <w:b/>
        </w:rPr>
        <w:t xml:space="preserve">1.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обеспечению безопасности при чрезвычайных ситуациях и пожарах, в соответствии с п. 8, 9 ст. 14 и п. 7, 21 ст. 15 Федерального закона от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октября </w:t>
      </w:r>
      <w:r>
        <w:rPr>
          <w:rFonts w:cs="Times New Roman" w:ascii="Times New Roman" w:hAnsi="Times New Roman"/>
          <w:sz w:val="24"/>
          <w:szCs w:val="24"/>
        </w:rPr>
        <w:t>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одпрограммы является: организация и осуществление мероприятий по защите населения и территории района от чрезвычайных ситуаций природного и техногенного характера, обеспечение мер пожарной безопасност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 w:val="false"/>
        </w:rPr>
        <w:tab/>
        <w:t>Достижение цели Подпрограммы возможно путём решения следующих задач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- </w:t>
      </w:r>
      <w:r>
        <w:rPr/>
        <w:t>совершенствования и развития единой дежурно-диспетчерской службы район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развития систем оповещения и информирования населения района </w:t>
      </w:r>
      <w:r>
        <w:rPr>
          <w:color w:val="000000"/>
        </w:rPr>
        <w:t>при пожарах и чрезвычайных ситуациях природного и техногенного характера</w:t>
      </w:r>
      <w:r>
        <w:rPr/>
        <w:t xml:space="preserve">;     </w:t>
      </w:r>
    </w:p>
    <w:p>
      <w:pPr>
        <w:pStyle w:val="Normal"/>
        <w:jc w:val="both"/>
        <w:rPr/>
      </w:pPr>
      <w:r>
        <w:rPr>
          <w:color w:val="000000"/>
        </w:rPr>
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</w:r>
      <w:r>
        <w:rPr/>
        <w:t xml:space="preserve">; 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/>
      </w:pPr>
      <w:r>
        <w:rPr>
          <w:color w:val="000000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76" w:before="0" w:after="341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3. Целевые показатели (индикаторы)</w:t>
      </w:r>
    </w:p>
    <w:p>
      <w:pPr>
        <w:pStyle w:val="13"/>
        <w:shd w:fill="auto" w:val="clear"/>
        <w:spacing w:lineRule="auto" w:line="276" w:before="0" w:after="341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240" w:after="120"/>
        <w:ind w:left="851" w:right="709" w:firstLine="284"/>
        <w:jc w:val="center"/>
        <w:rPr/>
      </w:pPr>
      <w:r>
        <w:rPr>
          <w:b/>
        </w:rPr>
        <w:t>1.4. Сроки и этапы реализации</w:t>
      </w:r>
    </w:p>
    <w:p>
      <w:pPr>
        <w:pStyle w:val="13"/>
        <w:shd w:fill="auto" w:val="clear"/>
        <w:spacing w:lineRule="auto" w:line="276" w:before="0" w:after="0"/>
        <w:ind w:right="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ана с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ind w:left="851" w:right="709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120" w:after="120"/>
        <w:ind w:left="851" w:right="709" w:firstLine="284"/>
        <w:jc w:val="center"/>
        <w:rPr/>
      </w:pPr>
      <w:r>
        <w:rPr>
          <w:b/>
        </w:rPr>
        <w:t>1.5. Основные мероприятия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jc w:val="both"/>
        <w:rPr/>
      </w:pPr>
      <w:r>
        <w:rPr/>
        <w:tab/>
        <w:t>Отдел по делам ГО и ЧС Администрации муниципального образования «Шарканский район», Управление образования  Администрации муниципального образования «Шарканский район», Управление культуры, спорта и молодежной политики Администрации муниципального образования «Шарканский район», Администрации муниципальных образований поселений, ПЧ-41 ГУ УР «ГПС УР», отдел надзорной деятельности г. Воткинска, Воткинского и Шарканского районов управления надзорной деятельности ГУ МЧС России по УР.</w:t>
      </w:r>
    </w:p>
    <w:p>
      <w:pPr>
        <w:pStyle w:val="Normal"/>
        <w:jc w:val="both"/>
        <w:rPr/>
      </w:pPr>
      <w:r>
        <w:rPr/>
        <w:tab/>
        <w:t xml:space="preserve">  Снижение гибели и травматизма людей при пожарах и чрезвычайных ситуациях природного и техногенного характера за счёт:</w:t>
      </w:r>
    </w:p>
    <w:p>
      <w:pPr>
        <w:pStyle w:val="Normal"/>
        <w:jc w:val="both"/>
        <w:rPr/>
      </w:pPr>
      <w:r>
        <w:rPr/>
        <w:tab/>
        <w:t>- совершенствования и развития единой дежурно-диспетчерской службы района;</w:t>
      </w:r>
    </w:p>
    <w:p>
      <w:pPr>
        <w:pStyle w:val="Normal"/>
        <w:jc w:val="both"/>
        <w:rPr/>
      </w:pPr>
      <w:r>
        <w:rPr/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/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jc w:val="both"/>
        <w:rPr/>
      </w:pPr>
      <w:r>
        <w:rPr/>
        <w:tab/>
        <w:t xml:space="preserve">- 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/>
      </w:pPr>
      <w:r>
        <w:rPr/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</w:r>
    </w:p>
    <w:p>
      <w:pPr>
        <w:pStyle w:val="Normal"/>
        <w:jc w:val="both"/>
        <w:rPr/>
      </w:pPr>
      <w:r>
        <w:rPr/>
        <w:tab/>
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</w:r>
    </w:p>
    <w:p>
      <w:pPr>
        <w:pStyle w:val="Normal"/>
        <w:jc w:val="both"/>
        <w:rPr/>
      </w:pPr>
      <w:r>
        <w:rPr/>
        <w:tab/>
        <w:t xml:space="preserve"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 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120" w:after="120"/>
        <w:ind w:left="851" w:right="709" w:firstLine="284"/>
        <w:jc w:val="center"/>
        <w:rPr/>
      </w:pPr>
      <w:r>
        <w:rPr>
          <w:b/>
        </w:rPr>
        <w:t>1.6. Меры муниципального регулирова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Администрация муниципального образования «Шарканский район» - </w:t>
      </w:r>
      <w:r>
        <w:rPr/>
        <w:t>заказчик Подпрограммы</w:t>
      </w:r>
      <w:r>
        <w:rPr>
          <w:color w:val="000000"/>
        </w:rPr>
        <w:t xml:space="preserve"> </w:t>
      </w:r>
      <w:r>
        <w:rPr/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Координатор </w:t>
      </w:r>
      <w:r>
        <w:rPr/>
        <w:t>Подп</w:t>
      </w:r>
      <w:r>
        <w:rPr>
          <w:lang w:val="en-US" w:eastAsia="en-US"/>
        </w:rPr>
        <w:t xml:space="preserve">рограммы: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несе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ом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т</w:t>
      </w:r>
      <w:r>
        <w:rPr>
          <w:lang w:val="en-US" w:eastAsia="en-US"/>
        </w:rPr>
        <w:t xml:space="preserve">екущую </w:t>
      </w:r>
      <w:r>
        <w:rPr/>
        <w:t>р</w:t>
      </w:r>
      <w:r>
        <w:rPr>
          <w:lang w:val="en-US" w:eastAsia="en-US"/>
        </w:rPr>
        <w:t xml:space="preserve">аботу по </w:t>
      </w:r>
      <w:r>
        <w:rPr/>
        <w:t>к</w:t>
      </w:r>
      <w:r>
        <w:rPr>
          <w:lang w:val="en-US" w:eastAsia="en-US"/>
        </w:rPr>
        <w:t xml:space="preserve">оординац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, </w:t>
        <w:br/>
        <w:t xml:space="preserve">          - обеспечивает их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по </w:t>
      </w:r>
      <w:r>
        <w:rPr/>
        <w:t>ц</w:t>
      </w:r>
      <w:r>
        <w:rPr>
          <w:lang w:val="en-US" w:eastAsia="en-US"/>
        </w:rPr>
        <w:t xml:space="preserve">елев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му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</w:t>
      </w:r>
      <w:r>
        <w:rPr>
          <w:lang w:val="en-US" w:eastAsia="en-US"/>
        </w:rPr>
        <w:t xml:space="preserve">ониторинг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запросу ГУ УР «СГЗ УР»,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Исполнитель Подпрограммы Администрация муниципального образования «Шарканский район»; соисполнители отдел по делам ГО и ЧС Администрации муниципального образования «Шарканский район, ОП «Шарканское», ПЧ-41, Объекты социальной сферы и жизнеобеспечения (по согласованию), Объекты экономики</w:t>
      </w:r>
      <w:r>
        <w:rPr>
          <w:color w:val="FF0000"/>
        </w:rPr>
        <w:t xml:space="preserve"> </w:t>
      </w:r>
      <w:r>
        <w:rPr/>
        <w:t xml:space="preserve">(по согласованию), Управление образования, Управление культуры, спорта и молодежной политики, </w:t>
      </w:r>
      <w:r>
        <w:rPr>
          <w:rFonts w:eastAsia="Times New Roman"/>
          <w:lang w:eastAsia="en-US"/>
        </w:rPr>
        <w:t xml:space="preserve">БУЗ УР "Шарканская РБ МЗ УР" (по согласованию), </w:t>
      </w:r>
      <w:r>
        <w:rPr/>
        <w:t xml:space="preserve">Администрации сельских поселений района </w:t>
      </w:r>
      <w:r>
        <w:rPr>
          <w:rFonts w:eastAsia="Times New Roman"/>
          <w:lang w:eastAsia="en-US"/>
        </w:rPr>
        <w:t>(по согласованию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>1.7. Прогноз сводных показателей муниципальных зада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0" w:right="567" w:hanging="0"/>
        <w:jc w:val="center"/>
        <w:rPr>
          <w:b/>
          <w:b/>
        </w:rPr>
      </w:pPr>
      <w:r>
        <w:rPr>
          <w:b/>
        </w:rPr>
        <w:t xml:space="preserve">на оказание муниципальных услуг (выполнение работ), осуществляемых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b/>
        </w:rPr>
        <w:t>в рамках муниципально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В рамках подпрограммы муниципальные услуги не оказы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pacing w:before="0" w:after="0"/>
        <w:ind w:left="720" w:hanging="0"/>
        <w:rPr/>
      </w:pPr>
      <w:r>
        <w:rPr>
          <w:b/>
        </w:rPr>
        <w:t xml:space="preserve">1.8. Взаимодействие с органами государственной власти и местн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/>
      </w:pPr>
      <w:r>
        <w:rPr>
          <w:b/>
        </w:rPr>
        <w:t xml:space="preserve">самоуправления, организациями и гражданам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120"/>
        <w:ind w:left="0" w:right="-1" w:hanging="0"/>
        <w:jc w:val="both"/>
        <w:rPr/>
      </w:pPr>
      <w:r>
        <w:rPr/>
        <w:tab/>
      </w:r>
      <w:r>
        <w:rPr>
          <w:lang w:val="en-US" w:eastAsia="en-US"/>
        </w:rPr>
        <w:t>Администрация муниципального образования «Шарканский</w:t>
      </w:r>
      <w:r>
        <w:rPr/>
        <w:t xml:space="preserve"> район»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х</w:t>
      </w:r>
      <w:r>
        <w:rPr>
          <w:lang w:val="en-US" w:eastAsia="en-US"/>
        </w:rPr>
        <w:t xml:space="preserve">одом реализации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о</w:t>
      </w:r>
      <w:r>
        <w:rPr>
          <w:lang w:val="en-US" w:eastAsia="en-US"/>
        </w:rPr>
        <w:t xml:space="preserve">беспечивая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. Муниципальные </w:t>
      </w:r>
      <w:r>
        <w:rPr/>
        <w:t>з</w:t>
      </w:r>
      <w:r>
        <w:rPr>
          <w:lang w:val="en-US" w:eastAsia="en-US"/>
        </w:rPr>
        <w:t xml:space="preserve">аказчики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о</w:t>
      </w:r>
      <w:r>
        <w:rPr>
          <w:lang w:val="en-US" w:eastAsia="en-US"/>
        </w:rPr>
        <w:t xml:space="preserve">существляют </w:t>
      </w:r>
      <w:r>
        <w:rPr/>
        <w:t>т</w:t>
      </w:r>
      <w:r>
        <w:rPr>
          <w:lang w:val="en-US" w:eastAsia="en-US"/>
        </w:rPr>
        <w:t xml:space="preserve">екуще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и 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реализацией </w:t>
      </w:r>
      <w:r>
        <w:rPr/>
        <w:t>п</w:t>
      </w:r>
      <w:r>
        <w:rPr>
          <w:lang w:val="en-US" w:eastAsia="en-US"/>
        </w:rPr>
        <w:t xml:space="preserve">рограммных </w:t>
      </w:r>
      <w:r>
        <w:rPr/>
        <w:t>мероприяти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bCs w:val="false"/>
        </w:rPr>
        <w:t xml:space="preserve">В рамках подпрограммы осуществляется взаимодействие с Главным Управлением МЧС России по Удмуртской Республики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709" w:hanging="0"/>
        <w:jc w:val="center"/>
        <w:rPr/>
      </w:pPr>
      <w:r>
        <w:rPr>
          <w:b/>
        </w:rPr>
        <w:t>1.9. Ресурсное обеспеч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усматривает привлечение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Шаркан</w:t>
      </w:r>
      <w:r>
        <w:rPr>
          <w:rFonts w:cs="Times New Roman" w:ascii="Times New Roman" w:hAnsi="Times New Roman"/>
          <w:sz w:val="24"/>
          <w:szCs w:val="24"/>
        </w:rPr>
        <w:t>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асходы на содержание исполнителей мероприятий подпрограммы  учтены в составе расходов на содержание Администрации муниципального образования «Шарканский  район» (Муниципальная программа муниципального образования «Шарканский район» «Муниципальное управление на 2015 – 2024 годы», подпрограмма «Создание условий для реализации муниципальной программы»).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Ресурсное обеспечение реализации подпрограммы за счет средств бюджета </w:t>
      </w:r>
      <w:r>
        <w:rPr>
          <w:rFonts w:eastAsia="Times New Roman"/>
          <w:lang w:eastAsia="en-US"/>
        </w:rPr>
        <w:t xml:space="preserve">муниципального образования «Шарканский район» </w:t>
      </w:r>
      <w:r>
        <w:rPr>
          <w:rFonts w:eastAsia="Times New Roman"/>
        </w:rPr>
        <w:t>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360" w:after="240"/>
        <w:ind w:left="851" w:right="709" w:firstLine="284"/>
        <w:jc w:val="center"/>
        <w:rPr/>
      </w:pPr>
      <w:r>
        <w:rPr>
          <w:b/>
        </w:rPr>
        <w:t>1.10. Риски и меры по управлению рискам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 w:before="240" w:after="0"/>
        <w:contextualSpacing/>
        <w:jc w:val="center"/>
        <w:rPr>
          <w:b/>
          <w:b/>
        </w:rPr>
      </w:pPr>
      <w:r>
        <w:rPr>
          <w:b/>
        </w:rPr>
        <w:t>1.11. Конечные результаты и оценка эффективности</w:t>
      </w:r>
    </w:p>
    <w:p>
      <w:pPr>
        <w:pStyle w:val="Normal"/>
        <w:shd w:fill="FFFFFF" w:val="clear"/>
        <w:spacing w:lineRule="auto" w:line="312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spacing w:before="0" w:after="0"/>
        <w:jc w:val="both"/>
        <w:rPr/>
      </w:pPr>
      <w:r>
        <w:rPr/>
        <w:tab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/>
      </w:pPr>
      <w:r>
        <w:rPr/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/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 xml:space="preserve">В результате реализации Подпрограммы ожидается уменьшение происшествий, снижение гибели и травматизма людей при чрезвычайных ситуациях природного и техногенного характера, в том числе пожаров на территории района  за счёт: 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организации и осуществление мер по защите населенных пунктов от лесных, торфяных пожаров, сельхоз. палов (опашка, создание противопожарных разрывов, минерализованных полос)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строительства (монтажа) искусственных пожарных водоемов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организации оповещения населения и подразделений Государственной противопожарной службы о пожаре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обеспечения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содержания и оснащения подразделений добровольных пожарных команд современными средствами пожаротушени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16"/>
      <w:szCs w:val="16"/>
      <w:lang w:val="en-US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Times New Roman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171">
    <w:name w:val="Знак Знак17 Знак Знак1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cs="Calibri"/>
      <w:bCs w:val="false"/>
      <w:sz w:val="27"/>
      <w:szCs w:val="27"/>
      <w:shd w:fill="FFFFFF" w:val="clear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7:00Z</dcterms:created>
  <dc:creator>ВьюжанинаНН</dc:creator>
  <dc:description/>
  <cp:keywords/>
  <dc:language>en-US</dc:language>
  <cp:lastModifiedBy>User</cp:lastModifiedBy>
  <cp:lastPrinted>2018-11-12T16:47:00Z</cp:lastPrinted>
  <dcterms:modified xsi:type="dcterms:W3CDTF">2021-03-11T04:58:00Z</dcterms:modified>
  <cp:revision>24</cp:revision>
  <dc:subject/>
  <dc:title>2</dc:title>
</cp:coreProperties>
</file>