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/>
        <w:t>Администрации МО «Шарканский район»</w:t>
      </w:r>
    </w:p>
    <w:p>
      <w:pPr>
        <w:pStyle w:val="Normal"/>
        <w:spacing w:before="0" w:after="0"/>
        <w:ind w:firstLine="540"/>
        <w:jc w:val="right"/>
        <w:rPr/>
      </w:pPr>
      <w:r>
        <w:rPr/>
        <w:t xml:space="preserve">от 04.02.2021г. №78  </w:t>
      </w:r>
    </w:p>
    <w:p>
      <w:pPr>
        <w:pStyle w:val="Normal"/>
        <w:spacing w:before="0" w:after="0"/>
        <w:ind w:firstLine="54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Утверждена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муниципального образования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«Шарканский район»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от 30 мая 2014 года № 573</w:t>
      </w:r>
    </w:p>
    <w:p>
      <w:pPr>
        <w:pStyle w:val="Normal"/>
        <w:autoSpaceDE w:val="false"/>
        <w:spacing w:before="0" w:after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 муниципального образования «Шарканский  район»  «Создание условий для устойчивого экономического развития Шарканского района на 2015-2024 годы»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(в ред. постановления Администрации муниципального образования «Шарканский район» </w:t>
      </w:r>
      <w:r>
        <w:rPr>
          <w:color w:val="000000"/>
        </w:rPr>
        <w:t xml:space="preserve">от </w:t>
      </w:r>
      <w:r>
        <w:rPr/>
        <w:t>09.11.2018 г. № 991, от 28.11.2018 г. № 1036, от 14.02.2019г. № 138, от 07.05.2019 №349, от 09.07.2019г. №530, от 20.08.2019 г. № 629, от 03.02.2020г. №65, от 30.04.2020г. №302, от 30.07.2020г. № 549).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Создание условий для устойчивого экономического развития Шарканского района на 2015-2024 годы (далее – муниципальная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05.</w:t>
            </w:r>
            <w:r>
              <w:rPr/>
              <w:t>1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2 </w:t>
            </w:r>
            <w:r>
              <w:rPr>
                <w:rFonts w:eastAsia="HiddenHorzOCR;Arial Unicode MS"/>
                <w:bCs w:val="false"/>
              </w:rPr>
              <w:t>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3 Создание благоприятных условий для привлечения инвестици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>05.4 Развитие потребительского ры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1 – 05.4 Заместитель главы Администрации муниципального образования «Шарканский район» - начальник Управления финан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1 – 05.4 Управление территориального развития Администрации муниципального образования «Шарканский район» </w:t>
            </w:r>
          </w:p>
        </w:tc>
      </w:tr>
      <w:tr>
        <w:trPr>
          <w:trHeight w:val="1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1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2 Субъекты малого и среднего предпринимательства Шарка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3 Отдел строительства и ЖКХ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Межмуниципальный отдел МВД России «Воткинский» отделение полиции «Шарканское»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Обеспечение устойчивого экономического развития района, повышение доходов и обеспечение занятости на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 w:val="false"/>
              </w:rPr>
              <w:t xml:space="preserve">05.2   </w:t>
            </w:r>
            <w:r>
              <w:rPr/>
              <w:t>Создание условий для развития предпринимательства,</w:t>
            </w:r>
            <w:r>
              <w:rPr>
                <w:bCs w:val="false"/>
                <w:color w:val="000000"/>
              </w:rPr>
              <w:t xml:space="preserve"> в том числе в производственной сфере, </w:t>
            </w:r>
            <w:r>
              <w:rPr/>
              <w:t>на территории Шарканского район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bCs w:val="false"/>
              </w:rPr>
              <w:t>05.3 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Шарка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0"/>
              <w:tabs>
                <w:tab w:val="clear" w:pos="708"/>
                <w:tab w:val="left" w:pos="32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 w:eastAsia="ru-RU"/>
              </w:rPr>
              <w:t>Кроме того, целевые показатели (индикаторы) определены по подпрограммам муниципальной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рок реализации - 2015-2024 годы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Ресурсное обеспечение за счет средств бюджета муниципа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  <w:tab w:val="left" w:pos="1134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>
                <w:bCs w:val="false"/>
              </w:rPr>
              <w:t xml:space="preserve">Средства бюджета Шарканского района, направляемые на реализацию подпрограмм 05.2 - 05.4, учтены также в составе расходов на содержание Администрации муниципального образования «Шарканский район» (далее - </w:t>
            </w:r>
            <w:r>
              <w:rPr>
                <w:bCs w:val="false"/>
                <w:color w:val="000000"/>
              </w:rPr>
              <w:t>Администрация района)</w:t>
            </w:r>
            <w:r>
              <w:rPr>
                <w:bCs w:val="false"/>
              </w:rPr>
              <w:t xml:space="preserve"> в части содержания отдела экономического анализа, прогнозирования и организации муниципальных закупок  </w:t>
            </w:r>
            <w:r>
              <w:rPr>
                <w:bCs w:val="false"/>
                <w:iCs/>
              </w:rPr>
      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      </w:r>
            <w:r>
              <w:rPr>
                <w:bCs w:val="false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>Ресурсное обеспечение подпрограммы за счет средств бюджета,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Возможно привлечение средств на реализацию подпрограммы из бюджета Удмуртской Республики по итогам конкурсных процеду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повышение доходов и занятости населения Шаркан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наполнение доходной части бюджета Шарканского района и поселений, расположенных в границах Шаркан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 xml:space="preserve">На конец реализации муниципальной программы </w:t>
            </w:r>
            <w:r>
              <w:rPr>
                <w:color w:val="000000"/>
              </w:rPr>
              <w:t>среднемесячная начисленная заработная плата работников крупных и средних предприятий и некоммерческих организаций по Шарканскому району составит 35180 рублей.</w:t>
            </w:r>
          </w:p>
          <w:p>
            <w:pPr>
              <w:pStyle w:val="Normal"/>
              <w:autoSpaceDE w:val="false"/>
              <w:spacing w:before="0" w:after="0"/>
              <w:ind w:left="34" w:right="-85" w:hanging="0"/>
              <w:jc w:val="both"/>
              <w:rPr/>
            </w:pP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Ольга</dc:creator>
  <dc:description/>
  <cp:keywords/>
  <dc:language>en-US</dc:language>
  <cp:lastModifiedBy>User</cp:lastModifiedBy>
  <cp:lastPrinted>2021-02-01T13:07:00Z</cp:lastPrinted>
  <dcterms:modified xsi:type="dcterms:W3CDTF">2021-03-11T04:47:00Z</dcterms:modified>
  <cp:revision>51</cp:revision>
  <dc:subject/>
  <dc:title/>
</cp:coreProperties>
</file>