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Шарканский район»</w:t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2.2021г. №78  </w:t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 xml:space="preserve">3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привлечения инвестиций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>
                <w:color w:val="000000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/>
              <w:t>Заместитель главы Администрации муниципального образования «Шарканский район» по экономике и финанса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/>
            </w:pPr>
            <w:r>
              <w:rPr/>
              <w:t>Отдел экономического анализа и прогнозирования Администрации муниципального образования «Шарканский район»-начальник Управления финанс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/>
              <w:t>Отдел строительства и территориального развития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>
                <w:bCs w:val="false"/>
              </w:rPr>
              <w:t>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Оказание содействия инициаторам инвестиционных проектов, планируемых к реализации на территории Шарканского района, в их разработке и реализац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Совершенствование механизмов стимулирования и поддержки инвестиционной деятельности на территории Шарканского района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Повышение информационной открытости инвестиционной деятельности в Шарканском районе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240" w:after="0"/>
              <w:ind w:left="52" w:hanging="0"/>
              <w:rPr/>
            </w:pPr>
            <w:r>
              <w:rPr/>
              <w:t>Объём инвестиций в основной капитал, тыс.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Объем инвестиций в основной капитал (за исключением бюджетных средств),  тыс.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жителя,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Количество реализованных на территории района инвестиционных проектов,  ед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7" w:hanging="27"/>
              <w:jc w:val="both"/>
              <w:rPr/>
            </w:pPr>
            <w:r>
              <w:rPr/>
              <w:t>Срок реализации подпрограммы: 2015-2024 годы.</w:t>
            </w:r>
          </w:p>
          <w:p>
            <w:pPr>
              <w:pStyle w:val="Normal"/>
              <w:spacing w:before="60" w:after="60"/>
              <w:ind w:left="27" w:hanging="27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5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27"/>
              <w:jc w:val="both"/>
              <w:rPr>
                <w:color w:val="FF0000"/>
              </w:rPr>
            </w:pPr>
            <w:r>
              <w:rPr>
                <w:bCs w:val="false"/>
              </w:rPr>
              <w:t xml:space="preserve">Средства бюджета Шарканского района, направляемые на реализацию подпрограммы, учтены в составе расходов на содержание Администрации муниципального образования «Шарканский район» (далее - </w:t>
            </w:r>
            <w:r>
              <w:rPr>
                <w:bCs w:val="false"/>
                <w:color w:val="000000"/>
              </w:rPr>
              <w:t>Администрация района)</w:t>
            </w:r>
            <w:r>
              <w:rPr>
                <w:bCs w:val="false"/>
              </w:rPr>
              <w:t xml:space="preserve"> в части содержания отдела экономического анализа и прогнозирования </w:t>
            </w:r>
            <w:r>
              <w:rPr>
                <w:bCs w:val="false"/>
                <w:iCs/>
              </w:rPr>
      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      </w:r>
            <w:r>
              <w:rPr>
                <w:bCs w:val="false"/>
              </w:rPr>
              <w:t>. 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/>
            </w:pPr>
            <w:r>
              <w:rPr>
                <w:bCs w:val="false"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      </w:r>
          </w:p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Для оценки результатов определены целевые показатели (индикаторы) подпрограммы, значения которых представлены в приложении 1 к муниципальной программе. 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</w:rPr>
      </w:pPr>
      <w:r>
        <w:rPr>
          <w:b/>
        </w:rPr>
        <w:t>3.1. Характеристика сферы деятель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Шарканский район образован 15 июля 1929 года, расположен </w:t>
      </w:r>
      <w:r>
        <w:rPr/>
        <w:t xml:space="preserve">на востоке Удмуртской Республики. Район  </w:t>
      </w:r>
      <w:r>
        <w:rPr>
          <w:bCs w:val="false"/>
        </w:rPr>
        <w:t xml:space="preserve">граничит на западе с Якшур - Бодьинским и Игринским районами, на севере – с Дебеским районом, на востоке с Пермской областью и Воткинским районом, на юге – с Воткинским районом. </w:t>
      </w:r>
      <w:r>
        <w:rPr/>
        <w:t xml:space="preserve">Климат – умеренно-континентальный, ландшафт равнинный, местами холмистый. </w:t>
      </w:r>
      <w:r>
        <w:rPr>
          <w:bCs w:val="false"/>
        </w:rPr>
        <w:t xml:space="preserve">Протяженность района с севера на юг -  45 км, с запада на восток – 42 км. Общая площадь 1404, 5 кв. км.  </w:t>
      </w:r>
      <w:r>
        <w:rPr/>
        <w:t>Районным центром является</w:t>
      </w:r>
      <w:r>
        <w:rPr>
          <w:bCs w:val="false"/>
        </w:rPr>
        <w:t xml:space="preserve"> село Шаркан, расположенное в 88 км от города Ижевска.</w:t>
      </w:r>
      <w:r>
        <w:rPr/>
        <w:t xml:space="preserve"> </w:t>
      </w:r>
      <w:r>
        <w:rPr>
          <w:bCs w:val="false"/>
        </w:rPr>
        <w:t>В состав муниципального образования «Шарканский район» входят  15</w:t>
      </w:r>
      <w:r>
        <w:rPr>
          <w:b/>
          <w:bCs w:val="false"/>
        </w:rPr>
        <w:t xml:space="preserve"> </w:t>
      </w:r>
      <w:r>
        <w:rPr/>
        <w:t xml:space="preserve"> сельских поселений,</w:t>
      </w:r>
      <w:r>
        <w:rPr>
          <w:bCs w:val="false"/>
        </w:rPr>
        <w:t xml:space="preserve"> 91 населенный пункт. 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В 2013 году среднегодовая численность постоянного населения</w:t>
      </w:r>
      <w:r>
        <w:rPr>
          <w:rFonts w:eastAsia="Calibri"/>
          <w:bCs w:val="false"/>
        </w:rPr>
        <w:t xml:space="preserve"> </w:t>
      </w:r>
      <w:r>
        <w:rPr>
          <w:bCs w:val="false"/>
        </w:rPr>
        <w:t xml:space="preserve">по данным Удмуртстата составила 18 928 человек.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Экономическая основа района – это сельское хозяйство и  промышленность. В 2013 году производственную деятельность осуществляли 2 крупных предприятия, 3 средних, 100 малых предприятий и 289 индивидуальных предпринимателей, в том числе 17 сельхозорганизаций и 33 крестьянско-фермерских хозяйства.  Основными предприятиями района являются ОАО «Восход», ЗАО «Ошмес»,  ООО «Кипун», СПК «Луч», группа предприятий Шарканской трикотажной фабрики, ООО «Шарканский льнозавод», ЗАО «Шарканское РТП», ООО «Шарканская типография», Шарканское райпо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 xml:space="preserve">Малый бизнес осуществляет деятельность практически во всех отраслях экономики: в торговле, сельском хозяйстве, промышленности, строительстве и в бытовом обслуживании населения. 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В 2013 году основными предприятиями района и КФХ реализовано  собственной  продукции (выполнено работ,  оказано услуг) на сумму 1 678 млн. рублей, что составило  124 % к уровню 2012 года. </w:t>
      </w:r>
    </w:p>
    <w:p>
      <w:pPr>
        <w:pStyle w:val="Normal"/>
        <w:spacing w:before="0" w:after="0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На территории работают нефтедобывающие предприятия ОАО «Удмуртнефть»,  ООО «Региональный нефтяной консорциум», ООО «УНК», ООО «Удмуртгеология» и другие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>Транспортная инфраструктура: автодорога «Шаркан - Ижевск», газопровод «Ямбург-Тула»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Информационно-телекоммуникационная инфраструктура: связь ОАО «Волга - Телеком», «Мегафон», «Билайн», «МТС», «Теле2».</w:t>
      </w:r>
    </w:p>
    <w:p>
      <w:pPr>
        <w:pStyle w:val="Style25"/>
        <w:spacing w:before="0" w:after="0"/>
        <w:jc w:val="both"/>
        <w:rPr/>
      </w:pPr>
      <w:r>
        <w:rPr/>
        <w:t>Кредитно-финансовая инфраструктура: Филиал Сбербанка России ОАО Воткинское отделение № 1663/041 в с. Шаркан, филиал ОАО «Россельхозбанк» и филиалы других банков в г. Воткинск (расстояние от с. Шаркан до г. Воткинска составляет 29 км).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Социальную сферу района образуют: 18 общеобразовательных учреждения, 19 детских дошкольных учреждений,  </w:t>
      </w:r>
      <w:r>
        <w:rPr/>
        <w:t xml:space="preserve">МОУ   "Шарканская  школа - интернат  для детей-сирот и детей, оставшихся без попечения  родителей </w:t>
      </w:r>
      <w:r>
        <w:rPr>
          <w:lang w:val="en-US"/>
        </w:rPr>
        <w:t>VIII</w:t>
      </w:r>
      <w:r>
        <w:rPr/>
        <w:t xml:space="preserve"> вида», </w:t>
      </w:r>
      <w:r>
        <w:rPr>
          <w:bCs w:val="false"/>
        </w:rPr>
        <w:t>центральная районная больница, 2 участковые больницы, 34 ФАПа, 32 дома  культуры, 20 библиотек,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краеведческий 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музей, Детская музыкальная школа,   Дом детского творчества, </w:t>
      </w:r>
      <w:r>
        <w:rPr/>
        <w:t xml:space="preserve">ГОУ НПО "Профессиональное училище  № 40", Детско-юношеская  спортивная школа  олимпийского резерва «Олимпиец»,  МУСО «Комплексный центр социального  обслуживания  населения»,  летний лагерь «Юный  нефтяник». 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 xml:space="preserve">Средства массовой информации включают в себя АУ УР «Редакция газеты «Вестник», структурное подразделение </w:t>
      </w:r>
      <w:r>
        <w:rPr>
          <w:bCs/>
        </w:rPr>
        <w:t>ГУП</w:t>
      </w:r>
      <w:r>
        <w:rPr/>
        <w:t xml:space="preserve"> </w:t>
      </w:r>
      <w:r>
        <w:rPr>
          <w:bCs/>
        </w:rPr>
        <w:t>УР</w:t>
      </w:r>
      <w:r>
        <w:rPr/>
        <w:t xml:space="preserve"> «</w:t>
      </w:r>
      <w:r>
        <w:rPr>
          <w:bCs/>
        </w:rPr>
        <w:t>Телерадиокомпания</w:t>
      </w:r>
      <w:r>
        <w:rPr/>
        <w:t xml:space="preserve"> «</w:t>
      </w:r>
      <w:r>
        <w:rPr>
          <w:bCs/>
        </w:rPr>
        <w:t>Удмуртия</w:t>
      </w:r>
      <w:r>
        <w:rPr/>
        <w:t>» (редакция районного радио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В настоящее время разработано 3 инвестиционных проекта, </w:t>
      </w:r>
      <w:r>
        <w:rPr/>
        <w:t>предлагаемые к реализации на территории Шарканского  района,</w:t>
      </w:r>
      <w:r>
        <w:rPr>
          <w:lang w:eastAsia="en-US"/>
        </w:rPr>
        <w:t xml:space="preserve"> на общую сумму 115  млн. рублей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туристического комплекса «Усадьба Тол Бабая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оительство мусоросортировочной станции по сортировке твердых бытовых отходов в районе с. Шаркан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Организация  семейного отдыха и оздоровления детей</w:t>
      </w:r>
      <w:r>
        <w:rPr>
          <w:color w:val="000000"/>
          <w:lang w:eastAsia="en-US"/>
        </w:rPr>
        <w:t xml:space="preserve"> на базе детского оздоровительного лагеря «Юный нефтяник»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</w:t>
      </w:r>
      <w:r>
        <w:rPr/>
        <w:t xml:space="preserve">ажными составляющих привлечения инвестиций в район являются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наличие транспортной, энергетической, рыночной инфраструктур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квалифицированные трудовые ресурс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природные зоны: наличие природного парка, заповедной зон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изумительный ландшаф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об инвестиционных проектах размещены на официальном сайте муниципального образования «Шарканский район» (</w:t>
      </w:r>
      <w:hyperlink r:id="rId2">
        <w:r>
          <w:rPr>
            <w:rStyle w:val="InternetLink"/>
            <w:lang w:eastAsia="en-US"/>
          </w:rPr>
          <w:t>http://sharkan.udmurt.ru</w:t>
        </w:r>
      </w:hyperlink>
      <w:r>
        <w:rPr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Инвестиционная деятельность на территории Шаркан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Шарка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е льготы по уплате налога на прибыль организаций, </w:t>
      </w:r>
      <w:hyperlink r:id="rId3">
        <w:r>
          <w:rPr>
            <w:rStyle w:val="InternetLink"/>
            <w:color w:val="000000"/>
            <w:lang w:eastAsia="en-US"/>
          </w:rPr>
          <w:t>освобождение от уплаты налога на имущество организаций</w:t>
        </w:r>
      </w:hyperlink>
      <w:r>
        <w:rPr>
          <w:color w:val="000000"/>
          <w:lang w:eastAsia="en-US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hyperlink r:id="rId4">
        <w:r>
          <w:rPr>
            <w:rStyle w:val="InternetLink"/>
            <w:color w:val="000000"/>
            <w:lang w:eastAsia="en-US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color w:val="000000"/>
          <w:lang w:eastAsia="en-US"/>
        </w:rPr>
        <w:t xml:space="preserve"> 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5">
        <w:r>
          <w:rPr>
            <w:rStyle w:val="InternetLink"/>
            <w:color w:val="000000"/>
            <w:lang w:eastAsia="en-US"/>
          </w:rPr>
          <w:t>www.udminvest.ru</w:t>
        </w:r>
      </w:hyperlink>
      <w:r>
        <w:rPr>
          <w:color w:val="000000"/>
          <w:lang w:eastAsia="en-US"/>
        </w:rPr>
        <w:t>), а также на официальном сайте Министерства экономики Удмуртской Республики (</w:t>
      </w:r>
      <w:hyperlink r:id="rId6">
        <w:r>
          <w:rPr>
            <w:rStyle w:val="InternetLink"/>
            <w:color w:val="000000"/>
            <w:lang w:eastAsia="en-US"/>
          </w:rPr>
          <w:t>www.economy.udmur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На муниципальном уровне Решением Совета депутатов муниципального образования «Шарканский район» от 18.08.2011 года № 35.16 утверждена Схема территориального планирования муниципального образования «Шарканский район», в которой определено развитие территории Шарканского района. 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Информационные ресурсы муниципального образования «Шарканский район» для инвесторов размещаются на сайте района по адресу: </w:t>
      </w:r>
      <w:hyperlink r:id="rId7">
        <w:r>
          <w:rPr>
            <w:rStyle w:val="InternetLink"/>
            <w:color w:val="000000"/>
            <w:lang w:eastAsia="en-US"/>
          </w:rPr>
          <w:t>http://sharkan.udmurt.ru</w:t>
        </w:r>
      </w:hyperlink>
      <w:r>
        <w:rPr>
          <w:color w:val="000000"/>
          <w:lang w:eastAsia="en-US"/>
        </w:rPr>
        <w:t>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 xml:space="preserve">3.2. Приоритеты, цели и задачи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лучшение инвестиционного климата в Российской Федерации является одним из приоритетным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Показатель «</w:t>
      </w:r>
      <w:r>
        <w:rPr/>
        <w:t>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казом Президента Удмуртской Республики от 17 декабря 2013 года № 241 утвержден Инвестиционный меморандум Удмуртской Республики. Меморандум декларирует основные приоритеты развития инвестиционной деятельности в Удмуртской Республике, а также направлен на создание благоприятного инвестиционного имиджа Удмуртской Республики и обеспечение информационной открытости инвестицио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ежегодном докладе Президента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Постановлением Правительства Удмуртской Республики от 15 апреля 2013 г. № 161 (в редакции постановления Правительства УР от 17.02.2014 года № 44) утверждена государственная программа Удмуртской Республики «Создание условий для устойчивого экономического развития Удмуртской Республики». Цели и задачи государственной  программы «Создание условий для устойчивого экономического развития Удмуртской Республики» соответствуют приоритетам государственной политик Удмуртской Республики и вносят вклад в достижение стратегических целей и задач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Целью подпрограммы является ф</w:t>
      </w:r>
      <w:r>
        <w:rPr/>
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казание содействия инициаторам инвестиционных проектов, планируемых к реализации на территории Шарканского района, в их разработке и реализ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вершенствование механизмов стимулирования и поддержки инвестиционной деятельности на территории Шарканск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овышение информационной открытости инвестиционной деятельности в Шарканском район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3. Целевые показатели (индикаторы)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Объём инвестиций в основной капитал, тыс. рублей.</w:t>
      </w:r>
    </w:p>
    <w:p>
      <w:pPr>
        <w:pStyle w:val="Normal"/>
        <w:spacing w:before="0" w:after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государственной программе Удмуртской Республики «Создание условий для устойчивого экономического развития Удмуртской Республики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ъем инвестиций в основной капитал (за исключением бюджетных средств), тыс. рублей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государственной программе Удмуртской Республики «Создание условий для устойчивого экономического развития Удмуртской Республи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Объем инвестиций в основной капитал (за исключением бюджетных средств) в расчете на 1 жителя,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eastAsia="en-US"/>
        </w:rPr>
        <w:t>Показатель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реализованных на территории района инвестиционных проектов, единиц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инвестиционную привлекательность района, отражает результат работы по разработке и продвижению инвестиционных проекто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Количество созданных новых рабочих мест от реализации инвестиционных проектов, ед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социальную эффективность реализованных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Сведения о целевых показателях и их значениях по годам реализации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4. Сроки и этапы реализаци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Срок реализации - 2015-2024 годы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Этапы реализации подпрограммы не выделяются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5. Основные мероприят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Разработка и утверждение в составе Программы социально-экономического развития Шарканского района на 2015-2024 годы инвестиционных приоритетов муниципального образования (территории, отрасли, технологии, планируемые к реализации проекты)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ализация основного мероприятия позволит определить программным документом инвестиционные приоритеты района на среднесрочную перспектив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единвестиционная подготовка инвестиционных проек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заключается в поиске идей и инициаторов для реализации инвестиционных проектов, разработке бизнес-плана инвестиционного проекта на стадии его подготов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одготовка инвестиционных площадок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, обеспечении земельных участков объектами социальной и инженерной инфраструк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действие продвижению инвестиционных проектов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реализуется за сч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и в открытых источниках информации сведений об инвестиционных проектах и инвестиционных площадках Шарканского района, о примерах успешной практики реализации инвестиционных проектов на территории Шарканского района 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участия в инвестиционных форумах, выставках и ярмарках с целью представления инвестиционных возможностей Шарканского район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взаимодействия с органами государственной власти Удмуртской Республики в целях включения инвестиционных проектов Шарканского района в реестр государственных инвестиционных проектов Удмуртской Республи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опровождение инвестиционных проектов, имеющих приоритетное значение для социально-экономического развития муниципального образования «Шарканский район»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естиционного проекта предполаг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способствование участию инвестиционных проектов на международных, общероссийских и региональных форумах, выставках и ярмарках, в том числе в виде информирования инициаторов инвестиционных проектов о планируемых мероприятия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ю сведений об инвестиционном проекте на официальном сайте муниципального образования «Шарканский район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рамках основного мероприятия осуществляе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разработке инвестиционного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планируемых международных, общероссийских и региональных форумах, выставках и ярмарка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Информирование предпринимателей о проведении Министерством экономики Удмуртской Республики обучающих мероприятий  (тематических семинарах, круглых столах, конференциях и т. п.), направленных на обучение новым формам и механизмам привлечения инвест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Основное мероприятие направлено на получение новых знаний, позволяющих привлекать инвестиции на территорию Шарканского район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роектах, нуждающихся в дополнительных инвестициях на Инвестиционном портале Удмуртской Республики (</w:t>
      </w:r>
      <w:hyperlink r:id="rId8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поиск инвестор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лощадках, подготовленных для реализации инвестиционных проектов на территории Шарканского района, на Инвестиционном портале Удмуртской Республики (</w:t>
      </w:r>
      <w:hyperlink r:id="rId9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lang w:eastAsia="en-US"/>
        </w:rPr>
        <w:t>Основное мероприятие направлено на поиск инвесторов и инвестиционных проек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витие, поддержка и обслуживание специализированных информационных ресурсов Администрации муниципального образования Шарканский район для инвесторов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вестиционные приоритеты муниципального образования «Шарканский район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лан создания объектов инженерной и социальной инфраструктуры на территории муниципального образования «Шарканский район» на очередной год и среднесрочную перспектив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реализуемых на территории Шарканского района инвестиционных проек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планируемых к реализации на территории Шарканского района инвестиционных проектов, их краткое описан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сформированных на территории Шарканского района инвестиционных площадок для реализации инвестиционных проектов, их краткое описан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мер муниципального регулирования инвестиционной деятельно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ка и реализация мероприятий, направленных на сокращение количества и сроков прохожден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: сокращение количества административных процедур и сроков их прохождения в процессе выдачи разрешений на строительство</w:t>
      </w:r>
      <w:r>
        <w:rPr>
          <w:bCs w:val="false"/>
        </w:rPr>
        <w:t xml:space="preserve"> объектов капитального строительства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 сократить количество административных процедур и сроков их прохождения в процессе оказания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роработка вопроса о возможности установления органами местного самоуправления поселений пониженных ставок и (или) налоговых льгот по земельному налогу в целях создания дополнительных стимулов для реализации приоритетных инвестиционных проектов на территории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пределить категории налогоплательщиков, которым могут быть предоставлены налоговые льготы или снижены налоговые ставки в  целях создания дополнительных стимулов для реализации приоритетных инвестиционных проектов на территории Шарканского район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овести оценку рассматриваемых мер налогового регулир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инять решение о целесообразности применения рассматриваемых мер налогового регулирования; в случае положительного решения – разработать рекомендации для органов местного самоуправления поселен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е обеспечение деятельности Совета по инвестиционной деятельности в  муниципальном образовании «Шарканский  район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уществление мониторинга инвестиционных процессов на территории Шарканского района (в том числе мониторинг реализации инвестиционных проек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6. Меры муниципального регул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Решением Совета </w:t>
      </w:r>
      <w:r>
        <w:rPr>
          <w:lang w:eastAsia="en-US"/>
        </w:rPr>
        <w:t xml:space="preserve">депутатов муниципального образования «Шарканский район» от 18.08.2011 года № 35.16 утверждена Схема территориального планирования муниципального образования «Шарканский  район»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Решениями органов местного самоуправления всех поселений, входящих в состав Шарканского района, установлена пониженная налоговая ставка в размере 0,1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 В соответствии с Налоговым кодексом Российской Федерации (статья 394, пункт 1, часть 1) максимально возможная ставка в отношении указанных земельных участков составляет 0,3 процент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en-US"/>
        </w:rPr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7. Прогноз сводных показателей муниципальн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ind w:left="709" w:right="706" w:hanging="0"/>
        <w:jc w:val="center"/>
        <w:rPr/>
      </w:pPr>
      <w:r>
        <w:rPr>
          <w:b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подпрограммы осуществляется взаимодействие с органами государственной власти Удмуртской Республики в част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пределения инвестиционных приоритетов Шаркан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одвижения инвестиционных проектов и инвестиционных площадок Шарканского район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реализации значимых для социально-экономического развития Удмуртской Республики инвестиционных проектов, осуществляемых на территории Шарканского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заимодействие с поселениями, расположенными в границах муниципального образования «Шарканский район», осуществляется в част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единвестиционной подготовки инвестиционных проект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формирования инвестиционных площадок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разработки и реализации механизма стимулирования и поддержки инвестиционной деятельности путем установления налоговых льгот и (или) пониженной налоговой ставки для инвесторов по земельному налогу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Органы местного самоуправления поселений по соглашениям передают для исполнения Администрации муниципального образования «Шарканский район» полномочия в части оказания муниципальных услуг в сфере строитель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существляется межмуниципальное сотрудничество при подготовке и реализации инвестиционных проектов на территориях нескольких муниципальных образований, или имеющих значение для социально-экономического развития нескольких муниципальных образо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целях продвижения инвестиционных проектов и инвестиционных площадок Шарканского района осуществляется взаимодействие с автономной некоммерческой организацией «Агентство инвестиционного развития Удмуртской Республики», с федеральными институтами развития (Инвестиционным фондом Российской Федерации, ГК «Внешэкономбанк», ГК «Ростехнологии», ГК «Роснанотех» и других), инвестиционными венчурными фондами, инвестиционными агентствами, банками, специализированными финансовыми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правил землепользования и застройки поселений, проектам планировки территории и проектам межевания территории, в том числе по внесению в них изменений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организации взаимодействия с инвесторами на официальном сайте муниципального образования «Шарканский район» в сети Интернет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spacing w:before="0" w:after="0"/>
        <w:ind w:firstLine="709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9. Ресурсное обеспечение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7" w:hanging="27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Средства бюджета Шарканского района, направляемые на реализацию подпрограммы, учтены в составе расходов на содержание Администрации муниципального образования «Шарканский район» (далее - </w:t>
      </w:r>
      <w:r>
        <w:rPr>
          <w:bCs w:val="false"/>
          <w:color w:val="000000"/>
        </w:rPr>
        <w:t>Администрация района)</w:t>
      </w:r>
      <w:r>
        <w:rPr>
          <w:bCs w:val="false"/>
        </w:rPr>
        <w:t xml:space="preserve"> в части содержания отдела экономического анализа и прогнозирования </w:t>
      </w:r>
      <w:r>
        <w:rPr>
          <w:bCs w:val="false"/>
          <w:iCs/>
        </w:rPr>
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</w:r>
      <w:r>
        <w:rPr>
          <w:bCs w:val="false"/>
        </w:rPr>
        <w:t>. </w:t>
      </w:r>
    </w:p>
    <w:p>
      <w:pPr>
        <w:pStyle w:val="Normal"/>
        <w:spacing w:before="0" w:after="0"/>
        <w:ind w:left="27" w:hanging="2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10. Риски и меры по управлению рискам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 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составление планов реализации подпрограммы;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ежеквартальный мониторинг реализации подпрограммы;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информирование населения и открытая публикация данных о ходе реализации подпрограммы;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оценка регулирующего воздействия проектов нормативных правовых актов Шарканского района (планируется внедрить)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11. Конечные результаты и оценка эффектив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оценки результатов определены целевые показатели (индикаторы) подпрограммы, значения которых на конец реализации  подпрограммы (к 2025 году) представлены в приложении 1 к муниципальной программ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kan.udmurt.ru/" TargetMode="External"/><Relationship Id="rId3" Type="http://schemas.openxmlformats.org/officeDocument/2006/relationships/hyperlink" Target="http://www.udminvest.ru/investor_help/tax_remissions/o_naloge_na_imushestvo.docx" TargetMode="External"/><Relationship Id="rId4" Type="http://schemas.openxmlformats.org/officeDocument/2006/relationships/hyperlink" Target="http://www.udminvest.ru/investor_help/compensations/polozh_183.pdf" TargetMode="External"/><Relationship Id="rId5" Type="http://schemas.openxmlformats.org/officeDocument/2006/relationships/hyperlink" Target="http://www.udminvest.ru/" TargetMode="External"/><Relationship Id="rId6" Type="http://schemas.openxmlformats.org/officeDocument/2006/relationships/hyperlink" Target="http://www.economy.udmurt.ru/" TargetMode="External"/><Relationship Id="rId7" Type="http://schemas.openxmlformats.org/officeDocument/2006/relationships/hyperlink" Target="http://sharkan.udmurt.ru/" TargetMode="External"/><Relationship Id="rId8" Type="http://schemas.openxmlformats.org/officeDocument/2006/relationships/hyperlink" Target="http://udminvest.ru/" TargetMode="External"/><Relationship Id="rId9" Type="http://schemas.openxmlformats.org/officeDocument/2006/relationships/hyperlink" Target="http://udminv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6:00Z</dcterms:created>
  <dc:creator>Ольга</dc:creator>
  <dc:description/>
  <cp:keywords/>
  <dc:language>en-US</dc:language>
  <cp:lastModifiedBy>User</cp:lastModifiedBy>
  <cp:lastPrinted>2014-06-10T15:18:00Z</cp:lastPrinted>
  <dcterms:modified xsi:type="dcterms:W3CDTF">2021-03-11T04:54:00Z</dcterms:modified>
  <cp:revision>31</cp:revision>
  <dc:subject/>
  <dc:title/>
</cp:coreProperties>
</file>