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>
          <w:lang w:bidi="ar-SA"/>
        </w:rPr>
        <w:t>Приложение 1 к постановлению</w:t>
      </w:r>
    </w:p>
    <w:p>
      <w:pPr>
        <w:pStyle w:val="Normal"/>
        <w:widowControl/>
        <w:jc w:val="right"/>
        <w:rPr>
          <w:lang w:bidi="ar-SA"/>
        </w:rPr>
      </w:pPr>
      <w:r>
        <w:rPr>
          <w:lang w:bidi="ar-SA"/>
        </w:rPr>
        <w:t>Администрации МО «Шарканский район»</w:t>
      </w:r>
    </w:p>
    <w:p>
      <w:pPr>
        <w:pStyle w:val="Normal"/>
        <w:ind w:firstLine="540"/>
        <w:jc w:val="right"/>
        <w:rPr/>
      </w:pPr>
      <w:r>
        <w:rPr>
          <w:lang w:bidi="ar-SA"/>
        </w:rPr>
        <w:t>от 04.02.2021г. №77</w:t>
      </w:r>
      <w:r>
        <w:rPr>
          <w:sz w:val="20"/>
          <w:szCs w:val="20"/>
          <w:lang w:bidi="ar-SA"/>
        </w:rPr>
        <w:t xml:space="preserve">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Утверждена </w:t>
      </w:r>
    </w:p>
    <w:p>
      <w:pPr>
        <w:pStyle w:val="Normal"/>
        <w:ind w:firstLine="5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40"/>
        <w:jc w:val="right"/>
        <w:rPr/>
      </w:pPr>
      <w:r>
        <w:rPr/>
        <w:t>«Шарканский район»</w:t>
      </w:r>
    </w:p>
    <w:p>
      <w:pPr>
        <w:pStyle w:val="Normal"/>
        <w:ind w:firstLine="540"/>
        <w:jc w:val="right"/>
        <w:rPr/>
      </w:pPr>
      <w:r>
        <w:rPr/>
        <w:t>от 30 мая 2014 года № 572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униципальная программа муниципального образования «Шарканский район» «Социальная поддержка населения на 2015 – 2024 годы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Cs/>
        </w:rPr>
        <w:t>(в ред. постановлений Администрации муниципального образова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rFonts w:eastAsia="Calibri"/>
          <w:bCs/>
        </w:rPr>
        <w:t xml:space="preserve">«Шарканский район» </w:t>
      </w:r>
      <w:r>
        <w:rPr/>
        <w:t xml:space="preserve">от 09.11.2018г. №990, от 14.02.2019г. №137, от 07.05.2019г. №348, от 07.06.2019г. №439, от 08.07.2019г. №529, от 20.08.2019г. № 628, от 06.11.2019г. №828, от 03.02.2020 г. №64, от 30.04.2020г. №301, от 21.05.2020г. №344, от 30.07.2020г. №548, </w:t>
      </w:r>
      <w:r>
        <w:rPr>
          <w:lang w:bidi="ar-SA"/>
        </w:rPr>
        <w:t>от 14.09.2020г. №667</w:t>
      </w:r>
      <w:r>
        <w:rPr>
          <w:rFonts w:eastAsia="Calibri"/>
          <w:bCs/>
        </w:rPr>
        <w:t>)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Краткая характеристика (паспорт) муниципальной программы 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70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 на 2015 – 2024 годы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.1 Социальная поддержка семьи и дет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.2 Предоставление субсидий и льгот по оплате жилищно-коммунальных услуг </w:t>
            </w:r>
          </w:p>
          <w:p>
            <w:pPr>
              <w:pStyle w:val="Normal"/>
              <w:jc w:val="both"/>
              <w:rPr/>
            </w:pPr>
            <w:r>
              <w:rPr/>
              <w:t>04.3 Социальная поддержка отдельных категорий граждан</w:t>
            </w:r>
          </w:p>
          <w:p>
            <w:pPr>
              <w:pStyle w:val="Normal"/>
              <w:jc w:val="both"/>
              <w:rPr/>
            </w:pPr>
            <w:r>
              <w:rPr/>
              <w:t>04.4 Обеспечение жильем отдельных категорий граждан, стимулирование улучшения жилищных условий</w:t>
            </w:r>
          </w:p>
          <w:p>
            <w:pPr>
              <w:pStyle w:val="Normal"/>
              <w:jc w:val="both"/>
              <w:rPr/>
            </w:pPr>
            <w:r>
              <w:rPr/>
              <w:t>04.5 Поддержка социально ориентированных некоммерческ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униципального образования «Шарка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семьи и охране прав детства Администрации муниципального образования «Шарка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 </w:t>
            </w:r>
            <w:r>
              <w:rPr>
                <w:lang w:bidi="ar-SA"/>
              </w:rPr>
              <w:t>Управление образования Администрации муниципального образования «Шарка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lang w:bidi="ar-SA"/>
              </w:rPr>
              <w:t>Отдел культуры, спорта и молодежной политики Администрации муниципального образования «Шарканский район»;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Комиссия по делам несовершеннолетних и защите их прав Администрации муниципального образования «Шарканский район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ar-SA"/>
              </w:rPr>
              <w:t>БУЗ УР "Шарканская РБ МЗ УР"</w:t>
            </w:r>
            <w:r>
              <w:rPr>
                <w:lang w:bidi="ar-SA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КЦСОН Шарканского района (по согласованию);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 xml:space="preserve">Государственное коррекционное образовательное учреждение Удмуртской Республики «Шарканская школа-интернат» (по согласованию)  </w:t>
            </w:r>
          </w:p>
          <w:p>
            <w:pPr>
              <w:pStyle w:val="Normal"/>
              <w:jc w:val="both"/>
              <w:rPr/>
            </w:pPr>
            <w:r>
              <w:rPr>
                <w:lang w:bidi="ar-SA"/>
              </w:rPr>
              <w:t xml:space="preserve">04.2 </w:t>
            </w:r>
            <w:r>
              <w:rPr/>
              <w:t xml:space="preserve">Администрация муниципального образования «Шарканский район»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делам семьи и охране прав детства </w:t>
            </w:r>
            <w:r>
              <w:rPr>
                <w:lang w:bidi="ar-SA"/>
              </w:rPr>
              <w:t>Администрации муниципального образования «Шарка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04.3</w:t>
            </w:r>
            <w:r>
              <w:rPr>
                <w:lang w:bidi="ar-SA"/>
              </w:rPr>
              <w:t xml:space="preserve"> Администрация муниципального образования «Шарканский район», в том числе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bidi="ar-SA"/>
              </w:rPr>
              <w:t xml:space="preserve">Отдел по делам семьи и охране прав детства Администрации муниципального образования «Шарканский район», </w:t>
            </w:r>
          </w:p>
          <w:p>
            <w:pPr>
              <w:pStyle w:val="Normal"/>
              <w:widowControl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Отдел культуры, спорта и молодежной политики Администрации муниципального образования «Шарканский район»;</w:t>
            </w:r>
          </w:p>
          <w:p>
            <w:pPr>
              <w:pStyle w:val="Normal"/>
              <w:widowControl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Управление образования Администрации муниципального образования «Шарканский район»;</w:t>
            </w:r>
          </w:p>
          <w:p>
            <w:pPr>
              <w:pStyle w:val="Normal"/>
              <w:widowControl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Отдел социальной защиты населения в Шарканском районе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БУЗ УР "Шарканская РБ МЗ УР"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lang w:bidi="ar-SA"/>
              </w:rPr>
            </w:pPr>
            <w:r>
              <w:rPr>
                <w:lang w:bidi="ar-SA"/>
              </w:rPr>
              <w:t>КЦСОН Шарканского района (по согласованию);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Администрации сельских поселений района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lang w:bidi="ar-SA"/>
              </w:rPr>
              <w:t xml:space="preserve">04.4 </w:t>
            </w:r>
            <w:r>
              <w:rPr/>
              <w:t xml:space="preserve">Администрация муниципального образования «Шарканский район», в том числе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тдел по делам семьи и охране прав детства </w:t>
            </w:r>
            <w:r>
              <w:rPr>
                <w:lang w:bidi="ar-SA"/>
              </w:rPr>
              <w:t>Администрации муниципального образования «Шарканский район»</w:t>
            </w:r>
            <w:r>
              <w:rPr/>
              <w:t xml:space="preserve">,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управлению муниципальной собственностью </w:t>
            </w:r>
            <w:r>
              <w:rPr>
                <w:lang w:bidi="ar-SA"/>
              </w:rPr>
              <w:t>Администрации муниципального образования «Шарканский район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04.5 Администрация муниципального образования «Шарканский район»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bidi="ar-SA"/>
              </w:rPr>
              <w:t>Отдел культуры, спорта и молодежной политики Администрации муниципального образования «Шарка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«Шарка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делам семьи и охране прав детства </w:t>
            </w:r>
            <w:r>
              <w:rPr>
                <w:lang w:bidi="ar-SA"/>
              </w:rPr>
              <w:t>Администрации муниципального образования «Шарканский район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тдел экономического анализа, прогнозирования и организации муниципальных закупок Администрации муниципального образования «Шарка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безопасности жизнедеятельности населения на территории муниципального образования «Шаркан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бъема и повышение качества социальных услуг, оказываемых гражданам, в том числе посредством обеспечения условий для эффективной деятельности и развития социально ориентированных некоммерческих организаций в МО «Шаркан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 (цели подпрограмм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института семьи в муниципальном образовании «Шарканский район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- социальная поддержка граждан при оплате жилого помещения и коммунальных услуг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- обеспечение социальной поддержки и защищенности отдельных категорий населения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го образования «Шарканский район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.4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шение жилищных условий, увеличение доступности жилья для населения муниципального образования «Шарканский район»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формирование партнерских отношений между органами муниципальной власти и некоммерческими организациями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создание условий для развития социально ориентированных некоммерческих организаци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- привлечение социально ориентированных некоммерческих организаций к предоставлению муниципальных социальных услуг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- поддержка реализации проектов социально ориентированных некоммерческих организаций, направленных на решение актуальных социальных проблем.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определены по подпрограммам муниципальной программы и представлены в приложении 1 к муниципальной програм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lang w:bidi="ar-SA"/>
              </w:rPr>
              <w:t>Срок реализации - 2015-2024 годы.</w:t>
            </w:r>
          </w:p>
          <w:p>
            <w:pPr>
              <w:pStyle w:val="Normal"/>
              <w:jc w:val="both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Этапы реализации муниципальной программы и ее подпрограмм не выделяются.</w:t>
            </w:r>
          </w:p>
          <w:p>
            <w:pPr>
              <w:pStyle w:val="Normal"/>
              <w:jc w:val="both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41" w:right="2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 xml:space="preserve">Финансирование мероприятий </w:t>
            </w:r>
            <w:r>
              <w:rPr>
                <w:sz w:val="24"/>
                <w:szCs w:val="24"/>
                <w:lang w:val="ru-RU"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рограммы осуществляется в соответствии с порядком основных мероприятий Программы в пределах средств, предусмотренных законодательством Удмуртской Республики, нормативно-правовыми актами муниципального образования «</w:t>
            </w:r>
            <w:r>
              <w:rPr>
                <w:sz w:val="24"/>
                <w:szCs w:val="24"/>
                <w:lang w:val="ru-RU" w:eastAsia="en-US"/>
              </w:rPr>
              <w:t>Шаркан</w:t>
            </w:r>
            <w:r>
              <w:rPr>
                <w:sz w:val="24"/>
                <w:szCs w:val="24"/>
                <w:lang w:val="en-US" w:eastAsia="en-US"/>
              </w:rPr>
              <w:t>ский район»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ru-RU" w:eastAsia="en-US"/>
              </w:rPr>
              <w:t xml:space="preserve">на </w:t>
            </w:r>
            <w:r>
              <w:rPr>
                <w:sz w:val="24"/>
                <w:szCs w:val="24"/>
                <w:lang w:val="en-US" w:eastAsia="en-US"/>
              </w:rPr>
              <w:t>очередной финансовый год и плановый период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из бюджета муниципального образования «Шарканский район», предусмотренные настоящей Программой, носят ориентировочный характер и подлежат корректировке в соответствии с принятыми законами (решениями) о бюджетах всех уровней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40" w:right="3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Ресурсное обеспечение реализации подпрограммы за счет средств бюджета муниципального образования «Шарканский район» представлено в приложении 5 к муниципальной програм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/>
                <w:bCs/>
                <w:lang w:bidi="ar-SA"/>
              </w:rPr>
              <w:t xml:space="preserve">    </w:t>
            </w:r>
            <w:r>
              <w:rPr/>
              <w:t>Реализация подпрограммы позволит добиться ожидаемых конечных результатов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снижение уровня бедности среди получателей мер социальной поддержки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улучшение качества жизни отдельных категорий граждан, в том числе детей – сирот, детей оставшихся без попечения родителей, граждан пожилого возраста и инвалид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создание прозрачной и конкурентной системы поддержки социально-ориентированных некоммерческих организаци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повышение эффективности и финансовой устойчивости социально ориентированных некоммерческих организаций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- увеличение объемов и повышение качества социальных услуг, оказываемых социально ориентированными некоммерческими организациями.    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     </w:t>
            </w:r>
            <w:r>
              <w:rPr/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Calibri"/>
      <w:sz w:val="28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</w:pPr>
    <w:rPr>
      <w:rFonts w:eastAsia="Calibri"/>
      <w:bCs/>
      <w:lang w:bidi="ar-SA"/>
    </w:rPr>
  </w:style>
  <w:style w:type="paragraph" w:styleId="21">
    <w:name w:val="Основной текст 21"/>
    <w:basedOn w:val="Normal"/>
    <w:qFormat/>
    <w:pPr>
      <w:widowControl/>
      <w:autoSpaceDE w:val="true"/>
      <w:ind w:firstLine="1134"/>
      <w:jc w:val="both"/>
    </w:pPr>
    <w:rPr>
      <w:rFonts w:eastAsia="Calibri"/>
      <w:sz w:val="28"/>
      <w:szCs w:val="28"/>
      <w:lang w:bidi="ar-SA"/>
    </w:rPr>
  </w:style>
  <w:style w:type="paragraph" w:styleId="Style16">
    <w:name w:val="Основной Текст"/>
    <w:basedOn w:val="Normal"/>
    <w:qFormat/>
    <w:pPr>
      <w:widowControl/>
      <w:spacing w:before="120" w:after="0"/>
      <w:ind w:firstLine="709"/>
      <w:jc w:val="both"/>
    </w:pPr>
    <w:rPr>
      <w:rFonts w:eastAsia="Calibri"/>
      <w:sz w:val="28"/>
      <w:szCs w:val="28"/>
      <w:lang w:bidi="ar-SA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0" w:after="60"/>
      <w:jc w:val="both"/>
    </w:pPr>
    <w:rPr>
      <w:sz w:val="27"/>
      <w:szCs w:val="27"/>
      <w:shd w:fill="FFFFFF" w:val="clear"/>
      <w:lang w:val="en-US" w:bidi="ar-SA"/>
    </w:rPr>
  </w:style>
  <w:style w:type="paragraph" w:styleId="Style17">
    <w:name w:val="Обычный по центру"/>
    <w:basedOn w:val="Normal"/>
    <w:qFormat/>
    <w:pPr>
      <w:widowControl/>
      <w:autoSpaceDE w:val="true"/>
      <w:spacing w:before="120" w:after="0"/>
      <w:jc w:val="center"/>
    </w:pPr>
    <w:rPr>
      <w:rFonts w:eastAsia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7:00Z</dcterms:created>
  <dc:creator>Пользователь</dc:creator>
  <dc:description/>
  <cp:keywords/>
  <dc:language>en-US</dc:language>
  <cp:lastModifiedBy>User</cp:lastModifiedBy>
  <cp:lastPrinted>2018-11-12T14:08:00Z</cp:lastPrinted>
  <dcterms:modified xsi:type="dcterms:W3CDTF">2021-03-11T04:47:00Z</dcterms:modified>
  <cp:revision>58</cp:revision>
  <dc:subject/>
  <dc:title>Проект</dc:title>
</cp:coreProperties>
</file>