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1636"/>
      <w:bookmarkEnd w:id="0"/>
      <w:r>
        <w:rPr>
          <w:rFonts w:cs="Times New Roman" w:ascii="Times New Roman" w:hAnsi="Times New Roman"/>
          <w:sz w:val="20"/>
          <w:szCs w:val="20"/>
        </w:rPr>
        <w:t>Приложение 2 к постановлению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«Шарканский район»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04.02.2021г. №77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1.  Подпрограмма "Социальная поддержка семьи и детей"</w:t>
      </w:r>
    </w:p>
    <w:p>
      <w:pPr>
        <w:pStyle w:val="Heading1"/>
        <w:spacing w:before="0" w:after="0"/>
        <w:ind w:hanging="0"/>
        <w:rPr/>
      </w:pPr>
      <w:bookmarkStart w:id="1" w:name="sub_1636"/>
      <w:bookmarkStart w:id="2" w:name="sub_1620"/>
      <w:bookmarkEnd w:id="1"/>
      <w:bookmarkEnd w:id="2"/>
      <w:r>
        <w:rPr>
          <w:rFonts w:cs="Times New Roman" w:ascii="Times New Roman" w:hAnsi="Times New Roman"/>
        </w:rPr>
        <w:t>Краткая характеристика (паспорт)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620"/>
      <w:bookmarkStart w:id="4" w:name="sub_1620"/>
      <w:bookmarkEnd w:id="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ьи и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образования «Шарка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семьи и охране прав детства Администрации </w:t>
            </w:r>
            <w:bookmarkStart w:id="5" w:name="OLE_LINK2"/>
            <w:bookmarkStart w:id="6" w:name="OLE_LINK1"/>
            <w:r>
              <w:rPr>
                <w:rFonts w:cs="Times New Roman" w:ascii="Times New Roman" w:hAnsi="Times New Roman"/>
              </w:rPr>
              <w:t>муниципального образования «Шарканский район»</w:t>
            </w:r>
            <w:bookmarkEnd w:id="5"/>
            <w:bookmarkEnd w:id="6"/>
            <w:r>
              <w:rPr>
                <w:rFonts w:cs="Times New Roman" w:ascii="Times New Roman" w:hAnsi="Times New Roman"/>
              </w:rPr>
              <w:t xml:space="preserve"> (далее - отдел по делам семьи и охране прав дет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Шарканский район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муниципального образования «Шарканский район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Администрации муниципального образования «Шарканский район»;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З УР "Шарканская РБ МЗ УР"</w:t>
            </w:r>
            <w:r>
              <w:rPr>
                <w:rFonts w:cs="Times New Roman" w:ascii="Times New Roman" w:hAnsi="Times New Roman"/>
              </w:rPr>
              <w:t xml:space="preserve">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Н Шарканского района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коррекционное образовательное учреждение Удмуртской Республики «Шарканская школа-интернат» (по согласованию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института семьи в муниципальном образовании «Шарка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Повышение качества жизни семей с детьм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всестороннее укрепление института семьи как формы гармоничной жизнедеятельности лич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ддержка семей, находящихся в особых обстоятельст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Число зарегистрированных многодетных семей (семь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 (человек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переданных в отчетном году на воспитание в семьи (человек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(в процентах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в процент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-2024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true"/>
              <w:ind w:left="-40" w:right="34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hd w:fill="FFFFFF" w:val="clear"/>
              </w:rPr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true"/>
              <w:ind w:left="-40" w:right="34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Ресурсное обеспечение подпрограммы за счет средств бюджета муниципального образования «Шарканский район» подлежит уточнению в рамках бюджетного цикл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оценка планируемой  эффективност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ффективностью подпрограммы является укрепление и развитие института семьи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ценки результатов определены целевые показатели (индикаторы) подпрограммы, значения которых </w:t>
            </w:r>
            <w:r>
              <w:rPr>
                <w:rFonts w:cs="Times New Roman" w:ascii="Times New Roman" w:hAnsi="Times New Roman"/>
                <w:lang w:eastAsia="en-US"/>
              </w:rPr>
              <w:t>представлены в приложении 1 к муниципаль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624"/>
      <w:bookmarkStart w:id="8" w:name="sub_1624"/>
      <w:bookmarkEnd w:id="8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1.1 Характеристика сферы деятель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624"/>
      <w:bookmarkStart w:id="10" w:name="sub_1624"/>
      <w:bookmarkEnd w:id="10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семья, материнство, детство находятся под защитой государства. 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оритетным направлением семейной политики, как на уровне Удмуртской Республики, так и на уровне муниципального образования «Шарканский район», является обеспечение социальных гарантий и улучшение благосостояния семей с детьми, поскольку именно семья представляет наиболее комфортные условия для рождения и воспитания детей, ей также отводят роль связующего звена между удовлетворением индивидуальных потребностей семьи и обеспечением функционирования семьи в интересах об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е время на территории Российской Федерации в отношении семей, имеющих детей, выделяют четыре основные формы государственной помощ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выплаты семье на детей и в связи с рождением, содержанием и воспитанием детей (пособия, пенс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удовые, налоговые, жилищные, кредитные, медицинские и другие льготы семьям с детьми, родителям и дет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обеспечение семей, имеющих детей, детским питанием, лекарствами, одеждой и обув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обеспечение питанием беременных женщин и др.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циальное обслуживание семей (оказание индивидуальной психологической, юридической, педагогической помощи, консультирование, социальные услуг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обенное внимание в Удмуртской Республике и муниципальном образовании «Шарканский район» уделяется охране семей, имеющих детей, и дальнейшему стимулированию рождаемости. Приоритетным направлением является формирование имиджа семьи среди молодого населения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е время в Шарканском районе проживает 3863 семей с детьми до 18-летнего возраста, детское население составляет – 6104 чело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семей с детьми до 18-летнего возраста приведено в таблиц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семей с детьми до 18-летнего возраста в муниципальном образовании «Шарканский район»</w:t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170"/>
        <w:gridCol w:w="1170"/>
        <w:gridCol w:w="1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с детьми до 18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етей в семь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иры молодежи в большей степени направлены на самореализацию, материальное благополуч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ожившаяся к настоящему времени в Российской Федерации и в Удмуртской Республике система жизнеустройства детей-сирот и детей, оставшихся без попечения родителей, в основном ориентирована на их семейное устрой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я положение детей-сирот и детей, оставшихся без попечения родителей в Шарканском районе в разрезе 2009-2013 годов отслеживается тенденция роста детей данной категории, состоящих на учете в отделе по делам семьи и охране прав дет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1-2013 годах в Шарканском районе наблюдается тенденция снижения количества детей-сирот и детей, оставшихся без попечения родителей, в общем числе детей, что, прежде всего, это связано с усилением на местах профилактической работы с трудными семьями и возврату детей в биологическую сем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детей-сирот в муниципальном образовании «Шарканский район» за 2010 - 2013 годы приведено в таблиц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" w:name="sub_1622"/>
      <w:r>
        <w:rPr>
          <w:rStyle w:val="Style14"/>
          <w:rFonts w:cs="Times New Roman" w:ascii="Times New Roman" w:hAnsi="Times New Roman"/>
        </w:rPr>
        <w:t>Таблица 2</w:t>
      </w:r>
      <w:bookmarkEnd w:id="11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Количество детей-сирот в Шарканском районе за 2010 - 2013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76"/>
        <w:gridCol w:w="1276"/>
        <w:gridCol w:w="1276"/>
        <w:gridCol w:w="12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детей-сирот, </w:t>
            </w:r>
          </w:p>
          <w:p>
            <w:pPr>
              <w:pStyle w:val="Style17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оставшихся без попечения родителей, воспитывающихся в семь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56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6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58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56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оставшихся без попечения родителей, находящихся на воспитании в семьях, с учетом добровольно переданных под опеку (по заявлению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68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67,6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Общее количество детей-сирот с учетом детей-сирот и детей, оставшихся без попечения родителей находящихся в Шарканской школе-интер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й формой социальной защиты детей-сирот и детей, оставшихся без попечения родителей, является определение таких детей в замещающие семьи. Наиболее значимыми формами остаются опека и попечительство над ребенком и усыновление. Активно в муниципальном образовании «Шарканский район» развиваются такие формы устройства детей, как опека (попечительство) и приемная семья. По данным на 1 января 2014 года 8 детей воспитываются в 3 приемных семьях, 91 ребенок находится в 57 замещающих семь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ые об устройстве детей в замещающие семьи в Шарканском районе за 2010 - 2013 годы приведены в таблице 3.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623"/>
      <w:bookmarkStart w:id="13" w:name="sub_1623"/>
      <w:bookmarkEnd w:id="13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Таблица 3</w:t>
      </w:r>
    </w:p>
    <w:p>
      <w:pPr>
        <w:pStyle w:val="Heading1"/>
        <w:spacing w:before="0" w:after="0"/>
        <w:ind w:hanging="0"/>
        <w:rPr/>
      </w:pPr>
      <w:bookmarkStart w:id="14" w:name="sub_1623"/>
      <w:bookmarkEnd w:id="14"/>
      <w:r>
        <w:rPr>
          <w:rFonts w:cs="Times New Roman" w:ascii="Times New Roman" w:hAnsi="Times New Roman"/>
        </w:rPr>
        <w:t>Устройство детей в замещающие семьи в Шарканском районе за 2010 - 2013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6"/>
        <w:gridCol w:w="1276"/>
        <w:gridCol w:w="1275"/>
        <w:gridCol w:w="153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воспитывающихся в замещающих семьях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от общей численности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0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,3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ыно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но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п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 переданных родителями под оп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создания оптимальных условий для воспитания и развития детей в семьях усыновителей, опекунов и приемных семьях с сентября 2012 года в Отделе по делам семьи и охране прав детства Администрации муниципального образования «Шарканский район» на системной основе организована подготовка граждан, желающих принять на воспитание в свою семью ребенка, оставшегося без попечения родителей. За 2012 - 2013 годы 12 граждан, желающих принять на воспитание в свою семью ребенка, оставшегося без попечения родителей, прошли психологическое тестирование при прохождении подготовки в замещающие род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месте с тем требуется дальнейшее развитие семейных форм устройства детей-сирот, включая формирование и развитие комплексной системы подготовки и сопровождения замещающих семей, обеспечение оказания своевременной юридической, медицинской, психологической и социально-педагогической помощи в воспитании, образовании и развитии подопечны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дмуртской Республике и Шарканском районе поддержка семьи, материнства и детства являются приоритетными направлениями государственной социальной полит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лагодаря целенаправленной политике Правительства Удмуртской Республики, Государственного Совета Удмуртской Республики, Комитета по делам семьи и демографической политике при Правительстве Удмуртской Республики достигнуты позитивные результаты в укреплении института семьи, улучшении положени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ечение 2013 года прошли регистрацию и перерегистрацию 322 многодетные семьи Шарканского района. По состоянию на 31.12.2013 года состоит на учете 289 многодетных семей, в том числе 258 семей имеют статус малообеспеченн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кращение общего количества многодетных семей обусловлено в первую очередь тем, что в детородный период вступили родители, рожденные в 90-е годы прошлого столетия. Это поколение отличается не только своей малочисленностью, но и плохим состоянием здоровья, в том числе репродуктив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-прежнему в общей структуре многодетных семей преобладают семьи с тремя детьми – 85%, семей с четырьмя детьми – 34 (12%), с пятью детьми – 8 (3%), одна семья имеет семь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ичество зарегистрированных многодетных семей в Шарканском районе за 2007-2013 годы отражено в таблице 4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Количество зарегистрированных многодетных семей в Шарканском район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85"/>
        <w:gridCol w:w="774"/>
        <w:gridCol w:w="763"/>
        <w:gridCol w:w="757"/>
        <w:gridCol w:w="757"/>
        <w:gridCol w:w="757"/>
        <w:gridCol w:w="757"/>
        <w:gridCol w:w="127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В %2013 год к 2007 год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оличество семей, всего (по состоянию на 31 декабря):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     </w:t>
            </w:r>
            <w:r>
              <w:rPr/>
              <w:t>в том числе многодетных сем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42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зличные годы процент многодетных семей Шарканского района составляет от 8,5 до 9,9% от общего количества семей в районе, в которых воспитываются дети до 18 лет. Наибольший процент многодетных семей в общей структуре семей с детьми до 18 лет наблюдается в 2009 году и составляет 9,9% от общего количества семей с детьми. В то же время, согласно показателям таблицы, в этот период многодетные семьи имеют самый низкий показатель среднего количества детей в одной семье – 3,07 ребенка. Можно предположить, что 2009 год был не самым благоприятным для рождения третьего и последующих детей в семьях. В целом же, анализ таблицы 5 позволяет сказать, что семьи не спешат рожать третьего и даже второго ребенка, так как в среднем на одну семью с детьми до 18 лет в районе приходится от 1,46 (2011 год) до 1,58 (2007, 2008 и 2013 годы)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ногодетные семьи в общей структуре семей с детьми до 18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Шарканскому район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19"/>
        <w:gridCol w:w="1276"/>
        <w:gridCol w:w="1197"/>
        <w:gridCol w:w="1278"/>
        <w:gridCol w:w="12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емей с детьми до 18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них, челов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многодетных семей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 в общей структуре семей с детьми,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многодетных семьях, челов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ти из многодетных семей в общей структуре детей,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нее количество детей в одной семье с детьми до 18 л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детей в одной многодетной семье, челов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дмуртской Республике принят и реализ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</w:t>
        </w:r>
      </w:hyperlink>
      <w:r>
        <w:rPr>
          <w:rFonts w:cs="Times New Roman" w:ascii="Times New Roman" w:hAnsi="Times New Roman"/>
        </w:rPr>
        <w:t xml:space="preserve"> Удмуртской Республики от 5 мая 2006 года N 13-РЗ "О мерах по социальной поддержке многодетных семей". В рамках указанного Закона Удмуртской Республики за счет средств бюджета Удмуртской Республики многодетным семьям предоставляются следующие меры по социальной поддерж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жилищных займ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мпенсация произведенных расходов на оплату коммунальных услуг в размере 30 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адратных метров общей площад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ногодетным семьям со среднедушевым доходом, размер которого не превышает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величину прожиточного минимума</w:t>
        </w:r>
      </w:hyperlink>
      <w:r>
        <w:rPr>
          <w:rFonts w:cs="Times New Roman" w:ascii="Times New Roman" w:hAnsi="Times New Roman"/>
        </w:rPr>
        <w:t xml:space="preserve"> в Удмуртской Республике, установленную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Удмуртской Республики от 24 апреля 2001 года N 18-РЗ "О прожиточном минимуме в Удмуртской Республике", предоставляются следующие меры по социальной поддерж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бесплатная выдача лекарств, приобретаемых по рецептам врачей (фельдшеров), для детей до достижения ими возраста 6 лет и 6 месяце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бесплатное питание для учащихся образовательных учреждений для детей дошкольного и младшего школьного возраста общеобразовательных учреждений (один раз в учебный ден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50-процентная скидка от установленной платы за содержание детей в государственных дошкольных образовательных учреждениях Удмурт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, нуждающейся в улучшении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е мер социальной поддержки многодетным семьям в муниципальном образовании «Шарканский район» с 2010-2013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992"/>
        <w:gridCol w:w="900"/>
        <w:gridCol w:w="1154"/>
        <w:gridCol w:w="1237"/>
        <w:gridCol w:w="923"/>
        <w:gridCol w:w="900"/>
        <w:gridCol w:w="1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ц.поддержк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.</w:t>
            </w:r>
          </w:p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/тыс.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/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/тыс.руб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  <w:p>
            <w:pPr>
              <w:pStyle w:val="Normal"/>
              <w:ind w:firstLine="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/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венций на год (план)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7"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31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й проезд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питание школь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компенсация на оплату коммуналь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лекарства детям в возрасте до 6,5 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своено: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7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стоянию на 01.01.2014 года в очереди на получение безвозмездной субсидии на строительство и приобретение жилья состоит 23 малоимущих многодетных семей, проживающих на территории Шарканского района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, имеющих 3 детей – 1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, имеющих 4 детей – 8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емей, имеющих 5 детей и более –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Законом Удмуртской Республики от 16 декабря 2002 года N 68-РЗ "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" предусмотрено предоставление земельных участков бесплатно в собственность гражданам, имеющим трех и более детей. На территории района восемнадцать многодетных семей получили бесплатно земельные уча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социального статуса женщины-матери, семьи, в которой воспитывались (воспитываются) дети, а также дополнительной государственной защиты материнства и детства в Удмуртской Республике учреждена государственная награда Удмуртской Республики - Знак отличия "Материнская слава".  За период с 2006-2013 год включительно награждено 14 многодетных матерей муниципального образования «Шарканский район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адиционным стало проведение в Шарканском районе праздничных мероприятий в рамках празднования Всероссийского Дня семьи, любви и верности с награждением семейных пар медалью "За любовь и верность"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Шарканском районе ежегодно проводятся семейные конкурсы, фестивали, а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5" w:name="sub_1625"/>
      <w:r>
        <w:rPr>
          <w:rFonts w:cs="Times New Roman" w:ascii="Times New Roman" w:hAnsi="Times New Roman"/>
        </w:rPr>
        <w:t>1.2. Приоритеты, цели, задачи в сфере деятельности</w:t>
      </w:r>
      <w:bookmarkEnd w:id="15"/>
    </w:p>
    <w:p>
      <w:pPr>
        <w:pStyle w:val="Normal"/>
        <w:rPr/>
      </w:pPr>
      <w:r>
        <w:rPr>
          <w:rFonts w:cs="Times New Roman" w:ascii="Times New Roman" w:hAnsi="Times New Roman"/>
        </w:rPr>
        <w:t>Целью подпрограммы является укрепление и развитие института семьи в муниципальном образовании «Шарканский рай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ланируется реализация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семей с детьми, всестороннее укрепление института семьи как формы гармоничной жизнедеятельности лич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сударственная поддержка семей, находящихся в особых обстоятельст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16" w:name="sub_1626"/>
      <w:bookmarkEnd w:id="16"/>
      <w:r>
        <w:rPr>
          <w:rFonts w:cs="Times New Roman" w:ascii="Times New Roman" w:hAnsi="Times New Roman"/>
        </w:rPr>
        <w:t xml:space="preserve">1.3. Целевые показатели (индикаторы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626"/>
      <w:bookmarkStart w:id="18" w:name="sub_1626"/>
      <w:bookmarkEnd w:id="18"/>
    </w:p>
    <w:p>
      <w:pPr>
        <w:pStyle w:val="Normal"/>
        <w:rPr/>
      </w:pPr>
      <w:r>
        <w:rPr>
          <w:rFonts w:cs="Times New Roman" w:ascii="Times New Roman" w:hAnsi="Times New Roman"/>
        </w:rPr>
        <w:t>Сведения о составе и значениях целевых показателей (индикаторов) подпрограммы представлены в приложении 1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реализации подпрограммы ожидается достижение следующих показателей (индикаторов)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личение числа зарегистрированных многодетных семей до 310 сем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кращение количества детей-сирот и детей, оставшихся без попечения родителей, до 107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личение количества детей-сирот и детей, оставшихся без попечения родителей, переданных в отчетном году на воспитание в семьи, до 35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- 32,71 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я детей, оставшихся без попечения родителей, - всего, в том числе,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), - 1,72 проц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ю подпрограммы является укрепление и развитие института сем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19" w:name="sub_1627"/>
      <w:bookmarkEnd w:id="19"/>
      <w:r>
        <w:rPr>
          <w:rFonts w:cs="Times New Roman" w:ascii="Times New Roman" w:hAnsi="Times New Roman"/>
        </w:rPr>
        <w:t xml:space="preserve">1.4. Сроки и этапы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627"/>
      <w:bookmarkStart w:id="21" w:name="sub_1627"/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 - 2024 годах. Этапы реализации подпрограммы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22" w:name="sub_1628"/>
      <w:bookmarkEnd w:id="22"/>
      <w:r>
        <w:rPr>
          <w:rFonts w:cs="Times New Roman" w:ascii="Times New Roman" w:hAnsi="Times New Roman"/>
        </w:rPr>
        <w:t xml:space="preserve">1.5. Основных мероприят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628"/>
      <w:bookmarkStart w:id="24" w:name="sub_1628"/>
      <w:bookmarkEnd w:id="2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реализуются следующие основ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ое обеспечение расходных обязательств муниципальных образований, возникающих при выполнении государственных полномоч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я по укреплению и развитию института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етей-сирот и детей, оставшихся без попечения родителей, на воспитание в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 по оказанию социальной поддержки семьям с деть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видетельств о предоставлении многодетной семье, нуждающейся в улучшении жилищных условий, в которой одновременно родились трое и более детей, безвозмездных субсидий на приобретение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дача единовременного денежного пособия в муниципальном образовании «Шарканский район» при усыновлении или удочер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основных мероприятий подпрограммы приведен в приложении 2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25" w:name="sub_1629"/>
      <w:bookmarkEnd w:id="25"/>
      <w:r>
        <w:rPr>
          <w:rFonts w:cs="Times New Roman" w:ascii="Times New Roman" w:hAnsi="Times New Roman"/>
        </w:rPr>
        <w:t xml:space="preserve">1.6.  Меры муниципального регулир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629"/>
      <w:bookmarkStart w:id="27" w:name="sub_1629"/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>В рамках подпрограммы применяются следующие меры муниципального регулиров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 единовременного денежного пособия в муниципальном образовании «Шарканский район» при усыновлении или удочер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 безвозмездных субсидий на строительство, реконструкцию, капитальный ремонт и приобретение жилых помещений за счет средств бюджета Удмуртской Республики многодетным семьям, нуждающимся в улучшении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тся меры правового регулирования в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исполнения нормативных правовых актов по реализации государственной семейной поли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28" w:name="sub_1630"/>
      <w:bookmarkEnd w:id="28"/>
      <w:r>
        <w:rPr>
          <w:rFonts w:cs="Times New Roman" w:ascii="Times New Roman" w:hAnsi="Times New Roman"/>
        </w:rPr>
        <w:t xml:space="preserve">1.7. Прогноз сводных показателей муниципальных зада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630"/>
      <w:bookmarkStart w:id="30" w:name="sub_1630"/>
      <w:bookmarkEnd w:id="3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дпрограммы муниципальными учреждениями муниципального образования «Шарканский район» муниципальные услуги не оказываются, муниципальные работы не выполняю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1" w:name="sub_1632"/>
      <w:r>
        <w:rPr>
          <w:rFonts w:cs="Times New Roman" w:ascii="Times New Roman" w:hAnsi="Times New Roman"/>
        </w:rPr>
        <w:t>1.8. Взаимодействие с органами государственной власти и местного самоуправления, организациями и гражданами</w:t>
      </w:r>
      <w:bookmarkEnd w:id="31"/>
    </w:p>
    <w:p>
      <w:pPr>
        <w:pStyle w:val="Normal"/>
        <w:rPr/>
      </w:pPr>
      <w:r>
        <w:rPr>
          <w:rFonts w:cs="Times New Roman" w:ascii="Times New Roman" w:hAnsi="Times New Roman"/>
        </w:rPr>
        <w:t>В муниципальном образовании разработана и принята программа социально-экономического развития района, содержащие раздел демографической и семейной политики, направленная на укрепление института семь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реализации подпрограммы в районе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ециалист по учету (регистрации) многодетных семей предоставляют следующие государственные услуги: "Оформление и выдача удостоверений многодетного родителя (опекуна, попечителя)"; "Предоставление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ет средств бюджета Удмуртской Республики".</w:t>
      </w:r>
    </w:p>
    <w:p>
      <w:pPr>
        <w:pStyle w:val="Normal"/>
        <w:rPr/>
      </w:pPr>
      <w:r>
        <w:rPr>
          <w:rFonts w:cs="Times New Roman" w:ascii="Times New Roman" w:hAnsi="Times New Roman"/>
        </w:rPr>
        <w:t>2 специалиста органов опеки и попечительства предоставляют следующие государственные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дача согласия на заключение трудового договора с учащимся, достигшим возраста четырнадцати лет, выдача разрешения на заключение трудового договора с лицом, не достигшим возраста четырнадцати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я на изменение имени и (или) фамилии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я на совершение сделки с имуществом несовершеннолетне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ановление опеки и попечительства над несовершеннолетн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выплата единовременного пособия при передаче ребенка на воспитание в сем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о возможности граждан Российской Федерации, желающих усыновить ребенка, быть усыновителя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 единовременного денежного пособия в Удмуртской Республике при усыновлении или удочер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2" w:name="sub_1634"/>
      <w:r>
        <w:rPr>
          <w:rFonts w:cs="Times New Roman" w:ascii="Times New Roman" w:hAnsi="Times New Roman"/>
        </w:rPr>
        <w:t xml:space="preserve">1.9. Ресурсное обеспечение </w:t>
      </w:r>
      <w:bookmarkEnd w:id="3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реализуется за счет средств бюджета муниципального образования «Шарканский район», выделяемых 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 мер социальной поддержки многодетным семьям и учет (регистрация) многодетных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оциальной поддержки детей-сирот и детей, оставшихся без попечения роди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ю опеки и попечительства в отношении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циальную поддержку детей-сирот и детей, оставшихся без попечения родителей, переданных в приемные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у денежных средств на содержание детей, находящихся под опекой (попечительство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осуществления передаваемых полномочий в соответствии с Законом Удмуртской Республики от 14.03.2013 г.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сходы на содержание исполнителей и соисполнителей мероприятия подпрограммы учтены в составе расходов на содержание Администрации муниципального образования «Шарканский район» (муниципальная программа муниципального образования «Шарканский район» «Муниципальное управление на 2015-2024 годы», подпрограмма «Создание условий для реализации муниципальной программы»).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eastAsia="en-US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lang w:eastAsia="en-US"/>
        </w:rPr>
        <w:t>подлежит уточнению в рамках бюджетного цик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сурсное обеспечение подпрограммы за счет средств бюджета МО «Шарканский район» представлено в приложении 5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33" w:name="sub_1635"/>
      <w:bookmarkEnd w:id="33"/>
      <w:r>
        <w:rPr>
          <w:rFonts w:cs="Times New Roman" w:ascii="Times New Roman" w:hAnsi="Times New Roman"/>
        </w:rPr>
        <w:t>1.10. Риски и меры по управлению рис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635"/>
      <w:bookmarkStart w:id="35" w:name="sub_1635"/>
      <w:bookmarkEnd w:id="35"/>
    </w:p>
    <w:p>
      <w:pPr>
        <w:pStyle w:val="Normal"/>
        <w:rPr/>
      </w:pPr>
      <w:r>
        <w:rPr>
          <w:rFonts w:cs="Times New Roman" w:ascii="Times New Roman" w:hAnsi="Times New Roman"/>
        </w:rPr>
        <w:t>В ходе реализации подпрограммы возможны следующие основные риски, наличие которых может повлечь за собой невыполнение целей, задач, мероприятий подпрограммы, недостижение целевых показа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едофинансирования или несвоевременного финансирования расходов на реализацию программ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выполнение в полном объеме исполнителями подпрограммы финансов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6" w:name="sub_1658"/>
      <w:bookmarkEnd w:id="36"/>
      <w:r>
        <w:rPr>
          <w:rFonts w:cs="Times New Roman" w:ascii="Times New Roman" w:hAnsi="Times New Roman"/>
        </w:rPr>
        <w:t>1.11. Конечные результаты и оценка 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1658"/>
      <w:bookmarkStart w:id="38" w:name="sub_1658"/>
      <w:bookmarkEnd w:id="38"/>
    </w:p>
    <w:p>
      <w:pPr>
        <w:pStyle w:val="Normal"/>
        <w:rPr/>
      </w:pPr>
      <w:r>
        <w:rPr>
          <w:rFonts w:cs="Times New Roman" w:ascii="Times New Roman" w:hAnsi="Times New Roman"/>
        </w:rPr>
        <w:t>Для количественной оценки результатов реализации муниципальной подпрограммы используется система целевых показателей (индикаторов), приведенных в приложении 1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анализа выполнения основных мероприятий подпрограммы, анализа структуры источников финансирования подпрограммы в порядке, установленном Администрацией муниципального образования «Шарканский рай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Стиль 12 pt"/>
    <w:qFormat/>
    <w:rPr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ind w:hanging="0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5612300.0" TargetMode="External"/><Relationship Id="rId4" Type="http://schemas.openxmlformats.org/officeDocument/2006/relationships/hyperlink" Target="garantf1://3821257.0" TargetMode="External"/><Relationship Id="rId5" Type="http://schemas.openxmlformats.org/officeDocument/2006/relationships/hyperlink" Target="garantf1://1561261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2:00Z</dcterms:created>
  <dc:creator>Пользователь</dc:creator>
  <dc:description/>
  <cp:keywords/>
  <dc:language>en-US</dc:language>
  <cp:lastModifiedBy>User</cp:lastModifiedBy>
  <cp:lastPrinted>2018-11-12T14:10:00Z</cp:lastPrinted>
  <dcterms:modified xsi:type="dcterms:W3CDTF">2021-03-11T04:39:00Z</dcterms:modified>
  <cp:revision>32</cp:revision>
  <dc:subject/>
  <dc:title>4</dc:title>
</cp:coreProperties>
</file>