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«Шарканский район»</w:t>
      </w:r>
    </w:p>
    <w:p>
      <w:pPr>
        <w:pStyle w:val="Normal"/>
        <w:autoSpaceDE w:val="false"/>
        <w:jc w:val="right"/>
        <w:rPr>
          <w:bCs/>
        </w:rPr>
      </w:pPr>
      <w:bookmarkStart w:id="0" w:name="_Hlk64531715"/>
      <w:bookmarkEnd w:id="0"/>
      <w:r>
        <w:rPr/>
        <w:t xml:space="preserve">от 04.02.2021г. №76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bookmarkStart w:id="1" w:name="_Hlk64531715"/>
      <w:bookmarkStart w:id="2" w:name="_Hlk64531715"/>
      <w:bookmarkEnd w:id="2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Шарканский район» 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</w:rPr>
        <w:t>от 30.05.2014 года № 570</w:t>
      </w:r>
    </w:p>
    <w:p>
      <w:pPr>
        <w:pStyle w:val="ConsPlusTitle"/>
        <w:widowControl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 муниципального образования «Шарканский район» «</w:t>
      </w:r>
      <w:r>
        <w:rPr>
          <w:color w:val="000000"/>
        </w:rPr>
        <w:t>Охрана здоровья и формирование здорового образа жизни населения на 2015-2024 годы</w:t>
      </w:r>
      <w:r>
        <w:rPr/>
        <w:t>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. постановлений Администрации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Шарканский район» от 09.11.2018 г. № 988, от 14.02.2019 г. № 135, от 25.04.2019 г. №326, от 20.08.2019г. №626, от 06.11.2019 г. №836, от 03.02.2020г. №62, от 30.04.2020г. №299, от 30.07.2020 г. №546, </w:t>
      </w:r>
      <w:r>
        <w:rPr>
          <w:b w:val="false"/>
          <w:bCs w:val="false"/>
        </w:rPr>
        <w:t>от 14.09.2020г. №665, от 30.10.2020г. № 765</w:t>
      </w:r>
      <w:r>
        <w:rPr>
          <w:b w:val="false"/>
        </w:rPr>
        <w:t>)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храна здоровья и формирование здорового образа жизни населения на 2015-2024 годы</w:t>
            </w:r>
            <w:r>
              <w:rPr/>
              <w:t xml:space="preserve"> (далее – программа, муниципальная программа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. Создание условий для развития физической культуры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2. 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3 Улучшение условий и охраны тру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-02.2 Первый заместитель главы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3 Заместитель главы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 – 02.2 Отдел культуры, спорта и молодежной политики Администрации муниципального образования «Шарканский район» 02.3 Отдел строительства и ЖКХ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2.1. Муниципальное автономное учреждение дополнительного образования «Специализированная детско-юношеская спортивная школа имени Максима Вылегжанина», </w:t>
            </w:r>
          </w:p>
          <w:p>
            <w:pPr>
              <w:pStyle w:val="Normal"/>
              <w:jc w:val="both"/>
              <w:rPr/>
            </w:pPr>
            <w:r>
              <w:rPr/>
              <w:t>02.2. Бюджетное учреждение здравоохранения Удмуртской Республики «Шарканская районная больница министерства здравоохранения Удмуртской Республики»</w:t>
            </w:r>
            <w:r>
              <w:rPr>
                <w:rFonts w:eastAsia="Calibri"/>
                <w:lang w:eastAsia="en-US"/>
              </w:rPr>
              <w:t xml:space="preserve"> (БУЗ УР «Шарканская РБ МЗ УР»)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Шарканский район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в Шарканском районе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3 Отдел экономического анализа, прогнозирования и муниципальных закупок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я и организации Шарканского райо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стойчивое и динамичное развитие физической культуры и спорта в Шарканском районе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потребности в здоровом образе жизни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здоровья молод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и и здоровья работников в процессе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производственного травматизма, профессиональных заболеваний в муниципального образования «Шарка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. - формирование у населения психологии необходимости ведения здорового образа жизн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занятий физической культурой и спор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активного отдыха жителей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на фоне массового спорта талантливых и перспективных спортсменов,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ортивных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2. -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"/>
              </w:rPr>
              <w:t>формирование у населения района мотивации к ведению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02.3 - снижение уровня производственного травматизма, профессиональных заболеваний, в том числе снижение смертности от предотвратимых производственных причин;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формирование экономических и организационных принципов, стимулирующих создание работодателем здоровых и безопасных условий труда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лучшение состояния условий и охраны труда в муниципальном образовании «Шарканский район» на основе снижения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активизация специальной оценки по условиям труда, повышение качества ее проведения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витие системы оказания организационно-методической помощи руководителям в осуществлении профилактических мер по улучшению условий труда работающих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определены по подпрограммам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ок реализации - 2015-2024 г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реализации муниципальной программы и ее подпрограмм не выделяю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 xml:space="preserve">Ресурсное обеспечение реализации </w:t>
            </w:r>
            <w:r>
              <w:rPr>
                <w:rFonts w:eastAsia="Calibri"/>
                <w:bCs/>
              </w:rPr>
              <w:t>под</w:t>
            </w:r>
            <w:r>
              <w:rPr>
                <w:rFonts w:eastAsia="Calibri"/>
                <w:bCs/>
                <w:lang w:val="en-US"/>
              </w:rPr>
              <w:t>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определены по подпрограммам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1:00Z</dcterms:created>
  <dc:creator>Borsheva_EY</dc:creator>
  <dc:description/>
  <dc:language>en-US</dc:language>
  <cp:lastModifiedBy>User</cp:lastModifiedBy>
  <cp:lastPrinted>2021-03-09T10:00:00Z</cp:lastPrinted>
  <dcterms:modified xsi:type="dcterms:W3CDTF">2021-03-09T06:01:00Z</dcterms:modified>
  <cp:revision>2</cp:revision>
  <dc:subject/>
  <dc:title>Зарегистрировано в Управлении Минюста РФ по УР 16 июля 2010 г</dc:title>
</cp:coreProperties>
</file>