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 «Шарканский район»</w:t>
      </w:r>
    </w:p>
    <w:p>
      <w:pPr>
        <w:pStyle w:val="Normal"/>
        <w:autoSpaceDE w:val="false"/>
        <w:jc w:val="right"/>
        <w:rPr>
          <w:bCs/>
        </w:rPr>
      </w:pPr>
      <w:bookmarkStart w:id="0" w:name="_Hlk64531715"/>
      <w:r>
        <w:rPr/>
        <w:t xml:space="preserve">от 04.02.2021г. №76  </w:t>
      </w:r>
      <w:bookmarkEnd w:id="0"/>
    </w:p>
    <w:p>
      <w:pPr>
        <w:pStyle w:val="ConsPlusTitle"/>
        <w:widowControl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/>
        <w:t>Подпрограмма «Создание условий для развития физической культуры и спорт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раткая характеристика (паспорт) под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звития физической культуры и спорта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ординатор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Администрации муниципального образования «Шаркан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ультуры, спорта и молодежной политики Администрации муниципального образования «Шарканский район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«Шарканский район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психологии необходимости ведения здорового образа жизн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занятий физической культурой и спорто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ктивного отдыха жителей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а фоне массового спорта талантливых и перспективных спортсмен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повышение квалификации спортивных кадр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jc w:val="both"/>
              <w:rPr/>
            </w:pPr>
            <w:r>
              <w:rPr/>
              <w:t xml:space="preserve">Для достижения поставленной цели определены следующие задачи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02"/>
              <w:jc w:val="both"/>
              <w:rPr/>
            </w:pPr>
            <w:r>
              <w:rPr/>
              <w:t>создание условий для привлечения населения к активному здоровому образу жизни, организация физкультурных мероприятий и массовых спортивных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02"/>
              <w:jc w:val="both"/>
              <w:rPr/>
            </w:pPr>
            <w:r>
              <w:rPr/>
              <w:t xml:space="preserve">развитие системы детского и студенческого спорта, создание условий для развития детско-юношеского спорт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02"/>
              <w:jc w:val="both"/>
              <w:rPr/>
            </w:pPr>
            <w:r>
              <w:rPr/>
              <w:t>создание условий для повышения квалификации тренерского состава, работающего со сборными командами по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02"/>
              <w:jc w:val="both"/>
              <w:rPr/>
            </w:pPr>
            <w:r>
              <w:rPr/>
              <w:t xml:space="preserve">разработка системы мер по привлечению молодых кадров в тренерский состав спортивных школ и общеобразовательных школ, в том числе за счет внедрения индивидуальной системы оплаты труд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02"/>
              <w:jc w:val="both"/>
              <w:rPr/>
            </w:pPr>
            <w:r>
              <w:rPr/>
              <w:t>оказание помощи в укреплении материальной базы коллективам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02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мер по пропаганде здорового образа жизни и информационному обеспечению официальных районных и республиканских физкультурных и спортивных мероприятий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02"/>
              <w:jc w:val="both"/>
              <w:rPr/>
            </w:pPr>
            <w:r>
              <w:rPr/>
              <w:t>организация работы по созданию постоянных судейских бригад по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02"/>
              <w:jc w:val="both"/>
              <w:rPr/>
            </w:pPr>
            <w:r>
              <w:rPr/>
              <w:t xml:space="preserve">развитие инфраструктуры для занятий массовым спортом в образовательных учреждениях и по месту жительств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02"/>
              <w:jc w:val="both"/>
              <w:rPr/>
            </w:pPr>
            <w:r>
              <w:rPr/>
              <w:t>создание условий для развития физической культуры и спорта инвалидов и лиц с ограниченными возможностями, обеспечение доступности спортивных объектов для населения Шарканского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населения, систематически занимающихся физической культурой и спортом (%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%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культурой и спортом в общей численности данной категории населения (%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физической культуры и спорта (руб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проведенных физкультурных и спортивных мероприятий (ед.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ок реализации - 2015-2024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сурсное обеспечение реализ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Normal"/>
              <w:jc w:val="both"/>
              <w:rPr/>
            </w:pPr>
            <w:r>
              <w:rPr/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ализация основных положений подпрограммы в рамках конкретных мероприятий позволит решить следующие проблем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улучшить состояние здоровья детей, подростков 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овысить показатель численности населения, активно занимающегося физической культурой и спорт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развить кадровый потенциал, повысить приток молодых специалистов в отрасль, "омолодить" состав профессиональных тренерских кадров и преподавателей физической культуры в образовательных учрежден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повысить показатель уровня вовлеченности в активную двигательную жизнь инвалидов и лиц с ограниченными возможностями здоровья, подготовить необходимое количество специалистов по адаптивной физической культур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повысить уровень обеспеченности объектами спорта и их модерниз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жидаемые конечные результаты реализации подпрограммы </w:t>
            </w:r>
            <w:r>
              <w:rPr>
                <w:lang w:eastAsia="en-US"/>
              </w:rPr>
              <w:t>представлены в приложении 1 к муниципальной программе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1. Характеристика сферы деятель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  </w:t>
      </w:r>
      <w:r>
        <w:rPr/>
        <w:t xml:space="preserve">В число основных задач государственной социальной политики Удмуртской Республики входят задачи по развитию физической культуры и спорта, укреплению здоровья жителей региона и созданию условий, необходимых для формирования у населения Удмуртской Республики потребности в здоровом образе жизни. </w:t>
      </w:r>
    </w:p>
    <w:p>
      <w:pPr>
        <w:pStyle w:val="Normal"/>
        <w:rPr/>
      </w:pPr>
      <w:r>
        <w:rPr/>
        <w:tab/>
        <w:t>Спорт – неотъемлемая часть жизни района.</w:t>
      </w:r>
    </w:p>
    <w:p>
      <w:pPr>
        <w:pStyle w:val="Normal"/>
        <w:spacing w:before="0" w:after="0"/>
        <w:contextualSpacing/>
        <w:jc w:val="both"/>
        <w:rPr>
          <w:spacing w:val="-2"/>
        </w:rPr>
      </w:pPr>
      <w:r>
        <w:rPr/>
        <w:tab/>
        <w:t>Базовым и методическим центром является специализированная детско-юношеская спортивная школа имени Максима Вылегжанина (далее – спортивная школа, СДЮСШ). Спортивная школа имеет хорошую базу, что позволяет проводить не только районные соревнования, но и республиканские.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729" w:leader="none"/>
        </w:tabs>
        <w:ind w:firstLine="567"/>
        <w:jc w:val="both"/>
        <w:rPr/>
      </w:pPr>
      <w:r>
        <w:rPr/>
        <w:t xml:space="preserve">По итогам республиканского </w:t>
      </w:r>
      <w:r>
        <w:rPr>
          <w:spacing w:val="16"/>
        </w:rPr>
        <w:t>смотра</w:t>
      </w:r>
      <w:r>
        <w:rPr/>
        <w:t xml:space="preserve">-конкурса на лучшую </w:t>
      </w:r>
      <w:r>
        <w:rPr>
          <w:bCs/>
        </w:rPr>
        <w:t xml:space="preserve">организацию спортивно </w:t>
      </w:r>
      <w:r>
        <w:rPr/>
        <w:t xml:space="preserve">- </w:t>
      </w:r>
      <w:r>
        <w:rPr>
          <w:spacing w:val="-2"/>
        </w:rPr>
        <w:t xml:space="preserve">массовой работы в муниципальных образованиях УР за </w:t>
      </w:r>
      <w:r>
        <w:rPr>
          <w:spacing w:val="17"/>
        </w:rPr>
        <w:t>2011, 2012, 2013 годы</w:t>
      </w:r>
      <w:r>
        <w:rPr>
          <w:spacing w:val="-2"/>
        </w:rPr>
        <w:t xml:space="preserve"> Шарканский район </w:t>
      </w:r>
      <w:r>
        <w:rPr>
          <w:spacing w:val="-5"/>
        </w:rPr>
        <w:t xml:space="preserve">во 2 группе </w:t>
      </w:r>
      <w:r>
        <w:rPr>
          <w:bCs/>
          <w:spacing w:val="-5"/>
        </w:rPr>
        <w:t xml:space="preserve">сельских муниципальных </w:t>
      </w:r>
      <w:r>
        <w:rPr/>
        <w:t xml:space="preserve">образований занимал призовые места. В связи с этим выделялись субсидии из бюджета Удмуртской Республики. </w:t>
      </w:r>
      <w:r>
        <w:rPr>
          <w:bCs/>
        </w:rPr>
        <w:t xml:space="preserve"> На денежные средства был приобретен спортивный инвентарь</w:t>
      </w:r>
      <w:r>
        <w:rPr>
          <w:spacing w:val="-2"/>
        </w:rPr>
        <w:t xml:space="preserve"> для муниципальных образований</w:t>
      </w:r>
      <w:r>
        <w:rPr>
          <w:spacing w:val="-3"/>
        </w:rPr>
        <w:t xml:space="preserve">, поощрение тренерам по отдельным видам спорта, </w:t>
      </w:r>
      <w:r>
        <w:rPr>
          <w:spacing w:val="-9"/>
        </w:rPr>
        <w:t>занимающихся подготовкой</w:t>
      </w:r>
      <w:r>
        <w:rPr>
          <w:bCs/>
          <w:spacing w:val="-9"/>
        </w:rPr>
        <w:t xml:space="preserve"> команды </w:t>
      </w:r>
      <w:r>
        <w:rPr>
          <w:spacing w:val="-2"/>
        </w:rPr>
        <w:t>на республиканские соревнования и республиканские сельские спорт</w:t>
      </w:r>
      <w:r>
        <w:rPr/>
        <w:t>ивные игры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целевого ориентира Стратегией развития физической культуры и спорта в Российской Федерации на период до 2022 года определено увеличение доли граждан Российской Федерации, систематически занимающихся физической культурой и спортом, в общей численности населения до 30 процентов в 2015 году и до 40 процентов в 2022 году. Проведение ежегодной районной спартакиады среди различных групп и категорий населения позволяет успешно реализовать задачи по привлечению населения к активному здоровому образу жизни, регулярным занятиям физической культурой и спортом в Шаркан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К систематическим занятиям физической культурой и спортом по итогам 2013 года привлечены 3372 человек взрослого населения, 1874 учащихся общеобразовательных школ и студентов, 685 детей дошкольного возраста, а также 48 инвалидов и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исленность лиц, систематически занимающихся физической культурой и спортом в район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u w:val="single"/>
        </w:rPr>
      </w:pPr>
      <w:r>
        <w:rPr>
          <w:u w:val="single"/>
        </w:rPr>
        <w:t>Количество занимающихся в СДЮСШ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872"/>
        <w:gridCol w:w="1725"/>
        <w:gridCol w:w="1980"/>
      </w:tblGrid>
      <w:tr>
        <w:trPr>
          <w:cantSplit w:val="true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личество учащихся,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cantSplit w:val="true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</w:tbl>
    <w:p>
      <w:pPr>
        <w:pStyle w:val="21"/>
        <w:spacing w:lineRule="auto" w:line="240" w:before="0" w:after="0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center"/>
        <w:rPr>
          <w:u w:val="single"/>
        </w:rPr>
      </w:pPr>
      <w:r>
        <w:rPr>
          <w:u w:val="single"/>
        </w:rPr>
        <w:t>Динамика работы отдела культуры, спорта и молодежной политик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нимающихся физкультурой и спортом,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778 (или 30,43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931 (или 31,32%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о мероприятий, 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няло участие,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1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25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портивных сооружений, е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</w:tbl>
    <w:p>
      <w:pPr>
        <w:pStyle w:val="21"/>
        <w:spacing w:lineRule="auto" w:line="240" w:before="0" w:after="0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jc w:val="center"/>
        <w:rPr/>
      </w:pPr>
      <w:r>
        <w:rPr/>
        <w:t>Занятые места на республиканских сельских спортивных играх (2 подгруппа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253"/>
        <w:gridCol w:w="1215"/>
        <w:gridCol w:w="1178"/>
        <w:gridCol w:w="1620"/>
        <w:gridCol w:w="162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Шарканском районе уделяется большое внимание организации и проведению спортивно-массовых и физкультурно-оздоровительных мероприятий для инвалидов и лиц с ограниченными возможностями здоровья. В 2013 году проведено 4 спортивно-массовых мероприятия с участием инвалидов и лиц с ограниченными возможностями здоровья. В 2013 году 6 спортсменов-инвалидов приняли участие в 4 республиканском Фестивале инвалидного спорта, 21 школьник – в Специальной Олимпиаде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йонных сельских спортивных игр ежегодно привлекает к активным занятиям спортом более 1000 тысячи жителе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реди граждан всех категорий и возрастов, занимающихся в секциях по видам спорта в физкультурных и спортивных организациях, наиболее популярными видами спорта являются: легкая атлетика (1091 чел.), лыжные гонки (859 чел.), волейбол (778 чел.), баскетбол (430 чел.), футбол (220 чел.).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ольшое значение в приобщении населения к систематическим занятиям физической культурой, развитии спорта имеет наличие инфраструктуры и качество сети современных спортивных сооружений.  В 2006 году в с. Шаркан построен стадион на 1500 посадочных мест с твердыми беговыми дорожками, площадкой для городошного спорта, баскетбольной площадкой, которые постоянно используются как в урочной системе, так и в учебно-тренировочном процессе учащихся и взрослого населения.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занятий зимними видами спорта имеются все условия: хорошо оснащенная лыжная база, освещенная лыжная трасса на 1600 метров, хоккейная коробка. В здании «Олимпиец» имеется гостиница, душевые кабинки, услугами лыжной базы «Олимпиец» и лыжной трассы пользуются студенты-лыжники УдГУ (учебно-тренировочные сборы). Каждый год вводятся в эксплуатацию спортивные объекты: 2012 год – спортивный зал и плоскостное спортивное сооружение в МКОУ «Вортчинская ООШ», 2013 – спортивный зал и плоскостное спортивное сооружение в МКОУ «Карсашурская ООШ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Шарканском районе для проведения тренировочных и массовых спортивных мероприятий имеется 63 спортивных сооружений, в том числе 1 стадион, 19 спортивных залов, 21 плоскостное сооружение, 2 сооружения для стрелковых видов спорта, 7 лыжных баз, 13 иных спортивных сооруж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 ресурсом по реализации государственной политики в области физической культуры и спорта являются кадры отрасли - работники государственных, муниципальных учреждений, осуществляющих организацию работы по физическому воспитанию. В Шарканском районе 53 штатных работника физической культуры и спорта. Количество молодых специалистов, впервые приступивших к работе в области физической культуры и спорта, в 2013 году составило 4 человека. Высшее профессиональное образование имеют 62 процента работников отрасли, среднее профессиональное образование - 38 проц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ирование о возможностях занятий физической культурой и спортом, проведении физкультурных мероприятий и спортивных соревнований в Шарканском районе осуществляется в районной газете «Вестник», на местном радио, официальном сайте Шарка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проблемы в сфере физической культуры и массового спорт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ленно реализуются мероприятия по увеличению числа спортивных клубов, методистов по спорту как первичного организационного звена развития физической культуры и спорта в районе среди различных категорий и групп на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сутствие свободного доступа значительной части инвалидов и лиц с ограниченными возможностями здоровья к объектам спорта и неэффективная организация физкультурно-оздоровительной работы по месту жительства с данными группами граждан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изкий приток молодых специалистов в отрасль, "старение" профессиональных тренерских кадров и преподавателей физической культуры в учебных заведениях республики, нет специалистов по адаптивной физкультур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2.  Приоритеты, цели и задачи в сфере деятель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формирование у населения психологии необходимости ведения здорового образа жизни; создание благоприятных условий для занятий физической культурой и спортом; проведение активного отдыха жителей района; выявление на фоне массового спорта талантливых и перспективных спортсмен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достижения поставленной цели определены следующие задачи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здание условий для привлечения населения к активному здоровому образу жизни, организация физкультурных мероприятий и массовых спортивных соревновани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азвитие системы детского и студенческого спорта, создание условий для развития детско-юношеского спорт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здание условий для повышения квалификации тренерского состава, работающего со сборными командами по видам спор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азработка системы мер по привлечению молодых кадров в тренерский состав спортивных школ и общеобразовательных школ, в том числе за счет внедрения индивидуальной системы оплаты труд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казание помощи в укреплении материальной базы </w:t>
      </w:r>
      <w:r>
        <w:rPr>
          <w:color w:val="000000"/>
        </w:rPr>
        <w:t>коллективам физической культуры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реализация мер по пропаганде здорового образа жизни и информационному обеспечению официальных районных и республиканских физкультурных и спортивных мероприятий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ация работы по созданию постоянных судейских бригад по видам спор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азвитие инфраструктуры для занятий массовым спортом в образовательных учреждениях и по месту жительств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здание условий для развития физической культуры и спорта инвалидов и лиц с ограниченными возможностями, обеспечение доступности спортивных объектов для населения Шарканского район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3.  Целевые показатели (индикаторы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ля населения, систематически занимающихся физической культурой и спортом (%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ля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%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ля лиц с ограниченными возможностями здоровья и инвалидов, систематически занимающихся физкультурой и спортом в общей численности данной категории населения (%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реднемесячная номинальная начисленная заработная плата работников муниципальных учреждений физической культуры и спорта (руб.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личество проведенных физкультурных и спортивных мероприятий (е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оставе и значениях целевых показателей (индикаторов) по годам реализации подпрограммы представлены в приложении 1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1.4.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дпрограмма реализуется в 2015 - 2024 годах. Этапы реализации подпрограммы не выделяю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5. Основн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План основных мероприятий подпрограммы «Создание условий для развития физической культуры и спорта» представлен в приложении № 2 к муниципальной программе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20" w:right="709" w:hanging="0"/>
        <w:jc w:val="center"/>
        <w:rPr/>
      </w:pPr>
      <w:r>
        <w:rPr>
          <w:b/>
        </w:rPr>
        <w:t>1.6. 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20" w:righ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548DD4"/>
        </w:rPr>
      </w:pPr>
      <w:r>
        <w:rPr/>
        <w:t>Меры муниципального регулирования не предусмотрены</w:t>
      </w:r>
      <w:r>
        <w:rPr>
          <w:color w:val="548DD4"/>
        </w:rPr>
        <w:t>.</w:t>
      </w:r>
    </w:p>
    <w:p>
      <w:pPr>
        <w:pStyle w:val="Normal"/>
        <w:autoSpaceDE w:val="false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</w:rPr>
      </w:pPr>
      <w:r>
        <w:rPr>
          <w:b/>
        </w:rPr>
        <w:t>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ые задания на оказание муниципальных услуг (выполнение муниципальных работ) в рамках подпрограммы не формируются.</w:t>
      </w:r>
    </w:p>
    <w:p>
      <w:pPr>
        <w:pStyle w:val="Normal"/>
        <w:autoSpaceDE w:val="false"/>
        <w:ind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180"/>
        <w:jc w:val="center"/>
        <w:rPr/>
      </w:pPr>
      <w:r>
        <w:rPr>
          <w:b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autoSpaceDE w:val="false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Во взаимодействии с органами государственной власти Удмуртской Республики решаются вопросы создания новых и реконструкции существующих спортивных объектов в Шарканском районе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С органами государственной власти Удмуртской Республики, органами местного самоуправления, государственными и муниципальными учреждениями физической культуры и спорта в Удмуртской Республике осуществляется взаимодействие в целях согласованной организации и проведения физкультурно-массовых мероприятий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 xml:space="preserve">Непосредственное участие в организации и проведении физкультурно-массовых мероприятий принимают органы местного самоуправления поселений, расположенных в границах Шарканского района. Между Администрацией муниципального образования «Шарканский район» и администрациями сельских поселений ежегодно заключаются Соглашения о передаче осуществления полномочий </w:t>
      </w:r>
      <w:r>
        <w:rPr>
          <w:bCs/>
        </w:rPr>
        <w:t>по созданию условий для организации физической культуры и спорта и обеспечению жителей поселения услуг физкультурно-массовых мероприят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реализации программы принимают участие общественные организации: Совет ветеранов, Совет инвалидов, Общественные национальные центры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В рамках программы планируется развивать систему обратной связи с участниками, в том числе в части рассмотрения и реагирования на жалобы и предложения по совершенствованию их работы, внедрения системы регулярного мониторинга удовлетворенности потребителей качеством и доступностью организации физической культуры и спорта в районе.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before="40" w:after="40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9. Ресурсное обеспечение</w:t>
      </w:r>
    </w:p>
    <w:p>
      <w:pPr>
        <w:pStyle w:val="Normal"/>
        <w:keepNext w:val="true"/>
        <w:shd w:fill="FFFFFF" w:val="clear"/>
        <w:ind w:right="-1" w:hanging="0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</w:r>
      <w:r>
        <w:rPr>
          <w:lang w:eastAsia="en-US"/>
        </w:rPr>
        <w:t>Ресурсное обеспечение подпрограммы за счет средств бюджета муниципального образования «Шарканский район» сформирован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 2015-2016 годы – в соответствии с решения о бюджете муниципального образования «Шарканский район» на 2014 год и  плановый период 2015 и 2016 год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 2017-202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годы – на основе расходов на 2016 год (второй год планового период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eastAsia="en-US"/>
        </w:rPr>
        <w:t>Средства на капитальное строительство и реконструкцию спортивных объектов Шарканского района будут учтены в 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ходы на содержание исполнителей мероприятий подпрограммы учтены в составе расходов на содержание Администрации муниципального образования «Шарканский район» (Муниципальная программа муниципального образования «Шарканский район» «Муниципальное управление на 2015 – 2024 годы», подпрограмма «Создание условий для реализации муниципальной программы»)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Ресурсное обеспечение подпрограммы за счет средств бюджета муниципального образования «Шарканский район» подлежит уточнению в рамках бюджетного цикла.</w:t>
      </w:r>
    </w:p>
    <w:p>
      <w:pPr>
        <w:pStyle w:val="Style19"/>
        <w:tabs>
          <w:tab w:val="clear" w:pos="708"/>
          <w:tab w:val="left" w:pos="33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за счет средств бюджета муниципального образования «Шарканский район» представлено в приложении 5 к муниципальной програм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1.10. Риски и меры по управлению рискам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онные риски связаны с необходимостью взаимодействия и организации для достижения целей и задач подпрограммы многих участников (исполнительных органов государственной власти Удмуртской Республики, органов местного самоуправления, спортивных федераций, образовательных организаций, работодателей, собственников спортивных объектов). Меры по управлению организационными рисками: мониторинг реализации мероприятий подпрограммы; координация деятельности участников реализации программы; закрепление персональной ответственности за руководителями и специалистами ОМСУ за достижение поставленных целей и задач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ые риски обусловлены возможностью сокращения ресурсного обеспечения подпрограммы. Для управления рисками будут реализовываться меры по обоснованию необходимых средств на реализацию мероприятий программы в рамках бюджетного цикла, привлечению средств из внебюджетных источников, при необходимости - уточняться перечень и сроки реализации мероприяти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ые риски также связаны с возможностью нецелевого и (или) неэффективного использования бюджетных средств в ходе реализации мероприятий подпрограммы. В качестве меры по управлению рисками предусматривается осуществление финанс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дровые риски связаны с недостатком квалифицированных кадров в сфере физической культуры и спорта. Мерами по управлению рисками являются подготовка и переподготовка кадров, повышение оплаты труда и социальных гарантий в отрасл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11. Конечные результаты и оценка эффектив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ых положений подпрограммы в рамках конкретных мероприятий позволит решить следующие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ить состояние здоровья детей, подростков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сить показатель численности населения, активно занимающего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3) развить кадровый потенциал, повысить приток молодых специалистов в отрасль, "омолодить" состав профессиональных тренерских кадров и преподавателей физической культуры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сить показатель уровня вовлеченности в активную двигательную жизнь инвалидов и лиц с ограниченными возможностями здоровья, подготовить необходимое количество специалистов по адаптивной физической культуре;</w:t>
      </w:r>
    </w:p>
    <w:p>
      <w:pPr>
        <w:pStyle w:val="Normal"/>
        <w:autoSpaceDE w:val="false"/>
        <w:ind w:firstLine="540"/>
        <w:jc w:val="both"/>
        <w:rPr/>
      </w:pPr>
      <w:r>
        <w:rPr/>
        <w:t>5) повысить уровень обеспеченности объектами спорта и их модернизацию.</w:t>
      </w:r>
    </w:p>
    <w:p>
      <w:pPr>
        <w:pStyle w:val="Normal"/>
        <w:keepNext w:val="true"/>
        <w:shd w:fill="FFFFFF" w:val="clear"/>
        <w:jc w:val="both"/>
        <w:rPr/>
      </w:pPr>
      <w:r>
        <w:rPr/>
        <w:t xml:space="preserve">         </w:t>
      </w:r>
      <w:r>
        <w:rPr/>
        <w:t>Ожидаемые конечные результаты реализации подпрограммы представлены</w:t>
      </w:r>
      <w:r>
        <w:rPr>
          <w:lang w:eastAsia="en-US"/>
        </w:rPr>
        <w:t xml:space="preserve"> в приложении 1 к муниципальной программ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harChar">
    <w:name w:val="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5:00Z</dcterms:created>
  <dc:creator>Borsheva_EY</dc:creator>
  <dc:description/>
  <dc:language>en-US</dc:language>
  <cp:lastModifiedBy>User</cp:lastModifiedBy>
  <cp:lastPrinted>2021-03-09T09:54:00Z</cp:lastPrinted>
  <dcterms:modified xsi:type="dcterms:W3CDTF">2021-03-09T05:55:00Z</dcterms:modified>
  <cp:revision>2</cp:revision>
  <dc:subject/>
  <dc:title>Зарегистрировано в Управлении Минюста РФ по УР 16 июля 2010 г</dc:title>
</cp:coreProperties>
</file>