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Приложение 4 к постановлению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и МО «Шарканский район»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 04.02.2021г. №76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02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Подпрограмма «Улучшение условий и охраны труда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аткая характеристика (паспорт)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лучшение условий и охраны труда (далее – подпрограмм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Координатор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строительства и ЖКХ Администрации муниципального образования «Шарканский район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оисполнители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Отдел экономического анализа, прогнозирования и организации муниципальных закупок Администрации муниципального образования «Шарканский район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Организации и предприятия Шарканского района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сохранение жизни и здоровья работников в процессе трудово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профилактика производственного травматизма, профессиональных заболеваний в муниципальном образовании «Шарканский район»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Задачи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улучшение состояния условий и охраны труда в муниципальном образовании «Шарканский район» на основе снижения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активизация специальной оценки по условиям труда, повышение качества ее проведен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 развитие системы оказания организационно-методической помощи руководителям в осуществлении профилактических мер по улучшению условий труда работающих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tLeast" w:line="20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Число пострадавших при несчастных случаях на производстве с утратой трудоспособности на 1 рабочий день и более со смертельным исходом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Число пострадавших с утратой трудоспособности на 1 рабочий день и более со смертельным исходом в расчете на 1000 работающих (коэффициент частоты), ч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-Численность лиц с установленным в отчетном периоде профессиональным заболеванием, чел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Количество средств, израсходованных на мероприятия по охране труда в расчете на 1 работающего, руб. 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роки и этапы       реализации 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015 - 2024 год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Ресурсное обеспечение за счет средств бюджета района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514" w:leader="none"/>
                <w:tab w:val="left" w:pos="7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жидаемые конечные результаты реализации, оценка планируемой эффективности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нижение производственного травматизма, профессиональной и общей заболеваемости, улучшение условий труда, обеспечение социальной защиты пострадавших от несчастных случаев на производстве и профессиональных заболеваний. Достижение пороговых значений индикатор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3.1 Характеристика сферы деятельности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ая подпрограмма улучшения условий и охраны труда в Шарканском районе на 2015 - 2024 годы (разработана в соответствии с Трудовым кодекс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программа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Шарканский района, и основывается на положениях действующих законов Российской Федерации и Удмуртской Республик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стоящая подпрограмма является логическим продолжением Муниципальной целевой программы «Улучшение условий охраны труда» на 2011-2014 годы, утвержденной постановлением Администрации муниципального образования «Шарканский район» от 29 марта 2011 года № 281, мероприятия которой были направлены на совершенствование работы по предупреждению производственного травматизма и профессиональной заболеваемости в организациях, повышение эффективности использования финансовых и материальных ресурсов, направляемых на создание условий и охраны труда. Большинство запланированных мероприятий Программы выполнен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жное место в оценке безопасности труда, тенденций производственного травматизма и профессиональной заболеваемости, занимает мониторинг состояния условий и охраны труда. По результатам мониторинга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, предпринимателей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просы охраны труда имеют комплексный характер. Состояние безопасности труда предусматривает взаимодействие органов государственной власти,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предприятиям и организациям район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дминистрация Шарканского района проводит муниципальную политику в области охраны труда и социальной защиты работников, координирует по этим направлениям деятельность предприятий, взаимодействует с органами надзора и контроля, профсоюзами, предприятиями и организациями район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ая система управления охраной труда способствует развитию социального партнерства в районе. В 2011-2014 годах регулирование социально-трудовых отношений, включая область охраны труда, осуществлялось коллективными договорами, соглашениями различного уровня, в том числе Трехсторонним соглашением о социально-экономическом сотрудничестве между районной администрацией, работодателями предприятий и профсоюзной организацией Шарканского района на 2011-2014 год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 2011-2014 годы районной комиссией по охране труда были проведены выездные проверки с целью ознакомления с ведением документации и состоянием условий охраны труда работников на 29 предприятиях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 итогам проверок районной комиссии по охране труда рекомендовано руководителям предприятий устранить выявленные недостатки в сфере охраны труда, разработать мероприятия по улучшению состояния условий и охраны труда работников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казывалось содействие в проведении специальной оценке рабочих мест по условиям труда, давались рекомендации по проведению специальной оценке и последующей сертификации. Основными причинами незаинтересованности руководителей проводить специальную оценку рабочих мест по условиям труда являются большие затраты на ее проведение, незнание для чего и для какой цели необходимо ее проводить и надо ли вообще проводить, обучение мерам безопасной работы на рабочем месте (квалификации) работников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рганизовывались совещания и семинары по охране труда, на которых проводилась разъяснительная работа по организации охраны труда на предприятиях и организациях, в том числе относящихся к субъектам малого предпринимательств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казывалась методическая помощь предприятиям, организациям и учреждениям в организации и проверке знаний по охране труда работников. Одним из важнейших направлений работы по улучшению условий и охраны труда является обучение по охране труда. Ежегодно обучающими организациями обучается более 120 человек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 в соответствии с Положением об особенностях расследования несчастных случаев на производстве в отдельных отраслях и организациях. Состояние производственного травматизма остается одной из актуальнейших социально-трудовых проблем. Большинство несчастных случаев происходит по причине неудовлетворительной организации работ, недостаточного обучения безопасности труда и невыполнения работниками инструкций по охране труд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изводственный травматизм и профессиональная заболеваемость работников напрямую зависят от состояния условий труда. Своевременное устранение вредных и опасных производственных факторов или приведение их в соответствие с нормами, модернизация оборудования и технических процессов, создание, таким образом, безопасных и безвредных условий труда, все это ведет к снижению производственного травматизма и профессионального заболевани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стояние условий и охраны труда в 2011-2014 годах в ходе реализации программных мероприятий в Шарканском районе характеризуется следующими показателями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 1 - Основные показатели состояния охраны труда в муниципальном образовании «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Шарк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134"/>
        <w:gridCol w:w="1134"/>
      </w:tblGrid>
      <w:tr>
        <w:trPr>
          <w:trHeight w:val="8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при несчастных случаях на производстве с утратой трудоспособности на 1 рабочий день и более со смертельным исходом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с утратой трудоспособности на 1 рабочий день и более со смертельным исходом в расчете на 1000 работающих (коэффициент частоты)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отчетном периоде профессиональным заболеванием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, израсходованных на мероприятия по охране труда в расчете на 1 работающ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59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оказателями успешной работы по созданию безопасных условий и охраны труда в районе является снижение профессиональной заболевае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остояния охраны труда и профессиональной заболеваемости показывает, что в последнее время намечена тенденция в улучшении ситуации в области охраны труда и на предприятиях субъектов малого предпринимательства, но практика показывает, что во многих организациях она продолжает оставаться сложной, и является серьезной социально-экономической проблемой. В результате травм на производстве в районе потеря трудоспособности составляет ежегодно в среднем </w:t>
      </w:r>
      <w:r>
        <w:rPr>
          <w:rFonts w:eastAsia="Arial" w:cs="Arial" w:ascii="Times New Roman" w:hAnsi="Times New Roman"/>
          <w:sz w:val="28"/>
          <w:szCs w:val="20"/>
        </w:rPr>
        <w:t>более 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о-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огласованной государственной политики в области охраны труда на основе целевых программных мероприятий – необходимое условие для обеспечения динамичного и устойчивого развития экономики, повышения качества жизни населения и снижения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этим в 2015 - 2024 годах работу в области улучшения условий и охраны труда в муниципальном образовании «Шарканский район» необходимо сосредоточит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социальных партнеров - профессиональных союзов и других уполномоченных работниками представительных органов, объединений работодателей, органов государственной власти, органов местного самоуправления, по использованию существующих, разработке и внедрению новых методов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обеспечению работающих новыми высокоэффективными средствами индивидуальной и коллективной защиты, средствами гигиены труда и другими средствами охраны труда, включая приборы контроля вредных и опас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комплексного подхода к обеспечению производственной дисциплины, предупреждению аварийности и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организации обучения и проверки знаний требований охраны труда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вопросов охраны труда, направленная на повышение компетентности работодателей и работников в дан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повышения привлекательности рабочих мест, создание достойных здоровых и безопасных условий труда, привлечение новой рабочей силы требует особого внимания к организации производства, обучению работников правилам безопасного ведения работ, соблюдению трудовой дисциплины, гигиены и санитарии. В связи с этим актуальной остается проблема обучения работников вопросам охраны труда, повышения культуры и пропаганды безопасн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анализ работы в области охраны труда показал, что программный подход в этом направлении себя полностью оправдал, его необходимо использовать и в дальнейш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ый анализ работы показал, что в организациях активно велась работа по охране труда. 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, включающие формирование у населения культуры здоровья, повышение мотивации к сохранению своего здоровья. Остаются задачи по восстановлению служб охраны труда, развитие специальной оценки рабочих мест по условиям труда, совершенствование системы обучения по охране труда, снижение производственного травматизма и профессиональной заболеваемости, создание безопасных условий труда на предприятиях. Профилактическая направленность мероприятий, обращенных на обеспечение безопасности условий и охраны труда, в этом играют важную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дальнейшее комплексное решение программными методами проблем улучшения условий и охраны труда в Шарканском районе и при этом важно осознание такой необходимости всеми сторонами трудового процесса - работодателем и работн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Приоритеты, цели и задач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одпрограммы является сохранение жизни и здоровья работников, профилактика производственного травматизма, профессиональных заболеваний в муниципальном образовании «Шарканский район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целью задачами подпрограммы на период 2015 - 2024 годы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, увеличение продолжительности жизни и улучшение здоровья работающего насел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ирование экономических и организационных принципов, обеспечивающих и стимулирующих создание работодателем здоровых и безопасных условий труд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лучшение состояния условий и охраны труда в районе на основе снижения рисков несчастных случаев на производстве и профессиональных заболева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активизация специальной оценки по условиям труда, повышение качества ее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развитие системы оказания организационно-методической помощи руководителям в осуществлении профилактических мер по улучшению условий труда работающи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 Целевые показатели (индикато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исло пострадавших с утратой трудоспособности на 1 рабочий день и более и со смертельным исходом,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исло пострадавших с утратой трудоспособности на 1 рабочий день и более и со смертельным исходом в расчете на 1000 работающих, (коэффициент частоты), ч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исленность лиц с установленным в отчетном периоде профессиональным заболеванием, че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личество средств, израсходованных на мероприятия по охране труда в расчете на 1 работающего,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ведения о целевых показателях и их значениях по годам реализации муниципальной программы представлены в Приложении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4. Сроки и этап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рок реализации Подпрограммы 2015-2024 годы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Этапы реализации подпрограммы не предусматрива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5. 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огнозируемыми подпрограммой социально-экономического развития муниципального образования «Шарканский район» на 2015 - 2022 годы социальным благополучием, повышением уровня и продолжительности жизни населения республики, обеспечением устойчивого экономического роста и развития республики, ее конкурентоспособности по увеличению темпов роста валового национального продукта при реализации подпрограммы создается социально-экономическая база для реализации конституционных прав работников на здоровые и безопасные условия труда, обеспечение правовой грамотности работников, обеспечение работодателями требований охраны труда, установленных Трудовым кодексом Российской Федерации и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подпрограммы определяют приоритетные направления деятельности: разработка комплекса взаимосвязанных мер правового, организационного, технического, информационного, образовательного и научного обеспечения охраны труда, направленных на реализацию государственной политики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еден в приложени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Меры муниципального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основой улучшения условий и охраны труда в муниципальном образовании «Шарканский район»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 (раздел X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Администрации муниципального образования «Шарка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няемые меры муниципального регулирования направлены на улучшение условий и охраны труда работников, способствуют сохранению жизни и здоровья в процессе трудов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не поддаются финансовой оце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сводных показателей муниципальных зад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отрено формирование муниципальных зад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основных направлений государственной политики в области охраны труда между Министерством труда Удмуртской Республики и Администрацией Шарканского района заключено соглашение о взаимодействии и сотрудничестве в области охраны труда 13 ноября 2012 года № 6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Положение о системе управления охраной труда в Шарканском районе, утверждённое Администрацией муниципального образования «Шарканский район». В рамках социального партнерства и обеспечения взаимодействия между Администрацией района, объединением профсоюзов и объединением работодателей, заключено районное территориальное трехстороннее соглашение на 2014-2016 годы, данное соглашение является основным документом, устанавливающим общие принципы проведения согласованной социально-экономической политики в Шарканском районе, создана территориальная трехсторонняя комиссия по социально- трудовым отношениям. Совместная работа Администрации Шарканского района, объединения работодателей, профсоюзов по реализации обязательств Шарканского районного территориального трехстороннего соглашения проходит в рамках конструктивного взаимодейств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социально-экономического развития муниципального образования «Шарканский район» на 2015-2025 годы обозначены основные приоритетные направления улучшения качества жизни и трудовой деятельности населения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экономического роста;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агропромышленного комплекса, промышленного сектора, укрепление инвестиционной привлекательности района, обеспечение занятости населения;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развития малого и среднего предпринимательства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зни и здоровья населения, проживающего и работающего на территории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9.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за счет средств бюджета муниципального образования «Шарка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, предусмотренные подпрограммой, носят ориентировочный характер и подлежат ежегодной коррект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0. Риски и меры по управлению риск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жно выделить следующие риски, оказывающие влияние на достижение цели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бюджетного финансирования, что может привести к определённым трудностям по реализации мероприятий муниципальной программы и, как следствие, сокращение финансирования мероприятий муниципальной программы по сравнению с объемами финансирования, запланированными в муниципальной программе. Меры по управлению р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целевого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р муниципального контроля за целевым использовани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числа возможных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и синхронизация планов программы с мероприятиями, предусмотренными Стратегией социально-экономического развития Удмуртской Республики на период до 2025 года, Стратегией социально-экономического развития муниципального образования «Шарканский район»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е ри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. Меры по управлению р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гативного развития событий обуславливает необходимость ежегодной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1. Конечные результаты и оценка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путем сопоставления уровня производственного травматизма, профессиональной заболеваемости и состояния условий труда, работающих в Шарканском районе за соответствующий период (год) с уровнем и состоянием предыдущего периода (года). Положительной эффективностью муниципальной программы является снижение показателей целевых индикаторов за период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эффект от реализации мероприятий муниципальной программы выражается в: сокращении численности работников, работающих в неблагоприятных условиях труда, социальной, медицинской и профессиональной реабилитации лиц, пострадавших от несчастных случаев на производстве и профессиональных заболеваний, снижении уровня заболеваемости и производственного травматизма, уровня смертности населения в трудоспособном возрасте, повышении социальн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едусматриваемых муниципальной программы мероприятий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овершенствовать систему государственного управления охраной труда на район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ть законодательную и нормативную базу обеспечения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сить эффективность экспертизы условий труда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сить эффективность информационного обеспечения и пропаганды охраны труд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эффект реализации муниципальной программы проявится, прежде всего, в сохранении здоровья и повышении работоспособности работников, сокращении производственного травматизма и профессиональной заболеваемости в организациях, повышении социальн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представляет собой единый комплекс организационных, методических, производственных, санитарно-гигиенических, медицинских, учебно-пропагандистских и других мероприятий, обеспечивающих достижение исходных целей. Организации - участники муниципальной программы получат результаты в виде правовых актов, методических рекомендаций и друг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ahoma" w:cs="Times New Roman"/>
      <w:b/>
      <w:kern w:val="2"/>
      <w:sz w:val="28"/>
      <w:szCs w:val="24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eastAsia="Arial" w:cs="Arial"/>
      <w:lang w:val="ru-RU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bidi="ru-RU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  <w:lang w:bidi="ru-RU"/>
    </w:rPr>
  </w:style>
  <w:style w:type="character" w:styleId="1">
    <w:name w:val="Заголовок 1 Знак"/>
    <w:qFormat/>
    <w:rPr>
      <w:rFonts w:eastAsia="Tahoma"/>
      <w:b/>
      <w:kern w:val="2"/>
      <w:sz w:val="28"/>
      <w:szCs w:val="24"/>
    </w:rPr>
  </w:style>
  <w:style w:type="character" w:styleId="PageNumber1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odyTextIndent3">
    <w:name w:val="Body Text Indent 3"/>
    <w:basedOn w:val="Normal"/>
    <w:qFormat/>
    <w:pPr>
      <w:spacing w:lineRule="atLeast" w:line="200"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200" w:before="0" w:after="120"/>
      <w:ind w:left="283" w:right="0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0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right="200" w:firstLine="660"/>
      <w:jc w:val="both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8:00Z</dcterms:created>
  <dc:creator>Íàãîâèöûíà</dc:creator>
  <dc:description/>
  <dc:language>en-US</dc:language>
  <cp:lastModifiedBy>User</cp:lastModifiedBy>
  <cp:lastPrinted>2021-03-09T09:57:00Z</cp:lastPrinted>
  <dcterms:modified xsi:type="dcterms:W3CDTF">2021-03-09T05:58:00Z</dcterms:modified>
  <cp:revision>2</cp:revision>
  <dc:subject/>
  <dc:title>Ïðîåêò</dc:title>
</cp:coreProperties>
</file>