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 1к постановлению</w:t>
      </w:r>
    </w:p>
    <w:p>
      <w:pPr>
        <w:pStyle w:val="Normal"/>
        <w:spacing w:before="0" w:after="0"/>
        <w:jc w:val="right"/>
        <w:rPr/>
      </w:pPr>
      <w:r>
        <w:rPr/>
        <w:t>Администрации МО «Шарканский район»</w:t>
      </w:r>
    </w:p>
    <w:p>
      <w:pPr>
        <w:pStyle w:val="Normal"/>
        <w:spacing w:before="0" w:after="0"/>
        <w:ind w:firstLine="540"/>
        <w:jc w:val="right"/>
        <w:rPr/>
      </w:pPr>
      <w:r>
        <w:rPr/>
        <w:t xml:space="preserve">от 04.02.2021г. №73  </w:t>
      </w:r>
    </w:p>
    <w:p>
      <w:pPr>
        <w:pStyle w:val="Normal"/>
        <w:spacing w:before="0" w:after="0"/>
        <w:ind w:firstLine="540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before="0" w:after="0"/>
        <w:ind w:firstLine="540"/>
        <w:jc w:val="right"/>
        <w:rPr>
          <w:bCs w:val="false"/>
        </w:rPr>
      </w:pPr>
      <w:r>
        <w:rPr>
          <w:bCs w:val="false"/>
        </w:rPr>
        <w:t xml:space="preserve">Утверждена </w:t>
      </w:r>
    </w:p>
    <w:p>
      <w:pPr>
        <w:pStyle w:val="Normal"/>
        <w:spacing w:before="0" w:after="0"/>
        <w:ind w:firstLine="540"/>
        <w:jc w:val="right"/>
        <w:rPr>
          <w:bCs w:val="false"/>
        </w:rPr>
      </w:pPr>
      <w:r>
        <w:rPr>
          <w:bCs w:val="false"/>
        </w:rPr>
        <w:t xml:space="preserve">постановлением Администрации </w:t>
      </w:r>
    </w:p>
    <w:p>
      <w:pPr>
        <w:pStyle w:val="Normal"/>
        <w:spacing w:before="0" w:after="0"/>
        <w:ind w:firstLine="540"/>
        <w:jc w:val="right"/>
        <w:rPr>
          <w:bCs w:val="false"/>
        </w:rPr>
      </w:pPr>
      <w:r>
        <w:rPr>
          <w:bCs w:val="false"/>
        </w:rPr>
        <w:t xml:space="preserve">муниципального образования </w:t>
      </w:r>
    </w:p>
    <w:p>
      <w:pPr>
        <w:pStyle w:val="Normal"/>
        <w:spacing w:before="0" w:after="0"/>
        <w:ind w:firstLine="540"/>
        <w:jc w:val="right"/>
        <w:rPr>
          <w:bCs w:val="false"/>
        </w:rPr>
      </w:pPr>
      <w:r>
        <w:rPr>
          <w:bCs w:val="false"/>
        </w:rPr>
        <w:t>«Шарканский район»</w:t>
      </w:r>
    </w:p>
    <w:p>
      <w:pPr>
        <w:pStyle w:val="Normal"/>
        <w:spacing w:before="0" w:after="0"/>
        <w:ind w:firstLine="540"/>
        <w:jc w:val="right"/>
        <w:rPr>
          <w:bCs w:val="false"/>
        </w:rPr>
      </w:pPr>
      <w:r>
        <w:rPr>
          <w:bCs w:val="false"/>
        </w:rPr>
        <w:t>от 30 мая 2014 года № 573</w:t>
      </w:r>
    </w:p>
    <w:p>
      <w:pPr>
        <w:pStyle w:val="Normal"/>
        <w:autoSpaceDE w:val="false"/>
        <w:spacing w:before="0" w:after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Муниципальная программа муниципального образования «Шарканский  район»  «Создание условий для устойчивого экономического развития Шарканского района на 2015-2024 годы»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(в ред. постановления Администрации муниципального образования «Шарканский район» </w:t>
      </w:r>
      <w:r>
        <w:rPr>
          <w:color w:val="000000"/>
        </w:rPr>
        <w:t xml:space="preserve">от </w:t>
      </w:r>
      <w:r>
        <w:rPr/>
        <w:t xml:space="preserve"> 09.11.2018 г. № 991, от 28.11.2018 г. № 1036, от 14.02.2019г. № 138, от 07.05.2019 №349, от 09.07.2019г. №530, от 20.08.2019 г. № 629, от 03.02.2020г. №65, от 30.04.2020г. №302, от 30.07.2020г. № 549).</w:t>
      </w:r>
    </w:p>
    <w:p>
      <w:pPr>
        <w:pStyle w:val="Normal"/>
        <w:autoSpaceDE w:val="false"/>
        <w:spacing w:before="0" w:after="0"/>
        <w:ind w:right="6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ind w:right="-85" w:hanging="0"/>
        <w:jc w:val="center"/>
        <w:rPr/>
      </w:pPr>
      <w:r>
        <w:rPr/>
        <w:t>Краткая характеристика (паспорт) муниципаль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>Создание условий для устойчивого экономического развития  Шарканского района на 2015-2024 годы  (далее – муниципальная программ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од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</w:rPr>
              <w:t>05.</w:t>
            </w:r>
            <w:r>
              <w:rPr/>
              <w:t>1Развитие сельского хозяйства и расширение рынка сельскохозяйственной продукции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 xml:space="preserve">05.2 </w:t>
            </w:r>
            <w:r>
              <w:rPr>
                <w:rFonts w:eastAsia="HiddenHorzOCR;Arial Unicode MS"/>
                <w:bCs w:val="false"/>
              </w:rPr>
              <w:t>Создание благоприятных условий для развития малого и среднего предпринимательства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>05.3 Создание благоприятных условий для привлечения инвестици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/>
              <w:t>05.4 Развитие потребительского рын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Координатор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>05.1 – 05.4  Заместитель главы Администрации муниципального образования «Шарканский  район» - начальник Управления финан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 xml:space="preserve">05.1 – 05.4 Управление территориального развития Администрации муниципального образования «Шарканский район» </w:t>
            </w:r>
          </w:p>
        </w:tc>
      </w:tr>
      <w:tr>
        <w:trPr>
          <w:trHeight w:val="19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>05.1 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>05.2 Субъекты малого и среднего предпринимательства Шаркан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>05.3 Отдел строительства и ЖКХ Администрации муниципального образования «Шарканский район»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>05.4 Межмуниципальный отдел МВД России «Воткинский» отделение полиции «Шарканское» (по согласованию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i/>
                <w:i/>
              </w:rPr>
            </w:pPr>
            <w:r>
              <w:rPr/>
              <w:t xml:space="preserve">Обеспечение устойчивого экономического развития района, повышение доходов и обеспечение занятости насел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>Задачи программы (цели подпрограмм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bCs w:val="false"/>
              </w:rPr>
            </w:pPr>
            <w:r>
              <w:rPr>
                <w:bCs w:val="false"/>
              </w:rPr>
              <w:t>05.1   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 w:val="false"/>
              </w:rPr>
              <w:t xml:space="preserve">05.2   </w:t>
            </w:r>
            <w:r>
              <w:rPr/>
              <w:t>Создание условий для развития предпринимательства,</w:t>
            </w:r>
            <w:r>
              <w:rPr>
                <w:bCs w:val="false"/>
                <w:color w:val="000000"/>
              </w:rPr>
              <w:t xml:space="preserve"> в том числе в производственной сфере, </w:t>
            </w:r>
            <w:r>
              <w:rPr/>
              <w:t xml:space="preserve"> на территории Шарканского района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bCs w:val="false"/>
              </w:rPr>
              <w:t>05.3 Ф</w:t>
            </w:r>
            <w:r>
              <w:rPr/>
              <w:t>ормирование благоприятного инвестиционного климата, позволяющего увеличивать приток инвестиций на территорию Шарканского района в интересах его устойчивого социально-экономического развития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>05.4 Развитие потребительского рынка на территории района, повышение качества и доступности услуг общественного питания, торговли и бытового обслуживания на территории Шарканского 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0" w:after="0"/>
              <w:ind w:left="34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месячная начисленная заработная плата работников крупных и средних предприятий и некоммерческих организаций, рублей.</w:t>
            </w:r>
          </w:p>
          <w:p>
            <w:pPr>
              <w:pStyle w:val="Style20"/>
              <w:tabs>
                <w:tab w:val="clear" w:pos="708"/>
                <w:tab w:val="left" w:pos="32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lang w:val="ru-RU" w:eastAsia="ru-RU"/>
              </w:rPr>
              <w:t>Кроме того, целевые показатели (индикаторы) определены по  подпрограммам муниципальной програм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роки и этапы  реализ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Срок реализации - 2015-2024 годы. 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/>
              <w:t>Этапы реализации муниципальной программы и ее подпрограмм не выделяются.</w:t>
            </w:r>
          </w:p>
        </w:tc>
      </w:tr>
      <w:tr>
        <w:trPr>
          <w:trHeight w:val="3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Ресурсное обеспечение за счет средств бюджета муниципального </w:t>
            </w:r>
            <w:r>
              <w:rPr>
                <w:color w:val="000000"/>
              </w:rPr>
              <w:t>образова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  <w:tab w:val="left" w:pos="1134" w:leader="none"/>
              </w:tabs>
              <w:spacing w:before="24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Ресурсное обеспечение реализации подпрограммы за счет средств бюджета муниципального образования «Шарканский район» представлено в приложении 5 к муниципальной программе.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/>
              <w:t xml:space="preserve">     </w:t>
            </w:r>
            <w:r>
              <w:rPr>
                <w:bCs w:val="false"/>
              </w:rPr>
              <w:t xml:space="preserve">Средства бюджета Шарканского района, направляемые на реализацию подпрограмм 05.2 - 05.4, учтены также в составе расходов на содержание Администрации муниципального образования «Шарканский район» (далее - </w:t>
            </w:r>
            <w:r>
              <w:rPr>
                <w:bCs w:val="false"/>
                <w:color w:val="000000"/>
              </w:rPr>
              <w:t>Администрация района)</w:t>
            </w:r>
            <w:r>
              <w:rPr>
                <w:bCs w:val="false"/>
              </w:rPr>
              <w:t xml:space="preserve"> в части содержания отдела экономического анализа, прогнозирования и организации муниципальных закупок  </w:t>
            </w:r>
            <w:r>
              <w:rPr>
                <w:bCs w:val="false"/>
                <w:iCs/>
              </w:rPr>
              <w:t>(муниципальная программа муниципального образования «Шарканский район» «Муниципальное управление на 2015 - 2024 годы», подпрограмма «Создание условий для реализации муниципальной программы»)</w:t>
            </w:r>
            <w:r>
              <w:rPr>
                <w:bCs w:val="false"/>
              </w:rPr>
              <w:t>. 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 xml:space="preserve">      </w:t>
            </w:r>
            <w:r>
              <w:rPr/>
              <w:t>Ресурсное обеспечение подпрограммы за счет средств бюджета, муниципального образования «Шарканский район»  подлежит уточнению в рамках бюджетного цикла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Возможно привлечение средств на реализацию подпрограммы из бюджета Удмуртской Республики по итогам конкурсных процеду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>Конечными результатами реализации муниципальной программы является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0"/>
              <w:contextualSpacing w:val="false"/>
              <w:jc w:val="both"/>
              <w:rPr/>
            </w:pPr>
            <w:r>
              <w:rPr>
                <w:lang w:val="ru-RU" w:eastAsia="ru-RU"/>
              </w:rPr>
              <w:t>повышение доходов и занятости населения Шарканского района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0"/>
              <w:contextualSpacing w:val="false"/>
              <w:jc w:val="both"/>
              <w:rPr/>
            </w:pPr>
            <w:r>
              <w:rPr>
                <w:lang w:val="ru-RU" w:eastAsia="ru-RU"/>
              </w:rPr>
              <w:t>наполнение доходной части бюджета Шарканского района и поселений, расположенных в границах Шарканского района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вышение качества жизни населения за счет развития социальной и инженерной инфраструктуры, жилищного строительства.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/>
              <w:t xml:space="preserve">На конец реализации муниципальной программы </w:t>
            </w:r>
            <w:r>
              <w:rPr>
                <w:color w:val="000000"/>
              </w:rPr>
              <w:t>среднемесячная начисленная заработная плата работников крупных и средних предприятий и некоммерческих организаций по Шарканскому  району составит 35180 рублей.</w:t>
            </w:r>
          </w:p>
          <w:p>
            <w:pPr>
              <w:pStyle w:val="Normal"/>
              <w:autoSpaceDE w:val="false"/>
              <w:spacing w:before="0" w:after="0"/>
              <w:ind w:left="34" w:right="-85" w:hanging="0"/>
              <w:jc w:val="both"/>
              <w:rPr/>
            </w:pPr>
            <w:r>
              <w:rPr/>
              <w:t>Показатели результативности и эффективности подпрограмм муниципальной программы и их значения по годам реализации определены в составе подпрограм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before="0" w:after="240"/>
        <w:ind w:right="-85" w:hanging="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1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7:00Z</dcterms:created>
  <dc:creator>Ольга</dc:creator>
  <dc:description/>
  <cp:keywords/>
  <dc:language>en-US</dc:language>
  <cp:lastModifiedBy>Надежда Вахрушева</cp:lastModifiedBy>
  <cp:lastPrinted>2021-02-01T13:07:00Z</cp:lastPrinted>
  <dcterms:modified xsi:type="dcterms:W3CDTF">2021-02-04T10:44:00Z</dcterms:modified>
  <cp:revision>48</cp:revision>
  <dc:subject/>
  <dc:title/>
</cp:coreProperties>
</file>