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right="-85" w:hanging="0"/>
        <w:jc w:val="center"/>
        <w:rPr/>
      </w:pPr>
      <w:r>
        <w:rPr>
          <w:b/>
          <w:bCs w:val="false"/>
        </w:rPr>
        <w:t xml:space="preserve">3. Подпрограмма </w:t>
      </w:r>
      <w:r>
        <w:rPr>
          <w:b/>
        </w:rPr>
        <w:t>«</w:t>
      </w:r>
      <w:r>
        <w:rPr>
          <w:b/>
          <w:color w:val="000000"/>
        </w:rPr>
        <w:t>Создание благоприятных условий для привлечения инвестиций»</w:t>
      </w:r>
    </w:p>
    <w:p>
      <w:pPr>
        <w:pStyle w:val="Normal"/>
        <w:keepNext w:val="true"/>
        <w:autoSpaceDE w:val="false"/>
        <w:spacing w:before="360" w:after="240"/>
        <w:ind w:right="-85" w:hanging="0"/>
        <w:jc w:val="center"/>
        <w:rPr/>
      </w:pPr>
      <w:r>
        <w:rPr/>
        <w:t>Краткая характеристика (паспорт) под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20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аименование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7" w:hanging="27"/>
              <w:jc w:val="both"/>
              <w:rPr/>
            </w:pPr>
            <w:r>
              <w:rPr>
                <w:color w:val="000000"/>
              </w:rPr>
              <w:t>Создание благоприятных условий для привлечения инвестиций</w:t>
            </w:r>
            <w:r>
              <w:rPr/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оординато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7" w:hanging="27"/>
              <w:jc w:val="both"/>
              <w:rPr/>
            </w:pPr>
            <w:r>
              <w:rPr/>
              <w:t>Заместитель главы Администрации муниципального образования «Шарканский район» по экономике и финансам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7" w:hanging="27"/>
              <w:jc w:val="both"/>
              <w:rPr/>
            </w:pPr>
            <w:r>
              <w:rPr/>
              <w:t>Отдел экономического анализа и прогнозирования Администрации муниципального образования «Шарканский район»-начальник Управления финансов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Соисполнители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7" w:hanging="27"/>
              <w:jc w:val="both"/>
              <w:rPr/>
            </w:pPr>
            <w:r>
              <w:rPr/>
              <w:t>Отдел строительства и территориального развития Администрации муниципального образования «Шарканский район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Цел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7" w:hanging="27"/>
              <w:jc w:val="both"/>
              <w:rPr/>
            </w:pPr>
            <w:r>
              <w:rPr>
                <w:bCs w:val="false"/>
              </w:rPr>
              <w:t>Ф</w:t>
            </w:r>
            <w:r>
              <w:rPr/>
              <w:t>ормирование благоприятного инвестиционного климата, позволяющего увеличивать приток инвестиций на территорию Шарканского района в интересах его устойчивого социально-экономического развит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Задачи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autoSpaceDE w:val="false"/>
              <w:spacing w:before="60" w:after="60"/>
              <w:ind w:left="27" w:right="-85" w:hanging="27"/>
              <w:contextualSpacing w:val="false"/>
              <w:jc w:val="both"/>
              <w:rPr/>
            </w:pPr>
            <w:r>
              <w:rPr/>
              <w:t>Оказание содействия инициаторам инвестиционных проектов, планируемых к реализации на территории Шарканского района, в их разработке и реализации.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autoSpaceDE w:val="false"/>
              <w:spacing w:before="60" w:after="60"/>
              <w:ind w:left="27" w:right="-85" w:hanging="27"/>
              <w:contextualSpacing w:val="false"/>
              <w:jc w:val="both"/>
              <w:rPr/>
            </w:pPr>
            <w:r>
              <w:rPr/>
              <w:t>Совершенствование механизмов стимулирования и поддержки инвестиционной деятельности на территории Шарканского района.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autoSpaceDE w:val="false"/>
              <w:spacing w:before="60" w:after="60"/>
              <w:ind w:left="27" w:right="-85" w:hanging="27"/>
              <w:contextualSpacing w:val="false"/>
              <w:jc w:val="both"/>
              <w:rPr/>
            </w:pPr>
            <w:r>
              <w:rPr/>
              <w:t>Повышение информационной открытости инвестиционной деятельности в Шарканском районе.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autoSpaceDE w:val="false"/>
              <w:spacing w:before="60" w:after="60"/>
              <w:ind w:left="27" w:right="-85" w:hanging="27"/>
              <w:contextualSpacing w:val="false"/>
              <w:jc w:val="both"/>
              <w:rPr/>
            </w:pPr>
            <w:r>
              <w:rPr/>
              <w:t>Оптимизация административных процедур в рамках исполнения муниципальных функций и предоставления муниципальных услуг в значимых для инвестиционной деятельности сферах (земельно-имущественные отношения, строительство, подключение  к инженерным сетям)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5" w:leader="none"/>
              </w:tabs>
              <w:spacing w:before="240" w:after="0"/>
              <w:ind w:left="52" w:hanging="0"/>
              <w:rPr/>
            </w:pPr>
            <w:r>
              <w:rPr/>
              <w:t>Объём инвестиций в основной капитал, тыс. руб.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28" w:right="57" w:hanging="28"/>
              <w:contextualSpacing w:val="false"/>
              <w:jc w:val="both"/>
              <w:rPr/>
            </w:pPr>
            <w:r>
              <w:rPr/>
              <w:t>Объем инвестиций в основной капитал (за исключением бюджетных средств),  тыс. руб.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28" w:right="57" w:hanging="28"/>
              <w:contextualSpacing w:val="false"/>
              <w:jc w:val="both"/>
              <w:rPr/>
            </w:pPr>
            <w:r>
              <w:rPr/>
              <w:t>Объем инвестиций в основной капитал (за исключением бюджетных средств) в расчете на 1 жителя, руб.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28" w:right="57" w:hanging="28"/>
              <w:contextualSpacing w:val="false"/>
              <w:jc w:val="both"/>
              <w:rPr/>
            </w:pPr>
            <w:r>
              <w:rPr/>
              <w:t>Количество реализованных на территории района инвестиционных проектов,  ед.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28" w:right="57" w:hanging="28"/>
              <w:contextualSpacing w:val="false"/>
              <w:jc w:val="both"/>
              <w:rPr/>
            </w:pPr>
            <w:r>
              <w:rPr/>
              <w:t>Количество созданных новых рабочих мест от реализации инвестиционных проектов, ед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Сроки и этапы  реализ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7" w:hanging="27"/>
              <w:jc w:val="both"/>
              <w:rPr/>
            </w:pPr>
            <w:r>
              <w:rPr/>
              <w:t>Срок реализации подпрограммы: 2015-2024 годы.</w:t>
            </w:r>
          </w:p>
          <w:p>
            <w:pPr>
              <w:pStyle w:val="Normal"/>
              <w:spacing w:before="60" w:after="60"/>
              <w:ind w:left="27" w:hanging="27"/>
              <w:jc w:val="both"/>
              <w:rPr/>
            </w:pPr>
            <w:r>
              <w:rPr/>
              <w:t>Этапы реализации не выделяются.</w:t>
            </w:r>
          </w:p>
        </w:tc>
      </w:tr>
      <w:tr>
        <w:trPr>
          <w:trHeight w:val="55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есурсное обеспечение за счет средств бюджета муниципального рай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27"/>
              <w:jc w:val="both"/>
              <w:rPr>
                <w:color w:val="FF0000"/>
              </w:rPr>
            </w:pPr>
            <w:r>
              <w:rPr>
                <w:bCs w:val="false"/>
              </w:rPr>
              <w:t xml:space="preserve">Средства бюджета Шарканского района, направляемые на реализацию подпрограммы, учтены в составе расходов на содержание Администрации муниципального образования «Шарканский район» (далее - </w:t>
            </w:r>
            <w:r>
              <w:rPr>
                <w:bCs w:val="false"/>
                <w:color w:val="000000"/>
              </w:rPr>
              <w:t>Администрация района)</w:t>
            </w:r>
            <w:r>
              <w:rPr>
                <w:bCs w:val="false"/>
              </w:rPr>
              <w:t xml:space="preserve"> в части содержания отдела экономического анализа и прогнозирования </w:t>
            </w:r>
            <w:r>
              <w:rPr>
                <w:bCs w:val="false"/>
                <w:iCs/>
              </w:rPr>
              <w:t>(муниципальная программа муниципального образования «Шарканский район» «Муниципальное управление на 2015 - 2024 годы», подпрограмма «Создание условий для реализации муниципальной программы»)</w:t>
            </w:r>
            <w:r>
              <w:rPr>
                <w:bCs w:val="false"/>
              </w:rPr>
              <w:t>. 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7" w:hanging="27"/>
              <w:jc w:val="both"/>
              <w:rPr/>
            </w:pPr>
            <w:r>
              <w:rPr>
                <w:bCs w:val="false"/>
              </w:rPr>
              <w:t xml:space="preserve">Конечными результатами реализации подпрограммы является формирование благоприятного инвестиционного климата, позволяющего обеспечить приток инвестиций в Шарканский район. </w:t>
            </w:r>
          </w:p>
          <w:p>
            <w:pPr>
              <w:pStyle w:val="Normal"/>
              <w:autoSpaceDE w:val="false"/>
              <w:spacing w:before="0" w:after="0"/>
              <w:ind w:left="27" w:hanging="27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Для оценки результатов определены целевые показатели (индикаторы) подпрограммы, значения которых представлены в приложении 1 к муниципальной программе. </w:t>
            </w:r>
          </w:p>
        </w:tc>
      </w:tr>
    </w:tbl>
    <w:p>
      <w:pPr>
        <w:pStyle w:val="Normal"/>
        <w:keepNext w:val="true"/>
        <w:spacing w:before="600" w:after="240"/>
        <w:jc w:val="center"/>
        <w:rPr>
          <w:b/>
          <w:b/>
        </w:rPr>
      </w:pPr>
      <w:r>
        <w:rPr>
          <w:b/>
        </w:rPr>
        <w:t>3.1. Характеристика сферы деятельно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jc w:val="both"/>
        <w:rPr/>
      </w:pPr>
      <w:r>
        <w:rPr>
          <w:bCs w:val="false"/>
        </w:rPr>
        <w:t xml:space="preserve">        </w:t>
      </w:r>
      <w:r>
        <w:rPr>
          <w:bCs w:val="false"/>
        </w:rPr>
        <w:t xml:space="preserve">Шарканский район образован 15 июля 1929 года, расположен </w:t>
      </w:r>
      <w:r>
        <w:rPr/>
        <w:t xml:space="preserve">на востоке Удмуртской Республики. Район  </w:t>
      </w:r>
      <w:r>
        <w:rPr>
          <w:bCs w:val="false"/>
        </w:rPr>
        <w:t xml:space="preserve">граничит на западе с Якшур - Бодьинским и Игринским районами, на севере – с Дебеским районом, на востоке с Пермской областью и Воткинским районом, на юге – с Воткинским районом. </w:t>
      </w:r>
      <w:r>
        <w:rPr/>
        <w:t xml:space="preserve">Климат – умеренно-континентальный, ландшафт равнинный, местами холмистый. </w:t>
      </w:r>
      <w:r>
        <w:rPr>
          <w:bCs w:val="false"/>
        </w:rPr>
        <w:t xml:space="preserve">Протяженность района с севера на юг -  45 км, с запада на восток – 42 км. Общая площадь 1404, 5 кв. км.  </w:t>
      </w:r>
      <w:r>
        <w:rPr/>
        <w:t>Районным центром является</w:t>
      </w:r>
      <w:r>
        <w:rPr>
          <w:bCs w:val="false"/>
        </w:rPr>
        <w:t xml:space="preserve"> село Шаркан, расположенное в 88 км от города Ижевска.</w:t>
      </w:r>
      <w:r>
        <w:rPr/>
        <w:t xml:space="preserve"> </w:t>
      </w:r>
      <w:r>
        <w:rPr>
          <w:bCs w:val="false"/>
        </w:rPr>
        <w:t>В состав муниципального образования «Шарканский район» входят  15</w:t>
      </w:r>
      <w:r>
        <w:rPr>
          <w:b/>
          <w:bCs w:val="false"/>
        </w:rPr>
        <w:t xml:space="preserve"> </w:t>
      </w:r>
      <w:r>
        <w:rPr/>
        <w:t xml:space="preserve"> сельских поселений,</w:t>
      </w:r>
      <w:r>
        <w:rPr>
          <w:bCs w:val="false"/>
        </w:rPr>
        <w:t xml:space="preserve"> 91 населенный пункт. </w:t>
      </w:r>
    </w:p>
    <w:p>
      <w:pPr>
        <w:pStyle w:val="Normal"/>
        <w:spacing w:before="0" w:after="0"/>
        <w:jc w:val="both"/>
        <w:rPr/>
      </w:pPr>
      <w:r>
        <w:rPr>
          <w:bCs w:val="false"/>
        </w:rPr>
        <w:t xml:space="preserve">       </w:t>
      </w:r>
      <w:r>
        <w:rPr>
          <w:bCs w:val="false"/>
        </w:rPr>
        <w:t>В 2013 году среднегодовая численность постоянного населения</w:t>
      </w:r>
      <w:r>
        <w:rPr>
          <w:rFonts w:eastAsia="Calibri"/>
          <w:bCs w:val="false"/>
        </w:rPr>
        <w:t xml:space="preserve"> </w:t>
      </w:r>
      <w:r>
        <w:rPr>
          <w:bCs w:val="false"/>
        </w:rPr>
        <w:t xml:space="preserve">по данным Удмуртстата составила 18 928 человек. </w:t>
      </w:r>
    </w:p>
    <w:p>
      <w:pPr>
        <w:pStyle w:val="Normal"/>
        <w:spacing w:before="0" w:after="0"/>
        <w:jc w:val="both"/>
        <w:rPr/>
      </w:pPr>
      <w:r>
        <w:rPr/>
        <w:t xml:space="preserve">        </w:t>
      </w:r>
      <w:r>
        <w:rPr/>
        <w:t>Экономическая основа района – это сельское хозяйство и  промышленность. В 2013 году производственную деятельность осуществляли 2 крупных предприятия, 3 средних, 100 малых предприятий и 289 индивидуальных предпринимателей, в том числе 17 сельхозорганизаций и 33 крестьянско-фермерских хозяйства.  Основными предприятиями района являются ОАО «Восход», ЗАО «Ошмес»,  ООО «Кипун», СПК «Луч», группа предприятий Шарканской трикотажной фабрики, ООО «Шарканский льнозавод», ЗАО «Шарканское РТП», ООО «Шарканская типография», Шарканское райпо.</w:t>
      </w:r>
    </w:p>
    <w:p>
      <w:pPr>
        <w:pStyle w:val="Normal"/>
        <w:spacing w:before="0" w:after="0"/>
        <w:jc w:val="both"/>
        <w:rPr/>
      </w:pPr>
      <w:r>
        <w:rPr/>
        <w:t xml:space="preserve">        </w:t>
      </w:r>
      <w:r>
        <w:rPr/>
        <w:t xml:space="preserve">Малый бизнес осуществляет деятельность практически во всех отраслях экономики: в торговле, сельском хозяйстве, промышленности, строительстве и в бытовом обслуживании населения. </w:t>
      </w:r>
    </w:p>
    <w:p>
      <w:pPr>
        <w:pStyle w:val="Normal"/>
        <w:spacing w:before="0" w:after="0"/>
        <w:jc w:val="both"/>
        <w:rPr/>
      </w:pPr>
      <w:r>
        <w:rPr>
          <w:bCs w:val="false"/>
        </w:rPr>
        <w:t xml:space="preserve">       </w:t>
      </w:r>
      <w:r>
        <w:rPr>
          <w:bCs w:val="false"/>
        </w:rPr>
        <w:t xml:space="preserve">В 2013 году основными предприятиями района и КФХ реализовано  собственной  продукции (выполнено работ,  оказано услуг) на сумму 1 678 млн. рублей, что составило  124 % к уровню 2012 года. </w:t>
      </w:r>
    </w:p>
    <w:p>
      <w:pPr>
        <w:pStyle w:val="Normal"/>
        <w:spacing w:before="0" w:after="0"/>
        <w:jc w:val="both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 xml:space="preserve">На территории работают нефтедобывающие предприятия ОАО «Удмуртнефть»,  ООО «Региональный нефтяной консорциум», ООО «УНК», ООО «Удмуртгеология» и другие. </w:t>
      </w:r>
    </w:p>
    <w:p>
      <w:pPr>
        <w:pStyle w:val="Style25"/>
        <w:spacing w:before="0" w:after="0"/>
        <w:jc w:val="both"/>
        <w:rPr/>
      </w:pPr>
      <w:r>
        <w:rPr/>
        <w:t xml:space="preserve">       </w:t>
      </w:r>
      <w:r>
        <w:rPr/>
        <w:t>Транспортная инфраструктура: автодорога «Шаркан - Ижевск», газопровод «Ямбург-Тула».</w:t>
      </w:r>
    </w:p>
    <w:p>
      <w:pPr>
        <w:pStyle w:val="Normal"/>
        <w:spacing w:before="0" w:after="0"/>
        <w:jc w:val="both"/>
        <w:rPr/>
      </w:pPr>
      <w:r>
        <w:rPr/>
        <w:t xml:space="preserve">         </w:t>
      </w:r>
      <w:r>
        <w:rPr/>
        <w:t>Информационно-телекоммуникационная инфраструктура: связь ОАО «Волга - Телеком», «Мегафон», «Билайн», «МТС», «Теле2».</w:t>
      </w:r>
    </w:p>
    <w:p>
      <w:pPr>
        <w:pStyle w:val="Style25"/>
        <w:spacing w:before="0" w:after="0"/>
        <w:jc w:val="both"/>
        <w:rPr/>
      </w:pPr>
      <w:r>
        <w:rPr/>
        <w:t>Кредитно-финансовая инфраструктура: Филиал Сбербанка России ОАО Воткинское отделение № 1663/041 в с. Шаркан, филиал ОАО «Россельхозбанк» и филиалы других банков в г. Воткинск (расстояние от с. Шаркан до г. Воткинска составляет 29 км).</w:t>
      </w:r>
    </w:p>
    <w:p>
      <w:pPr>
        <w:pStyle w:val="Normal"/>
        <w:spacing w:before="0" w:after="0"/>
        <w:jc w:val="both"/>
        <w:rPr/>
      </w:pPr>
      <w:r>
        <w:rPr>
          <w:bCs w:val="false"/>
        </w:rPr>
        <w:t xml:space="preserve">         </w:t>
      </w:r>
      <w:r>
        <w:rPr>
          <w:bCs w:val="false"/>
        </w:rPr>
        <w:t xml:space="preserve">Социальную сферу района образуют: 18 общеобразовательных учреждения, 19 детских дошкольных учреждений,  </w:t>
      </w:r>
      <w:r>
        <w:rPr/>
        <w:t xml:space="preserve">МОУ   "Шарканская  школа - интернат  для детей-сирот и детей, оставшихся без попечения  родителей </w:t>
      </w:r>
      <w:r>
        <w:rPr>
          <w:lang w:val="en-US"/>
        </w:rPr>
        <w:t>VIII</w:t>
      </w:r>
      <w:r>
        <w:rPr/>
        <w:t xml:space="preserve"> вида», </w:t>
      </w:r>
      <w:r>
        <w:rPr>
          <w:bCs w:val="false"/>
        </w:rPr>
        <w:t>центральная районная больница, 2 участковые больницы, 34 ФАПа, 32 дома  культуры, 20 библиотек,</w:t>
      </w:r>
      <w:r>
        <w:rPr>
          <w:bCs w:val="false"/>
          <w:color w:val="FF0000"/>
        </w:rPr>
        <w:t xml:space="preserve"> </w:t>
      </w:r>
      <w:r>
        <w:rPr>
          <w:bCs w:val="false"/>
        </w:rPr>
        <w:t xml:space="preserve">краеведческий </w:t>
      </w:r>
      <w:r>
        <w:rPr>
          <w:bCs w:val="false"/>
          <w:color w:val="FF0000"/>
        </w:rPr>
        <w:t xml:space="preserve"> </w:t>
      </w:r>
      <w:r>
        <w:rPr>
          <w:bCs w:val="false"/>
        </w:rPr>
        <w:t xml:space="preserve">музей, Детская музыкальная школа,   Дом детского творчества, </w:t>
      </w:r>
      <w:r>
        <w:rPr/>
        <w:t xml:space="preserve">ГОУ НПО "Профессиональное училище  № 40", Детско-юношеская  спортивная школа  олимпийского резерва «Олимпиец»,  МУСО «Комплексный центр социального  обслуживания  населения»,  летний лагерь «Юный  нефтяник». </w:t>
      </w:r>
    </w:p>
    <w:p>
      <w:pPr>
        <w:pStyle w:val="Style25"/>
        <w:spacing w:before="0" w:after="0"/>
        <w:jc w:val="both"/>
        <w:rPr/>
      </w:pPr>
      <w:r>
        <w:rPr/>
        <w:t xml:space="preserve">        </w:t>
      </w:r>
      <w:r>
        <w:rPr/>
        <w:t xml:space="preserve">Средства массовой информации включают в себя АУ УР «Редакция газеты «Вестник», структурное подразделение </w:t>
      </w:r>
      <w:r>
        <w:rPr>
          <w:bCs/>
        </w:rPr>
        <w:t>ГУП</w:t>
      </w:r>
      <w:r>
        <w:rPr/>
        <w:t xml:space="preserve"> </w:t>
      </w:r>
      <w:r>
        <w:rPr>
          <w:bCs/>
        </w:rPr>
        <w:t>УР</w:t>
      </w:r>
      <w:r>
        <w:rPr/>
        <w:t xml:space="preserve"> «</w:t>
      </w:r>
      <w:r>
        <w:rPr>
          <w:bCs/>
        </w:rPr>
        <w:t>Телерадиокомпания</w:t>
      </w:r>
      <w:r>
        <w:rPr/>
        <w:t xml:space="preserve"> «</w:t>
      </w:r>
      <w:r>
        <w:rPr>
          <w:bCs/>
        </w:rPr>
        <w:t>Удмуртия</w:t>
      </w:r>
      <w:r>
        <w:rPr/>
        <w:t>» (редакция районного радио).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В настоящее время разработано 3 инвестиционных проекта, </w:t>
      </w:r>
      <w:r>
        <w:rPr/>
        <w:t>предлагаемые к реализации на территории Шарканского  района,</w:t>
      </w:r>
      <w:r>
        <w:rPr>
          <w:lang w:eastAsia="en-US"/>
        </w:rPr>
        <w:t xml:space="preserve"> на общую сумму 115  млн. рублей.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звитие туристического комплекса «Усадьба Тол Бабая»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троительство мусоросортировочной станции по сортировке твердых бытовых отходов в районе с. Шаркан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>Организация  семейного отдыха и оздоровления детей</w:t>
      </w:r>
      <w:r>
        <w:rPr>
          <w:color w:val="000000"/>
          <w:lang w:eastAsia="en-US"/>
        </w:rPr>
        <w:t xml:space="preserve"> на базе детского оздоровительного лагеря «Юный нефтяник»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В</w:t>
      </w:r>
      <w:r>
        <w:rPr/>
        <w:t xml:space="preserve">ажными составляющих привлечения инвестиций в район являются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>- наличие транспортной, энергетической, рыночной инфраструктур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>- квалифицированные трудовые ресурсы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>- природные зоны: наличие природного парка, заповедной зоны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>- изумительный ландшафт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lang w:eastAsia="en-US"/>
        </w:rPr>
        <w:t>Сведения</w:t>
      </w:r>
      <w:r>
        <w:rPr>
          <w:lang w:eastAsia="en-US"/>
        </w:rPr>
        <w:t xml:space="preserve"> об инвестиционных проектах размещены на официальном сайте муниципального образования «Шарканский район» (</w:t>
      </w:r>
      <w:hyperlink r:id="rId2">
        <w:r>
          <w:rPr>
            <w:rStyle w:val="InternetLink"/>
            <w:lang w:eastAsia="en-US"/>
          </w:rPr>
          <w:t>http://sharkan.udmurt.ru</w:t>
        </w:r>
      </w:hyperlink>
      <w:r>
        <w:rPr>
          <w:lang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Инвестиционная деятельность на территории Шарканского района регулируется законодательством Российской Федерации, Удмуртской Республики и правовыми актами органов местного самоуправления муниципального образования «Шарканский район»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lang w:eastAsia="en-US"/>
        </w:rPr>
        <w:t>Основные меры государственной поддержки инвесторов, реализуемые в соответствии  нормативными правовыми актами Удмуртской Республики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едоставление льготы по уплате налога на прибыль организаций, </w:t>
      </w:r>
      <w:hyperlink r:id="rId3">
        <w:r>
          <w:rPr>
            <w:rStyle w:val="InternetLink"/>
            <w:color w:val="000000"/>
            <w:lang w:eastAsia="en-US"/>
          </w:rPr>
          <w:t>освобождение от уплаты налога на имущество организаций</w:t>
        </w:r>
      </w:hyperlink>
      <w:r>
        <w:rPr>
          <w:color w:val="000000"/>
          <w:lang w:eastAsia="en-US"/>
        </w:rPr>
        <w:t xml:space="preserve"> - в соответствии с Законом Удмуртской Республики от 22 июня 2006 года №26-РЗ «О государственной поддержке инвестиционной деятельности в Удмуртской Республике», Законом Удмуртской Республики от 5 марта 2003 г. №8-РЗ «О налоговых льготах, связанных с осуществлением инвестиционной деятельности, Законом Удмуртской Республики от 27 ноября 2003 года №55-РЗ «О налоге на имущество организаций в Удмуртской Республике, постановлением Правительства Удмуртской Республики от 22 августа 2005 г. №126 «Об утверждении Положения о конкурсе инвестиционных проектов организаций на право получения льгот по налогу на прибыль организаций и налогу на имущество организаций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lang w:eastAsia="en-US"/>
        </w:rPr>
      </w:pPr>
      <w:hyperlink r:id="rId4">
        <w:r>
          <w:rPr>
            <w:rStyle w:val="InternetLink"/>
            <w:color w:val="000000"/>
            <w:lang w:eastAsia="en-US"/>
          </w:rPr>
          <w:t>субсидирование части затрат на уплату процентов по кредитам,  части затрат по лизинговым платежам, полученным для реализации инвестиционных проектов</w:t>
        </w:r>
      </w:hyperlink>
      <w:r>
        <w:rPr>
          <w:color w:val="000000"/>
          <w:lang w:eastAsia="en-US"/>
        </w:rPr>
        <w:t xml:space="preserve"> – в соответствии с постановлением Правительства Удмуртской Республики от 2 мая 2012 года №183 «Об утверждении Положения о порядке предоставления хозяйствующим субъектам Удмуртской Республики за счет средств бюджета Удмуртской Республики для реализации инвестиционных проектов субсидий на возмещение части процентной ставки по кредитам и части затрат по лизинговым платежам»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оставление инвесторам государственных гарантий - в соответствии с Законом Удмуртской Республики от 22 июня 2006 года №26-РЗ «О государственной поддержке инвестиционной деятельности в Удмуртской Республике»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lang w:eastAsia="en-US"/>
        </w:rPr>
        <w:t>Информация о нормативных правовых актах Удмуртской Республики в сфере инвестиционной деятельности размещена на Инвестиционном портале Удмуртской Республики (</w:t>
      </w:r>
      <w:hyperlink r:id="rId5">
        <w:r>
          <w:rPr>
            <w:rStyle w:val="InternetLink"/>
            <w:color w:val="000000"/>
            <w:lang w:eastAsia="en-US"/>
          </w:rPr>
          <w:t>www.udminvest.ru</w:t>
        </w:r>
      </w:hyperlink>
      <w:r>
        <w:rPr>
          <w:color w:val="000000"/>
          <w:lang w:eastAsia="en-US"/>
        </w:rPr>
        <w:t>), а также на официальном сайте Министерства экономики Удмуртской Республики (</w:t>
      </w:r>
      <w:hyperlink r:id="rId6">
        <w:r>
          <w:rPr>
            <w:rStyle w:val="InternetLink"/>
            <w:color w:val="000000"/>
            <w:lang w:eastAsia="en-US"/>
          </w:rPr>
          <w:t>www.economy.udmurt.ru</w:t>
        </w:r>
      </w:hyperlink>
      <w:r>
        <w:rPr>
          <w:color w:val="000000"/>
          <w:lang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lang w:eastAsia="en-US"/>
        </w:rPr>
        <w:t>На муниципальном уровне Решением Совета депутатов муниципального образования «Шарканский район» от 18.08.2011 года № 35.16 утверждена Схема территориального планирования муниципального образования «Шарканский район», в которой определено развитие территории Шарканского района. Ведется работа по сокращению административных барьеров при предоставлении муниципальных услуг в сфере строительства, управления муниципальной собственностью, иных, оказывающих влияние на инвестиционную привлекательность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lang w:eastAsia="en-US"/>
        </w:rPr>
        <w:t xml:space="preserve">Информационные ресурсы муниципального образования «Шарканский район» для инвесторов размещаются на сайте района по адресу: </w:t>
      </w:r>
      <w:hyperlink r:id="rId7">
        <w:r>
          <w:rPr>
            <w:rStyle w:val="InternetLink"/>
            <w:color w:val="000000"/>
            <w:lang w:eastAsia="en-US"/>
          </w:rPr>
          <w:t>http://sharkan.udmurt.ru</w:t>
        </w:r>
      </w:hyperlink>
      <w:r>
        <w:rPr>
          <w:color w:val="000000"/>
          <w:lang w:eastAsia="en-US"/>
        </w:rPr>
        <w:t>.</w:t>
      </w:r>
    </w:p>
    <w:p>
      <w:pPr>
        <w:pStyle w:val="Normal"/>
        <w:keepNext w:val="true"/>
        <w:spacing w:before="360" w:after="240"/>
        <w:jc w:val="center"/>
        <w:rPr/>
      </w:pPr>
      <w:r>
        <w:rPr>
          <w:b/>
        </w:rPr>
        <w:t xml:space="preserve">3.2. Приоритеты, цели и задачи 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Улучшение инвестиционного климата в Российской Федерации является одним из приоритетным направлений государственной политики Российской Федерации. Указом Президента Российской Федерации от 7 мая 2012 года № 596 «О долгосрочной государственной экономической политике» перед Правительством Российской Федерации поставлена задача увеличения объема инвестиций не менее чем до 25 процентов внутреннего валового продукта к 2015 году и до 27 процентов - к 2018 году. В качестве одного из направлений работы определено существенное сокращение сроков прохождения процедур субъектами предпринимательской деятельности и стоимости этих процедур в таких сферах государственного регулирования как строительство, подключение к сетям, меры налогового стимулирования и налоговое администрирование, таможенное администриров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Показатель «</w:t>
      </w:r>
      <w:r>
        <w:rPr/>
        <w:t>Объем инвестиций в основной капитал (за исключением бюджетных средств)» Указом Президента Российской Федерации от 21 августа 2012 года №1199 включен в систему показателей для оценки эффективности деятельности органов исполнительной власти субъектов Российской Федерации»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Указом Президента Удмуртской Республики от 17 декабря 2013 года № 241 утвержден Инвестиционный меморандум Удмуртской Республики. Меморандум декларирует основные приоритеты развития инвестиционной деятельности в Удмуртской Республике, а также направлен на создание благоприятного инвестиционного имиджа Удмуртской Республики и обеспечение информационной открытости инвестицион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В ежегодном докладе Президента Удмуртской Республики «О положении в республике» содержится информация об инвестиционном климате и инвестиционной политике Удмуртской Республики, реализации инвестиционных проектов, определяются основные направления и приоритеты инвестиционной политики Удмуртской Республики, ключевые меры, которые необходимо реализовать на перспективу в целях привлечения инвестиций и улучшения условий ведения бизнеса в республике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Постановлением Правительства Удмуртской Республики от 15 апреля 2013 г. № 161 (в редакции постановления Правительства УР от 17.02.2014 года № 44) утверждена государственная программа Удмуртской Республики «Создание условий для устойчивого экономического развития Удмуртской Республики». Цели и задачи государственной  программы «Создание условий для устойчивого экономического развития Удмуртской Республики» соответствуют приоритетам государственной политик Удмуртской Республики и вносят вклад в достижение стратегических целей и задач. Одной из задач государственной программы определено - стимулирование инвестиционной и инновационной деятельности с целью диверсификации экономики, развития высокотехнологичных производ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 xml:space="preserve">Распоряжением Правительства Удмуртской Республики от 15 июля 2013 г. № 453-р утверждена Дорожная карта внедрения Стандарта деятельности органов исполнительной власти субъекта Российской Федерации по обеспечению благоприятного инвестиционного климата в Удмуртской Республике. 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од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Целью подпрограммы является ф</w:t>
      </w:r>
      <w:r>
        <w:rPr/>
        <w:t>ормирование благоприятного инвестиционного климата, позволяющего увеличивать приток инвестиций на территорию Шарканского района в интересах его устойчивого социально-экономического развития</w:t>
      </w:r>
      <w:r>
        <w:rPr>
          <w:lang w:eastAsia="en-US"/>
        </w:rPr>
        <w:t>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Для достижения поставленной цели в рамках подпрограммы будут решаться следующие задачи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казание содействия инициаторам инвестиционных проектов, планируемых к реализации на территории Шарканского района, в их разработке и реализ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Совершенствование механизмов стимулирования и поддержки инвестиционной деятельности на территории Шарканского рай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Повышение информационной открытости инвестиционной деятельности в Шарканском районе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птимизация административных процедур в рамках исполнения муниципальных функций и предоставления муниципальных услуг в значимых для инвестиционной деятельности сферах (земельно-имущественные отношения, строительство, подключение  к инженерным сетям).</w:t>
      </w:r>
    </w:p>
    <w:p>
      <w:pPr>
        <w:pStyle w:val="Normal"/>
        <w:keepNext w:val="true"/>
        <w:spacing w:before="360" w:after="240"/>
        <w:jc w:val="center"/>
        <w:rPr/>
      </w:pPr>
      <w:r>
        <w:rPr>
          <w:b/>
        </w:rPr>
        <w:t>3.3. Целевые показатели (индикаторы)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В качестве целевых показателей (индикаторов) подпрограммы определены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  <w:t>Объём инвестиций в основной капитал, тыс. рублей.</w:t>
      </w:r>
    </w:p>
    <w:p>
      <w:pPr>
        <w:pStyle w:val="Normal"/>
        <w:spacing w:before="0" w:after="0"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Показатель отражает объем привлеченных средств, инвестируемых организациями и предпринимателями в экономику района. Показатель предусмотрен в государственной программе Удмуртской Республики «Создание условий для устойчивого экономического развития Удмуртской Республики»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бъем инвестиций в основной капитал (за исключением бюджетных средств), тыс. рублей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Показатель отражает объем привлеченных средств, инвестируемых организациями и предпринимателями в экономику района. Показатель предусмотрен в государственной программе Удмуртской Республики «Создание условий для устойчивого экономического развития Удмуртской Республик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lang w:eastAsia="en-US"/>
        </w:rPr>
        <w:t>Объем инвестиций в основной капитал (за исключением бюджетных средств) в расчете на 1 жителя, рубл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lang w:eastAsia="en-US"/>
        </w:rPr>
        <w:t>Показатель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Количество реализованных на территории района инвестиционных проектов, единиц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Показатель характеризует инвестиционную привлекательность района, отражает результат работы по разработке и продвижению инвестиционных проектов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Количество созданных новых рабочих мест от реализации инвестиционных проектов, ед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Показатель характеризует социальную эффективность реализованных инвестиционных прое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Сведения о целевых показателях и их значениях по годам реализации подпрограммы представлены в Приложении 1 к муниципальной программе.</w:t>
      </w:r>
    </w:p>
    <w:p>
      <w:pPr>
        <w:pStyle w:val="Normal"/>
        <w:keepNext w:val="true"/>
        <w:spacing w:before="360" w:after="240"/>
        <w:jc w:val="center"/>
        <w:rPr/>
      </w:pPr>
      <w:r>
        <w:rPr>
          <w:b/>
        </w:rPr>
        <w:t>3.4. Сроки и этапы реализации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 xml:space="preserve">Срок реализации - 2015-2024 годы. 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Этапы реализации подпрограммы не выделяются.</w:t>
      </w:r>
    </w:p>
    <w:p>
      <w:pPr>
        <w:pStyle w:val="Normal"/>
        <w:keepNext w:val="true"/>
        <w:spacing w:before="360" w:after="240"/>
        <w:jc w:val="center"/>
        <w:rPr/>
      </w:pPr>
      <w:r>
        <w:rPr>
          <w:b/>
        </w:rPr>
        <w:t>3.5. Основные мероприятия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Разработка и утверждение в составе Программы социально-экономического развития Шарканского района на 2015-2024 годы инвестиционных приоритетов муниципального образования (территории, отрасли, технологии, планируемые к реализации проекты).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Реализация основного мероприятия позволит определить программным документом инвестиционные приоритеты района на среднесрочную перспективу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Прединвестиционная подготовка инвестиционных проектов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сновное мероприятие заключается в поиске идей и инициаторов для реализации инвестиционных проектов, разработке бизнес-плана инвестиционного проекта на стадии его подготовк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Подготовка инвестиционных площадок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Основное мероприятие заключается в определении инвестиционных площадок для реализации инвестиционных проектов в градостроительных документах, решении вопросов с собственниками земельных участков, обеспечении земельных участков объектами социальной и инженерной инфраструктуры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Содействие продвижению инвестиционных проектов Шарканского района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реализуется за счет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публикации в открытых источниках информации сведений об инвестиционных проектах и инвестиционных площадках Шарканского района, о примерах успешной практики реализации инвестиционных проектов на территории Шарканского района и Удмуртской Республик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участия в инвестиционных форумах, выставках и ярмарках с целью представления инвестиционных возможностей Шарканского район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взаимодействия с органами государственной власти Удмуртской Республики в целях включения инвестиционных проектов Шарканского района в реестр государственных инвестиционных проектов Удмуртской Республик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Сопровождение инвестиционных проектов, имеющих приоритетное значение для социально-экономического развития муниципального образования «Шарканский район». 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Сопровождение инвестиционного проекта предполагает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контроль за своевременным получением инициатором проекта необходимых согласований и разрешений в органах государственной власти, органах местного самоуправления, других организациях в Удмуртской Республике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поддержку ходатайств и обращений инициатора проекта в органы государственной власти Удмуртской Республики, органы местного самоуправления, другие организации в Удмуртской Республике о содействии в реализации инвестиционного проект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способствование участию инвестиционных проектов на международных, общероссийских и региональных форумах, выставках и ярмарках, в том числе в виде информирования инициаторов инвестиционных проектов о планируемых мероприятиях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публикацию сведений об инвестиционном проекте на официальном сайте муниципального образования «Шарканский район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информирование инициаторов инвестиционных проектов о новых формах государственной поддержки инвестиционной деятельности, предоставляемых на территории Удмуртской Республик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оказание консультационной и организационной поддержки инициаторам инвестиционных проектов, в том числе при оформлении заявок на получение государственной поддержки инвестиционной деятельности, предоставляемой на территории Удмуртской Республик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казание консультационной, организационной и методической помощи инициаторам инвестиционных проектов при разработке и реализации инвестиционных проектов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осуществляется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консультационная и методическая помощь в разработке инвестиционного проект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консультационная и методическая помощь в оформлении заявок на получение государственной поддержки инвестиционной деятельности, предоставляемой на территории Удмуртской Республик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информирование инициаторов инвестиционных проектов о новых формах государственной поддержки инвестиционной деятельности, предоставляемых на территории Удмуртской Республик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информирование инициаторов инвестиционных проектов о планируемых международных, общероссийских и региональных форумах, выставках и ярмарках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Информирование предпринимателей о проведении Министерством экономики Удмуртской Республики обучающих мероприятий  (тематических семинарах, круглых столах, конференциях и т. п.), направленных на обучение новым формам и механизмам привлечения инвести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Основное мероприятие направлено на получение новых знаний, позволяющих привлекать инвестиции на территорию Шарканского района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Размещение информации об инвестиционных проектах, нуждающихся в дополнительных инвестициях на Инвестиционном портале Удмуртской Республики (</w:t>
      </w:r>
      <w:hyperlink r:id="rId8">
        <w:r>
          <w:rPr>
            <w:rStyle w:val="InternetLink"/>
            <w:lang w:eastAsia="en-US"/>
          </w:rPr>
          <w:t>http://udminvest.ru/</w:t>
        </w:r>
      </w:hyperlink>
      <w:r>
        <w:rPr>
          <w:lang w:eastAsia="en-US"/>
        </w:rPr>
        <w:t>)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направлено на поиск инвесторов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Размещение информации об инвестиционных площадках, подготовленных для реализации инвестиционных проектов на территории Шарканского района, на Инвестиционном портале Удмуртской Республики (</w:t>
      </w:r>
      <w:hyperlink r:id="rId9">
        <w:r>
          <w:rPr>
            <w:rStyle w:val="InternetLink"/>
            <w:lang w:eastAsia="en-US"/>
          </w:rPr>
          <w:t>http://udminvest.ru/</w:t>
        </w:r>
      </w:hyperlink>
      <w:r>
        <w:rPr>
          <w:lang w:eastAsia="en-US"/>
        </w:rPr>
        <w:t>)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  <w:t>Основное мероприятие направлено на поиск инвесторов и инвестиционных проектов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Развитие, поддержка и обслуживание специализированных информационных ресурсов Администрации муниципального образования Шарканский район для инвесторов в сети «Интернет»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В составе информационных ресурсов для инвесторов планируется публиковать и поддерживать в актуальном состоянии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инвестиционные приоритеты муниципального образования «Шарканский район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план создания объектов инженерной и социальной инфраструктуры на территории муниципального образования «Шарканский район» на очередной год и среднесрочную перспективу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перечень реализуемых на территории Шарканского района инвестиционных проектов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перечень планируемых к реализации на территории Шарканского района инвестиционных проектов, их краткое описание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перечень сформированных на территории Шарканского района инвестиционных площадок для реализации инвестиционных проектов, их краткое описание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перечень мер муниципального регулирования инвестиционной деятельност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Разработка и реализация мероприятий, направленных на сокращение количества и сроков прохождения административных процедур в рамках исполнения муниципальных функций и предоставления муниципальных услуг в значимых для инвестиционной деятельности сферах (земельно-имущественные отношения, строительство, подключение  к инженерным сетям): сокращение количества административных процедур и сроков их прохождения в процессе выдачи разрешений на строительство</w:t>
      </w:r>
      <w:r>
        <w:rPr>
          <w:bCs w:val="false"/>
        </w:rPr>
        <w:t xml:space="preserve"> объектов капитального строительства на территории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планируется сократить количество административных процедур и сроков их прохождения в процессе оказания муниципальных услуг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Проработка вопроса о возможности установления органами местного самоуправления поселений пониженных ставок и (или) налоговых льгот по земельному налогу в целях создания дополнительных стимулов для реализации приоритетных инвестиционных проектов на территории Шарканского района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планируется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определить категории налогоплательщиков, которым могут быть предоставлены налоговые льготы или снижены налоговые ставки в  целях создания дополнительных стимулов для реализации приоритетных инвестиционных проектов на территории Шарканского района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провести оценку рассматриваемых мер налогового регулирования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принять решение о целесообразности применения рассматриваемых мер налогового регулирования; в случае положительного решения – разработать рекомендации для органов местного самоуправления поселений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Организационное обеспечение деятельности Совета по инвестиционной деятельности в  муниципальном образовании «Шарканский  район»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Осуществление мониторинга инвестиционных процессов на территории Шарканского района (в том числе мониторинг реализации инвестиционных проектов)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pacing w:before="360" w:after="240"/>
        <w:jc w:val="center"/>
        <w:rPr/>
      </w:pPr>
      <w:r>
        <w:rPr>
          <w:b/>
        </w:rPr>
        <w:t>3.6. Меры муниципального регулиров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lang w:eastAsia="en-US"/>
        </w:rPr>
        <w:t xml:space="preserve">Решением Совета </w:t>
      </w:r>
      <w:r>
        <w:rPr>
          <w:lang w:eastAsia="en-US"/>
        </w:rPr>
        <w:t xml:space="preserve">депутатов муниципального образования «Шарканский район» от 18.08.2011 года № 35.16 утверждена Схема территориального планирования муниципального образования «Шарканский  район». 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Решениями органов местного самоуправления всех поселений, входящих в состав Шарканского района, установлена пониженная налоговая ставка в размере 0,1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. В соответствии с Налоговым кодексом Российской Федерации (статья 394, пункт 1, часть 1) максимально возможная ставка в отношении указанных земельных участков составляет 0,3 процента.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en-US"/>
        </w:rPr>
      </w:pPr>
      <w:r>
        <w:rPr/>
        <w:t>Сведения о финансовой оценке мер муниципального регулирования представлены в Приложении 3 к муниципальной программе.</w:t>
      </w:r>
    </w:p>
    <w:p>
      <w:pPr>
        <w:pStyle w:val="Normal"/>
        <w:keepNext w:val="true"/>
        <w:spacing w:before="360" w:after="240"/>
        <w:jc w:val="center"/>
        <w:rPr/>
      </w:pPr>
      <w:r>
        <w:rPr>
          <w:b/>
        </w:rPr>
        <w:t>3.7. Прогноз сводных показателей муниципальных заданий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В рамках подпрограммы муниципальные услуги муниципальными учреждениями не оказываются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spacing w:before="0" w:after="0"/>
        <w:ind w:left="709" w:right="706" w:hanging="0"/>
        <w:jc w:val="center"/>
        <w:rPr/>
      </w:pPr>
      <w:r>
        <w:rPr>
          <w:b/>
        </w:rPr>
        <w:t>3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В рамках подпрограммы осуществляется взаимодействие с органами государственной власти Удмуртской Республики в части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определения инвестиционных приоритетов Шарканского района (в том числе с учетом размещения на территории района объектов федерального и регионального значения)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продвижения инвестиционных проектов и инвестиционных площадок Шарканского района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реализации значимых для социально-экономического развития Удмуртской Республики инвестиционных проектов, осуществляемых на территории Шарканского района, в том числе путем участия в отношениях, связанных с реализацией государственно-частных партнерств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обучения представителей органов местного самоуправления, бизнес-структур новым формам и механизмам привлечения инвестиций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межведомственного взаимодействия в части оказания муниципальных услуг в значимых для инвестиционной деятельности сферах (земельно-имущественные отношения, строительство, подключение  к инженерным сетям)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Взаимодействие с поселениями, расположенными в границах муниципального образования «Шарканский район», осуществляется в части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прединвестиционной подготовки инвестиционных проектов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формирования инвестиционных площадок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разработки и реализации механизма стимулирования и поддержки инвестиционной деятельности путем установления налоговых льгот и (или) пониженной налоговой ставки для инвесторов по земельному налогу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Органы местного самоуправления поселений по соглашениям передают для исполнения Администрации муниципального образования «Шарканский район» полномочия в части оказания муниципальных услуг в сфере строительства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 xml:space="preserve">Осуществляется межмуниципальное сотрудничество при подготовке и реализации инвестиционных проектов на территориях нескольких муниципальных образований, или имеющих значение для социально-экономического развития нескольких муниципальных образований. 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В целях разработки и реализации инвестиционных проектов осуществляется взаимодействие с инициаторами инвестиционных прое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В целях продвижения инвестиционных проектов и инвестиционных площадок Шарканского района осуществляется взаимодействие с автономной некоммерческой организацией «Агентство инвестиционного развития Удмуртской Республики», с федеральными институтами развития (Инвестиционным фондом Российской Федерации, ГК «Внешэкономбанк», ГК «Ростехнологии», ГК «Роснанотех» и других), инвестиционными венчурными фондами, инвестиционными агентствами, банками, специализированными финансовыми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 xml:space="preserve">Мнение населения о размещении объектов капитального строительства учитывается при проведении публичных слушаний по проектам генеральных планов поселений, проектам правил землепользования и застройки поселений, проектам планировки территории и проектам межевания территории, в том числе по внесению в них изменений. 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 xml:space="preserve">Для организации взаимодействия с инвесторами на официальном сайте муниципального образования «Шарканский район» в сети Интернет размещена и на постоянной основе актуализируется информация об органах местного самоуправления района, их структурных подразделениях, контактных телефонах и адресах электронной почты. </w:t>
      </w:r>
    </w:p>
    <w:p>
      <w:pPr>
        <w:pStyle w:val="Normal"/>
        <w:spacing w:before="0" w:after="0"/>
        <w:ind w:firstLine="709"/>
        <w:jc w:val="both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  <w:t>3.9. Ресурсное обеспечение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7" w:hanging="27"/>
        <w:jc w:val="both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 xml:space="preserve">Средства бюджета Шарканского района, направляемые на реализацию подпрограммы, учтены в составе расходов на содержание Администрации муниципального образования «Шарканский район» (далее - </w:t>
      </w:r>
      <w:r>
        <w:rPr>
          <w:bCs w:val="false"/>
          <w:color w:val="000000"/>
        </w:rPr>
        <w:t>Администрация района)</w:t>
      </w:r>
      <w:r>
        <w:rPr>
          <w:bCs w:val="false"/>
        </w:rPr>
        <w:t xml:space="preserve"> в части содержания отдела экономического анализа и прогнозирования </w:t>
      </w:r>
      <w:r>
        <w:rPr>
          <w:bCs w:val="false"/>
          <w:iCs/>
        </w:rPr>
        <w:t>(муниципальная программа муниципального образования «Шарканский район» «Муниципальное управление на 2015 - 2024 годы», подпрограмма «Создание условий для реализации муниципальной программы»)</w:t>
      </w:r>
      <w:r>
        <w:rPr>
          <w:bCs w:val="false"/>
        </w:rPr>
        <w:t>. </w:t>
      </w:r>
    </w:p>
    <w:p>
      <w:pPr>
        <w:pStyle w:val="Normal"/>
        <w:spacing w:before="0" w:after="0"/>
        <w:ind w:left="27" w:hanging="2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  <w:t>3.10. Риски и меры по управлению рисками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 xml:space="preserve">Экономические риски. Прямое влияние на объем инвестиций оказывает состояние экономики. Отклонение основных экономических параметров от прогнозируемых приведет к необходимости корректировки значений целевых показателей (индикаторов) подпрограммы, а также системы основных мероприятий подпрограммы.  </w:t>
      </w:r>
    </w:p>
    <w:p>
      <w:pPr>
        <w:pStyle w:val="Normal"/>
        <w:shd w:fill="FFFFFF" w:val="clear"/>
        <w:spacing w:before="0" w:after="0"/>
        <w:ind w:right="-2" w:firstLine="709"/>
        <w:jc w:val="both"/>
        <w:rPr/>
      </w:pPr>
      <w:r>
        <w:rPr/>
        <w:t xml:space="preserve">Организационно-управленческие риски связаны с необходимостью согласованных действий многих участников, включая органы государственной власти Российской Федерации и Удмуртской Республики. Также возможны ошибки в управлении реализацией подпрограммы, слабая исполнительская дисциплина. Меры по управлению организационными рисками: </w:t>
      </w:r>
    </w:p>
    <w:p>
      <w:pPr>
        <w:pStyle w:val="Style21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/>
      </w:pPr>
      <w:r>
        <w:rPr/>
        <w:t>составление планов реализации подпрограммы;</w:t>
      </w:r>
    </w:p>
    <w:p>
      <w:pPr>
        <w:pStyle w:val="Style21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/>
      </w:pPr>
      <w:r>
        <w:rPr/>
        <w:t xml:space="preserve">ежеквартальный мониторинг реализации подпрограммы; </w:t>
      </w:r>
    </w:p>
    <w:p>
      <w:pPr>
        <w:pStyle w:val="Style21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/>
      </w:pPr>
      <w:r>
        <w:rPr/>
        <w:t xml:space="preserve">закрепление персональной ответственности за исполнение мероприятий и достижение значений целевых показателей (индикаторов) подпрограммы; </w:t>
      </w:r>
    </w:p>
    <w:p>
      <w:pPr>
        <w:pStyle w:val="Style21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/>
      </w:pPr>
      <w:r>
        <w:rPr/>
        <w:t>информирование населения и открытая публикация данных о ходе реализации подпрограммы;</w:t>
      </w:r>
    </w:p>
    <w:p>
      <w:pPr>
        <w:pStyle w:val="Style21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/>
      </w:pPr>
      <w:r>
        <w:rPr/>
        <w:t>оценка регулирующего воздействия проектов нормативных правовых актов Шарканского района (планируется внедрить).</w:t>
      </w:r>
    </w:p>
    <w:p>
      <w:pPr>
        <w:pStyle w:val="Normal"/>
        <w:shd w:fill="FFFFFF" w:val="clear"/>
        <w:spacing w:before="0" w:after="0"/>
        <w:ind w:right="-2" w:firstLine="709"/>
        <w:jc w:val="both"/>
        <w:rPr/>
      </w:pPr>
      <w:r>
        <w:rPr/>
        <w:t>Кадровые риски связаны с недостаточным уровнем квалификации работников. В качестве меры для управления риском будут осуществляться мероприятия по подготовке и переподготовка кадров.</w:t>
      </w:r>
    </w:p>
    <w:p>
      <w:pPr>
        <w:pStyle w:val="Normal"/>
        <w:shd w:fill="FFFFFF" w:val="clear"/>
        <w:spacing w:before="0" w:after="0"/>
        <w:ind w:right="-2" w:firstLine="709"/>
        <w:jc w:val="both"/>
        <w:rPr/>
      </w:pPr>
      <w:r>
        <w:rPr/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  <w:t>3.11. Конечные результаты и оценка эффективности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 xml:space="preserve">Конечными результатами реализации подпрограммы является формирование благоприятного инвестиционного климата, позволяющего обеспечить приток инвестиций в Шарканский район. 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Для оценки результатов определены целевые показатели (индикаторы) подпрограммы, значения которых на конец реализации  подпрограммы (к 2025 году) представлены в приложении 1 к муниципальной программе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10"/>
      <w:type w:val="nextPage"/>
      <w:pgSz w:w="11906" w:h="16838"/>
      <w:pgMar w:left="1418" w:right="85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  <w:sz w:val="22"/>
      <w:szCs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24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2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bCs w:val="false"/>
      <w:sz w:val="28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kan.udmurt.ru/" TargetMode="External"/><Relationship Id="rId3" Type="http://schemas.openxmlformats.org/officeDocument/2006/relationships/hyperlink" Target="http://www.udminvest.ru/investor_help/tax_remissions/o_naloge_na_imushestvo.docx" TargetMode="External"/><Relationship Id="rId4" Type="http://schemas.openxmlformats.org/officeDocument/2006/relationships/hyperlink" Target="http://www.udminvest.ru/investor_help/compensations/polozh_183.pdf" TargetMode="External"/><Relationship Id="rId5" Type="http://schemas.openxmlformats.org/officeDocument/2006/relationships/hyperlink" Target="http://www.udminvest.ru/" TargetMode="External"/><Relationship Id="rId6" Type="http://schemas.openxmlformats.org/officeDocument/2006/relationships/hyperlink" Target="http://www.economy.udmurt.ru/" TargetMode="External"/><Relationship Id="rId7" Type="http://schemas.openxmlformats.org/officeDocument/2006/relationships/hyperlink" Target="http://sharkan.udmurt.ru/" TargetMode="External"/><Relationship Id="rId8" Type="http://schemas.openxmlformats.org/officeDocument/2006/relationships/hyperlink" Target="http://udminvest.ru/" TargetMode="External"/><Relationship Id="rId9" Type="http://schemas.openxmlformats.org/officeDocument/2006/relationships/hyperlink" Target="http://udminvest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06:00Z</dcterms:created>
  <dc:creator>Ольга</dc:creator>
  <dc:description/>
  <cp:keywords/>
  <dc:language>en-US</dc:language>
  <cp:lastModifiedBy>Надежда</cp:lastModifiedBy>
  <cp:lastPrinted>2014-06-10T15:18:00Z</cp:lastPrinted>
  <dcterms:modified xsi:type="dcterms:W3CDTF">2020-10-05T12:13:00Z</dcterms:modified>
  <cp:revision>30</cp:revision>
  <dc:subject/>
  <dc:title/>
</cp:coreProperties>
</file>