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  <w:tab w:val="left" w:pos="6946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Приложение</w:t>
      </w:r>
    </w:p>
    <w:p>
      <w:pPr>
        <w:pStyle w:val="TextBody"/>
        <w:tabs>
          <w:tab w:val="clear" w:pos="720"/>
          <w:tab w:val="left" w:pos="6946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6379" w:leader="none"/>
          <w:tab w:val="left" w:pos="6946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муниципального образования</w:t>
      </w:r>
    </w:p>
    <w:p>
      <w:pPr>
        <w:pStyle w:val="TextBody"/>
        <w:tabs>
          <w:tab w:val="clear" w:pos="720"/>
          <w:tab w:val="left" w:pos="6379" w:leader="none"/>
          <w:tab w:val="left" w:pos="6946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«Шарканский район» </w:t>
      </w:r>
    </w:p>
    <w:p>
      <w:pPr>
        <w:pStyle w:val="TextBody"/>
        <w:tabs>
          <w:tab w:val="clear" w:pos="720"/>
          <w:tab w:val="left" w:pos="694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т 03 февраля 2021 г. № 71</w:t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6946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муниципального образова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«Шарканский район»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от 25 октября 2017 г. № 1144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</w:t>
      </w:r>
    </w:p>
    <w:p>
      <w:pPr>
        <w:pStyle w:val="TextBody"/>
        <w:jc w:val="center"/>
        <w:rPr/>
      </w:pPr>
      <w:r>
        <w:rPr>
          <w:sz w:val="28"/>
          <w:szCs w:val="28"/>
        </w:rPr>
        <w:t>обеспечению пожарной безопасности Администрации муниципального образования «Шарканский район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1134"/>
        <w:gridCol w:w="1559"/>
        <w:gridCol w:w="1701"/>
      </w:tblGrid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по месту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леф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клин Василий Геннадьевич,</w:t>
            </w:r>
            <w:r>
              <w:rPr>
                <w:b/>
                <w:szCs w:val="24"/>
              </w:rPr>
              <w:t xml:space="preserve"> председатель КЧС и О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«Шарк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4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рлов Дмитрий Леонидович, </w:t>
            </w:r>
            <w:r>
              <w:rPr>
                <w:b/>
                <w:szCs w:val="24"/>
              </w:rPr>
              <w:t>заместитель председателя КЧС и О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муниципального образования «Шарк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20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акаров Владимир Аркадьевич, </w:t>
            </w:r>
            <w:r>
              <w:rPr>
                <w:b/>
                <w:szCs w:val="24"/>
              </w:rPr>
              <w:t>заместитель председателя КЧС и О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firstLine="61"/>
              <w:rPr>
                <w:szCs w:val="24"/>
              </w:rPr>
            </w:pPr>
            <w:r>
              <w:rPr>
                <w:szCs w:val="24"/>
              </w:rPr>
              <w:t xml:space="preserve">Первый заместитель </w:t>
            </w:r>
          </w:p>
          <w:p>
            <w:pPr>
              <w:pStyle w:val="TextBody"/>
              <w:ind w:left="-61" w:firstLine="61"/>
              <w:rPr>
                <w:szCs w:val="24"/>
              </w:rPr>
            </w:pPr>
            <w:r>
              <w:rPr>
                <w:szCs w:val="24"/>
              </w:rPr>
              <w:t>главы  Администрации муниципального образования «Шарка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заков Сергей Рудольфович,</w:t>
            </w:r>
            <w:r>
              <w:rPr>
                <w:b/>
                <w:szCs w:val="24"/>
              </w:rPr>
              <w:t xml:space="preserve"> заместитель председателя КЧС и О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ачальник ПЧ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1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чельников Андрей Валерьевич,    </w:t>
            </w: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информационной и общественной безопасности Администрации муниципального образования «Шарканский район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лены КЧС и ОПБ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авлиев Алекс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24" w:hanging="0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муниципального образования «Шарканский район»</w:t>
            </w:r>
          </w:p>
          <w:p>
            <w:pPr>
              <w:pStyle w:val="TextBody"/>
              <w:ind w:left="-61" w:right="-2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-61" w:right="-2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4-6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гуляева Алевтина Изо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едседатель совета Шарканского Рай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2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ind w:left="-108" w:right="-1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-108" w:right="-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юкин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иректор ООО «Тепло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ю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ньшиков Павел Леонид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ения полиции «Шарканское» межмуниципального отдела МВД России «Вотк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-31-39, ОД (02)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2-36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рбат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ведующий Шарканской ветеринарной лечебницей БУ УР «Воткинская межрайСБ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патин Владимир Георгиевич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муниципального образования «Шаркан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(В случае отсутствия Григорьев Алексей Николаеви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4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акаров Дмит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иректор МУП «Коммун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5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-108"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емёнова Ир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Главный врач БУЗ УР «Шарканская РБ МЗ 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7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колов Серг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арший мастер Шарканского Р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1-47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33-42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9:00Z</dcterms:created>
  <dc:creator>о</dc:creator>
  <dc:description/>
  <cp:keywords/>
  <dc:language>en-US</dc:language>
  <cp:lastModifiedBy>User</cp:lastModifiedBy>
  <cp:lastPrinted>2021-02-03T14:39:00Z</cp:lastPrinted>
  <dcterms:modified xsi:type="dcterms:W3CDTF">2021-02-05T04:58:00Z</dcterms:modified>
  <cp:revision>294</cp:revision>
  <dc:subject/>
  <dc:title/>
</cp:coreProperties>
</file>