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«Шарканский район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45 от 30 ноя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Шарканский район» по предоставлению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4" w:hanging="2135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тивный регламент Администрации муниципального образования «Шарканский район» по предоставлению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Административный регламент) - </w:t>
      </w:r>
      <w:r>
        <w:rPr/>
        <w:t>(</w:t>
      </w:r>
      <w:r>
        <w:rPr>
          <w:sz w:val="28"/>
          <w:szCs w:val="28"/>
        </w:rPr>
        <w:t>далее – Госпрограмма, Регламент, муниципальная услуга соответственно) является нормативным правовым актом, устанавливающим сроки и последовательность административных процедур (действий), осуществляемых в процессе предоставления муниципальной услуги по приему заявлений и документов для участия в 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 коммунальными услугами граждан Российской Федерации» (далее – Основное мероприятие) с целью получения гражданином - участником Госпрограммы социальной выплаты на приобретение жилья за счет средств федерального бюджета, право на получение которой удостоверяется государственным жилищным сертификатом, в соответствии с требованиями Федерального закона от 27.07.2010       № 210 ФЗ «Об организации представления государственных и муниципальных услуг» (далее – Федеральный закон), а также порядок досудебного (внесудебного) обжалования заявителем решений и действий (бездействия) органа, предоставляющего муниципальную услугу, его должностного лица или муниципального служащего.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муниципальной услуги являются граждане Российской Федерации, зарегистрированные по месту жительства на территории Шарканского района, состоящие на учете в качестве нуждающихся в жилых помещениях, относящиеся к следующим категориям:</w:t>
      </w:r>
    </w:p>
    <w:p>
      <w:pPr>
        <w:pStyle w:val="Normal"/>
        <w:ind w:firstLine="709"/>
        <w:jc w:val="both"/>
        <w:rPr/>
      </w:pPr>
      <w:bookmarkStart w:id="0" w:name="P83"/>
      <w:bookmarkEnd w:id="0"/>
      <w:r>
        <w:rPr>
          <w:sz w:val="28"/>
          <w:szCs w:val="28"/>
        </w:rPr>
        <w:t xml:space="preserve">2.1. 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84"/>
      <w:bookmarkEnd w:id="1"/>
      <w:r>
        <w:rPr>
          <w:sz w:val="28"/>
          <w:szCs w:val="28"/>
        </w:rPr>
        <w:t>2.2. признанные в установленном порядке вынужденными переселенцами,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 xml:space="preserve">2.3. 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10">
        <w:r>
          <w:rPr>
            <w:rStyle w:val="InternetLink"/>
            <w:sz w:val="28"/>
            <w:szCs w:val="28"/>
          </w:rPr>
          <w:t>согласованию</w:t>
        </w:r>
      </w:hyperlink>
      <w:r>
        <w:rPr>
          <w:sz w:val="28"/>
          <w:szCs w:val="28"/>
        </w:rPr>
        <w:t xml:space="preserve">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длежащие переселению с территории комплекса «Байконур», имеющие право на получение социальной выплаты в соответствии с </w:t>
      </w: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18 № 219 «О предоставлении социальных выплат отдельным категориям граждан Российской Федерации, подлежащих переселению с территории комплекса «Байконур», для приобретения жилых помещений на территории Российской Федераци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полномочиями выступать от их имени в порядке, установленном законодательством Российской Федерации (далее - представитель заявителя (получ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устанавливает порядок взаимодействия структурных подразделений Администрации, их должностных лиц, МФЦ Шарканского района филиала «Воткинский» АУ «МФЦ УР» между собой и с заявителями, направления межведомственных запросов при предоставлении муниципальной услуг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униципальная услуга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ab/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: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 коммунальными услугами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 Наименование органа, предоставляющего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 «Шарканский район»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Администрации, предоставляющим муниципальную услугу, является Отдел строительства и ЖКХ  Администрации муниципального образования «Шарканский район» (далее – Отде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и графике работы От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427070, Удмуртская Республика, с. Шаркан, ул. Ленина, д.14, каб.55,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tbl>
      <w:tblPr>
        <w:tblW w:w="864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6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7.00 (перерыв 12.00 – 13.00)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00 –16.00 (перерыв 12.00 – 13.00) 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предпраздничные дни время работы сокращается на один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ы для справок: 8 (34136) 3-31-67, 8(34136) 3-35-9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1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могут получить информацию о порядке и ходе предоставления муниципальной  услуги при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в том числе по электронной поч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ФЦ Шарканского района филиала «Воткинский» АУ «МФЦ УР» (далее – МФ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 МФЦ, режиме работы МФЦ на сайте 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услугу можно получить в электронной форме через Портал государственных услуг Удмуртской Республики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Результатом предоставления муниципальной услуги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домление и распоряжение Администрации  о признании 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                       и коммунальными услугами граждан Российской Федерации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об отказе в признании 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                      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аксимальный срок рассмотрения заявления об участии в Госпрограмме составляет 30 календарных дней с момента его регистрации в Администрации района и предоставления документов, необходимых для предоставления муниципальной услуги, которые предоставляются заявителем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кончание срока рассмотрения обращения приходится на нерабочий день, то днем окончания этого срока считается последующий за ним рабочий ден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Максимальный срок принятия решения о признании (отказе в признании) гражданина участник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0 календарных дней с момента получения всех необходимых для предоставления муниципальной услуги документов, в том числе полученных по каналам межведомственного взаимо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 Максимальный срок направления заявителю решения о признании (отказе в признании) участником </w:t>
      </w:r>
      <w:hyperlink r:id="rId16">
        <w:r>
          <w:rPr>
            <w:rStyle w:val="InternetLink"/>
            <w:sz w:val="28"/>
            <w:szCs w:val="28"/>
          </w:rPr>
          <w:t>Госпрограммы</w:t>
        </w:r>
      </w:hyperlink>
      <w:r>
        <w:rPr>
          <w:sz w:val="28"/>
          <w:szCs w:val="28"/>
        </w:rPr>
        <w:t xml:space="preserve"> составляет 5 календарных дней с момента подписания распоряжения о признании гражданина участником </w:t>
      </w:r>
      <w:hyperlink r:id="rId17">
        <w:r>
          <w:rPr>
            <w:rStyle w:val="InternetLink"/>
            <w:sz w:val="28"/>
            <w:szCs w:val="28"/>
          </w:rPr>
          <w:t>Госпрограммы</w:t>
        </w:r>
      </w:hyperlink>
      <w:r>
        <w:rPr>
          <w:sz w:val="28"/>
          <w:szCs w:val="28"/>
        </w:rPr>
        <w:t xml:space="preserve"> либо письма, в котором излагается причина отказа в признании гражданина участником </w:t>
      </w:r>
      <w:hyperlink r:id="rId18">
        <w:r>
          <w:rPr>
            <w:rStyle w:val="InternetLink"/>
            <w:sz w:val="28"/>
            <w:szCs w:val="28"/>
          </w:rPr>
          <w:t>Гос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авовыми основаниям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7.07.2011 № 211-ФЗ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9.02.1993 № 4530-1 «О вынужденных переселенцах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12.2017 № 1710 «Об утверждении государственной программы Российской Федерации «Обеспечение доступным и комфортным жильем и коммунальными услугами граждан Российской Федерации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Шарканский район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</w:t>
      </w:r>
      <w:r>
        <w:rPr>
          <w:color w:val="000000"/>
          <w:sz w:val="28"/>
          <w:szCs w:val="28"/>
        </w:rPr>
        <w:t>ля получения муниципальной услуги заявитель предо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ращается в Администрацию района с письменным заявлением (рапортом) об участи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е и о своем согласии и согласии всех членов своей семьи на обработку персональных данных по форме согласно приложению № 1 к настоящему Регламенту и документами, необходимыми для предоставления муниципальной услуги (далее - документы), лично, по почте, либо в электронной форме в установленном законодательством порядке. Заявления, отправленные по факсимильной связи, рассмотрению не подлежа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67"/>
      <w:bookmarkEnd w:id="4"/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граждан, указанных в подпункте 2.1. пункта 2. настояще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Администрации района о постановке на учет в качестве нуждающихся в улучшении жилищных услов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для граждан, указанных в подпункте 2.2. пункта 2. настояще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пия удостоверения вынужденного переселенца на каждого совершеннолетнего члена семьи, имеющего указанный стат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органа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Администрации района о постановке на учет в качестве нуждающихся в улучшении жилищ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граждан, указанных в подпункте 2.3. пункта 2. настояще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прибытия в районы Крайнего Севера или приравненные к ним местности до 1 января 1992 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учреждения медико-социальной экспертизы об инвалидности - для инвалидов I и II групп, а также для инвалидов с детства - в случае отсутствия соответствующих сведений в федеральном реестре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а органов службы занятости населения по месту постоянного проживания гражданина о признании его в установленном </w:t>
      </w:r>
      <w:hyperlink r:id="rId1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безработным с указанием даты признания гражданина таковым - для безраб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ведомственной целевой программе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- для граждан, указанных в </w:t>
      </w:r>
      <w:hyperlink r:id="rId20">
        <w:r>
          <w:rPr>
            <w:rStyle w:val="InternetLink"/>
            <w:sz w:val="28"/>
            <w:szCs w:val="28"/>
          </w:rPr>
          <w:t xml:space="preserve">подпункте 2.3. пункта </w:t>
        </w:r>
      </w:hyperlink>
      <w:r>
        <w:rPr>
          <w:sz w:val="28"/>
          <w:szCs w:val="28"/>
        </w:rPr>
        <w:t>2. настоящего Регламента, выехавших из районов Крайнего Севера и приравненных к ним местностей в период с 1 января 1992 г. по 1 янва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граждан, указанных в подпункте 2.4. пункта 2. настояще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;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органа по учету граждан, имеющих право на получение жилищных субсидий в связи с выездом из закрывающихся населенных пунктов, о постановке гражданина на указанный учет;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я граждан, указанных в подпункте 2.5. пункта 2. настоящего Регламента: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гражданина и подтверждающего регистрацию по месту жительства на территории комплекса «Байконур»;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 xml:space="preserve">- копия трудовой книжки и (или) сведения о трудовой деятельности, предусмотренные </w:t>
      </w:r>
      <w:hyperlink r:id="rId21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случае профессионального заболевания или акт о несчастном случае на производстве, составленные в соответствии с трудовым законодательством Российской Федерации, и справка учреждения медико-социальной экспертизы об инвалидности  (в случае отсутствия соответствующих сведений в федеральном реестре инвалидов) либо медицинское заключение о наличии тяжелой формы хронического заболевания, полученного в период проживания на территории комплекса «Байконур» и дающего право на предоставление жилого помещения по договору социального найма вне очеред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ConsPlusNormal1"/>
        <w:ind w:firstLine="709"/>
        <w:jc w:val="both"/>
        <w:rPr/>
      </w:pPr>
      <w:bookmarkStart w:id="5" w:name="P305"/>
      <w:bookmarkEnd w:id="5"/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муниципальной услуги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 муниципальных услуг» запрещено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 документов и информации, представление или осуществление которых не 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я документов и информации, которые находятся в распоряжении организаций, подведомственных государственным органам, органам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7. Перечень оснований для отказа в приеме документов, необходимых для  предоставления муниципальной услуги</w:t>
      </w:r>
      <w:r>
        <w:rPr>
          <w:sz w:val="28"/>
          <w:szCs w:val="28"/>
        </w:rPr>
        <w:t>.</w:t>
      </w:r>
      <w:bookmarkStart w:id="6" w:name="sub_1101"/>
      <w:bookmarkEnd w:id="6"/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иеме документов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неправомочного лица. Неправомочное лицо - лицо, которое не имеет полномочий (законных оснований) на написание заявления, т.е.: не имеет документа (доверенности), надлежаще оформленного, в случае обращения от имени другого лица;</w:t>
      </w:r>
    </w:p>
    <w:p>
      <w:pPr>
        <w:pStyle w:val="Style30"/>
        <w:tabs>
          <w:tab w:val="clear" w:pos="708"/>
          <w:tab w:val="left" w:pos="0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заявителя в Администрацию района не по месту своей регистрации;</w:t>
      </w:r>
    </w:p>
    <w:p>
      <w:pPr>
        <w:pStyle w:val="Style30"/>
        <w:tabs>
          <w:tab w:val="clear" w:pos="708"/>
          <w:tab w:val="left" w:pos="0" w:leader="none"/>
          <w:tab w:val="left" w:pos="1134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или неполное представление документов, указанных в пункте 2.6. настоящего регламента, за исключением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В случае отказа в приёме заявления и документов, заместитель начальника отдела не позднее 5 рабочих дней со дня поступления заявления и документов направляет заявителю уведомление об отказе в приеме заявления и документов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Отказ в приёме заявления и документов не препятствует повторному обращению заявителя. </w:t>
      </w:r>
      <w:bookmarkStart w:id="7" w:name="P315"/>
      <w:bookmarkEnd w:id="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 Перечень оснований для  отказа в предоставлении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достоверность сведений, содержащихся в представленных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несоответствие гражданина требованиям, указанным в пункте </w:t>
      </w:r>
      <w:r>
        <w:rPr>
          <w:sz w:val="28"/>
          <w:szCs w:val="28"/>
        </w:rPr>
        <w:t>2  настоящего регламен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) р</w:t>
      </w:r>
      <w:r>
        <w:rPr>
          <w:bCs/>
          <w:sz w:val="28"/>
          <w:szCs w:val="28"/>
        </w:rPr>
        <w:t>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18.1. Повторное обращение с заявлением (рапортом) об участии в ведомственной целевой программе допускается после устранения оснований для отказа, указанных в </w:t>
      </w:r>
      <w:hyperlink r:id="rId23">
        <w:r>
          <w:rPr>
            <w:rStyle w:val="InternetLink"/>
            <w:iCs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и </w:t>
      </w:r>
      <w:hyperlink r:id="rId24">
        <w:r>
          <w:rPr>
            <w:rStyle w:val="InternetLink"/>
            <w:iCs/>
            <w:sz w:val="28"/>
            <w:szCs w:val="28"/>
          </w:rPr>
          <w:t>«б» пункта 18</w:t>
        </w:r>
      </w:hyperlink>
      <w:r>
        <w:rPr>
          <w:iCs/>
          <w:sz w:val="28"/>
          <w:szCs w:val="28"/>
        </w:rPr>
        <w:t>. настоящего Регла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9.Исчерпывающий перечень оснований для приостановления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Основанием для приостановления предоставления муниципальной услуги может являться личное обращение заявител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0. Размер платы, взымаемый с заявителя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Предоставление муниципальной услуги осуществляется на бесплатной осн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«Шарканский район» или специалистом МФЦ и не должен превышать 15 минут или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bCs/>
        </w:rPr>
        <w:t xml:space="preserve"> </w:t>
      </w:r>
      <w:r>
        <w:rPr>
          <w:rFonts w:eastAsia="Calibri"/>
          <w:sz w:val="28"/>
          <w:szCs w:val="28"/>
        </w:rPr>
        <w:t xml:space="preserve">Помещения, рабочие места для предоставления муниципальной  услуги должны соответствовать санитарно-эпидемиологическим правилам нормативам «Гигиенические требования персональным электронно- вычислительным машинам организации работы. СанПиН 2.2.2/2.4.1340- 03»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ещения должны быть оборудованы противопожарной системой, средствами пожаротушения, системой оповещения возникновении чрезвычайных ситуаций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месторасположению Администрации, должны быть оборудованы бесплатные места для  парковки автотранспортных средств,  в том числе для транспортных средств инвалидов (не менее одного парковочного места)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ход в здание Администрации и выход из него должны быть оборудованы информационной табличкой (вывеской), содержащей наименование органа местного самоуправления, пандусом и с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ожидания должны соответствовать комфортным условиям для граждан, в том числе инвалидов, использующих кресла- коляски и оптимальным условиям работы специалиста, ответственного за предоставление муниципальной услуги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возможностей для их размещения в здании. В местах для ожидания на видном месте должны быть расположены схемы размещения средств пожаротушения, путей эвакуации посетителей, должностных лиц органа местного самоуправл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(заявлений) о предоставлении муниципальной услуги, предназначенные для ознакомления граждан информационными материалами, должны быть оборудованы: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онные стенды должны быть максимально заметны, хорошо просматриваемы,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онные стенды, также столы (стойки) для оформления документов, должны быть размещены в местах, обеспечивающих свободный доступ к ним граждан, в том числе инвалидов, использующих кресла - коляски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, отчества (при наличии) должностного лица, дней часов приёма, времени перерыва на обед, технического перерыва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приёма граждан должны быть оборудованы стульями, столами для возможности оформления документов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блюдения прав инвалидов на беспрепятственное получение муниципальной услуги Администрация обеспечивает инвалидам (включая инвалидов, использующих кресла-коляски, собак-проводников), имеющих стойкие расстройства функции зрения и самостоятельного передвижения, возможность вызова специалиста, ответственного за предоставление муниципальной услуги, охранником Администрации муниципального образования «Шарканский район» на первый этаж здания Администрации района. Допуск собаки-проводника при наличии документа, подтверждающего её специальное обучение выдаваемого по форме и в порядке, утверждённых Министерством труда и социальной защиты Российской Федерации от 22 июня 2015 года № 386н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ём граждан ведётся специалистом, ответственным за предоставление муниципальной услуги, в порядке общей очереди либо по предварительной запис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по приёму населения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ее место специалиста оборудуется персональным компьютером, возможностью доступа к необходимым информационным базам данных, печатающим устройствам (принтером)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абочего места специалиста, ответственного за предоставление муниципальной услуги, и мест по приему граждан предусматривается возможность свободного входа и выхода из помещ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ам предоставляется возможность осуществить предварительную запись на приём по телефону, указанному в разделе «Порядок информирования о предоставлении муниципальной услуги»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едварительной записи гражданин сообщает специалисту по приёму населения желаемое время приёма. </w:t>
      </w:r>
    </w:p>
    <w:p>
      <w:pPr>
        <w:pStyle w:val="Normal"/>
        <w:spacing w:lineRule="auto" w:line="254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времени приёма по телефону специалист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и получения документов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документов в электро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Заявление и документы, необходимые для предоставления муниципальной услуги, могут быть направлены в Администрацию в форме электро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Заявление и 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с использованием электронных носителей и (или) информационно-телекоммуникационных сетей общего пользования, включая сеть «Интернет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или через законного предста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многофункциональных центров предоставления государственных и муницип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 способом, позволяющим передать в электронном виде заявление и иные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случае направления заявления в электронной форме основанием для его приёма (регистрации) является представление заявителем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документов, указанных в пункте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едставление заявления и документов в форме электронных документов приравнивается к согласию такого заявителя с обработкой его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Муниципальная услуга также предоставляет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(законными представителями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1. Подача заявителем (законным представителем) запроса в электронной форме осуществляется через ЕПГУ, РПГУ.  Уполномоченное лицо осуществляет прием заявления и документов, поданных заявителем (законным представителем) в электронном виде, и направляет их специалистам Администрации для регистрации и выполнения дальнейших административных процедур, указанных в подпункте 3.3 Реглам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уп заявителей к информационным системам свободный, неограниченный, круглосуточны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>Предоставление муниципальной услуги осуществляется в течение 30 рабочих дней со дня регистрации письменного обращения заявителя (законного представителя) и представления  им полного пакета документов, в</w:t>
      </w:r>
      <w:r>
        <w:rPr>
          <w:sz w:val="28"/>
          <w:szCs w:val="28"/>
        </w:rPr>
        <w:t xml:space="preserve"> том числе включает в себя следующие административные процедуры: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 с приложенным пакето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представленных документов, направление запросов по каналам межведомстве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ыдача)  заявителю (законному представителю) уведомления о принятом реш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Блок-схема последовательности административных процедур по предоставлению муниципальной услуги приведена в приложении № 3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ем и регистрация заявления о предоставлении муниципальной услуги с приложенным пакетом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5. Одновременно с предоставлением заявления и документов заявитель (законный представитель) дает письменное согласие на проверку сведений, содержащихся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приемную Администрации – специалистом Администрации муниципального образования, в течение 1 дня с момента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Специалист МФЦ или Отдела устанавливает личность заявителя или полномочия представителя заявителя (в случае предоставления документов законным представителем),  проверяет правильность заполнения заявления, оценивает наличие полного пакета документов в соответствии с пунктом 2.6. Регламента, а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В случае подачи документов через приемную Администрации,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 наличия полного пакета документов в соответствии с пунктом 2.6.  настоящего Регламента специалисту Отдела, ответственному за предоставление муниципальной услуги (далее – специалист отдела). Специалист отдела организационной работы и взаимодействия с сельскими поселениями, осуществляющий регистрацию заявления и представленных документов, передает заявление и приложенные к нему документы на рассмотрение Главе муниципального образования «Шарканский район» (далее – Глава района). С визой Главы района документы поступают специалисту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9. В случае если выявлены замечания по представленным документам, которые возможно устранить на месте, специалист МФЦ или специалист Отдела оказывает содействие заявителю в устранении данных замечаний. В случае, если выявленные замечания в документах невозможно устранить на месте,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0.  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При этом заявитель (законный представитель) может получить информацию о регистрационном номере заявления по телефо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Результатом административной процедуры является регистрация поступившего заявления и выдача заявителю (законному представителю) расписки о приеме поданных документов  либо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6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заявления и представленных документов, направление запросов по  каналам межведомственного  взаимодейств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 (согласно должностной инструкции), либо специалисту МФЦ заявления с  комплектом документов, представленных заявителем, указанных в п.2.6 настоящего Регламен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Специалист Администрации, ответственный за предоставление муниципальной услуги, либо специалист МФЦ проверяет документы на предмет их соответствия требованиям, изложенным в п. 2.6 настоящего регламента, полноту представленных документов и направляет  запросы по каналам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4. В предоставлении  муниципальной услуги  может быть отказано в случаях, перечисленных в п. </w:t>
      </w:r>
      <w:r>
        <w:rPr>
          <w:color w:val="FF0000"/>
          <w:sz w:val="28"/>
          <w:szCs w:val="28"/>
        </w:rPr>
        <w:t>2.9.2</w:t>
      </w:r>
      <w:r>
        <w:rPr>
          <w:sz w:val="28"/>
          <w:szCs w:val="28"/>
        </w:rPr>
        <w:t>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5. Рассмотрение заявления и представленных документов по  существу, направление запросов по каналам межведомственного взаимодействия, осуществляется в десятидневный срок. 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sz w:val="28"/>
          <w:szCs w:val="28"/>
        </w:rPr>
        <w:t>46. Запросы подготавливаются специалистом МФЦ, ответственным за их подготовку исходя из заявления и приложенных к нему документов в электронном виде, с учетом требований, предъявляемых к таким запросам и подписываются директором МФЦ. Запросы регистрируются специалистом МФЦ, ответственным за делопроизводство, и направляются по электронным каналам связи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7. Результаты запросов получаются директором МФЦ или иным уполномоченным им лицом по электронным каналам связи, и не позднее дня их получения вместе с заявлением и приложенными документами передаются в Администрацию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8. В случае подачи заявления и документов через  приемную Администрации межведомственные запросы подготавливаются специалистом Отдела, исходя из заявления и приложенных к нему документов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9.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. Результатом  административной процедуры является получение ответов на запросы по каналам  межведомственного взаимодействия и  проверка заявления и документов, представленных заявителем (законным представителем)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Принятие решения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 Основанием для начала административной процедуры является подготовка 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 признании либо об отказе в признании 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                       и коммунальными услугами граждан Российской Федерации» и  направляется на подпись Главе рай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2. Глава района в течение трех рабочих дней принимает решение и подписывает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3. Результатом административной процедуры является регистрация Уведомления.</w:t>
      </w:r>
    </w:p>
    <w:p>
      <w:pPr>
        <w:pStyle w:val="Subtitle"/>
        <w:spacing w:before="60" w:after="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6. Направление (выдача) заявителю (законному представителю)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Основанием для начала административной процедуры является поступление в отдел организационной работы и взаимодействия с сельскими поселениями Администрации Уведомления. В трехдневный срок после подписания Уведомления о признании либо об отказе в признании 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                       и коммунальными услугами граждан Российской Федерации» Главой района уведомление направляется специалистом Отдела заявителю (законному представителю) либо в МФЦ. Ответ заявителю (законному представителю) направляется по почте простым письмом или, по желанию заявителя (законного представителя), вручается лич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5.Специалист МФЦ, ответственный за выдачу документов в течение 1 дня с момента получения данных документов, осуществляет выдачу заявителю (законному представителю) нарочно или направляет почтовым отправлением по месту жительства, месту пребывания или по адресу, указанному заявителем (законным представителе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6. Результатом административной процедуры является направление (выдача) заявителю (законному представителю) уведомления о принято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7. Результат административной процедуры фиксируется в журнале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szCs w:val="28"/>
        </w:rPr>
        <w:t>58. Направление заявителем (законным представителем) запроса о предоставлении услуги, получение сведений о ходе выполнения запроса о предоставлении услуги, получение заявителем (законным представителем) результатов предоставления услуги может осуществляться в электронной форме с использованием Единого и Регионального порталов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59. Межведомственное взаимодействие при предоставлении услуги может осуществляться (осуществляется) в электронной форме с использованием единой системы межведомственного  электронного взаимодействия и подключаемой к ней региональной системы межведомственного электронного взаимодействия, региональной системы исполнения регла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Основанием для начала административной процедуры (действия) является поступление   заявления об исправлении опечатки и (или) ошибки (описки, опечатки, грамматической или арифметической ошибки) в документе (результат муниципальной услуги),  выданном заявителю, допущенной Отделом при выдаче результата административной процедуры (действия) (далее - техническая ошиб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1.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исправлении технической ошиб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видетельствующие о наличии технической ошибки и содержащие правиль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нный Отделом   документ, в котором содержится техническая ошиб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б исправлении технической ошибки подается заявителем (его уполномоченным представителем) в ходе личного обращения, посредством почтового отправления, посредством раздела "обратная связь" официального сайта  Администрации муниципального образования «Шарканский район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2.Должностное лицо,  уполномоченное на прием 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яет наличие заявления об исправлении технической ошибки и комплектность документов, предусмотренных   п.2.6. 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3. Заявление об исправлении технической ошибки и документы, предусмотренные п.п. 2.6. Административного регламента, регистрируются в  Администрации в день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ветственного структурного подразделения принимает решение об исправлении технической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. Срок выдачи документа  с исправленными техническими ошибками не может превышать 20 рабочих дней с момента регистрации заявления об исправлении технической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3. Оригинал документа, в котором содержится техническая ошибка, после выдачи заявителю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ов приема и выдачи документов Администрацией,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ногофункционального центра путем проведения соответствующих проверок с периодичностью, определяемой директ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 - главой муниципального образования и путем проведения соответствующих проверок с периодичностью, определяемой главой муниципального образ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, главой муниципального образования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ind w:left="-36" w:first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о результатам проверок, в случае выявленных нарушений,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Плановые проверки осуществляются на основании годовых планов рабо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МФЦ, установленных правовыми актами и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Должностные лица и сотрудники Администрации,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Ответственность должностных лиц и сотрудников Администрации,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>
          <w:szCs w:val="28"/>
        </w:rPr>
      </w:pPr>
      <w:bookmarkStart w:id="8" w:name="sub_2100"/>
      <w:bookmarkEnd w:id="8"/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100"/>
      <w:bookmarkStart w:id="10" w:name="sub_2100"/>
      <w:bookmarkEnd w:id="1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11" w:name="sub_110101"/>
      <w:bookmarkEnd w:id="11"/>
      <w:r>
        <w:rPr>
          <w:sz w:val="28"/>
          <w:szCs w:val="28"/>
        </w:rPr>
        <w:t>74.1) 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360"/>
        <w:jc w:val="both"/>
        <w:rPr/>
      </w:pPr>
      <w:bookmarkStart w:id="12" w:name="sub_110101"/>
      <w:bookmarkStart w:id="13" w:name="sub_110102"/>
      <w:bookmarkEnd w:id="12"/>
      <w:r>
        <w:rPr>
          <w:sz w:val="28"/>
          <w:szCs w:val="28"/>
        </w:rPr>
        <w:t>75.2)</w:t>
      </w:r>
      <w:r>
        <w:rPr>
          <w:color w:val="FF0000"/>
          <w:sz w:val="28"/>
          <w:szCs w:val="28"/>
        </w:rPr>
        <w:t xml:space="preserve">     </w:t>
      </w:r>
      <w:bookmarkStart w:id="14" w:name="sub_110103"/>
      <w:bookmarkEnd w:id="13"/>
      <w:r>
        <w:rPr>
          <w:sz w:val="28"/>
          <w:szCs w:val="28"/>
        </w:rPr>
        <w:t>нарушение срока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6.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15" w:name="sub_110104"/>
      <w:bookmarkEnd w:id="14"/>
      <w:bookmarkEnd w:id="15"/>
      <w:r>
        <w:rPr>
          <w:sz w:val="28"/>
          <w:szCs w:val="28"/>
        </w:rPr>
        <w:t>77.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360"/>
        <w:jc w:val="both"/>
        <w:rPr/>
      </w:pPr>
      <w:bookmarkStart w:id="16" w:name="sub_110104"/>
      <w:bookmarkStart w:id="17" w:name="sub_110105"/>
      <w:bookmarkEnd w:id="16"/>
      <w:bookmarkEnd w:id="17"/>
      <w:r>
        <w:rPr>
          <w:sz w:val="28"/>
          <w:szCs w:val="28"/>
        </w:rPr>
        <w:t>78.5)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18" w:name="sub_110105"/>
      <w:bookmarkStart w:id="19" w:name="sub_110106"/>
      <w:bookmarkEnd w:id="18"/>
      <w:bookmarkEnd w:id="19"/>
      <w:r>
        <w:rPr>
          <w:sz w:val="28"/>
          <w:szCs w:val="28"/>
        </w:rPr>
        <w:t>79.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bookmarkStart w:id="20" w:name="sub_110106"/>
      <w:bookmarkStart w:id="21" w:name="sub_110107"/>
      <w:bookmarkEnd w:id="20"/>
      <w:bookmarkEnd w:id="21"/>
      <w:r>
        <w:rPr>
          <w:sz w:val="28"/>
          <w:szCs w:val="28"/>
        </w:rPr>
        <w:t>80.7) отказ   органа, предоставляющего муниципальную услугу, должностного лица органа, предоставляющего   муниципальную услугу,  муниципального служащего в исправлении допущенных ими опечаток и ошибок в выданных в результате предоставления   муниципальной услуги документах либо нарушение установленного срока таких исправлен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1.8) нарушение срока или порядка выдачи документов по результатам предоставления  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 </w:t>
      </w:r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bookmarkStart w:id="22" w:name="sub_110107"/>
      <w:bookmarkStart w:id="23" w:name="sub_1102"/>
      <w:bookmarkEnd w:id="22"/>
      <w:bookmarkEnd w:id="23"/>
      <w:r>
        <w:rPr>
          <w:sz w:val="28"/>
          <w:szCs w:val="28"/>
        </w:rPr>
        <w:t>83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102"/>
      <w:bookmarkStart w:id="25" w:name="sub_11021"/>
      <w:bookmarkEnd w:id="24"/>
      <w:r>
        <w:rPr>
          <w:sz w:val="28"/>
          <w:szCs w:val="28"/>
        </w:rPr>
        <w:t xml:space="preserve">83.1. Жалоба подается в письменной форме на бумажном носителе, в электронной форме в орган, предоставляющий муниципальную услугу – Администрацию муниципального образования «Шарканский район». </w:t>
      </w:r>
      <w:bookmarkStart w:id="26" w:name="sub_11022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3.2. Жалоба направляется почтовым отправлением по адресу: 427070 Удмуртская Республика, Шарканский район, с.Шаркан, ул.Ленина, д.14, с использованием информационно-телекоммуникационной сети "Интернет" по адресу: </w:t>
      </w:r>
      <w:hyperlink r:id="rId25">
        <w:r>
          <w:rPr>
            <w:rStyle w:val="InternetLink"/>
            <w:sz w:val="28"/>
            <w:szCs w:val="28"/>
          </w:rPr>
          <w:t>shark@udmnet.ru</w:t>
        </w:r>
      </w:hyperlink>
      <w:r>
        <w:rPr>
          <w:sz w:val="28"/>
          <w:szCs w:val="28"/>
        </w:rPr>
        <w:t xml:space="preserve">, официального сайта муниципального образования «Шарканский район»  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 </w:t>
      </w:r>
      <w:hyperlink r:id="rId27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а также  принимается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1025"/>
      <w:bookmarkEnd w:id="26"/>
      <w:bookmarkEnd w:id="27"/>
      <w:r>
        <w:rPr>
          <w:sz w:val="28"/>
          <w:szCs w:val="28"/>
        </w:rPr>
        <w:t>83.3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1025"/>
      <w:bookmarkStart w:id="29" w:name="sub_110251"/>
      <w:bookmarkEnd w:id="28"/>
      <w:bookmarkEnd w:id="29"/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10251"/>
      <w:bookmarkStart w:id="31" w:name="sub_110252"/>
      <w:bookmarkEnd w:id="30"/>
      <w:bookmarkEnd w:id="31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10252"/>
      <w:bookmarkStart w:id="33" w:name="sub_110253"/>
      <w:bookmarkEnd w:id="32"/>
      <w:bookmarkEnd w:id="33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10253"/>
      <w:bookmarkStart w:id="35" w:name="sub_110254"/>
      <w:bookmarkEnd w:id="34"/>
      <w:bookmarkEnd w:id="3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10254"/>
      <w:bookmarkStart w:id="37" w:name="sub_11026"/>
      <w:bookmarkEnd w:id="36"/>
      <w:r>
        <w:rPr>
          <w:sz w:val="28"/>
          <w:szCs w:val="28"/>
        </w:rPr>
        <w:t xml:space="preserve">83.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8" w:name="sub_11028"/>
      <w:bookmarkEnd w:id="3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9" w:name="Par0"/>
      <w:bookmarkEnd w:id="38"/>
      <w:bookmarkEnd w:id="39"/>
      <w:r>
        <w:rPr>
          <w:sz w:val="28"/>
          <w:szCs w:val="28"/>
        </w:rPr>
        <w:t>83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6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7. В случае установления в ходе или по результатам рассмотрения жалобы признаков состава административного правонарушения или преступления  Комиссия( должностное лицо), наделенные  полномочиями по рассмотрению жалоб, в соответствии с  Правилами, указанными в пп.83.8 настоящей части, 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3.8. Особенности подачи и рассмотрения жалоб на решения и действия (бездействие) органа местного самоуправления и их должностных лиц  и муниципальных служащих отражены в   Правилах подачи и рассмотрения жалоб на решения и действия (бездействие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Шарканский район», утвержденных постановлением Администрации от 24.05.2012 года № 702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53" w:firstLine="3402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административных процедур по предоставлению Администрацией муниципального образования «Шарканский район» муниципальной услуг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375</wp:posOffset>
                </wp:positionH>
                <wp:positionV relativeFrom="line">
                  <wp:posOffset>264160</wp:posOffset>
                </wp:positionV>
                <wp:extent cx="5744845" cy="5492115"/>
                <wp:effectExtent l="0" t="0" r="0" b="0"/>
                <wp:wrapNone/>
                <wp:docPr id="1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5492160"/>
                          <a:chOff x="0" y="0"/>
                          <a:chExt cx="5744880" cy="549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4880" cy="54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63360"/>
                            <a:ext cx="42670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 о предоставлении  муниципальной услуги  с приложенн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759960"/>
                            <a:ext cx="18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1077480"/>
                            <a:ext cx="4267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предоставленных документов, направление запросов по каналам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80720"/>
                            <a:ext cx="4267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9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8600" y="23310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761560"/>
                            <a:ext cx="426204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заявителю (законному представителю) уведомлени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-16.25pt;margin-top:20.8pt;width:452.35pt;height:432.45pt" coordorigin="-325,416" coordsize="9047,8649">
                <v:rect id="shape_0" stroked="f" o:allowincell="f" style="position:absolute;left:-325;top:416;width:9046;height:8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516;width:6719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 о предоставлении  муниципальной услуги  с приложенн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1613" to="4262,211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9;top:2113;width:671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предоставленных документов, направление запросов по канала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3535;width:671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9;top:2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287,4087" to="4287,476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;top:4765;width:6711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заявителю (законному представителю)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jc w:val="right"/>
        <w:rPr/>
      </w:pPr>
      <w:r>
        <w:rPr/>
        <w:t>Приложение № 2</w:t>
      </w:r>
    </w:p>
    <w:p>
      <w:pPr>
        <w:pStyle w:val="ConsPlusNormal1"/>
        <w:ind w:left="368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0960</wp:posOffset>
                </wp:positionV>
                <wp:extent cx="7559675" cy="1226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hanging="0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96.55pt;mso-wrap-distance-left:9.05pt;mso-wrap-distance-right:9.05pt;mso-wrap-distance-top:0pt;mso-wrap-distance-bottom:0pt;margin-top:4.8pt;mso-position-vertical-relative:text;margin-left: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86" w:hanging="0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муниципального образования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рканский район»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гражданина(ки) 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 (РАПОР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Прошу включить меня, 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 xml:space="preserve">страховой  номер  индивидуального  лицевого счета в системе индивидуального (персонифицированного) учета ___________________, в состав участников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</w:t>
      </w:r>
      <w:hyperlink r:id="rId28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______ </w:t>
      </w:r>
      <w:hyperlink w:anchor="P101">
        <w:r>
          <w:rPr>
            <w:rStyle w:val="InternetLink"/>
          </w:rPr>
          <w:t>пункта 5</w:t>
        </w:r>
      </w:hyperlink>
      <w:r>
        <w:rPr/>
        <w:t xml:space="preserve"> Правил выпуска и реализации государственных  жилищных  сертификатов  в  рамках реализации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программы Российской Федерации "Обеспечение доступным и комфортным жильем и коммунальными   услугами   граждан   Российской   Федерации",  утвержденных постановлением Правительства Российской Федерации от 21.03.2006 № 153 «Об  утверждении  Правил  выпуска  и  реализации  государственных  жилищных сертификатов  в рамках реализации ведомственной целевой программы "Оказание государственной   поддержки   гражданам   в  обеспечении  жильем  и  оплате жилищно-коммунальных  услуг" государственной программы Российской Федерации «Обеспечение доступным и комфортным жильем и коммунальными услугами граждан Российской  Федерации",  имею  право  на  получение  социальной выплаты для приобретения  жилого  помещения,  удостоверяемой  государственным  жилищным сертификатом.</w:t>
      </w:r>
    </w:p>
    <w:p>
      <w:pPr>
        <w:pStyle w:val="Normal"/>
        <w:ind w:firstLine="720"/>
        <w:jc w:val="both"/>
        <w:rPr/>
      </w:pPr>
      <w:r>
        <w:rPr/>
        <w:t xml:space="preserve">Избранное место жительства (указывается только гражданами, указанными в </w:t>
      </w:r>
      <w:hyperlink w:anchor="P103">
        <w:r>
          <w:rPr>
            <w:rStyle w:val="InternetLink"/>
          </w:rPr>
          <w:t>подпунктах   "а"</w:t>
        </w:r>
      </w:hyperlink>
      <w:r>
        <w:rPr/>
        <w:t xml:space="preserve">,   </w:t>
      </w:r>
      <w:hyperlink w:anchor="P119">
        <w:r>
          <w:rPr>
            <w:rStyle w:val="InternetLink"/>
          </w:rPr>
          <w:t>"б"</w:t>
        </w:r>
      </w:hyperlink>
      <w:r>
        <w:rPr/>
        <w:t xml:space="preserve">,   </w:t>
      </w:r>
      <w:hyperlink w:anchor="P127">
        <w:r>
          <w:rPr>
            <w:rStyle w:val="InternetLink"/>
          </w:rPr>
          <w:t>"з"</w:t>
        </w:r>
      </w:hyperlink>
      <w:r>
        <w:rPr/>
        <w:t xml:space="preserve">   и   </w:t>
      </w:r>
      <w:hyperlink w:anchor="P129">
        <w:r>
          <w:rPr>
            <w:rStyle w:val="InternetLink"/>
          </w:rPr>
          <w:t>"и"   пункта   5</w:t>
        </w:r>
      </w:hyperlink>
      <w:r>
        <w:rPr/>
        <w:t xml:space="preserve">   указанных   Правил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ind w:firstLine="720"/>
        <w:jc w:val="both"/>
        <w:rPr/>
      </w:pPr>
      <w:r>
        <w:rPr/>
        <w:t>Состою  на  учете  в качестве нуждающегося в жилых помещениях (имеющего право  на получение социальной выплаты для приобретения жилого помещения)           с "__" ___________ ____ г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супруга (супруг) 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_;</w:t>
      </w:r>
    </w:p>
    <w:p>
      <w:pPr>
        <w:pStyle w:val="Normal"/>
        <w:ind w:firstLine="720"/>
        <w:jc w:val="both"/>
        <w:rPr/>
      </w:pPr>
      <w:r>
        <w:rPr/>
        <w:t>де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сын (дочь) 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_;</w:t>
      </w:r>
    </w:p>
    <w:p>
      <w:pPr>
        <w:pStyle w:val="Normal"/>
        <w:ind w:firstLine="720"/>
        <w:jc w:val="both"/>
        <w:rPr/>
      </w:pPr>
      <w:r>
        <w:rPr/>
        <w:t>родите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отец (мать)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Кроме того, со мной проживают иные члены семьи:                       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.</w:t>
      </w:r>
    </w:p>
    <w:p>
      <w:pPr>
        <w:pStyle w:val="Normal"/>
        <w:ind w:firstLine="720"/>
        <w:jc w:val="both"/>
        <w:rPr/>
      </w:pPr>
      <w:r>
        <w:rPr/>
        <w:t xml:space="preserve">О  порядке  и  условиях  получения  социальной выплаты для приобретения жилого  помещения,  удостоверяемой государственным жилищным сертификатом, в рамках реализации ведомственной целевой программы «Оказание государственной поддержки  гражданам  в  обеспечении  жильем  и оплате жилищно-коммунальных услуг»   государственной   </w:t>
      </w:r>
      <w:hyperlink r:id="rId29">
        <w:r>
          <w:rPr>
            <w:rStyle w:val="InternetLink"/>
          </w:rPr>
          <w:t>программы</w:t>
        </w:r>
      </w:hyperlink>
      <w:r>
        <w:rPr/>
        <w:t xml:space="preserve">   Российской   Федерации  «Обеспечение доступным  и  комфортным жильем и коммунальными услугами граждан Российской Федерации» проинформ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       ______________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 и отчество (при наличии) заявителя)                           (подпись)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 и  члены  моей  семьи  даем  согласие  в  соответствии со </w:t>
      </w:r>
      <w:hyperlink r:id="rId30">
        <w:r>
          <w:rPr>
            <w:rStyle w:val="InternetLink"/>
          </w:rPr>
          <w:t>статьей  9</w:t>
        </w:r>
      </w:hyperlink>
      <w:r>
        <w:rPr/>
        <w:t xml:space="preserve"> Федерального  закона "О персональных данных" на автоматизированную, а также без  использования средств автоматизации обработку моих персональных данных и  персональных  данных  членов  моей семьи в целях участия в ведомственной целевой   программе   "Оказание   государственной   поддержки  гражданам  в обеспечении  жильем  и  оплате жилищно-коммунальных услуг"  государственной </w:t>
      </w:r>
      <w:hyperlink r:id="rId31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  услугами   граждан   Российской  Федерации",  а  именно  на совершение действий, предусмотренных </w:t>
      </w:r>
      <w:hyperlink r:id="rId32">
        <w:r>
          <w:rPr>
            <w:rStyle w:val="InternetLink"/>
          </w:rPr>
          <w:t>пунктом 3 статьи 3</w:t>
        </w:r>
      </w:hyperlink>
      <w:r>
        <w:rPr/>
        <w:t xml:space="preserve"> Федерального закона «О   персональных    данных»,    со   сведениями,    представленными   мной</w:t>
      </w:r>
    </w:p>
    <w:p>
      <w:pPr>
        <w:pStyle w:val="Normal"/>
        <w:jc w:val="both"/>
        <w:rPr>
          <w:sz w:val="16"/>
          <w:szCs w:val="16"/>
        </w:rPr>
      </w:pPr>
      <w:r>
        <w:rPr/>
        <w:t>в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органа исполнительной власти субъекта Российской Федерации, органа местного самоуправления, подразделения, администрации г. Байконура)</w:t>
      </w:r>
    </w:p>
    <w:p>
      <w:pPr>
        <w:pStyle w:val="Normal"/>
        <w:jc w:val="both"/>
        <w:rPr/>
      </w:pPr>
      <w:r>
        <w:rPr/>
        <w:t>для  участия  в  указанной ведомственной целевой программе и предоставления мне  и  членам  моей  семьи  социальной  выплаты  для  приобретения  жилого помещения, удостоверяемой государственным жилищным сертификатом.</w:t>
      </w:r>
    </w:p>
    <w:p>
      <w:pPr>
        <w:pStyle w:val="Normal"/>
        <w:ind w:firstLine="720"/>
        <w:jc w:val="both"/>
        <w:rPr/>
      </w:pPr>
      <w:r>
        <w:rPr/>
        <w:t>Настоящее согласие дается  до истечения сроков хранения соответствующей информации 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 и отчество (при наличии) заявителя)                                                                       (подпись)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 и отчество (при наличии)                                         (подпись)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вершеннолетнего члена семьи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 и отчество (при наличии)                                       (подпись)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вершеннолетнего члена семьи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60" w:right="851" w:gutter="0" w:header="454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 3</w:t>
      </w:r>
    </w:p>
    <w:p>
      <w:pPr>
        <w:pStyle w:val="Normal"/>
        <w:ind w:left="3686" w:hanging="0"/>
        <w:jc w:val="right"/>
        <w:rPr/>
      </w:pPr>
      <w:r>
        <w:rPr/>
        <w:t>к Административному регламенту предоставления муниципальной услуги «Прием заявлений, документов для участия в основном мероприятии</w:t>
      </w:r>
    </w:p>
    <w:p>
      <w:pPr>
        <w:pStyle w:val="Normal"/>
        <w:ind w:left="3686" w:hanging="0"/>
        <w:jc w:val="right"/>
        <w:rPr/>
      </w:pPr>
      <w:r>
        <w:rPr/>
        <w:t>«Выполнение государственных обязательств по обеспечению жильем категорий граждан,</w:t>
      </w:r>
    </w:p>
    <w:p>
      <w:pPr>
        <w:pStyle w:val="Normal"/>
        <w:ind w:left="3686" w:hanging="0"/>
        <w:jc w:val="right"/>
        <w:rPr/>
      </w:pPr>
      <w:r>
        <w:rPr/>
        <w:t>Установленных федеральным законодательством»</w:t>
      </w:r>
    </w:p>
    <w:p>
      <w:pPr>
        <w:pStyle w:val="Normal"/>
        <w:ind w:left="3686" w:hanging="0"/>
        <w:jc w:val="right"/>
        <w:rPr/>
      </w:pPr>
      <w:r>
        <w:rPr/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рканский район»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РА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,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выданный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жилищный сертификат в рамках мероприят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ывается "на территории" и наименование субъекта Российской Федерации, за исключением граждан, подлежащих переселению из закрытых административно-территориальных образований, для которых указывается  «за границами закрытого административно-территориального образования», и граждан, подлежащих переселению с территории комплекса «Байконур», для которых указывается "на территории Российской Федерации»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 выданный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__ выданный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и: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выданный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___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ю на учете в качестве нуждающегося в жилых помещениях (нуждающегося в улучшении жилищных условий, имеющего право на получение социальной выплаты для приобретения жилого помещения) с "__" 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место постановки на учет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 настоящее время я и члены моей семьи жилых помещений для постоянного проживания на территории Российской Федерации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"не имеем" или "имеем")</w:t>
      </w:r>
    </w:p>
    <w:p>
      <w:pPr>
        <w:pStyle w:val="ConsPlusNonformat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наличии  жилых 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1531"/>
        <w:gridCol w:w="1417"/>
        <w:gridCol w:w="43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федерального  бюджета, 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"не получались" или "получались", в случае получения денежных средств указываются орган, осуществивший выплату, дата и сумма выплаты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и  гражданско-правовые  сделки  с жилыми помещениями, которые привели   к   уменьшению  размера  занимаемых  жилых  помещений  или  к  их отчуждению, мной и (или) членами моей семьи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указывается "не совершались" или "совершались"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0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04"/>
        <w:gridCol w:w="1474"/>
        <w:gridCol w:w="1417"/>
        <w:gridCol w:w="42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 регистрации, кадастра и картографии, а также согласие на обработку персональных дан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 привлечении к ответственности в соответствии с законодательством  Российской Федерации в случае выявления в представленных мною сведениях и документах, прилагаемых к заявлению, данных, не соответствующих  действительности и послуживших основанием для получения государственного жилищного сертифика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_______________  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>1. 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Style32"/>
        <w:jc w:val="both"/>
        <w:rPr/>
      </w:pPr>
      <w:r>
        <w:rPr>
          <w:sz w:val="20"/>
          <w:szCs w:val="20"/>
        </w:rPr>
        <w:t>2. Подписи заявителя и членов его семьи заверяются подписью уполномоченного должностного лица органа местного самоуправления (подразделения, администрации), осуществляющего вручение государственного жилищного сертификата, и печатью указанного органа местного самоуправления (подразделения, администрации).</w:t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left="3686" w:firstLine="720"/>
        <w:jc w:val="right"/>
        <w:rPr/>
      </w:pPr>
      <w:r>
        <w:rPr/>
        <w:t>Приложение № 4</w:t>
      </w:r>
    </w:p>
    <w:p>
      <w:pPr>
        <w:pStyle w:val="ConsPlusNormal1"/>
        <w:ind w:left="3686" w:firstLine="720"/>
        <w:jc w:val="right"/>
        <w:rPr/>
      </w:pPr>
      <w:r>
        <w:rPr/>
        <w:t xml:space="preserve">к Административному регламенту предоставления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</w:t>
      </w:r>
    </w:p>
    <w:p>
      <w:pPr>
        <w:pStyle w:val="ConsPlusNormal1"/>
        <w:ind w:left="3686" w:firstLine="720"/>
        <w:jc w:val="right"/>
        <w:rPr/>
      </w:pPr>
      <w:r>
        <w:rPr/>
        <w:t>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877"/>
      <w:bookmarkEnd w:id="40"/>
      <w:r>
        <w:rPr>
          <w:rFonts w:cs="Times New Roman" w:ascii="Times New Roman" w:hAnsi="Times New Roman"/>
          <w:sz w:val="24"/>
          <w:szCs w:val="24"/>
        </w:rPr>
        <w:t>УВЕДОМЛЕНИЕ О РЕГИСТРАЦИИ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ГОСС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явление гр.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программ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ыполнение государственных обязательств по обеспечению жильем категорий граждан, установленных федеральным законодательством», принято ____________, зарегистрировано за №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  <w:hyperlink w:anchor="P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894"/>
      <w:bookmarkEnd w:id="41"/>
      <w:r>
        <w:rPr>
          <w:rFonts w:cs="Times New Roman" w:ascii="Times New Roman" w:hAnsi="Times New Roman"/>
          <w:sz w:val="24"/>
          <w:szCs w:val="24"/>
        </w:rPr>
        <w:t>&lt;*&gt; Указываются документы, запрашиваемые путем направления межведомственных за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ием заявлений, документов для участия в основном мероприятии  </w:t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полнение государственных обязательств по обеспечению жильем категорий граждан, </w:t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федеральным законодательством»</w:t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before="0" w:after="1"/>
        <w:ind w:left="4536" w:hanging="0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  <w:bookmarkStart w:id="42" w:name="P839"/>
      <w:bookmarkStart w:id="43" w:name="P839"/>
      <w:bookmarkEnd w:id="43"/>
    </w:p>
    <w:p>
      <w:pPr>
        <w:pStyle w:val="ConsPlusNormal1"/>
        <w:jc w:val="center"/>
        <w:rPr/>
      </w:pPr>
      <w:r>
        <w:rPr/>
        <w:t>РЕЕСТР ЗАЯВЛЕНИЙ</w:t>
      </w:r>
    </w:p>
    <w:p>
      <w:pPr>
        <w:pStyle w:val="ConsPlusNormal1"/>
        <w:jc w:val="center"/>
        <w:rPr>
          <w:b/>
          <w:b/>
        </w:rPr>
      </w:pPr>
      <w:r>
        <w:rPr/>
        <w:t>ОБ УЧАСТИИ В ГОССПРОГРАММЕ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17"/>
        <w:gridCol w:w="1134"/>
        <w:gridCol w:w="1168"/>
        <w:gridCol w:w="1418"/>
        <w:gridCol w:w="1275"/>
        <w:gridCol w:w="1276"/>
        <w:gridCol w:w="11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1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семьи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, представленные заяв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ре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4" w:name="P850"/>
            <w:bookmarkEnd w:id="44"/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7"/>
      <w:footerReference w:type="default" r:id="rId38"/>
      <w:type w:val="nextPage"/>
      <w:pgSz w:w="11906" w:h="16838"/>
      <w:pgMar w:left="1985" w:right="851" w:gutter="0" w:header="45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sz w:val="26"/>
      <w:szCs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76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right="0" w:firstLine="72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left="0" w:right="0" w:firstLine="634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left="0" w:right="0" w:firstLine="586"/>
      <w:jc w:val="both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left="0" w:right="0" w:hanging="96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left="0" w:right="0" w:firstLine="2016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left="0" w:right="0"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left="0" w:right="0" w:firstLine="1008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both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9F6CDC5CB7C38348B770CA9D3289D2EA1043B5B0A2F586CCB5B8A6B70750A44FB842EB1V8F" TargetMode="External"/><Relationship Id="rId3" Type="http://schemas.openxmlformats.org/officeDocument/2006/relationships/hyperlink" Target="consultantplus://offline/ref=C2307CBB61447F48C21366021410B5C9F9F6CDC5CB7C38348B770CA9D3289D2EA1043F560A2F586CCB5B8A6B70750A44FB842EB1V8F" TargetMode="External"/><Relationship Id="rId4" Type="http://schemas.openxmlformats.org/officeDocument/2006/relationships/hyperlink" Target="consultantplus://offline/ref=C2307CBB61447F48C21366021410B5C9F9F6CDC5CB7C38348B770CA9D3289D2EA1043C5A0A2F586CCB5B8A6B70750A44FB842EB1V8F" TargetMode="External"/><Relationship Id="rId5" Type="http://schemas.openxmlformats.org/officeDocument/2006/relationships/hyperlink" Target="consultantplus://offline/ref=C2307CBB61447F48C21366021410B5C9F9F6CDC5CB7C38348B770CA9D3289D2EA1043D530A2F586CCB5B8A6B70750A44FB842EB1V8F" TargetMode="External"/><Relationship Id="rId6" Type="http://schemas.openxmlformats.org/officeDocument/2006/relationships/hyperlink" Target="consultantplus://offline/ref=C2307CBB61447F48C21366021410B5C9F9F6CDC5CB7C38348B770CA9D3289D2EA1043B5706705D79DA03856D6A6B0353E7862C1AB1V0F" TargetMode="External"/><Relationship Id="rId7" Type="http://schemas.openxmlformats.org/officeDocument/2006/relationships/hyperlink" Target="consultantplus://offline/ref=C2307CBB61447F48C21366021410B5C9F3F3CCC5CF77653E832E00ABD427C239B44D6F5F037F172897488A6F6CB7V5F" TargetMode="External"/><Relationship Id="rId8" Type="http://schemas.openxmlformats.org/officeDocument/2006/relationships/hyperlink" Target="consultantplus://offline/ref=C2307CBB61447F48C21366021410B5C9F1FECCCECE70653E832E00ABD427C239B44D6F5F037F172897488A6F6CB7V5F" TargetMode="External"/><Relationship Id="rId9" Type="http://schemas.openxmlformats.org/officeDocument/2006/relationships/hyperlink" Target="consultantplus://offline/ref=5EECD8587C1AD4CB7D1B33DED9274FF77FE07FE5B2FF26D64B4750E3FEF4C37E8902146A6CA28B11C4EADEEB48PCX5F" TargetMode="External"/><Relationship Id="rId10" Type="http://schemas.openxmlformats.org/officeDocument/2006/relationships/hyperlink" Target="consultantplus://offline/ref=273A17DAB4752C30FD159A8A0E83A503696AF3D77FA1FD5CEE19FCB5FF0F5F1BD8FF1ADABF36AD39C97C901D8CF06D5ED01BAD1DC9B42359bBY1F" TargetMode="External"/><Relationship Id="rId11" Type="http://schemas.openxmlformats.org/officeDocument/2006/relationships/hyperlink" Target="consultantplus://offline/ref=273A17DAB4752C30FD159A8A0E83A5036B68F8DA7AA7FD5CEE19FCB5FF0F5F1BCAFF42D6BD32B339C869C64CCAbAY5F" TargetMode="External"/><Relationship Id="rId12" Type="http://schemas.openxmlformats.org/officeDocument/2006/relationships/hyperlink" Target="consultantplus://offline/ref=96235A77BD2EC0FEED7A8FE0A095C690210BB7954778404C2BA632FF8978E2C1366D77BE978DE266512FD69B0C51ZDF" TargetMode="External"/><Relationship Id="rId13" Type="http://schemas.openxmlformats.org/officeDocument/2006/relationships/hyperlink" Target="http://www.sharkan.udmurt.ru/" TargetMode="External"/><Relationship Id="rId14" Type="http://schemas.openxmlformats.org/officeDocument/2006/relationships/hyperlink" Target="https://mfcur.ru/sharkan/" TargetMode="External"/><Relationship Id="rId15" Type="http://schemas.openxmlformats.org/officeDocument/2006/relationships/hyperlink" Target="consultantplus://offline/ref=6BD8B745E1CE5011612F61225A8DB48C6D8C95C4252D02BA16918CA44FE64C22BCF3BAA70FA6zBL2M" TargetMode="External"/><Relationship Id="rId16" Type="http://schemas.openxmlformats.org/officeDocument/2006/relationships/hyperlink" Target="consultantplus://offline/ref=6BD8B745E1CE5011612F61225A8DB48C6D8C95C4252D02BA16918CA44FE64C22BCF3BAA70FA6zBL2M" TargetMode="External"/><Relationship Id="rId17" Type="http://schemas.openxmlformats.org/officeDocument/2006/relationships/hyperlink" Target="consultantplus://offline/ref=6BD8B745E1CE5011612F61225A8DB48C6D8C95C4252D02BA16918CA44FE64C22BCF3BAA70FA6zBL2M" TargetMode="External"/><Relationship Id="rId18" Type="http://schemas.openxmlformats.org/officeDocument/2006/relationships/hyperlink" Target="consultantplus://offline/ref=6BD8B745E1CE5011612F61225A8DB48C6D8C95C4252D02BA16918CA44FE64C22BCF3BAA70FA6zBL2M" TargetMode="External"/><Relationship Id="rId19" Type="http://schemas.openxmlformats.org/officeDocument/2006/relationships/hyperlink" Target="consultantplus://offline/ref=0835186DE8121CF4A75AF75E3DCAEBB7816B38F5D0C16B1B45A939E8A52C02D7FCE3E05940AD8D507F5E05F37767F03DD5D312175D2A4EC30DVAL" TargetMode="External"/><Relationship Id="rId20" Type="http://schemas.openxmlformats.org/officeDocument/2006/relationships/hyperlink" Target="consultantplus://offline/ref=18F6970815764EF9AABA3C88532285A1BE70E333E2EE90E48701259EFD32B83F46C713CFE918C09CCDA5698AD71F6DFAD41A4806WEL" TargetMode="External"/><Relationship Id="rId21" Type="http://schemas.openxmlformats.org/officeDocument/2006/relationships/hyperlink" Target="consultantplus://offline/ref=67BC44F13D3EA5C7BDED3CF12B8B383E5E747A9F487EB3528AEF95FF02C87AE71B4EDB69B1FF83AF2F9E7BB8CDD316E9F69CC4A826DAAFaBL" TargetMode="External"/><Relationship Id="rId22" Type="http://schemas.openxmlformats.org/officeDocument/2006/relationships/hyperlink" Target="consultantplus://offline/ref=6BD8B745E1CE5011612F61225A8DB48C6D8C94CE212202BA16918CA44FE64C22BCF3BAA5z0LCM" TargetMode="External"/><Relationship Id="rId23" Type="http://schemas.openxmlformats.org/officeDocument/2006/relationships/hyperlink" Target="consultantplus://offline/ref=C0C45E16491BFE346E77E30440BCDAFB982ECC940DE097AB8E7A91BBB79FE3EDC0860A8932B957575284600CE783C86FE8C34A4809ED193BbD0DG" TargetMode="External"/><Relationship Id="rId24" Type="http://schemas.openxmlformats.org/officeDocument/2006/relationships/hyperlink" Target="consultantplus://offline/ref=C0C45E16491BFE346E77E30440BCDAFB982ECC940DE097AB8E7A91BBB79FE3EDC0860A8932B957575384600CE783C86FE8C34A4809ED193BbD0DG" TargetMode="External"/><Relationship Id="rId25" Type="http://schemas.openxmlformats.org/officeDocument/2006/relationships/hyperlink" Target="mailto:shark@udmnet.ru" TargetMode="External"/><Relationship Id="rId26" Type="http://schemas.openxmlformats.org/officeDocument/2006/relationships/hyperlink" Target="http://sharkan.udmurt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29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0" Type="http://schemas.openxmlformats.org/officeDocument/2006/relationships/hyperlink" Target="consultantplus://offline/ref=B4766E6F93E3950A3B8F2F787F8340E54D2BD5AF93F088EB175B63B10C4A05BFA311A533B8C00418C1A0C76FD03DD3BF02D7E24C65DB1A6Ek0N8M" TargetMode="External"/><Relationship Id="rId31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2" Type="http://schemas.openxmlformats.org/officeDocument/2006/relationships/hyperlink" Target="consultantplus://offline/ref=B4766E6F93E3950A3B8F2F787F8340E54D2BD5AF93F088EB175B63B10C4A05BFA311A533B8C0041CC0A0C76FD03DD3BF02D7E24C65DB1A6Ek0N8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6" Type="http://schemas.openxmlformats.org/officeDocument/2006/relationships/hyperlink" Target="consultantplus://offline/ref=6BD8B745E1CE5011612F61225A8DB48C6D8C95C4252D02BA16918CA44FE64C22BCF3BAA70FA6zBL2M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5:00Z</dcterms:created>
  <dc:creator>SamLab.ws</dc:creator>
  <dc:description/>
  <dc:language>en-US</dc:language>
  <cp:lastModifiedBy>Козлякина</cp:lastModifiedBy>
  <cp:lastPrinted>2020-12-10T14:05:00Z</cp:lastPrinted>
  <dcterms:modified xsi:type="dcterms:W3CDTF">2020-12-10T10:05:00Z</dcterms:modified>
  <cp:revision>2</cp:revision>
  <dc:subject/>
  <dc:title>Утвержден</dc:title>
</cp:coreProperties>
</file>