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Шарка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ноября 2020 г. № 8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рк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частичного возмещения (компенсации) стоимости путевки для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городные детские оздоровительные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ее по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о предоставлению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административный регламент) определяет сроки и последовательность административных процедур и административных действий Управления образования Администрации муниципального образования «Шарканский район» (далее – Управление образования), порядок взаимодействия с участниками отношений (далее Заявитель), возникающих при предоставлении муниципальной услуги по осуществлению мероприятий, связанных с предоставлением социальных выплат с целью частичной компенсации стоимости путевок, приобретенных для детей Заявителями в загородные лагеря отдыха и оздоровления детей, в целях повышения качества исполнения и доступности муниципальной услуги, создания комфортных условий для потребителей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едметом регулирования административного регламента является муниципальная услуга «Предоставление частичного возмещения (компенсации) стоимости путевки для детей в загородные детские оздоровительные лагеря». </w:t>
      </w:r>
    </w:p>
    <w:p>
      <w:pPr>
        <w:pStyle w:val="Normal"/>
        <w:spacing w:lineRule="auto" w:line="240" w:before="0" w:after="0"/>
        <w:jc w:val="both"/>
        <w:rPr/>
      </w:pPr>
      <w:r>
        <w:rPr>
          <w:rFonts w:cs="Times New Roman" w:ascii="Times New Roman" w:hAnsi="Times New Roman"/>
          <w:sz w:val="24"/>
          <w:szCs w:val="24"/>
        </w:rPr>
        <w:t xml:space="preserve">1.3. Заявителями муниципальной услуги являются организация, (предприятия, учреждения) всех форм собственности, физическое лицо (родитель (законный представитель)), близкий родственник (работающий), ребенка в возрасте от 6 лет 6 месяцев до </w:t>
      </w:r>
      <w:r>
        <w:rPr>
          <w:rFonts w:cs="Times New Roman" w:ascii="Times New Roman" w:hAnsi="Times New Roman"/>
          <w:color w:val="000000"/>
          <w:sz w:val="24"/>
          <w:szCs w:val="24"/>
        </w:rPr>
        <w:t>16 л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ключительно), обучающегося, воспитывающегося в образовательном учреждении, расположенном на территории муниципального образования «Шарканский район», загородные лагеря круглогодичного и сезонного действия, независимо от организационно-правовой формы и формы собственности (учредитель, балансодержатель лагеря), которые включены в Реестр организаций отдыха и оздоровления детей </w:t>
        <w:tab/>
        <w:t>и подростков Удмурт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Лицо, представляющее интересы заявителя в соответствии с учредительными документами заявителя или доверенностью, является представителем заявителя. </w:t>
      </w:r>
    </w:p>
    <w:p>
      <w:pPr>
        <w:pStyle w:val="Normal"/>
        <w:spacing w:lineRule="auto" w:line="240" w:before="0" w:after="0"/>
        <w:jc w:val="both"/>
        <w:rPr/>
      </w:pPr>
      <w:r>
        <w:rPr>
          <w:rFonts w:cs="Times New Roman" w:ascii="Times New Roman" w:hAnsi="Times New Roman"/>
          <w:sz w:val="24"/>
          <w:szCs w:val="24"/>
        </w:rPr>
        <w:t>1.5. Информация о муниципальной услуге размещ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федераль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rPr>
          <w:t>www.gosuslugi.ru</w:t>
        </w:r>
      </w:hyperlink>
      <w:hyperlink r:id="rId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далее – Е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Удмуртской Республики «Региональный портал государственных и муниципальных услуг Удмуртской Республики» </w:t>
      </w:r>
      <w:hyperlink r:id="rId4">
        <w:r>
          <w:rPr>
            <w:rStyle w:val="InternetLink"/>
            <w:rFonts w:cs="Times New Roman" w:ascii="Times New Roman" w:hAnsi="Times New Roman"/>
            <w:sz w:val="24"/>
            <w:szCs w:val="24"/>
          </w:rPr>
          <w:t>www</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rPr>
          <w:t>uslugi</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rPr>
          <w:t>udmurt</w:t>
        </w:r>
      </w:hyperlink>
      <w:hyperlink r:id="rId9">
        <w:r>
          <w:rPr>
            <w:rStyle w:val="InternetLink"/>
            <w:rFonts w:cs="Times New Roman" w:ascii="Times New Roman" w:hAnsi="Times New Roman"/>
            <w:sz w:val="24"/>
            <w:szCs w:val="24"/>
          </w:rPr>
          <w:t>.</w:t>
        </w:r>
      </w:hyperlink>
      <w:hyperlink r:id="rId10">
        <w:r>
          <w:rPr>
            <w:rStyle w:val="InternetLink"/>
            <w:rFonts w:cs="Times New Roman" w:ascii="Times New Roman" w:hAnsi="Times New Roman"/>
            <w:sz w:val="24"/>
            <w:szCs w:val="24"/>
          </w:rPr>
          <w:t>ru</w:t>
        </w:r>
      </w:hyperlink>
      <w:hyperlink r:id="rId11">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далее – Р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Шарканский район» http://sharkan.udmurt.r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 официальном сайте Управления образования Шарканского района https://ciur.ru/shk/default.aspx</w:t>
      </w:r>
      <w:hyperlink r:id="rId1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Управлении образования Шарканск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ФЦ ШАРКАНСКОГО РАЙОНА ФИЛИАЛА «ВОТКИНСКИЙ» АУ «МФЦ УР» (далее – МФЦ) по адресу: 427070, Удмуртская Республика, Шарканский район, с. Шаркан, ул. Ленина, д. 16, в соответствии с установленным графиком приема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8: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9: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8: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8: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9:00-13:00</w:t>
      </w:r>
    </w:p>
    <w:p>
      <w:pPr>
        <w:pStyle w:val="Normal"/>
        <w:spacing w:lineRule="auto" w:line="240" w:before="0" w:after="0"/>
        <w:jc w:val="both"/>
        <w:rPr/>
      </w:pPr>
      <w:r>
        <w:rPr>
          <w:rFonts w:cs="Times New Roman" w:ascii="Times New Roman" w:hAnsi="Times New Roman"/>
          <w:sz w:val="24"/>
          <w:szCs w:val="24"/>
        </w:rPr>
        <w:t>Воскресенье Выходной.</w:t>
      </w:r>
    </w:p>
    <w:p>
      <w:pPr>
        <w:pStyle w:val="Normal"/>
        <w:spacing w:lineRule="auto" w:line="240" w:before="0" w:after="0"/>
        <w:jc w:val="both"/>
        <w:rPr/>
      </w:pPr>
      <w:r>
        <w:rPr>
          <w:rFonts w:cs="Times New Roman" w:ascii="Times New Roman" w:hAnsi="Times New Roman"/>
          <w:sz w:val="24"/>
          <w:szCs w:val="24"/>
        </w:rPr>
        <w:t xml:space="preserve">Информацию о графике (режиме) работы специалистов МФЦ можно получить по телефону для справок (консультаций) 8 (34136) 3-3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МФЦ: https://mfcur.ru/shark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Управления образования: 427070, Удмуртская Республика, Шарканский район, с. Шаркан, ул. Советская, д.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Управления образования: (34136)3-36-93, факс (34136) 3-34-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образования: shark-uo@mail.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айта муниципального образования «Шарканский район»: https://ciur.ru/shk/default.aspx</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ежиме) работы Управления образования по вопросам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tbl>
      <w:tblPr>
        <w:tblW w:w="9756" w:type="dxa"/>
        <w:jc w:val="left"/>
        <w:tblInd w:w="-5" w:type="dxa"/>
        <w:tblLayout w:type="fixed"/>
        <w:tblCellMar>
          <w:top w:w="9" w:type="dxa"/>
          <w:left w:w="108" w:type="dxa"/>
          <w:bottom w:w="0" w:type="dxa"/>
          <w:right w:w="115" w:type="dxa"/>
        </w:tblCellMar>
      </w:tblPr>
      <w:tblGrid>
        <w:gridCol w:w="5903"/>
        <w:gridCol w:w="3853"/>
      </w:tblGrid>
      <w:tr>
        <w:trPr>
          <w:trHeight w:val="33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едел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p>
        </w:tc>
      </w:tr>
      <w:tr>
        <w:trPr>
          <w:trHeight w:val="33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00 - 17.00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Для получения информации о порядке предоставления муниципальной услуги заявитель вправе обратиться в Управление образования в устной форме лично; в письменной форме, в том числе по адресу электронной по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Консультирование по вопросам предоставления муниципальной услуги осуществляется в устной форме специалистами Управления образования, которые несут ответственность за полноту, грамотность и доступность проведенного консуль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и ответах на телефонные звонки и устные обращения граждан специалист Управления образования подробно информируют обратившихся по интересующим их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ри невозможности специалиста Управления образования, принявшего звонок, самостоятельно ответить на поставленные вопросы телефонный звонок должен быть переадресован другому специалисту Управления образования,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Возможность предварительной записи заявителей не предусмотрена настоящим Административным регламент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tab/>
        <w:t xml:space="preserve">Наименование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униципального образования «Шарканский район» (далее - Управлени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исление суммы на счет заявителя частичного возмещения (компенсации) стоимости путевки для детей в загородные детские оздоров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частичного возмещения (компенсации) стоимости путевки для детей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 до 31 декабря текуще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предоставления муниципальной услуги - Конституц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года № 131-ФЗ «Об общих принципах организации местного самоуправления в Российской Федерации» (текст документа опубликован в издании: «Собрание законодательства РФ» от 06.10.2003 года №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5.2006 года № 59-ФЗ «О порядке рассмотрения обращений 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6.1999 года № 120-ФЗ «Об основах системы профилактики безнадзорности и правонарушений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07.02.1992 года № 2300-1 «О защите прав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Удмурт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и распорядительные документы Правительства Удмуртской Республики, Администрации МО «Шарканский район» об организации оздоровления и отдыха детей в каникулярный период (Постановления Правительства Удмуртской Республики, Решения Межведомственной комиссии при Правительстве Удмуртской Республики, Постановления Администрации МО «Шарка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по предоставлению компенсации затрат на приобретение путевок в загородные лагеря отдыха и оздоровления детей Заявителю необходимо представить в Управление образования или МФЦ следу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ку на компенсацию части расходов на оплату стоимости путевки в загородные детские оздоровительные лагеря на имя начальника Управления образования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или паспор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ю паспорта заявителя (стр.2,3,14,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могут быть направлены Заявителем при личном обращении или через ЕПГУ и РП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завершению периода пребывания ребенка в организации отдыха и оздоровления Заявитель под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 обратного талона к путе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факт оплаты путев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 Для получения муниципальной услуги по предоставлению компенсации затрат на приобретение путевок в загородные лагеря отдыха и оздоровления детей  юридическим лицам (предприятиям, учреждениям) необходимо представить  следующие документы:  - заявку на предоставление субсидии на возмещение части оплаты путевок в загородные лагеря для детей работников данных организаций (предприятий, учреждений) (Приложение № 3), к заявке прилагаются копии учредительных документов (свидетельство о внесении записи в Единый государственный реестр юридических лиц; свидетельство о постановке на налоговый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видетельство о государственной регистрации юридического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завершению периода пребывания ребенка в организации отдыха и оздоровления юридическое лицо (предприятие, учреждение) под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чет об использовании средств по статье «Оздоровление детей» за счет субсидии из бюджета Удмуртской Республики (Приложение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обратного талона к путев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а предоставляется заявителем самостоятельно, остальные документы будут получены в ходе предоставления муниципальной услуги по каналам межведомственного взаимодействия. При этом заявитель вправе представить данные документы по собственной инициати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3. Для получения муниципальной услуги по предоставлению компенсации затрат на приобретение путевок в загородные лагеря отдыха и оздоровления детей загородным лагерям необходимо представить в Управление образования следующие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у на возмещение части затрат на организацию отдыха детей (Приложение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о предоставлении субсидии между Управлением образования и загородным лагерем (Приложение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ьзовании средств по статье «Оздоровление детей» за счет субсидии из бюджета Удмуртской Республики (Приложение №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утевок или договоров между родителями и загородными лагерями, заверенные загородными лагер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казанные в п. 2.6.3. настоящего административного регламента, представляются заявителем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 При установлении размера выплаты компенсации физическим лицам формируются списки граждан, имеющих право на выплату компенсации в размере 80% от средней стоимости путевки в загородные оздоровительные лаге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 на компенсацию в размере 80% от средней стоимости путевки в загородные оздоровительные лагеря имеют следующие категории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работников бюджетных организаций всех уровней, сельскохозяйственных предприятий, если среднедушевой доход семьи не превышает двукратную величину прожиточного минимума, установленного Правительством Удмурт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из неполных семей, если среднедушевой доход семьи не превышает двукратную величину прожиточного минимума, установленного Правительством Удмурт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из многодетных малообеспеченн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оставшиеся без попече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инвалиды, в случае установления Заявителю I, II группы инвали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воспитывающиеся в семьях, где оба родителя являются безрабо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ветеранов боевых действий или ветеранов военной служб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женцев или вынужденных переселе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ети – отличники учебы, победители районных, республиканских, всероссийских, междуна</w:t>
      </w:r>
      <w:r>
        <w:rPr>
          <w:rFonts w:cs="Times New Roman" w:ascii="Times New Roman" w:hAnsi="Times New Roman"/>
          <w:sz w:val="24"/>
          <w:szCs w:val="24"/>
        </w:rPr>
        <w:t xml:space="preserve">родных олимпиад, конкурсов, соревн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ава на компенсацию в размере 80% от средней стоимости путевки в загородные оздоровительные лагеря Заявителю необходимо указать в заявлении (приложить к заявлению копии) следу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а о доходах физических лиц за 3 месяца, предшествующих подаче заявки на частичное возмещение (компенсацию) стоимости путевки в загородный лагерь родителей (законных представителей), близких родственников (для физических лиц - работников бюджетных организаций, за исключением многодетных и неполн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свидетельства безработного (в случае если оба родителя являются безрабо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удостоверения многодетной семьи (в случае если семья многод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удостоверения инвалида (в случае установления заявителю I, II группы инвалид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удостоверения беженца или вынужденного переселенца (в случае если заявитель является беженцем или вынужденным переселенц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удостоверения ветерана боевых действий или ветерана военной службы (в случае если заявитель является ветераном боевых действий или ветераном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подтверждающего, что ребенок является оставшимся без попечения родителей (если ребенок находится под оп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подтверждающего, что ребенок является отличником учебы, победителем городских, республиканских, всероссийских, международных олимпиад; республиканских, всероссийских, международных спортивных соревнований, лауреатом, призером, республиканских, всероссийских, международных смотров, конкурсов и фестивалей (если ребенок является отличником учебы; победителем городских, республиканских, всероссийских, международных олимпиад; республиканских, всероссийских, международных спортивных соревнований; лауреатом, призером, республиканских, всероссийских, международных смотров, конкурсов и фестива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специалист Управления образования запрашивает подтверждение документов, указанных в заявлении (приложенных копий) через систему межведомственного электронного взаимо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о на предоставление компенсации в размере 80% от средней стоимости путевки в загородные оздоровительные лагеря возникло у заявителя после подачи заявлении на предоставление муниципальной услуги, заявитель представляет заявление о рассмотрении ранее поданного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олный перечень документов, необходимых для получения частичного возмещения (компенсации) стоимости путевки для детей в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заявки не поддается про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заявке не указана фамилия, почтовый адрес заявителя (физического лица), наименование, местонахождение заявителя (юридического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веренности у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ка не подписана заяв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кументах, представленных заявителем, выявлена недостоверная или искаженн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ие путевки в санаторно-оздоровительный лагерь, не входящий в реестр загородных детских оздоровительных лагерей; - достижение ребенком до заезда в лагерь возраста 1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предоставление Заявителем отчета об использовании средств из бюджета Удмуртской Республики и копии обратного талона к путевке для организаций (предприятий и учреждений всех форм собственности), для физических лиц - оригинала обратного талона к путевке и документа, подтверждающего факт оплаты путе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субсидий из бюджета Удмурт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Размер платы, взимаемой с заявителя пр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предоставление муниципальной услуги не вз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заявителя в очереди при подаче заявки на частичное возмещение (компенсации) стоимости путевки у специалиста Управления образования, осуществляющего прием заявителей, не более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проса заявител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направленные почтовым отправлением или полученные при личном обращении заявителя, регистрируются в день получения с указанием даты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Требования к помещениям в местах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в которых предоставляется муниципальная услуга, оборудуются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здание, где осуществляется предоставление муниципальной услуги, и выход из него оборудуются информационной табличкой (вывеской), содержащей наименование организации, пандусом и расширенным проходом, позволяющими обеспечить беспрепятственный доступ Заявителям, в том числе инвалидам, использующим кресла-коляски или кнопкой выз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трех- для транспортных средств инвали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стах для ожидания на видном месте располагаются схемы размещения средств пожаротушения и путей эвакуации посетителей и должностны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ульями, столами (стойками), бланками заявлений и письменными принадлежност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ы документов печатаются удобным для чтения шрифтом, без исправлений, наиболее важные места выделяются полужирным начертанием либо подчерки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для приема Заявителей оборудуются стульями и столами для возможности оформления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 коляски и собак-проводников) обеспеч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и оказания им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ублирование необходимой для инвалидов звуковой и зрительной оказание помощи инвалидам в преодолении барьеров, мешающих получению ими муниципальной услуги наравне с другими лиц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ведется специалистом по приему Заявителей в порядке общей очеред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по приему Заявителей обеспечивается личной нагрудной карточкой (бейджем) с указанием фамилии, имени, отчества (при наличии) и дол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Показатели доступности и качества муниципальной услуги: </w:t>
      </w:r>
    </w:p>
    <w:p>
      <w:pPr>
        <w:pStyle w:val="Normal"/>
        <w:spacing w:lineRule="auto" w:line="240" w:before="0" w:after="0"/>
        <w:jc w:val="both"/>
        <w:rPr/>
      </w:pPr>
      <w:r>
        <w:rPr>
          <w:rFonts w:cs="Times New Roman" w:ascii="Times New Roman" w:hAnsi="Times New Roman"/>
          <w:sz w:val="24"/>
          <w:szCs w:val="24"/>
        </w:rPr>
        <w:t>- возможность получ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на ЕГПУ и РГ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на официальном сайте муниципального образования «Шарка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оборудованных в Управлении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ями качества муниципальной услуг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со стороны заявителя на решения, действия (бездействия) специалистов Управления образования пр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1. В электронной форме муниципальная услуга предоставляется посредством информационно-телекоммуникационных технологий, в том числе с использованием ЕГПУ и РГ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2.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Процесс получения муниципальной услуги включает в себя ряд административных процедур, блок-схема которых содержится в Приложении № 9,10,11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заявок на частичное возмещение (компенсацию) стоимости путевки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ание договора об осуществлении взаимодействия по отдыху детей в каникулярное время между заявителем и Управление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исление суммы частичного возмещения (компенсации) стоимости путевки для детей в загородные детские оздоровительные лагеря на счет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рием заявок на частичное возмещение (компенсацию) стоимости путевки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Юридическим фактом для начала административной процедуры является подача заявки заявител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Заявки принимаются от заявителей до 31 марта текущего года (заявочная камп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3. Заявки, поданные после окончания срока заявочной кампании, принимаются специалистами Управления образования и рассматриваются после удовлетворения заявок, предусмотренных п. 3.1.2.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Специалист Управления образования, ответственный за прием и регистрацию документов, проводит первичную проверку представленных документов, удостоверяясь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заявки написан разборч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заявке указана фамилия, почтовый адрес заявителя (физического лица), наименование, местонахождение заявителя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ка подписана заяв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заявке приложены необходим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и представленных заявителем документов соответствуют оригиналам (при личном обращении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Результатом административной процедуры является прием и регистрация, заявки в журнале регистрации заявок в день обращения заявителя или отказ заявителю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ассмотрение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Юридическим фактом для начала административного действия является поступление на рассмотрение специалисту Управления образования представленных заявителем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Специалисты Управления образования рассматривают представленные Заявителем документы, удостоверяясь в полноте информации, направляют межведомственный запрос </w:t>
        <w:tab/>
        <w:t xml:space="preserve">документов в соответствующие органы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Документы на предоставление частичного возмещения (компенсации) стоимости путевки для детей в загородные детские оздоровительные лагеря, представленные заявителем до 31 марта текущего года, рассматриваются специалистами Управления образования в порядке очередности поступления заявок от заявителей в пределах лимитов бюджетных обязательств и объемах финансирования, предусмотренных бюджетом Удмуртской Республики на текущий финансовый год на реализацию мероприятий по организации отдыха детей в каникулярное время в загородных детских оздоровительных лагер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Документы на предоставление частичного возмещения (компенсации) стоимости путевки для детей в загородные детские оздоровительные лагеря, представленные заявителем после окончания срока заявочной кампании, рассматриваются специалистами Управления образования при наличии денежных средств, выделенных из бюджета Удмуртской Республики на текущий финансовый год на реализацию мероприятий по организации отдыха детей в каникулярное время в загородных детских оздоровительных лагерях, в порядке очередности поступления заявок от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 Результатом административной процедуры является информирование заявителя о необходимости подписания договора об осуществлении взаимодействия по отдыху детей в каникулярное время в течение 10 рабочих дней со дня получения информации или отказ заявителю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6. Отказ заявителю в предоставлении муниципальной услуги доводится до сведения заявителя с указанием причины отказа в письменном виде, посредством Единого или Регионального порталов услуг или направляется на адрес электронной почты заявителя в течение 3-х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дписание договора об осуществлении взаимодействия по отдыху детей в каникулярное время между заявителем и Управлением образования (Приложение №2, №4, №7 к настоящему административному регламенту, далее -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Юридическим фактом для начала административной процедуры является получение Управлением образования, подписанного заявителем договора об осуществлении взаимодействия по отдыху детей в каникуляр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 Специалист Управления образования, проводит проверку правильности заполнения договора, поступившего от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 Подписание и регистрация Управлением образования договора осуществляется в течение 3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4. Результатом административной процедуры является подписание договора обеими сторонами или отказ заявителю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5. Отказ заявителю в предоставлении муниципальной услуги доводится до сведения заявителя с указанием причины отказа в письменном виде, посредством Единого или Регионального порталов услуг или направляется на адрес электронной почты заявителя в течение 3-х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 Юридическим фактом для начала административной процедуры является предоставление заявителем отчета об использовании средств из бюджета Удмуртской Республики (далее - отчет) (приложение № 5, № 8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2. Заявитель предоставляет отчет по установленной форме с приложением заверенной копии обратного талона к путевке для организаций, для физических лиц - оригинала обратного талона к путевке, документа, подтверждающего факт оплаты путевки специалисту Управл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3. Предоставление отчета заявителем, юридическим лицом, осуществляется ежемесячно, не позднее 15-го числа месяца, следующего за отчетным, до фактическо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4. Специалист Управления образования, проводит проверку правильности заполнения отчета, поступившего от заявителя и готовит платежное поручение для перечисления компенсации (возмещения) затрат на приобретение путе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5. Результатом административной процедуры является перечисление, суммы частичного возмещения (компенсации) стоимости путевки для детей в загородные детские оздоровительные лагеря на счет заявителя, в течение 30 банковских дней после предоставления отчета, но не позднее 31 декабря текущего года, или отказ заявителю в предоставлении муниципальной услуги и расторжение соглашения об осуществлении взаимодействия по отдыху детей в каникулярное время между заявителем и Управлением образования в срок не позднее 30 ноября текуще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6. Отказ заявителю в предоставлении муниципальной услуги и предложение о заключении соглашения о расторжении соглашения об осуществлении взаимодействия по отдыху детей в каникулярное время между заявителем и Управлением образования доводится до сведения заявителя с указанием причины отказа в письменном виде, посредством Единого или Регионального порталов услуг или направляется на адрес электронной почты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исполнением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должностными лицами Министерства образования и науки Удмурт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также может осуществляться Администрацией МО «Шарканский райо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бухгалтера, руководителей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Периодичность проведения проверок полноты и качества предоставления муниципальной услуги осуществляется на основании распоряжений Администрации МО «Шарка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color w:val="000000"/>
          <w:sz w:val="24"/>
          <w:szCs w:val="24"/>
        </w:rPr>
        <w:t xml:space="preserve">многофункционального центра предоставления государственных и муниципальных услуг, организаций, указанных в </w:t>
      </w:r>
      <w:hyperlink r:id="rId13">
        <w:r>
          <w:rPr>
            <w:rStyle w:val="InternetLink"/>
            <w:rFonts w:eastAsia="Times New Roman" w:cs="Times New Roman" w:ascii="Times New Roman" w:hAnsi="Times New Roman"/>
            <w:b/>
            <w:color w:val="000000"/>
            <w:sz w:val="24"/>
            <w:szCs w:val="24"/>
          </w:rPr>
          <w:t>части 1.1 статьи 16</w:t>
        </w:r>
      </w:hyperlink>
      <w:r>
        <w:rPr>
          <w:rFonts w:eastAsia="Times New Roman" w:cs="Times New Roman" w:ascii="Times New Roman" w:hAnsi="Times New Roman"/>
          <w:b/>
          <w:color w:val="000000"/>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525" w:leader="none"/>
        </w:tabs>
        <w:spacing w:lineRule="auto" w:line="240" w:before="0" w:after="0"/>
        <w:jc w:val="both"/>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5.1. Заявитель вправе обжаловать решения и действия (бездействие) Управления образования и его работников в досудебном (внесудебном) порядке.</w:t>
      </w:r>
    </w:p>
    <w:p>
      <w:pPr>
        <w:pStyle w:val="Normal"/>
        <w:tabs>
          <w:tab w:val="clear" w:pos="708"/>
          <w:tab w:val="left" w:pos="720" w:leader="none"/>
        </w:tabs>
        <w:spacing w:lineRule="auto" w:line="240" w:before="0" w:after="0"/>
        <w:ind w:firstLine="851"/>
        <w:jc w:val="both"/>
        <w:rPr/>
      </w:pPr>
      <w:r>
        <w:rPr>
          <w:rFonts w:eastAsia="Times New Roman" w:cs="Times New Roman" w:ascii="Times New Roman" w:hAnsi="Times New Roman"/>
          <w:color w:val="000000"/>
          <w:sz w:val="24"/>
          <w:szCs w:val="24"/>
        </w:rPr>
        <w:t>Обжалование решения и действия (бездействие) Управления образования и её работников в досудебном (внесудебном) порядке проходит в соответствии с постановлением Администрации муниципального образования «Шарканский район» № 218 от 15 марта 2019 года «Об утверждении Правил подачи и рассмотрения жалоб на решение и действие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Шарканский район» (далее – Правила).</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 Правил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может обратиться с жалобой, в том числе в следующих случаях:</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рушение срока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7) отказ Управления образования, работников Управления образова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5.3. Рассмотрение жалоб заявителей осуществляется без взимания платы (пошлины) Комиссией, созданной Управления образования для рассмотрения жалоб заявителей.</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5.2. Жалоба подается в письменной форме на бумажном носителе, в электронной форме в Управления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образования (</w:t>
      </w:r>
      <w:r>
        <w:rPr>
          <w:rFonts w:eastAsia="Times New Roman" w:cs="Times New Roman" w:ascii="Times New Roman" w:hAnsi="Times New Roman"/>
          <w:color w:val="000000"/>
          <w:sz w:val="24"/>
          <w:szCs w:val="24"/>
          <w:lang w:val="en-US"/>
        </w:rPr>
        <w:t>htt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iu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hk</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efaul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spx</w:t>
      </w:r>
      <w:r>
        <w:rPr>
          <w:rFonts w:eastAsia="Times New Roman" w:cs="Times New Roman" w:ascii="Times New Roman" w:hAnsi="Times New Roman"/>
          <w:color w:val="000000"/>
          <w:sz w:val="24"/>
          <w:szCs w:val="24"/>
        </w:rPr>
        <w:t>), единого портала государственных и муниципальных услуг (</w:t>
      </w:r>
      <w:r>
        <w:rPr>
          <w:rFonts w:eastAsia="Times New Roman" w:cs="Times New Roman" w:ascii="Times New Roman" w:hAnsi="Times New Roman"/>
          <w:color w:val="000000"/>
          <w:sz w:val="24"/>
          <w:szCs w:val="24"/>
          <w:lang w:val="en-US"/>
        </w:rPr>
        <w:t>gosuslu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либо регионального портала государственных и муниципальных услуг (</w:t>
      </w:r>
      <w:r>
        <w:rPr>
          <w:rFonts w:eastAsia="Times New Roman" w:cs="Times New Roman" w:ascii="Times New Roman" w:hAnsi="Times New Roman"/>
          <w:color w:val="000000"/>
          <w:sz w:val="24"/>
          <w:szCs w:val="24"/>
          <w:lang w:val="en-US"/>
        </w:rPr>
        <w:t>uslug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dmur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а также может быть принята при личном приеме заявителя.</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Жалоба должна содержать:</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1) наименование Управления образования Администрации муниципального образования «Шарканский район», работника Управления образования, решения и действия (бездействие) которых обжалуются;</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фамилию, имя, отчество (последнее - при наличии), сведения о месте жительства заявителя - физического лица,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3) сведения об обжалуемых решениях и действиях (бездействии) Управления образования, начальника Управления образования, муниципального служащего, предоставляющего муниципальную услугу;</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4) доводы, на основании которых заявитель не согласен с решением и действием (бездействием) Управления образования, начальника Управления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5.5. Порядок подачи и рассмотрения жалобы осуществляется в соответствии с Правилами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Шарканский район», утвержденными постановлением Администрации муниципального образования «Шарканский район»  от 15 марта 2019 года № 218.</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 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е, организация, учрежд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 полность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раб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астичную компенсацию стоимости путе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ие оздоровительные лагеря на _____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озместить часть расходов на приобретение путевки в загородный лагерь отдыха и оздоровления детей __________________________________________________  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ть наименовани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е 50%, 80% (нужное подчеркнуть) на ______ смену, в период с ________  по ________, для  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Ф.И.О. ребенка)  (указать дату рожд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егося МБОУ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наименование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персональных данных и передачу их третьим лицам,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Дата _______________  подпись _________________           </w:t>
        <w:tab/>
        <w:t xml:space="preserve"> </w:t>
        <w:tab/>
        <w:t xml:space="preserve"> </w:t>
        <w:tab/>
        <w:t xml:space="preserve"> </w:t>
        <w:tab/>
        <w:t xml:space="preserve"> </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уществлении взаимодействия c родителями (законными представителями), близкими родственниками ребенка по отдыху и оздоровлению детей в каникулярное 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аркан                                                                                                 “____” ____________ 20__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О «Шарканский район», именуемое в дальнейшем УПРАВЛЕНИЕ, </w:t>
        <w:tab/>
        <w:t xml:space="preserve">в </w:t>
        <w:tab/>
        <w:t xml:space="preserve">лице </w:t>
        <w:tab/>
        <w:t xml:space="preserve">начальника </w:t>
        <w:tab/>
        <w:t xml:space="preserve">__________________________, действующего на </w:t>
        <w:tab/>
        <w:t xml:space="preserve">основании </w:t>
        <w:tab/>
        <w:t xml:space="preserve">Положения, </w:t>
        <w:tab/>
        <w:t xml:space="preserve">с </w:t>
        <w:tab/>
        <w:t xml:space="preserve">одной </w:t>
        <w:tab/>
        <w:t xml:space="preserve">стороны, </w:t>
        <w:tab/>
        <w:t xml:space="preserve">и _________________________________________, </w:t>
        <w:tab/>
        <w:t xml:space="preserve">именуемый </w:t>
        <w:tab/>
        <w:t xml:space="preserve">(ая) </w:t>
        <w:tab/>
        <w:t xml:space="preserve">в </w:t>
        <w:tab/>
        <w:t xml:space="preserve">дальнейшем ПОЛУЧАТЕЛЬ  с другой стороны,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торон по организации в 20___ году отдыха и оздоровлении детей в каникулярное время и компенсации средней стоимости путевки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и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перечислить ПОЛУЧАТЕЛЮ денежные средства в размере  50% (80%)  средней стоимости путевки в детские оздоровительные лагеря на 20___ год, за счет субсидий из бюджета Удмуртской Республики, для отдыха и оздоровления детей в каникулярное время. Средняя стоимость путевки составляет ___________  (__________________________) рублей 00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ь денежные средства по заявке Получателя в сумме _________ (_______________________) рублей 00  копеек за 1 путев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и ПОЛУЧ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своевременное приобретение путевки(ок) в детские оздоровительные лагеря, на основании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сохранность и предоставление документов, обосновывающих и подтверждающих оздоровление детей (квитанцию об оплате за путевку, накладную, обратный отрывной талон к путев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условий договора стороны несут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несет ответственность за достоверность и своевременность предоставляемой информации, предусмотренной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не несет ответственность за несвоевременное перечисление субсидий из бюджета Удмуртской Республики и бюджета муниципального образования «Шарканский рай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момента его подписания сторонами и действует по «___»___________20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изменения, дополнения к настоящему договору являются его неотъемлемой частью и должны быть оформлены письменно и подписаны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ы, возникшие между сторонами договора по вопросам исполнения его условий, решаются путем переговоров, а при не достижении согласия - в судебном поряд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е адреса и реквизиты сторон.</w:t>
      </w:r>
    </w:p>
    <w:p>
      <w:pPr>
        <w:pStyle w:val="Normal"/>
        <w:spacing w:lineRule="auto" w:line="240" w:before="0" w:after="0"/>
        <w:jc w:val="both"/>
        <w:rPr/>
      </w:pPr>
      <w:r>
        <w:rPr>
          <w:rFonts w:cs="Times New Roman" w:ascii="Times New Roman" w:hAnsi="Times New Roman"/>
          <w:sz w:val="24"/>
          <w:szCs w:val="24"/>
        </w:rPr>
        <w:t>Управление образования                                                                 Получа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_____________/____________      __________________/________________                               м.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О «Шарка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lang w:val="en-US" w:eastAsia="en-US"/>
        </w:rPr>
        <mc:AlternateContent>
          <mc:Choice Requires="wpg">
            <w:drawing>
              <wp:inline distT="0" distB="0" distL="0" distR="0">
                <wp:extent cx="2938780" cy="18415"/>
                <wp:effectExtent l="0" t="0" r="0" b="0"/>
                <wp:docPr id="1" name="Group 36634"/>
                <a:graphic xmlns:a="http://schemas.openxmlformats.org/drawingml/2006/main">
                  <a:graphicData uri="http://schemas.microsoft.com/office/word/2010/wordprocessingGroup">
                    <wpg:wgp>
                      <wpg:cNvGrpSpPr/>
                      <wpg:grpSpPr>
                        <a:xfrm>
                          <a:off x="0" y="0"/>
                          <a:ext cx="2938680" cy="18360"/>
                          <a:chOff x="0" y="0"/>
                          <a:chExt cx="2938680" cy="18360"/>
                        </a:xfrm>
                      </wpg:grpSpPr>
                      <wps:wsp>
                        <wps:cNvSpPr/>
                        <wps:spPr>
                          <a:xfrm>
                            <a:off x="0" y="0"/>
                            <a:ext cx="2938680" cy="18360"/>
                          </a:xfrm>
                          <a:custGeom>
                            <a:avLst/>
                            <a:gdLst>
                              <a:gd name="textAreaLeft" fmla="*/ 0 w 1666080"/>
                              <a:gd name="textAreaRight" fmla="*/ 1666440 w 1666080"/>
                              <a:gd name="textAreaTop" fmla="*/ 0 h 10440"/>
                              <a:gd name="textAreaBottom" fmla="*/ 10800 h 10440"/>
                            </a:gdLst>
                            <a:ahLst/>
                            <a:rect l="textAreaLeft" t="textAreaTop" r="textAreaRight" b="textAreaBottom"/>
                            <a:pathLst>
                              <a:path w="2938908" h="18288">
                                <a:moveTo>
                                  <a:pt x="0" y="0"/>
                                </a:moveTo>
                                <a:lnTo>
                                  <a:pt x="2938908" y="0"/>
                                </a:lnTo>
                                <a:lnTo>
                                  <a:pt x="293890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634" style="position:absolute;margin-left:0pt;margin-top:0pt;width:231.4pt;height:1.45pt" coordorigin="0,0" coordsize="4628,29">
                <v:shape id="shape_0" ID="Shape 44843" coordsize="2938908,18288" path="m0,0l2938908,0l2938908,18288l0,18288l0,0e" fillcolor="black" stroked="f" o:allowincell="f" style="position:absolute;left:0;top:0;width:4627;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ициалы, фамилия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мещение части расходов на оплату стоимости путевок в загородные лагеря отдых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я детей для детей работников предприятия (организации, учреждения)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едприятие, учреждение) ____________________________________ _____________________________________________________________________________ просит возместить часть расходов стоимости путевок в загородный детский оздоровительный лагерь для детей сотру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ей (предприятием, учреждением) утверждено ассигнований для оздоровления детей сотрудников на _____ год в сумме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фрами и пропис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59" w:type="dxa"/>
        <w:jc w:val="left"/>
        <w:tblInd w:w="-5" w:type="dxa"/>
        <w:tblLayout w:type="fixed"/>
        <w:tblCellMar>
          <w:top w:w="7" w:type="dxa"/>
          <w:left w:w="103" w:type="dxa"/>
          <w:bottom w:w="0" w:type="dxa"/>
          <w:right w:w="74" w:type="dxa"/>
        </w:tblCellMar>
      </w:tblPr>
      <w:tblGrid>
        <w:gridCol w:w="1688"/>
        <w:gridCol w:w="1630"/>
        <w:gridCol w:w="1620"/>
        <w:gridCol w:w="1080"/>
        <w:gridCol w:w="1079"/>
        <w:gridCol w:w="1110"/>
        <w:gridCol w:w="1059"/>
        <w:gridCol w:w="893"/>
      </w:tblGrid>
      <w:tr>
        <w:trPr>
          <w:trHeight w:val="56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ов отрасл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заявок </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утевок по сменам и лагерям </w:t>
            </w:r>
          </w:p>
        </w:tc>
      </w:tr>
      <w:tr>
        <w:trPr>
          <w:trHeight w:val="56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мена </w:t>
            </w:r>
          </w:p>
        </w:tc>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мен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мена </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мена </w:t>
            </w:r>
          </w:p>
        </w:tc>
        <w:tc>
          <w:tcPr>
            <w:tcW w:w="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ь - зима </w:t>
            </w:r>
          </w:p>
        </w:tc>
      </w:tr>
      <w:tr>
        <w:trPr>
          <w:trHeight w:val="38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телефон  контактного лица               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уществлении взаимодействия с юридическим лицом (предприятием, учреждением) по отдыху и оздоровлению детей в каникулярное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Шаркан                                                                                             «___»______________20__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О «Шарканский район», именуемое в дальнейшем УПРАВЛЕНИЕ, в лице начальника ………………….., действующего на основании Положения, с одной стороны, и _____________________________, именуемое в дальнейшем ПОЛУЧАТЕЛЬ, в лице _____________________________________________, действующего на основании ________________, с другой стороны,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едмет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ий договор регламентирует отношения по предоставлению денежных средств на возмещение части затрат, связанных с приобретением путевок в загородные детские оздоровительные лагеря для детей работников ПОЛУЧАТЕЛЯ в соответствии с постановлением  Администрации МО «Шарканский район» от_______20  года № _____ «Об утверждении административного регламента исполнения Управлением образова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Целью предоставления денежных средств является возмещение части затрат ПОЛУЧАТЕЛЯ на приобретение путевок в загородные детские оздоровительные лагеря для детей работников ПОЛУЧАТЕЛЯ на безвозмездной и безвозвратной основе в соответствии с прилагаемой заявкой, являющейся неотъемлемой частью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и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еречислить ПОЛУЧАТЕЛЮ денежные средства на возмещение оплаты путевок в загородные лагеря отдыха и оздоровления детей для детей работников ПОЛУЧАТЕЛЯ на 20____ год, за счет субсидий из бюджета Удмуртской Республики, для отдыха и оздоровления детей в каникулярное время. Средняя стоимость путевки составляет_______________________ (____________________________________) рублей  ___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Сумма договора составляет _________________          (_________________________________________________________________) руб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копеек из расчета за ______путе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плачивает стоимость компенсации исходя из средней стоимости путевки, указанной п.2.1 настоящего договора в течение 30 дней с момента подачи отчета об использовании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язанности ПОЛУЧ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беспечить своевременное предоставление заявки, согласно административного регламента, на частичную компенсацию стоимости путевки в детские оздоровительные лагеря для детей работников предприятия на 20__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исьменно уведомлять УПРАВЛЕНИЕ о внесении изменений в заявку в     течение одного рабочего дня с момента внесения указанн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своевременное приобретение путевок лицам, дети которых подлежат направлению в детские оздоровительные лагеря, на основании заявления работника и заявлений родителей,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предоставление отчета, не позднее 5-ого числа, после отбытия ребенка в детский оздоровительный лаге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сохранность документов, обосновывающих и подтверждающих оздоровление детей. Документы подлежат хранению в течение не менее трех лет, последующих за годом, в котором было оздоровление детей за счет субсидий из бюджета Удмурт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условий договора стороны несут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ОЛУЧАТЕЛЬ несет ответственность за достоверность и своевременность предоставляемой информации, предусмотренной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УПРАВЛЕНИЕ не несет ответственность за несвоевременное перечисление субсидий из бюджета Удмуртской Республики и бюджет муниципального образования «Шарка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не компенсирует часть стоимости путевки в детские оздоровительные лагеря, приобретенные сверх заявленного количества и указанного в данно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не возмещает часть стоимости путевки в детские оздоровительные лагеря, приобретенные в предыдущем году, на средства, выделенные в теку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аключитель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момента его подписания сторонами и действует по «___»___________2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изменения, дополнения к настоящему договору являются его неотъемлемой частью и должны быть оформлены письменно и подписаны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ы, возникшие между сторонами договора по вопросам исполнения его условий, решаются путем переговоров, а при не достижении согласия – в судебном поряд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Юридические адреса и реквизиты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ЛУЧ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 «Шарка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________________ /_______________              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Приложение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Шарканский райо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lang w:val="en-US" w:eastAsia="en-US"/>
        </w:rPr>
        <mc:AlternateContent>
          <mc:Choice Requires="wpg">
            <w:drawing>
              <wp:inline distT="0" distB="0" distL="0" distR="0">
                <wp:extent cx="2938780" cy="18415"/>
                <wp:effectExtent l="0" t="0" r="0" b="0"/>
                <wp:docPr id="2" name="Group 39038"/>
                <a:graphic xmlns:a="http://schemas.openxmlformats.org/drawingml/2006/main">
                  <a:graphicData uri="http://schemas.microsoft.com/office/word/2010/wordprocessingGroup">
                    <wpg:wgp>
                      <wpg:cNvGrpSpPr/>
                      <wpg:grpSpPr>
                        <a:xfrm>
                          <a:off x="0" y="0"/>
                          <a:ext cx="2938680" cy="18360"/>
                          <a:chOff x="0" y="0"/>
                          <a:chExt cx="2938680" cy="18360"/>
                        </a:xfrm>
                      </wpg:grpSpPr>
                      <wps:wsp>
                        <wps:cNvSpPr/>
                        <wps:spPr>
                          <a:xfrm>
                            <a:off x="0" y="0"/>
                            <a:ext cx="2938680" cy="18360"/>
                          </a:xfrm>
                          <a:custGeom>
                            <a:avLst/>
                            <a:gdLst>
                              <a:gd name="textAreaLeft" fmla="*/ 0 w 1666080"/>
                              <a:gd name="textAreaRight" fmla="*/ 1666440 w 1666080"/>
                              <a:gd name="textAreaTop" fmla="*/ 0 h 10440"/>
                              <a:gd name="textAreaBottom" fmla="*/ 10800 h 10440"/>
                            </a:gdLst>
                            <a:ahLst/>
                            <a:rect l="textAreaLeft" t="textAreaTop" r="textAreaRight" b="textAreaBottom"/>
                            <a:pathLst>
                              <a:path w="2938908" h="18288">
                                <a:moveTo>
                                  <a:pt x="0" y="0"/>
                                </a:moveTo>
                                <a:lnTo>
                                  <a:pt x="2938908" y="0"/>
                                </a:lnTo>
                                <a:lnTo>
                                  <a:pt x="293890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038" style="position:absolute;margin-left:0pt;margin-top:0pt;width:231.4pt;height:1.45pt" coordorigin="0,0" coordsize="4628,29">
                <v:shape id="shape_0" ID="Shape 44859" coordsize="2938908,18288" path="m0,0l2938908,0l2938908,18288l0,18288l0,0e" fillcolor="black" stroked="f" o:allowincell="f" style="position:absolute;left:0;top:0;width:4627;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ициалы, фамилия руковод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учре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 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по статье «Оздоровление детей» за счет субсидий из бюджета Удмуртской Респуб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16" w:type="dxa"/>
        <w:jc w:val="left"/>
        <w:tblInd w:w="-113" w:type="dxa"/>
        <w:tblLayout w:type="fixed"/>
        <w:tblCellMar>
          <w:top w:w="7" w:type="dxa"/>
          <w:left w:w="108" w:type="dxa"/>
          <w:bottom w:w="0" w:type="dxa"/>
          <w:right w:w="70" w:type="dxa"/>
        </w:tblCellMar>
      </w:tblPr>
      <w:tblGrid>
        <w:gridCol w:w="1157"/>
        <w:gridCol w:w="946"/>
        <w:gridCol w:w="946"/>
        <w:gridCol w:w="1260"/>
        <w:gridCol w:w="1260"/>
        <w:gridCol w:w="943"/>
        <w:gridCol w:w="1172"/>
        <w:gridCol w:w="1020"/>
        <w:gridCol w:w="1212"/>
      </w:tblGrid>
      <w:tr>
        <w:trPr>
          <w:trHeight w:val="8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ние </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о средств за отчетный период по самостоятельно приобретенным путев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вартал, 2 квартал, 3 квартал, 4 квартал)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ое исполнение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 год </w:t>
            </w:r>
          </w:p>
        </w:tc>
      </w:tr>
      <w:tr>
        <w:trPr>
          <w:trHeight w:val="11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ребы в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 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во 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стоимост ь 1 путе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за счет субсидий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предпр ияти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 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во к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сумма средств </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                                                        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ленные де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05" w:type="dxa"/>
        <w:jc w:val="left"/>
        <w:tblInd w:w="-159" w:type="dxa"/>
        <w:tblLayout w:type="fixed"/>
        <w:tblCellMar>
          <w:top w:w="7" w:type="dxa"/>
          <w:left w:w="154" w:type="dxa"/>
          <w:bottom w:w="0" w:type="dxa"/>
          <w:right w:w="96" w:type="dxa"/>
        </w:tblCellMar>
      </w:tblPr>
      <w:tblGrid>
        <w:gridCol w:w="862"/>
        <w:gridCol w:w="2341"/>
        <w:gridCol w:w="1039"/>
        <w:gridCol w:w="1047"/>
        <w:gridCol w:w="1390"/>
        <w:gridCol w:w="1790"/>
        <w:gridCol w:w="1536"/>
      </w:tblGrid>
      <w:tr>
        <w:trPr>
          <w:trHeight w:val="8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родителей </w:t>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о согласие на обработку персональных данных и передачи их третьей стороне от законных представ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Шарка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инициалы, фамилия руководител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lang w:val="en-US" w:eastAsia="en-US"/>
        </w:rPr>
        <mc:AlternateContent>
          <mc:Choice Requires="wpg">
            <w:drawing>
              <wp:inline distT="0" distB="0" distL="0" distR="0">
                <wp:extent cx="2938780" cy="18415"/>
                <wp:effectExtent l="0" t="0" r="0" b="0"/>
                <wp:docPr id="3" name="Group 37457"/>
                <a:graphic xmlns:a="http://schemas.openxmlformats.org/drawingml/2006/main">
                  <a:graphicData uri="http://schemas.microsoft.com/office/word/2010/wordprocessingGroup">
                    <wpg:wgp>
                      <wpg:cNvGrpSpPr/>
                      <wpg:grpSpPr>
                        <a:xfrm>
                          <a:off x="0" y="0"/>
                          <a:ext cx="2938680" cy="18360"/>
                          <a:chOff x="0" y="0"/>
                          <a:chExt cx="2938680" cy="18360"/>
                        </a:xfrm>
                      </wpg:grpSpPr>
                      <wps:wsp>
                        <wps:cNvSpPr/>
                        <wps:spPr>
                          <a:xfrm>
                            <a:off x="0" y="0"/>
                            <a:ext cx="2938680" cy="18360"/>
                          </a:xfrm>
                          <a:custGeom>
                            <a:avLst/>
                            <a:gdLst>
                              <a:gd name="textAreaLeft" fmla="*/ 0 w 1666080"/>
                              <a:gd name="textAreaRight" fmla="*/ 1666440 w 1666080"/>
                              <a:gd name="textAreaTop" fmla="*/ 0 h 10440"/>
                              <a:gd name="textAreaBottom" fmla="*/ 10800 h 10440"/>
                            </a:gdLst>
                            <a:ahLst/>
                            <a:rect l="textAreaLeft" t="textAreaTop" r="textAreaRight" b="textAreaBottom"/>
                            <a:pathLst>
                              <a:path w="2938908" h="18288">
                                <a:moveTo>
                                  <a:pt x="0" y="0"/>
                                </a:moveTo>
                                <a:lnTo>
                                  <a:pt x="2938908" y="0"/>
                                </a:lnTo>
                                <a:lnTo>
                                  <a:pt x="293890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457" style="position:absolute;margin-left:0pt;margin-top:0pt;width:231.4pt;height:1.45pt" coordorigin="0,0" coordsize="4628,29">
                <v:shape id="shape_0" ID="Shape 44860" coordsize="2938908,18288" path="m0,0l2938908,0l2938908,18288l0,18288l0,0e" fillcolor="black" stroked="f" o:allowincell="f" style="position:absolute;left:0;top:0;width:4627;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именование ДО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астичное возмещение затрат на организацию отдыха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городный лагерь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ит возместить затраты на организацию отдыха детей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канский район» в количестве _____ чел. на 20___ год в размере ______ (_____________________)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телефон контактного ли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Приложение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субсидии на возмещение части затрат, связанных с организацией отдыха в загородном детском оздоровительном лаг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аркан                                                                                    «____»____________ 20___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О «Шарканский район», именуемое в дальнейшем «Уполномоченный орган», в лице начальника_________________________, действующего на основании Положения, с одной стороны, и _____________________________, именуемое в дальнейшем ПОЛУЧАТЕЛЬ, в лице _____________________________________________, действующего на основании ________________, с другой стороны,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озмещение затрат на организацию отдыха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ий договор  регламентирует отношения по предоставлению субсидии Получателю на возмещение части затрат, связанных с организацией  отдыха в загородном детском оздоровительном лагере  для  детей муниципального образования «Шарканский район» (далее – субсидия) в соответствии с постановлением Администрации МО «Шарканский район» от_______20  года № _____ «Об утверждении административного регламента исполнения Управлением образова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Целью предоставления субсидии является возмещение части затрат Получателя на организацию отдыха детей в загородном детском оздоровительном лагере в соответствии с прилагаемым спи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едоставляемая субсидия носит целевой характер и не может быть использована на другие це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язанности Получателя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Обеспечить целевое использование субсидии в соответствии с пунктом 1.2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редставить в течение 5 дней с начала пребывания ребенка в лагере Уполномоченному органу отчет об использовании бюджетных средств на организацию отдыха и оздоровления детей в каникулярное время по форме, установленной  Постановлением Администрации МО «Шарканский район» от_______ 20___г.№_____ «Об утверждении административного регламента исполнения Управлением образова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 случае получения требования Уполномоченного органа о возврате субсидии исполнить его в течение 10 календарных дней со дня получения указанного треб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язанности Уполномочен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Своевременно перечислить ПОЛУЧАТЕЛЮ денежные средства 50% средней стоимости путевки в детские оздоровительные лагеря на 20__год, за счет субсидий из бюджета Удмуртской Республики, для отдыха и оздоровления детей в каникуляр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Средняя стоимость путевки составляет ______ (____________________) рублей 00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Сумма договора составляет ___ (__________) рублей __копеек из расчета за ______путе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плачивает стоимость компенсации исходя из средней стоимости путевки, указанной п.3.2. настоящего договора в течение 30 дней с момента подачи отчета об использовании сред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ветственность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олучатель субсидии несет ответственност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целевое использование предоставленной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оверность отчетности, документов, информации, представляемой в соответствии с условиями настоящего Согла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нования и порядок возврата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Субсидия подлежит возврату в бюджет муниципального образования в случае выявления факта нецелевого использования субсидии Получателем субсидии в части суммы, использованной не по целевому на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В случае превышения в отчете об использовании субсидии на организацию отдыха в загородные детские оздоровительные лагеря для детей суммы субсидии, перечисленной Получателю, фактическим расходам Получателя, излишне перечисленная Получателю субсидия подлежит возврату в бюджет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Уполномоченный орган в течение 10 календарных дней со дня выявления случаев, указанных в пунктах 5.1 и 5.2 настоящего Соглашения, а также нарушения условий предоставления субсидии, установленных Постановлением Администрации МО «Шарканский район» от_______ 20___г. №_____ «Об утверждении административного регламента исполнения Управлением образования муниципальной услуги «Предоставление частичного возмещения (компенсации) стоимости путевки для детей в загородные детские оздоровительные лагеря», направляет Получателю субсидии требование о возврате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Требование о возврате субсидии должно быть исполнено Получателем субсидии в течение 10 календарных дней со дня получения указанного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 случае невыполнения Получателем субсидии в установленный срок требования о возврате субсидии, Уполномоченный орган, предоставивший субсидию, обеспечивает взыскание данной субсидии в судебном поряд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рок действия и иные услов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подписания его Сторонами и действует до 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Изменения и дополнения к настоящему договору являются действительными, если они оформлены в письменном виде и подписаны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Взаимоотношения, не урегулированные настоящим договором, регулируются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Договор составлен в двух экземплярах, имеющих равную юридическую силу, по одному экземпляру для каждой из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Адреса, реквизиты и подписи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w:t>
        <w:tab/>
        <w:t xml:space="preserve"> </w:t>
        <w:tab/>
        <w:t xml:space="preserve"> </w:t>
        <w:tab/>
        <w:t xml:space="preserve">          Получатель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 «Шаркан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________________/____________               Руководитель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ложение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Шарка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инициалы, фамилия руковод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Наименование ДОЛ)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по статье «Оздоровление детей» за счет субсидий из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41" w:type="dxa"/>
        <w:jc w:val="left"/>
        <w:tblInd w:w="-139" w:type="dxa"/>
        <w:tblLayout w:type="fixed"/>
        <w:tblCellMar>
          <w:top w:w="7" w:type="dxa"/>
          <w:left w:w="134" w:type="dxa"/>
          <w:bottom w:w="0" w:type="dxa"/>
          <w:right w:w="106" w:type="dxa"/>
        </w:tblCellMar>
      </w:tblPr>
      <w:tblGrid>
        <w:gridCol w:w="2100"/>
        <w:gridCol w:w="2269"/>
        <w:gridCol w:w="1135"/>
        <w:gridCol w:w="1417"/>
        <w:gridCol w:w="1418"/>
        <w:gridCol w:w="1702"/>
      </w:tblGrid>
      <w:tr>
        <w:trPr>
          <w:trHeight w:val="34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о средств за отчетный период по организации отдыха детей  </w:t>
            </w:r>
          </w:p>
        </w:tc>
      </w:tr>
      <w:tr>
        <w:trPr>
          <w:trHeight w:val="11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ребы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 тво путе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сто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уте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з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 родителей </w:t>
            </w:r>
          </w:p>
        </w:tc>
      </w:tr>
      <w:tr>
        <w:trPr>
          <w:trHeight w:val="2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                                                        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ленные де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05" w:type="dxa"/>
        <w:jc w:val="left"/>
        <w:tblInd w:w="-159" w:type="dxa"/>
        <w:tblLayout w:type="fixed"/>
        <w:tblCellMar>
          <w:top w:w="7" w:type="dxa"/>
          <w:left w:w="154" w:type="dxa"/>
          <w:bottom w:w="0" w:type="dxa"/>
          <w:right w:w="96" w:type="dxa"/>
        </w:tblCellMar>
      </w:tblPr>
      <w:tblGrid>
        <w:gridCol w:w="862"/>
        <w:gridCol w:w="2341"/>
        <w:gridCol w:w="1039"/>
        <w:gridCol w:w="1047"/>
        <w:gridCol w:w="1390"/>
        <w:gridCol w:w="1790"/>
        <w:gridCol w:w="1536"/>
      </w:tblGrid>
      <w:tr>
        <w:trPr>
          <w:trHeight w:val="8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родителей </w:t>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о согласие на обработку персональных данных и передачи их третьей стороне от законных представ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tab/>
        <w:t xml:space="preserve">Приложение №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структуры последовательности административных действий при исполнении процед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астичному возмещению (компенсации) стоимости путевки для детей в загородные детские оздоровительные лагеря физическим лицам (родителям (законным представителям), близким родственникам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заявки на частичную компенсацию стоимости путевки от Заявителя специалисту Управления образования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300" cy="228600"/>
                <wp:effectExtent l="0" t="0" r="0" b="0"/>
                <wp:docPr id="4" name="Group 42049"/>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14300" h="228600">
                                <a:moveTo>
                                  <a:pt x="114300" y="171450"/>
                                </a:moveTo>
                                <a:lnTo>
                                  <a:pt x="85725" y="171450"/>
                                </a:lnTo>
                                <a:lnTo>
                                  <a:pt x="85725" y="0"/>
                                </a:lnTo>
                                <a:lnTo>
                                  <a:pt x="28575" y="0"/>
                                </a:lnTo>
                                <a:lnTo>
                                  <a:pt x="28575" y="171450"/>
                                </a:lnTo>
                                <a:lnTo>
                                  <a:pt x="0" y="171450"/>
                                </a:lnTo>
                                <a:lnTo>
                                  <a:pt x="57150" y="228600"/>
                                </a:lnTo>
                                <a:lnTo>
                                  <a:pt x="114300" y="17145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2049" style="position:absolute;margin-left:0pt;margin-top:0pt;width:9pt;height:18pt" coordorigin="0,0" coordsize="180,360">
                <v:shape id="shape_0" ID="Shape 5190" coordsize="114300,228600" path="m114300,171450l85725,171450l85725,0l28575,0l28575,171450l0,171450l57150,228600l114300,171450xe" stroked="t" o:allowincell="f" style="position:absolute;left:0;top:0;width:179;height:35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с учетом требований, предъявляемых к перечню документов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300" cy="241300"/>
                <wp:effectExtent l="0" t="0" r="0" b="0"/>
                <wp:docPr id="5" name="Group 42048"/>
                <a:graphic xmlns:a="http://schemas.openxmlformats.org/drawingml/2006/main">
                  <a:graphicData uri="http://schemas.microsoft.com/office/word/2010/wordprocessingGroup">
                    <wpg:wgp>
                      <wpg:cNvGrpSpPr/>
                      <wpg:grpSpPr>
                        <a:xfrm>
                          <a:off x="0" y="0"/>
                          <a:ext cx="114480" cy="241200"/>
                          <a:chOff x="0" y="0"/>
                          <a:chExt cx="114480" cy="241200"/>
                        </a:xfrm>
                      </wpg:grpSpPr>
                      <wps:wsp>
                        <wps:cNvSpPr/>
                        <wps:spPr>
                          <a:xfrm>
                            <a:off x="0" y="0"/>
                            <a:ext cx="114480" cy="241200"/>
                          </a:xfrm>
                          <a:custGeom>
                            <a:avLst/>
                            <a:gdLst>
                              <a:gd name="textAreaLeft" fmla="*/ 0 w 64800"/>
                              <a:gd name="textAreaRight" fmla="*/ 65160 w 64800"/>
                              <a:gd name="textAreaTop" fmla="*/ 0 h 136800"/>
                              <a:gd name="textAreaBottom" fmla="*/ 137160 h 136800"/>
                            </a:gdLst>
                            <a:ahLst/>
                            <a:rect l="textAreaLeft" t="textAreaTop" r="textAreaRight" b="textAreaBottom"/>
                            <a:pathLst>
                              <a:path w="114300" h="241300">
                                <a:moveTo>
                                  <a:pt x="0" y="180975"/>
                                </a:moveTo>
                                <a:lnTo>
                                  <a:pt x="28575" y="180975"/>
                                </a:lnTo>
                                <a:lnTo>
                                  <a:pt x="28575" y="0"/>
                                </a:lnTo>
                                <a:lnTo>
                                  <a:pt x="85725" y="0"/>
                                </a:lnTo>
                                <a:lnTo>
                                  <a:pt x="85725" y="180975"/>
                                </a:lnTo>
                                <a:lnTo>
                                  <a:pt x="114300" y="180975"/>
                                </a:lnTo>
                                <a:lnTo>
                                  <a:pt x="57150" y="241300"/>
                                </a:lnTo>
                                <a:lnTo>
                                  <a:pt x="0" y="18097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2048" style="position:absolute;margin-left:0pt;margin-top:0pt;width:9pt;height:19pt" coordorigin="0,0" coordsize="180,380">
                <v:shape id="shape_0" ID="Shape 5188" coordsize="114300,241300" path="m0,180975l28575,180975l28575,0l85725,0l85725,180975l114300,180975l57150,241300l0,180975xe" stroked="t" o:allowincell="f" style="position:absolute;left:0;top:0;width:179;height:37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tbl>
      <w:tblPr>
        <w:tblW w:w="8639" w:type="dxa"/>
        <w:jc w:val="left"/>
        <w:tblInd w:w="598" w:type="dxa"/>
        <w:tblLayout w:type="fixed"/>
        <w:tblCellMar>
          <w:top w:w="0" w:type="dxa"/>
          <w:left w:w="115" w:type="dxa"/>
          <w:bottom w:w="10" w:type="dxa"/>
          <w:right w:w="115" w:type="dxa"/>
        </w:tblCellMar>
      </w:tblPr>
      <w:tblGrid>
        <w:gridCol w:w="8639"/>
      </w:tblGrid>
      <w:tr>
        <w:trPr>
          <w:trHeight w:val="899" w:hRule="atLeast"/>
        </w:trPr>
        <w:tc>
          <w:tcPr>
            <w:tcW w:w="8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9">
                      <wp:simplePos x="0" y="0"/>
                      <wp:positionH relativeFrom="column">
                        <wp:posOffset>2971165</wp:posOffset>
                      </wp:positionH>
                      <wp:positionV relativeFrom="paragraph">
                        <wp:posOffset>53340</wp:posOffset>
                      </wp:positionV>
                      <wp:extent cx="114300" cy="215900"/>
                      <wp:effectExtent l="5080" t="5080" r="5715" b="5715"/>
                      <wp:wrapNone/>
                      <wp:docPr id="6" name="Group 41850"/>
                      <a:graphic xmlns:a="http://schemas.openxmlformats.org/drawingml/2006/main">
                        <a:graphicData uri="http://schemas.microsoft.com/office/word/2010/wordprocessingGroup">
                          <wpg:wgp>
                            <wpg:cNvGrpSpPr/>
                            <wpg:grpSpPr>
                              <a:xfrm>
                                <a:off x="0" y="0"/>
                                <a:ext cx="114480" cy="216000"/>
                                <a:chOff x="0" y="0"/>
                                <a:chExt cx="114480" cy="216000"/>
                              </a:xfrm>
                            </wpg:grpSpPr>
                            <wps:wsp>
                              <wps:cNvSpPr/>
                              <wps:spPr>
                                <a:xfrm>
                                  <a:off x="0" y="0"/>
                                  <a:ext cx="114480" cy="216000"/>
                                </a:xfrm>
                                <a:custGeom>
                                  <a:avLst/>
                                  <a:gdLst>
                                    <a:gd name="textAreaLeft" fmla="*/ 0 w 64800"/>
                                    <a:gd name="textAreaRight" fmla="*/ 65160 w 64800"/>
                                    <a:gd name="textAreaTop" fmla="*/ 0 h 122400"/>
                                    <a:gd name="textAreaBottom" fmla="*/ 122760 h 12240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41850" style="position:absolute;margin-left:233.95pt;margin-top:4.2pt;width:9pt;height:17pt" coordorigin="4679,84" coordsize="180,340">
                      <v:shape id="shape_0" ID="Shape 5197" coordsize="114300,215900" path="m114300,161925l85725,161925l85725,0l28575,0l28575,161925l0,161925l57150,215900l114300,161925xe" stroked="t" o:allowincell="t" style="position:absolute;left:4679;top:84;width:179;height:339;mso-wrap-style:none;v-text-anchor:middle">
                        <v:fill o:detectmouseclick="t" on="false"/>
                        <v:stroke color="black" weight="9360" joinstyle="round" endcap="round"/>
                        <w10:wrap type="none"/>
                      </v:shape>
                    </v:group>
                  </w:pict>
                </mc:Fallback>
              </mc:AlternateContent>
            </w:r>
            <w:r>
              <w:rPr>
                <w:rFonts w:cs="Times New Roman" w:ascii="Times New Roman" w:hAnsi="Times New Roman"/>
                <w:sz w:val="24"/>
                <w:szCs w:val="24"/>
              </w:rPr>
              <w:t xml:space="preserve">Принятие решения о предоставлении (отказе в предоставлении) частичного возмещения (компенсации) стоимости путевки в загородные дет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здоровительные лагеря </w:t>
              <w:tab/>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5485765" cy="1101090"/>
                <wp:effectExtent l="0" t="0" r="0" b="0"/>
                <wp:docPr id="7" name="Group 42050"/>
                <a:graphic xmlns:a="http://schemas.openxmlformats.org/drawingml/2006/main">
                  <a:graphicData uri="http://schemas.microsoft.com/office/word/2010/wordprocessingGroup">
                    <wpg:wgp>
                      <wpg:cNvGrpSpPr/>
                      <wpg:grpSpPr>
                        <a:xfrm>
                          <a:off x="0" y="0"/>
                          <a:ext cx="5485680" cy="1101240"/>
                          <a:chOff x="0" y="0"/>
                          <a:chExt cx="5485680" cy="1101240"/>
                        </a:xfrm>
                      </wpg:grpSpPr>
                      <wps:wsp>
                        <wps:cNvSpPr/>
                        <wps:spPr>
                          <a:xfrm>
                            <a:off x="0" y="229320"/>
                            <a:ext cx="5485680" cy="541800"/>
                          </a:xfrm>
                          <a:custGeom>
                            <a:avLst/>
                            <a:gdLst>
                              <a:gd name="textAreaLeft" fmla="*/ 0 w 3110040"/>
                              <a:gd name="textAreaRight" fmla="*/ 3110400 w 3110040"/>
                              <a:gd name="textAreaTop" fmla="*/ 0 h 307080"/>
                              <a:gd name="textAreaBottom" fmla="*/ 307440 h 307080"/>
                            </a:gdLst>
                            <a:ahLst/>
                            <a:rect l="textAreaLeft" t="textAreaTop" r="textAreaRight" b="textAreaBottom"/>
                            <a:pathLst>
                              <a:path w="5485765" h="541655">
                                <a:moveTo>
                                  <a:pt x="0" y="541655"/>
                                </a:moveTo>
                                <a:lnTo>
                                  <a:pt x="5485765" y="541655"/>
                                </a:lnTo>
                                <a:lnTo>
                                  <a:pt x="5485765" y="0"/>
                                </a:lnTo>
                                <a:lnTo>
                                  <a:pt x="0" y="0"/>
                                </a:lnTo>
                                <a:lnTo>
                                  <a:pt x="0" y="541655"/>
                                </a:lnTo>
                                <a:close/>
                              </a:path>
                            </a:pathLst>
                          </a:custGeom>
                          <a:noFill/>
                          <a:ln cap="rnd" w="9360">
                            <a:solidFill>
                              <a:srgbClr val="000000"/>
                            </a:solidFill>
                            <a:miter/>
                          </a:ln>
                        </wps:spPr>
                        <wps:style>
                          <a:lnRef idx="0"/>
                          <a:fillRef idx="0"/>
                          <a:effectRef idx="0"/>
                          <a:fontRef idx="minor"/>
                        </wps:style>
                        <wps:bodyPr/>
                      </wps:wsp>
                      <wps:wsp>
                        <wps:cNvSpPr txBox="1"/>
                        <wps:spPr>
                          <a:xfrm>
                            <a:off x="2743200" y="32580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66840" y="537840"/>
                            <a:ext cx="392688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Уведомление Заявителя о принятом решении</w:t>
                              </w:r>
                            </w:p>
                          </w:txbxContent>
                        </wps:txbx>
                        <wps:bodyPr wrap="square" lIns="0" rIns="0" tIns="0" bIns="0" anchor="t">
                          <a:noAutofit/>
                        </wps:bodyPr>
                      </wps:wsp>
                      <wps:wsp>
                        <wps:cNvSpPr txBox="1"/>
                        <wps:spPr>
                          <a:xfrm>
                            <a:off x="4220280" y="50724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856960" y="0"/>
                            <a:ext cx="114480" cy="216000"/>
                          </a:xfrm>
                          <a:custGeom>
                            <a:avLst/>
                            <a:gdLst>
                              <a:gd name="textAreaLeft" fmla="*/ 0 w 64800"/>
                              <a:gd name="textAreaRight" fmla="*/ 65160 w 64800"/>
                              <a:gd name="textAreaTop" fmla="*/ 0 h 122400"/>
                              <a:gd name="textAreaBottom" fmla="*/ 122760 h 12240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s:wsp>
                        <wps:cNvSpPr/>
                        <wps:spPr>
                          <a:xfrm>
                            <a:off x="2856960" y="885240"/>
                            <a:ext cx="114480" cy="216000"/>
                          </a:xfrm>
                          <a:custGeom>
                            <a:avLst/>
                            <a:gdLst>
                              <a:gd name="textAreaLeft" fmla="*/ 0 w 64800"/>
                              <a:gd name="textAreaRight" fmla="*/ 65160 w 64800"/>
                              <a:gd name="textAreaTop" fmla="*/ 0 h 122400"/>
                              <a:gd name="textAreaBottom" fmla="*/ 122760 h 12240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2050" style="position:absolute;margin-left:0pt;margin-top:0pt;width:431.95pt;height:86.7pt" coordorigin="0,0" coordsize="8639,1734">
                <v:shape id="shape_0" ID="Shape 5192" coordsize="5485765,541655" path="m0,541655l5485765,541655l5485765,0l0,0l0,541655xe" stroked="t" o:allowincell="f" style="position:absolute;left:0;top:361;width:8638;height:852;mso-wrap-style:none;v-text-anchor:middle;mso-position-horizontal-relative:char">
                  <v:fill o:detectmouseclick="t" on="false"/>
                  <v:stroke color="black" weight="9360" joinstyle="miter" endcap="round"/>
                  <w10:wrap type="none"/>
                </v:shape>
                <v:shapetype id="_x0000_t202" coordsize="21600,21600" o:spt="202" path="m,l,21600l21600,21600l21600,xe">
                  <v:stroke joinstyle="miter"/>
                  <v:path gradientshapeok="t" o:connecttype="rect"/>
                </v:shapetype>
                <v:shape id="shape_0" stroked="f" o:allowincell="f" style="position:absolute;left:4320;top:513;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995;top:847;width:6183;height:28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Уведомление Заявителя о принятом решении</w:t>
                        </w:r>
                      </w:p>
                    </w:txbxContent>
                  </v:textbox>
                  <v:fill o:detectmouseclick="t" on="false"/>
                  <v:stroke color="#3465a4" joinstyle="round" endcap="flat"/>
                  <w10:wrap type="none"/>
                </v:shape>
                <v:shape id="shape_0" stroked="f" o:allowincell="f" style="position:absolute;left:6646;top:799;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5211" coordsize="114300,215900" path="m114300,161925l85725,161925l85725,0l28575,0l28575,161925l0,161925l57150,215900l114300,161925xe" stroked="t" o:allowincell="f" style="position:absolute;left:4499;top:0;width:179;height:339;mso-wrap-style:none;v-text-anchor:middle;mso-position-horizontal-relative:char">
                  <v:fill o:detectmouseclick="t" on="false"/>
                  <v:stroke color="black" weight="9360" joinstyle="round" endcap="round"/>
                  <w10:wrap type="none"/>
                </v:shape>
                <v:shape id="shape_0" ID="Shape 5223" coordsize="114300,215900" path="m114300,161925l85725,161925l85725,0l28575,0l28575,161925l0,161925l57150,215900l114300,161925xe" stroked="t" o:allowincell="f" style="position:absolute;left:4499;top:1394;width:179;height:339;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б осуществлении взаимодействия с родителями (законными представителями) по отдыху и оздоровлению детей в каникулярное время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300" cy="228600"/>
                <wp:effectExtent l="0" t="0" r="0" b="0"/>
                <wp:docPr id="8" name="Group 42051"/>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14300" h="228600">
                                <a:moveTo>
                                  <a:pt x="0" y="171450"/>
                                </a:moveTo>
                                <a:lnTo>
                                  <a:pt x="28575" y="171450"/>
                                </a:lnTo>
                                <a:lnTo>
                                  <a:pt x="28575" y="0"/>
                                </a:lnTo>
                                <a:lnTo>
                                  <a:pt x="85725" y="0"/>
                                </a:lnTo>
                                <a:lnTo>
                                  <a:pt x="85725" y="171450"/>
                                </a:lnTo>
                                <a:lnTo>
                                  <a:pt x="114300" y="171450"/>
                                </a:lnTo>
                                <a:lnTo>
                                  <a:pt x="57150" y="228600"/>
                                </a:lnTo>
                                <a:lnTo>
                                  <a:pt x="0" y="17145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2051" style="position:absolute;margin-left:0pt;margin-top:0pt;width:9pt;height:18pt" coordorigin="0,0" coordsize="180,360">
                <v:shape id="shape_0" ID="Shape 5209" coordsize="114300,228600" path="m0,171450l28575,171450l28575,0l85725,0l85725,171450l114300,171450l57150,228600l0,171450xe" stroked="t" o:allowincell="f" style="position:absolute;left:0;top:0;width:179;height:359;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физическим лицом (законным представителем) докумен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mc:AlternateContent>
          <mc:Choice Requires="wpg">
            <w:drawing>
              <wp:inline distT="0" distB="0" distL="0" distR="0">
                <wp:extent cx="114300" cy="228600"/>
                <wp:effectExtent l="0" t="0" r="0" b="0"/>
                <wp:docPr id="9" name="Group 42052"/>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14300" h="228600">
                                <a:moveTo>
                                  <a:pt x="0" y="171450"/>
                                </a:moveTo>
                                <a:lnTo>
                                  <a:pt x="28575" y="171450"/>
                                </a:lnTo>
                                <a:lnTo>
                                  <a:pt x="28575" y="0"/>
                                </a:lnTo>
                                <a:lnTo>
                                  <a:pt x="85725" y="0"/>
                                </a:lnTo>
                                <a:lnTo>
                                  <a:pt x="85725" y="171450"/>
                                </a:lnTo>
                                <a:lnTo>
                                  <a:pt x="114300" y="171450"/>
                                </a:lnTo>
                                <a:lnTo>
                                  <a:pt x="57150" y="228600"/>
                                </a:lnTo>
                                <a:lnTo>
                                  <a:pt x="0" y="17145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2052" style="position:absolute;margin-left:0pt;margin-top:0pt;width:9pt;height:18pt" coordorigin="0,0" coordsize="180,360">
                <v:shape id="shape_0" ID="Shape 5225" coordsize="114300,228600" path="m0,171450l28575,171450l28575,0l85725,0l85725,171450l114300,171450l57150,228600l0,171450xe" stroked="t" o:allowincell="f" style="position:absolute;left:0;top:0;width:179;height:35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ие Управлением образования суммы частичного воз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нсации) стоимости путевки для детей в загородные детские оздоровительные лагеря на счет заявителя или выплата наличны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 структуры последовательности административных действий при исполнении процедуры по частичному возмещению (компенсации) стоимости путевки для детей в загородные детские оздоровительные лагеря юридическим лицам (предприятиям, учрежд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заявки на частичную компенсацию стоимости путевки от Заявителя специалисту Управления образования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300" cy="228600"/>
                <wp:effectExtent l="0" t="0" r="0" b="0"/>
                <wp:docPr id="10" name="Group 40870"/>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14300" h="228600">
                                <a:moveTo>
                                  <a:pt x="0" y="171450"/>
                                </a:moveTo>
                                <a:lnTo>
                                  <a:pt x="28575" y="171450"/>
                                </a:lnTo>
                                <a:lnTo>
                                  <a:pt x="28575" y="0"/>
                                </a:lnTo>
                                <a:lnTo>
                                  <a:pt x="85725" y="0"/>
                                </a:lnTo>
                                <a:lnTo>
                                  <a:pt x="85725" y="171450"/>
                                </a:lnTo>
                                <a:lnTo>
                                  <a:pt x="114300" y="171450"/>
                                </a:lnTo>
                                <a:lnTo>
                                  <a:pt x="57150" y="228600"/>
                                </a:lnTo>
                                <a:lnTo>
                                  <a:pt x="0" y="17145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870" style="position:absolute;margin-left:0pt;margin-top:0pt;width:9pt;height:18pt" coordorigin="0,0" coordsize="180,360">
                <v:shape id="shape_0" ID="Shape 5367" coordsize="114300,228600" path="m0,171450l28575,171450l28575,0l85725,0l85725,171450l114300,171450l57150,228600l0,171450xe" stroked="t" o:allowincell="f" style="position:absolute;left:0;top:0;width:179;height:35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с учетом требований, предъявляемых  к перечню документов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300" cy="241300"/>
                <wp:effectExtent l="0" t="0" r="0" b="0"/>
                <wp:docPr id="11" name="Group 40869"/>
                <a:graphic xmlns:a="http://schemas.openxmlformats.org/drawingml/2006/main">
                  <a:graphicData uri="http://schemas.microsoft.com/office/word/2010/wordprocessingGroup">
                    <wpg:wgp>
                      <wpg:cNvGrpSpPr/>
                      <wpg:grpSpPr>
                        <a:xfrm>
                          <a:off x="0" y="0"/>
                          <a:ext cx="114480" cy="241200"/>
                          <a:chOff x="0" y="0"/>
                          <a:chExt cx="114480" cy="241200"/>
                        </a:xfrm>
                      </wpg:grpSpPr>
                      <wps:wsp>
                        <wps:cNvSpPr/>
                        <wps:spPr>
                          <a:xfrm>
                            <a:off x="0" y="0"/>
                            <a:ext cx="114480" cy="241200"/>
                          </a:xfrm>
                          <a:custGeom>
                            <a:avLst/>
                            <a:gdLst>
                              <a:gd name="textAreaLeft" fmla="*/ 0 w 64800"/>
                              <a:gd name="textAreaRight" fmla="*/ 65160 w 64800"/>
                              <a:gd name="textAreaTop" fmla="*/ 0 h 136800"/>
                              <a:gd name="textAreaBottom" fmla="*/ 137160 h 136800"/>
                            </a:gdLst>
                            <a:ahLst/>
                            <a:rect l="textAreaLeft" t="textAreaTop" r="textAreaRight" b="textAreaBottom"/>
                            <a:pathLst>
                              <a:path w="114300" h="241300">
                                <a:moveTo>
                                  <a:pt x="0" y="180975"/>
                                </a:moveTo>
                                <a:lnTo>
                                  <a:pt x="28575" y="180975"/>
                                </a:lnTo>
                                <a:lnTo>
                                  <a:pt x="28575" y="0"/>
                                </a:lnTo>
                                <a:lnTo>
                                  <a:pt x="85725" y="0"/>
                                </a:lnTo>
                                <a:lnTo>
                                  <a:pt x="85725" y="180975"/>
                                </a:lnTo>
                                <a:lnTo>
                                  <a:pt x="114300" y="180975"/>
                                </a:lnTo>
                                <a:lnTo>
                                  <a:pt x="57150" y="241300"/>
                                </a:lnTo>
                                <a:lnTo>
                                  <a:pt x="0" y="18097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869" style="position:absolute;margin-left:0pt;margin-top:0pt;width:9pt;height:19pt" coordorigin="0,0" coordsize="180,380">
                <v:shape id="shape_0" ID="Shape 5365" coordsize="114300,241300" path="m0,180975l28575,180975l28575,0l85725,0l85725,180975l114300,180975l57150,241300l0,180975xe" stroked="t" o:allowincell="f" style="position:absolute;left:0;top:0;width:179;height:37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tbl>
      <w:tblPr>
        <w:tblW w:w="8639" w:type="dxa"/>
        <w:jc w:val="left"/>
        <w:tblInd w:w="598" w:type="dxa"/>
        <w:tblLayout w:type="fixed"/>
        <w:tblCellMar>
          <w:top w:w="0" w:type="dxa"/>
          <w:left w:w="115" w:type="dxa"/>
          <w:bottom w:w="11" w:type="dxa"/>
          <w:right w:w="115" w:type="dxa"/>
        </w:tblCellMar>
      </w:tblPr>
      <w:tblGrid>
        <w:gridCol w:w="8639"/>
      </w:tblGrid>
      <w:tr>
        <w:trPr>
          <w:trHeight w:val="899" w:hRule="atLeast"/>
        </w:trPr>
        <w:tc>
          <w:tcPr>
            <w:tcW w:w="8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20">
                      <wp:simplePos x="0" y="0"/>
                      <wp:positionH relativeFrom="column">
                        <wp:posOffset>2971165</wp:posOffset>
                      </wp:positionH>
                      <wp:positionV relativeFrom="paragraph">
                        <wp:posOffset>52070</wp:posOffset>
                      </wp:positionV>
                      <wp:extent cx="114300" cy="215900"/>
                      <wp:effectExtent l="5080" t="5080" r="5715" b="5715"/>
                      <wp:wrapNone/>
                      <wp:docPr id="12" name="Group 40797"/>
                      <a:graphic xmlns:a="http://schemas.openxmlformats.org/drawingml/2006/main">
                        <a:graphicData uri="http://schemas.microsoft.com/office/word/2010/wordprocessingGroup">
                          <wpg:wgp>
                            <wpg:cNvGrpSpPr/>
                            <wpg:grpSpPr>
                              <a:xfrm>
                                <a:off x="0" y="0"/>
                                <a:ext cx="114480" cy="216000"/>
                                <a:chOff x="0" y="0"/>
                                <a:chExt cx="114480" cy="216000"/>
                              </a:xfrm>
                            </wpg:grpSpPr>
                            <wps:wsp>
                              <wps:cNvSpPr/>
                              <wps:spPr>
                                <a:xfrm>
                                  <a:off x="0" y="0"/>
                                  <a:ext cx="114480" cy="216000"/>
                                </a:xfrm>
                                <a:custGeom>
                                  <a:avLst/>
                                  <a:gdLst>
                                    <a:gd name="textAreaLeft" fmla="*/ 0 w 64800"/>
                                    <a:gd name="textAreaRight" fmla="*/ 65160 w 64800"/>
                                    <a:gd name="textAreaTop" fmla="*/ 0 h 122400"/>
                                    <a:gd name="textAreaBottom" fmla="*/ 122760 h 12240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40797" style="position:absolute;margin-left:233.95pt;margin-top:4.1pt;width:9pt;height:17pt" coordorigin="4679,82" coordsize="180,340">
                      <v:shape id="shape_0" ID="Shape 5374" coordsize="114300,215900" path="m114300,161925l85725,161925l85725,0l28575,0l28575,161925l0,161925l57150,215900l114300,161925xe" stroked="t" o:allowincell="t" style="position:absolute;left:4679;top:82;width:179;height:339;mso-wrap-style:none;v-text-anchor:middle">
                        <v:fill o:detectmouseclick="t" on="false"/>
                        <v:stroke color="black" weight="9360" joinstyle="round" endcap="round"/>
                        <w10:wrap type="none"/>
                      </v:shape>
                    </v:group>
                  </w:pict>
                </mc:Fallback>
              </mc:AlternateContent>
            </w:r>
            <w:r>
              <w:rPr>
                <w:rFonts w:cs="Times New Roman" w:ascii="Times New Roman" w:hAnsi="Times New Roman"/>
                <w:sz w:val="24"/>
                <w:szCs w:val="24"/>
              </w:rPr>
              <w:t xml:space="preserve">Принятие решения о предоставлении (отказе в предоставлении)  частичного возмещения (компенсации) стоимости путевки в загородные дет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здоровительные лагеря </w:t>
              <w:tab/>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5600065" cy="1859280"/>
                <wp:effectExtent l="0" t="0" r="0" b="0"/>
                <wp:docPr id="13" name="Group 40871"/>
                <a:graphic xmlns:a="http://schemas.openxmlformats.org/drawingml/2006/main">
                  <a:graphicData uri="http://schemas.microsoft.com/office/word/2010/wordprocessingGroup">
                    <wpg:wgp>
                      <wpg:cNvGrpSpPr/>
                      <wpg:grpSpPr>
                        <a:xfrm>
                          <a:off x="0" y="0"/>
                          <a:ext cx="5600160" cy="1859400"/>
                          <a:chOff x="0" y="0"/>
                          <a:chExt cx="5600160" cy="1859400"/>
                        </a:xfrm>
                      </wpg:grpSpPr>
                      <wps:wsp>
                        <wps:cNvSpPr txBox="1"/>
                        <wps:spPr>
                          <a:xfrm>
                            <a:off x="2342520" y="1014120"/>
                            <a:ext cx="45720" cy="253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42520" y="1211040"/>
                            <a:ext cx="45720" cy="253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42520" y="1408320"/>
                            <a:ext cx="45720" cy="253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605960"/>
                            <a:ext cx="45720" cy="253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88200" y="221040"/>
                            <a:ext cx="4260960" cy="551160"/>
                          </a:xfrm>
                          <a:custGeom>
                            <a:avLst/>
                            <a:gdLst>
                              <a:gd name="textAreaLeft" fmla="*/ 0 w 2415600"/>
                              <a:gd name="textAreaRight" fmla="*/ 2415960 w 2415600"/>
                              <a:gd name="textAreaTop" fmla="*/ 0 h 312480"/>
                              <a:gd name="textAreaBottom" fmla="*/ 312840 h 312480"/>
                            </a:gdLst>
                            <a:ahLst/>
                            <a:rect l="textAreaLeft" t="textAreaTop" r="textAreaRight" b="textAreaBottom"/>
                            <a:pathLst>
                              <a:path w="5485765" h="570865">
                                <a:moveTo>
                                  <a:pt x="0" y="570865"/>
                                </a:moveTo>
                                <a:lnTo>
                                  <a:pt x="5485765" y="570865"/>
                                </a:lnTo>
                                <a:lnTo>
                                  <a:pt x="5485765" y="0"/>
                                </a:lnTo>
                                <a:lnTo>
                                  <a:pt x="0" y="0"/>
                                </a:lnTo>
                                <a:lnTo>
                                  <a:pt x="0" y="570865"/>
                                </a:lnTo>
                                <a:close/>
                              </a:path>
                            </a:pathLst>
                          </a:custGeom>
                          <a:noFill/>
                          <a:ln cap="rnd" w="9360">
                            <a:solidFill>
                              <a:srgbClr val="000000"/>
                            </a:solidFill>
                            <a:miter/>
                          </a:ln>
                        </wps:spPr>
                        <wps:style>
                          <a:lnRef idx="0"/>
                          <a:fillRef idx="0"/>
                          <a:effectRef idx="0"/>
                          <a:fontRef idx="minor"/>
                        </wps:style>
                        <wps:bodyPr/>
                      </wps:wsp>
                      <wps:wsp>
                        <wps:cNvSpPr txBox="1"/>
                        <wps:spPr>
                          <a:xfrm>
                            <a:off x="2219400" y="329040"/>
                            <a:ext cx="38880" cy="216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71720" y="533880"/>
                            <a:ext cx="3049920" cy="177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Уведомление Заявителя о принятом решении</w:t>
                              </w:r>
                            </w:p>
                          </w:txbxContent>
                        </wps:txbx>
                        <wps:bodyPr wrap="square" lIns="0" rIns="0" tIns="0" bIns="0" anchor="t">
                          <a:noAutofit/>
                        </wps:bodyPr>
                      </wps:wsp>
                      <wps:wsp>
                        <wps:cNvSpPr txBox="1"/>
                        <wps:spPr>
                          <a:xfrm>
                            <a:off x="3366000" y="504360"/>
                            <a:ext cx="38880" cy="216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307600" y="1434960"/>
                            <a:ext cx="88200" cy="330840"/>
                          </a:xfrm>
                          <a:custGeom>
                            <a:avLst/>
                            <a:gdLst>
                              <a:gd name="textAreaLeft" fmla="*/ 0 w 50040"/>
                              <a:gd name="textAreaRight" fmla="*/ 50400 w 50040"/>
                              <a:gd name="textAreaTop" fmla="*/ 0 h 187560"/>
                              <a:gd name="textAreaBottom" fmla="*/ 187920 h 187560"/>
                            </a:gdLst>
                            <a:ahLst/>
                            <a:rect l="textAreaLeft" t="textAreaTop" r="textAreaRight" b="textAreaBottom"/>
                            <a:pathLst>
                              <a:path w="114300" h="342900">
                                <a:moveTo>
                                  <a:pt x="0" y="257175"/>
                                </a:moveTo>
                                <a:lnTo>
                                  <a:pt x="28575" y="257175"/>
                                </a:lnTo>
                                <a:lnTo>
                                  <a:pt x="28575" y="0"/>
                                </a:lnTo>
                                <a:lnTo>
                                  <a:pt x="85725" y="0"/>
                                </a:lnTo>
                                <a:lnTo>
                                  <a:pt x="85725" y="257175"/>
                                </a:lnTo>
                                <a:lnTo>
                                  <a:pt x="114300" y="257175"/>
                                </a:lnTo>
                                <a:lnTo>
                                  <a:pt x="57150" y="342900"/>
                                </a:lnTo>
                                <a:lnTo>
                                  <a:pt x="0" y="257175"/>
                                </a:lnTo>
                                <a:close/>
                              </a:path>
                            </a:pathLst>
                          </a:custGeom>
                          <a:noFill/>
                          <a:ln cap="rnd" w="9360">
                            <a:solidFill>
                              <a:srgbClr val="000000"/>
                            </a:solidFill>
                            <a:round/>
                          </a:ln>
                        </wps:spPr>
                        <wps:style>
                          <a:lnRef idx="0"/>
                          <a:fillRef idx="0"/>
                          <a:effectRef idx="0"/>
                          <a:fontRef idx="minor"/>
                        </wps:style>
                        <wps:bodyPr/>
                      </wps:wsp>
                      <wps:wsp>
                        <wps:cNvSpPr/>
                        <wps:spPr>
                          <a:xfrm>
                            <a:off x="2307600" y="0"/>
                            <a:ext cx="88200" cy="208440"/>
                          </a:xfrm>
                          <a:custGeom>
                            <a:avLst/>
                            <a:gdLst>
                              <a:gd name="textAreaLeft" fmla="*/ 0 w 50040"/>
                              <a:gd name="textAreaRight" fmla="*/ 50400 w 50040"/>
                              <a:gd name="textAreaTop" fmla="*/ 0 h 118080"/>
                              <a:gd name="textAreaBottom" fmla="*/ 118440 h 11808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s:wsp>
                        <wps:cNvSpPr/>
                        <wps:spPr>
                          <a:xfrm>
                            <a:off x="88200" y="994320"/>
                            <a:ext cx="4260960" cy="440640"/>
                          </a:xfrm>
                          <a:custGeom>
                            <a:avLst/>
                            <a:gdLst>
                              <a:gd name="textAreaLeft" fmla="*/ 0 w 2415600"/>
                              <a:gd name="textAreaRight" fmla="*/ 2415960 w 2415600"/>
                              <a:gd name="textAreaTop" fmla="*/ 0 h 249840"/>
                              <a:gd name="textAreaBottom" fmla="*/ 250200 h 249840"/>
                            </a:gdLst>
                            <a:ahLst/>
                            <a:rect l="textAreaLeft" t="textAreaTop" r="textAreaRight" b="textAreaBottom"/>
                            <a:pathLst>
                              <a:path w="5485765" h="456565">
                                <a:moveTo>
                                  <a:pt x="0" y="0"/>
                                </a:moveTo>
                                <a:lnTo>
                                  <a:pt x="5485765" y="0"/>
                                </a:lnTo>
                                <a:lnTo>
                                  <a:pt x="5485765" y="456565"/>
                                </a:lnTo>
                                <a:lnTo>
                                  <a:pt x="0" y="456565"/>
                                </a:lnTo>
                                <a:lnTo>
                                  <a:pt x="0" y="0"/>
                                </a:lnTo>
                              </a:path>
                            </a:pathLst>
                          </a:custGeom>
                          <a:solidFill>
                            <a:srgbClr val="ffffff"/>
                          </a:solidFill>
                          <a:ln w="0">
                            <a:noFill/>
                          </a:ln>
                        </wps:spPr>
                        <wps:style>
                          <a:lnRef idx="0"/>
                          <a:fillRef idx="0"/>
                          <a:effectRef idx="0"/>
                          <a:fontRef idx="minor"/>
                        </wps:style>
                        <wps:bodyPr/>
                      </wps:wsp>
                      <wps:wsp>
                        <wps:cNvSpPr/>
                        <wps:spPr>
                          <a:xfrm>
                            <a:off x="88200" y="994320"/>
                            <a:ext cx="4260960" cy="440640"/>
                          </a:xfrm>
                          <a:custGeom>
                            <a:avLst/>
                            <a:gdLst>
                              <a:gd name="textAreaLeft" fmla="*/ 0 w 2415600"/>
                              <a:gd name="textAreaRight" fmla="*/ 2415960 w 2415600"/>
                              <a:gd name="textAreaTop" fmla="*/ 0 h 249840"/>
                              <a:gd name="textAreaBottom" fmla="*/ 250200 h 249840"/>
                            </a:gdLst>
                            <a:ahLst/>
                            <a:rect l="textAreaLeft" t="textAreaTop" r="textAreaRight" b="textAreaBottom"/>
                            <a:pathLst>
                              <a:path w="5485765" h="456565">
                                <a:moveTo>
                                  <a:pt x="0" y="456565"/>
                                </a:moveTo>
                                <a:lnTo>
                                  <a:pt x="5485765" y="456565"/>
                                </a:lnTo>
                                <a:lnTo>
                                  <a:pt x="5485765" y="0"/>
                                </a:lnTo>
                                <a:lnTo>
                                  <a:pt x="0" y="0"/>
                                </a:lnTo>
                                <a:lnTo>
                                  <a:pt x="0" y="456565"/>
                                </a:lnTo>
                                <a:close/>
                              </a:path>
                            </a:pathLst>
                          </a:custGeom>
                          <a:noFill/>
                          <a:ln cap="rnd" w="9360">
                            <a:solidFill>
                              <a:srgbClr val="000000"/>
                            </a:solidFill>
                            <a:miter/>
                          </a:ln>
                        </wps:spPr>
                        <wps:style>
                          <a:lnRef idx="0"/>
                          <a:fillRef idx="0"/>
                          <a:effectRef idx="0"/>
                          <a:fontRef idx="minor"/>
                        </wps:style>
                        <wps:bodyPr/>
                      </wps:wsp>
                      <wps:wsp>
                        <wps:cNvSpPr txBox="1"/>
                        <wps:spPr>
                          <a:xfrm>
                            <a:off x="361800" y="1070640"/>
                            <a:ext cx="1451520" cy="177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Заключение договора</w:t>
                              </w:r>
                            </w:p>
                          </w:txbxContent>
                        </wps:txbx>
                        <wps:bodyPr wrap="square" lIns="0" rIns="0" tIns="0" bIns="0" anchor="t">
                          <a:noAutofit/>
                        </wps:bodyPr>
                      </wps:wsp>
                      <wps:wsp>
                        <wps:cNvSpPr txBox="1"/>
                        <wps:spPr>
                          <a:xfrm>
                            <a:off x="1452960" y="1040760"/>
                            <a:ext cx="38880" cy="216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483200" y="1070640"/>
                            <a:ext cx="198000" cy="177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об </w:t>
                              </w:r>
                            </w:p>
                          </w:txbxContent>
                        </wps:txbx>
                        <wps:bodyPr wrap="square" lIns="0" rIns="0" tIns="0" bIns="0" anchor="t">
                          <a:noAutofit/>
                        </wps:bodyPr>
                      </wps:wsp>
                      <wps:wsp>
                        <wps:cNvSpPr txBox="1"/>
                        <wps:spPr>
                          <a:xfrm>
                            <a:off x="1631880" y="1070640"/>
                            <a:ext cx="3286080" cy="177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осуществлении взаимодействия с предприятием </w:t>
                              </w:r>
                            </w:p>
                          </w:txbxContent>
                        </wps:txbx>
                        <wps:bodyPr wrap="square" lIns="0" rIns="0" tIns="0" bIns="0" anchor="t">
                          <a:noAutofit/>
                        </wps:bodyPr>
                      </wps:wsp>
                      <wps:wsp>
                        <wps:cNvSpPr txBox="1"/>
                        <wps:spPr>
                          <a:xfrm>
                            <a:off x="196200" y="1238400"/>
                            <a:ext cx="52200" cy="177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35440" y="1238400"/>
                            <a:ext cx="5364360" cy="177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организациям, учреждениям) по отдыху и оздоровлению детей в каникулярное </w:t>
                              </w:r>
                            </w:p>
                          </w:txbxContent>
                        </wps:txbx>
                        <wps:bodyPr wrap="square" lIns="0" rIns="0" tIns="0" bIns="0" anchor="t">
                          <a:noAutofit/>
                        </wps:bodyPr>
                      </wps:wsp>
                      <wps:wsp>
                        <wps:cNvSpPr txBox="1"/>
                        <wps:spPr>
                          <a:xfrm>
                            <a:off x="2367360" y="1378080"/>
                            <a:ext cx="38880" cy="216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307600" y="785520"/>
                            <a:ext cx="88200" cy="208440"/>
                          </a:xfrm>
                          <a:custGeom>
                            <a:avLst/>
                            <a:gdLst>
                              <a:gd name="textAreaLeft" fmla="*/ 0 w 50040"/>
                              <a:gd name="textAreaRight" fmla="*/ 50400 w 50040"/>
                              <a:gd name="textAreaTop" fmla="*/ 0 h 118080"/>
                              <a:gd name="textAreaBottom" fmla="*/ 118440 h 118080"/>
                            </a:gdLst>
                            <a:ahLst/>
                            <a:rect l="textAreaLeft" t="textAreaTop" r="textAreaRight" b="textAreaBottom"/>
                            <a:pathLst>
                              <a:path w="114300" h="215900">
                                <a:moveTo>
                                  <a:pt x="28575" y="0"/>
                                </a:moveTo>
                                <a:lnTo>
                                  <a:pt x="85725" y="0"/>
                                </a:lnTo>
                                <a:lnTo>
                                  <a:pt x="85725" y="161925"/>
                                </a:lnTo>
                                <a:lnTo>
                                  <a:pt x="114300" y="161925"/>
                                </a:lnTo>
                                <a:lnTo>
                                  <a:pt x="57150" y="215900"/>
                                </a:lnTo>
                                <a:lnTo>
                                  <a:pt x="0" y="161925"/>
                                </a:lnTo>
                                <a:lnTo>
                                  <a:pt x="28575" y="161925"/>
                                </a:lnTo>
                                <a:lnTo>
                                  <a:pt x="28575" y="0"/>
                                </a:lnTo>
                                <a:close/>
                              </a:path>
                            </a:pathLst>
                          </a:custGeom>
                          <a:solidFill>
                            <a:srgbClr val="ffffff"/>
                          </a:solidFill>
                          <a:ln w="0">
                            <a:noFill/>
                          </a:ln>
                        </wps:spPr>
                        <wps:style>
                          <a:lnRef idx="0"/>
                          <a:fillRef idx="0"/>
                          <a:effectRef idx="0"/>
                          <a:fontRef idx="minor"/>
                        </wps:style>
                        <wps:bodyPr/>
                      </wps:wsp>
                      <wps:wsp>
                        <wps:cNvSpPr/>
                        <wps:spPr>
                          <a:xfrm>
                            <a:off x="2307600" y="785520"/>
                            <a:ext cx="88200" cy="208440"/>
                          </a:xfrm>
                          <a:custGeom>
                            <a:avLst/>
                            <a:gdLst>
                              <a:gd name="textAreaLeft" fmla="*/ 0 w 50040"/>
                              <a:gd name="textAreaRight" fmla="*/ 50400 w 50040"/>
                              <a:gd name="textAreaTop" fmla="*/ 0 h 118080"/>
                              <a:gd name="textAreaBottom" fmla="*/ 118440 h 11808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871" style="position:absolute;margin-left:0pt;margin-top:0pt;width:440.95pt;height:146.4pt" coordorigin="0,0" coordsize="8819,2928">
                <v:shape id="shape_0" stroked="f" o:allowincell="f" style="position:absolute;left:3689;top:1597;width:71;height:39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689;top:1907;width:71;height:39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689;top:2218;width:71;height:39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2529;width:71;height:398;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5369" coordsize="5485765,570865" path="m0,570865l5485765,570865l5485765,0l0,0l0,570865xe" stroked="t" o:allowincell="f" style="position:absolute;left:139;top:348;width:6709;height:867;mso-wrap-style:none;v-text-anchor:middle;mso-position-horizontal-relative:char">
                  <v:fill o:detectmouseclick="t" on="false"/>
                  <v:stroke color="black" weight="9360" joinstyle="miter" endcap="round"/>
                  <w10:wrap type="none"/>
                </v:shape>
                <v:shape id="shape_0" stroked="f" o:allowincell="f" style="position:absolute;left:3495;top:518;width:60;height:3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88;top:841;width:4802;height:27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Уведомление Заявителя о принятом решении</w:t>
                        </w:r>
                      </w:p>
                    </w:txbxContent>
                  </v:textbox>
                  <v:fill o:detectmouseclick="t" on="false"/>
                  <v:stroke color="#3465a4" joinstyle="round" endcap="flat"/>
                  <w10:wrap type="none"/>
                </v:shape>
                <v:shape id="shape_0" stroked="f" o:allowincell="f" style="position:absolute;left:5301;top:794;width:60;height:3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5388" coordsize="114300,342900" path="m0,257175l28575,257175l28575,0l85725,0l85725,257175l114300,257175l57150,342900l0,257175xe" stroked="t" o:allowincell="f" style="position:absolute;left:3634;top:2260;width:138;height:520;mso-wrap-style:none;v-text-anchor:middle;mso-position-horizontal-relative:char">
                  <v:fill o:detectmouseclick="t" on="false"/>
                  <v:stroke color="black" weight="9360" joinstyle="round" endcap="round"/>
                  <w10:wrap type="none"/>
                </v:shape>
                <v:shape id="shape_0" ID="Shape 5390" coordsize="114300,215900" path="m114300,161925l85725,161925l85725,0l28575,0l28575,161925l0,161925l57150,215900l114300,161925xe" stroked="t" o:allowincell="f" style="position:absolute;left:3634;top:0;width:138;height:327;mso-wrap-style:none;v-text-anchor:middle;mso-position-horizontal-relative:char">
                  <v:fill o:detectmouseclick="t" on="false"/>
                  <v:stroke color="black" weight="9360" joinstyle="round" endcap="round"/>
                  <w10:wrap type="none"/>
                </v:shape>
                <v:shape id="shape_0" ID="Shape 44879" coordsize="5485765,456565" path="m0,0l5485765,0l5485765,456565l0,456565l0,0e" fillcolor="white" stroked="f" o:allowincell="f" style="position:absolute;left:139;top:1566;width:6709;height:693;mso-wrap-style:none;v-text-anchor:middle;mso-position-horizontal-relative:char">
                  <v:fill o:detectmouseclick="t" type="solid" color2="black"/>
                  <v:stroke color="#3465a4" joinstyle="round" endcap="flat"/>
                  <w10:wrap type="none"/>
                </v:shape>
                <v:shape id="shape_0" ID="Shape 5392" coordsize="5485765,456565" path="m0,456565l5485765,456565l5485765,0l0,0l0,456565xe" stroked="t" o:allowincell="f" style="position:absolute;left:139;top:1566;width:6709;height:693;mso-wrap-style:none;v-text-anchor:middle;mso-position-horizontal-relative:char">
                  <v:fill o:detectmouseclick="t" on="false"/>
                  <v:stroke color="black" weight="9360" joinstyle="miter" endcap="round"/>
                  <w10:wrap type="none"/>
                </v:shape>
                <v:shape id="shape_0" stroked="f" o:allowincell="f" style="position:absolute;left:570;top:1686;width:2285;height:27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Заключение договора</w:t>
                        </w:r>
                      </w:p>
                    </w:txbxContent>
                  </v:textbox>
                  <v:fill o:detectmouseclick="t" on="false"/>
                  <v:stroke color="#3465a4" joinstyle="round" endcap="flat"/>
                  <w10:wrap type="none"/>
                </v:shape>
                <v:shape id="shape_0" stroked="f" o:allowincell="f" style="position:absolute;left:2288;top:1639;width:60;height:3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336;top:1686;width:311;height:27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об </w:t>
                        </w:r>
                      </w:p>
                    </w:txbxContent>
                  </v:textbox>
                  <v:fill o:detectmouseclick="t" on="false"/>
                  <v:stroke color="#3465a4" joinstyle="round" endcap="flat"/>
                  <w10:wrap type="none"/>
                </v:shape>
                <v:shape id="shape_0" stroked="f" o:allowincell="f" style="position:absolute;left:2570;top:1686;width:5174;height:27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осуществлении взаимодействия с предприятием </w:t>
                        </w:r>
                      </w:p>
                    </w:txbxContent>
                  </v:textbox>
                  <v:fill o:detectmouseclick="t" on="false"/>
                  <v:stroke color="#3465a4" joinstyle="round" endcap="flat"/>
                  <w10:wrap type="none"/>
                </v:shape>
                <v:shape id="shape_0" stroked="f" o:allowincell="f" style="position:absolute;left:309;top:1950;width:81;height:27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71;top:1950;width:8447;height:27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организациям, учреждениям) по отдыху и оздоровлению детей в каникулярное </w:t>
                        </w:r>
                      </w:p>
                    </w:txbxContent>
                  </v:textbox>
                  <v:fill o:detectmouseclick="t" on="false"/>
                  <v:stroke color="#3465a4" joinstyle="round" endcap="flat"/>
                  <w10:wrap type="none"/>
                </v:shape>
                <v:shape id="shape_0" stroked="f" o:allowincell="f" style="position:absolute;left:3728;top:2170;width:60;height:3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5403" coordsize="114300,215900" path="m28575,0l85725,0l85725,161925l114300,161925l57150,215900l0,161925l28575,161925l28575,0xe" fillcolor="white" stroked="f" o:allowincell="f" style="position:absolute;left:3634;top:1237;width:138;height:327;mso-wrap-style:none;v-text-anchor:middle;mso-position-horizontal-relative:char">
                  <v:fill o:detectmouseclick="t" type="solid" color2="black"/>
                  <v:stroke color="#3465a4" joinstyle="round" endcap="flat"/>
                  <w10:wrap type="none"/>
                </v:shape>
                <v:shape id="shape_0" ID="Shape 5404" coordsize="114300,215900" path="m114300,161925l85725,161925l85725,0l28575,0l28575,161925l0,161925l57150,215900l114300,161925xe" stroked="t" o:allowincell="f" style="position:absolute;left:3634;top:1237;width:138;height:327;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тчета юридическим лицом (предприятиями, учреж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средств по статье «Оздоровление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300" cy="342900"/>
                <wp:effectExtent l="0" t="0" r="0" b="0"/>
                <wp:docPr id="14" name="Group 40872"/>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114480" cy="343080"/>
                          </a:xfrm>
                          <a:custGeom>
                            <a:avLst/>
                            <a:gdLst>
                              <a:gd name="textAreaLeft" fmla="*/ 0 w 64800"/>
                              <a:gd name="textAreaRight" fmla="*/ 65160 w 64800"/>
                              <a:gd name="textAreaTop" fmla="*/ 0 h 194400"/>
                              <a:gd name="textAreaBottom" fmla="*/ 194760 h 194400"/>
                            </a:gdLst>
                            <a:ahLst/>
                            <a:rect l="textAreaLeft" t="textAreaTop" r="textAreaRight" b="textAreaBottom"/>
                            <a:pathLst>
                              <a:path w="114300" h="342900">
                                <a:moveTo>
                                  <a:pt x="0" y="257175"/>
                                </a:moveTo>
                                <a:lnTo>
                                  <a:pt x="28575" y="257175"/>
                                </a:lnTo>
                                <a:lnTo>
                                  <a:pt x="28575" y="0"/>
                                </a:lnTo>
                                <a:lnTo>
                                  <a:pt x="85725" y="0"/>
                                </a:lnTo>
                                <a:lnTo>
                                  <a:pt x="85725" y="257175"/>
                                </a:lnTo>
                                <a:lnTo>
                                  <a:pt x="114300" y="257175"/>
                                </a:lnTo>
                                <a:lnTo>
                                  <a:pt x="57150" y="342900"/>
                                </a:lnTo>
                                <a:lnTo>
                                  <a:pt x="0" y="25717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872" style="position:absolute;margin-left:0pt;margin-top:0pt;width:9pt;height:27pt" coordorigin="0,0" coordsize="180,540">
                <v:shape id="shape_0" ID="Shape 5402" coordsize="114300,342900" path="m0,257175l28575,257175l28575,0l85725,0l85725,257175l114300,257175l57150,342900l0,257175xe" stroked="t" o:allowincell="f" style="position:absolute;left:0;top:0;width:179;height:539;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ие Управлением образования суммы частичного воз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нсации) стоимости путевки для детей в загородные дет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лагеря на счет заявителя или выплата наличны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общей структуры последовательности административных действий при исполнении процедуры по частичному возмещению (компенсации) стоимости путевки для детей в загородные детские оздоровительные лагеря загородным лагер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заявки на частичную компенсацию стоимости путевки от Заявителя специалисту Управления образования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300" cy="228600"/>
                <wp:effectExtent l="0" t="0" r="0" b="0"/>
                <wp:docPr id="15" name="Group 40254"/>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14300" h="228600">
                                <a:moveTo>
                                  <a:pt x="0" y="171450"/>
                                </a:moveTo>
                                <a:lnTo>
                                  <a:pt x="28575" y="171450"/>
                                </a:lnTo>
                                <a:lnTo>
                                  <a:pt x="28575" y="0"/>
                                </a:lnTo>
                                <a:lnTo>
                                  <a:pt x="85725" y="0"/>
                                </a:lnTo>
                                <a:lnTo>
                                  <a:pt x="85725" y="171450"/>
                                </a:lnTo>
                                <a:lnTo>
                                  <a:pt x="114300" y="171450"/>
                                </a:lnTo>
                                <a:lnTo>
                                  <a:pt x="57150" y="228600"/>
                                </a:lnTo>
                                <a:lnTo>
                                  <a:pt x="0" y="17145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254" style="position:absolute;margin-left:0pt;margin-top:0pt;width:9pt;height:18pt" coordorigin="0,0" coordsize="180,360">
                <v:shape id="shape_0" ID="Shape 5535" coordsize="114300,228600" path="m0,171450l28575,171450l28575,0l85725,0l85725,171450l114300,171450l57150,228600l0,171450xe" stroked="t" o:allowincell="f" style="position:absolute;left:0;top:0;width:179;height:35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с учетом требований, предъявляемых к перечню документов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300" cy="241300"/>
                <wp:effectExtent l="0" t="0" r="0" b="0"/>
                <wp:docPr id="16" name="Group 40253"/>
                <a:graphic xmlns:a="http://schemas.openxmlformats.org/drawingml/2006/main">
                  <a:graphicData uri="http://schemas.microsoft.com/office/word/2010/wordprocessingGroup">
                    <wpg:wgp>
                      <wpg:cNvGrpSpPr/>
                      <wpg:grpSpPr>
                        <a:xfrm>
                          <a:off x="0" y="0"/>
                          <a:ext cx="114480" cy="241200"/>
                          <a:chOff x="0" y="0"/>
                          <a:chExt cx="114480" cy="241200"/>
                        </a:xfrm>
                      </wpg:grpSpPr>
                      <wps:wsp>
                        <wps:cNvSpPr/>
                        <wps:spPr>
                          <a:xfrm>
                            <a:off x="0" y="0"/>
                            <a:ext cx="114480" cy="241200"/>
                          </a:xfrm>
                          <a:custGeom>
                            <a:avLst/>
                            <a:gdLst>
                              <a:gd name="textAreaLeft" fmla="*/ 0 w 64800"/>
                              <a:gd name="textAreaRight" fmla="*/ 65160 w 64800"/>
                              <a:gd name="textAreaTop" fmla="*/ 0 h 136800"/>
                              <a:gd name="textAreaBottom" fmla="*/ 137160 h 136800"/>
                            </a:gdLst>
                            <a:ahLst/>
                            <a:rect l="textAreaLeft" t="textAreaTop" r="textAreaRight" b="textAreaBottom"/>
                            <a:pathLst>
                              <a:path w="114300" h="241300">
                                <a:moveTo>
                                  <a:pt x="0" y="180975"/>
                                </a:moveTo>
                                <a:lnTo>
                                  <a:pt x="28575" y="180975"/>
                                </a:lnTo>
                                <a:lnTo>
                                  <a:pt x="28575" y="0"/>
                                </a:lnTo>
                                <a:lnTo>
                                  <a:pt x="85725" y="0"/>
                                </a:lnTo>
                                <a:lnTo>
                                  <a:pt x="85725" y="180975"/>
                                </a:lnTo>
                                <a:lnTo>
                                  <a:pt x="114300" y="180975"/>
                                </a:lnTo>
                                <a:lnTo>
                                  <a:pt x="57150" y="241300"/>
                                </a:lnTo>
                                <a:lnTo>
                                  <a:pt x="0" y="18097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253" style="position:absolute;margin-left:0pt;margin-top:0pt;width:9pt;height:19pt" coordorigin="0,0" coordsize="180,380">
                <v:shape id="shape_0" ID="Shape 5533" coordsize="114300,241300" path="m0,180975l28575,180975l28575,0l85725,0l85725,180975l114300,180975l57150,241300l0,180975xe" stroked="t" o:allowincell="f" style="position:absolute;left:0;top:0;width:179;height:37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tbl>
      <w:tblPr>
        <w:tblW w:w="8639" w:type="dxa"/>
        <w:jc w:val="left"/>
        <w:tblInd w:w="598" w:type="dxa"/>
        <w:tblLayout w:type="fixed"/>
        <w:tblCellMar>
          <w:top w:w="0" w:type="dxa"/>
          <w:left w:w="115" w:type="dxa"/>
          <w:bottom w:w="9" w:type="dxa"/>
          <w:right w:w="115" w:type="dxa"/>
        </w:tblCellMar>
      </w:tblPr>
      <w:tblGrid>
        <w:gridCol w:w="8639"/>
      </w:tblGrid>
      <w:tr>
        <w:trPr>
          <w:trHeight w:val="899" w:hRule="atLeast"/>
        </w:trPr>
        <w:tc>
          <w:tcPr>
            <w:tcW w:w="8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21">
                      <wp:simplePos x="0" y="0"/>
                      <wp:positionH relativeFrom="column">
                        <wp:posOffset>2971165</wp:posOffset>
                      </wp:positionH>
                      <wp:positionV relativeFrom="paragraph">
                        <wp:posOffset>52070</wp:posOffset>
                      </wp:positionV>
                      <wp:extent cx="114300" cy="215900"/>
                      <wp:effectExtent l="5080" t="5080" r="5715" b="5715"/>
                      <wp:wrapNone/>
                      <wp:docPr id="17" name="Group 40175"/>
                      <a:graphic xmlns:a="http://schemas.openxmlformats.org/drawingml/2006/main">
                        <a:graphicData uri="http://schemas.microsoft.com/office/word/2010/wordprocessingGroup">
                          <wpg:wgp>
                            <wpg:cNvGrpSpPr/>
                            <wpg:grpSpPr>
                              <a:xfrm>
                                <a:off x="0" y="0"/>
                                <a:ext cx="114480" cy="216000"/>
                                <a:chOff x="0" y="0"/>
                                <a:chExt cx="114480" cy="216000"/>
                              </a:xfrm>
                            </wpg:grpSpPr>
                            <wps:wsp>
                              <wps:cNvSpPr/>
                              <wps:spPr>
                                <a:xfrm>
                                  <a:off x="0" y="0"/>
                                  <a:ext cx="114480" cy="216000"/>
                                </a:xfrm>
                                <a:custGeom>
                                  <a:avLst/>
                                  <a:gdLst>
                                    <a:gd name="textAreaLeft" fmla="*/ 0 w 64800"/>
                                    <a:gd name="textAreaRight" fmla="*/ 65160 w 64800"/>
                                    <a:gd name="textAreaTop" fmla="*/ 0 h 122400"/>
                                    <a:gd name="textAreaBottom" fmla="*/ 122760 h 12240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40175" style="position:absolute;margin-left:233.95pt;margin-top:4.1pt;width:9pt;height:17pt" coordorigin="4679,82" coordsize="180,340">
                      <v:shape id="shape_0" ID="Shape 5542" coordsize="114300,215900" path="m114300,161925l85725,161925l85725,0l28575,0l28575,161925l0,161925l57150,215900l114300,161925xe" stroked="t" o:allowincell="t" style="position:absolute;left:4679;top:82;width:179;height:339;mso-wrap-style:none;v-text-anchor:middle">
                        <v:fill o:detectmouseclick="t" on="false"/>
                        <v:stroke color="black" weight="9360" joinstyle="round" endcap="round"/>
                        <w10:wrap type="none"/>
                      </v:shape>
                    </v:group>
                  </w:pict>
                </mc:Fallback>
              </mc:AlternateContent>
            </w:r>
            <w:r>
              <w:rPr>
                <w:rFonts w:cs="Times New Roman" w:ascii="Times New Roman" w:hAnsi="Times New Roman"/>
                <w:sz w:val="24"/>
                <w:szCs w:val="24"/>
              </w:rPr>
              <w:t xml:space="preserve">Принятие решения о предоставлении (отказе в предоставлении) частичного возмещения (компенсации) стоимости путевки в загородные дет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здоровительные лагеря </w:t>
              <w:tab/>
              <w:t xml:space="preserve">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5485765" cy="800100"/>
                <wp:effectExtent l="0" t="0" r="0" b="0"/>
                <wp:docPr id="18" name="Group 40255"/>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wps:spPr>
                          <a:xfrm>
                            <a:off x="0" y="229320"/>
                            <a:ext cx="5485680" cy="570960"/>
                          </a:xfrm>
                          <a:custGeom>
                            <a:avLst/>
                            <a:gdLst>
                              <a:gd name="textAreaLeft" fmla="*/ 0 w 3110040"/>
                              <a:gd name="textAreaRight" fmla="*/ 3110400 w 3110040"/>
                              <a:gd name="textAreaTop" fmla="*/ 0 h 323640"/>
                              <a:gd name="textAreaBottom" fmla="*/ 324000 h 323640"/>
                            </a:gdLst>
                            <a:ahLst/>
                            <a:rect l="textAreaLeft" t="textAreaTop" r="textAreaRight" b="textAreaBottom"/>
                            <a:pathLst>
                              <a:path w="5485765" h="570865">
                                <a:moveTo>
                                  <a:pt x="0" y="570865"/>
                                </a:moveTo>
                                <a:lnTo>
                                  <a:pt x="5485765" y="570865"/>
                                </a:lnTo>
                                <a:lnTo>
                                  <a:pt x="5485765" y="0"/>
                                </a:lnTo>
                                <a:lnTo>
                                  <a:pt x="0" y="0"/>
                                </a:lnTo>
                                <a:lnTo>
                                  <a:pt x="0" y="570865"/>
                                </a:lnTo>
                                <a:close/>
                              </a:path>
                            </a:pathLst>
                          </a:custGeom>
                          <a:noFill/>
                          <a:ln cap="rnd" w="9360">
                            <a:solidFill>
                              <a:srgbClr val="000000"/>
                            </a:solidFill>
                            <a:miter/>
                          </a:ln>
                        </wps:spPr>
                        <wps:style>
                          <a:lnRef idx="0"/>
                          <a:fillRef idx="0"/>
                          <a:effectRef idx="0"/>
                          <a:fontRef idx="minor"/>
                        </wps:style>
                        <wps:bodyPr/>
                      </wps:wsp>
                      <wps:wsp>
                        <wps:cNvSpPr txBox="1"/>
                        <wps:spPr>
                          <a:xfrm>
                            <a:off x="2743200" y="34020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66840" y="552960"/>
                            <a:ext cx="392688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Уведомление Заявителя о принятом решении</w:t>
                              </w:r>
                            </w:p>
                          </w:txbxContent>
                        </wps:txbx>
                        <wps:bodyPr wrap="square" lIns="0" rIns="0" tIns="0" bIns="0" anchor="t">
                          <a:noAutofit/>
                        </wps:bodyPr>
                      </wps:wsp>
                      <wps:wsp>
                        <wps:cNvSpPr txBox="1"/>
                        <wps:spPr>
                          <a:xfrm>
                            <a:off x="4220280" y="522720"/>
                            <a:ext cx="500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856960" y="0"/>
                            <a:ext cx="114480" cy="216000"/>
                          </a:xfrm>
                          <a:custGeom>
                            <a:avLst/>
                            <a:gdLst>
                              <a:gd name="textAreaLeft" fmla="*/ 0 w 64800"/>
                              <a:gd name="textAreaRight" fmla="*/ 65160 w 64800"/>
                              <a:gd name="textAreaTop" fmla="*/ 0 h 122400"/>
                              <a:gd name="textAreaBottom" fmla="*/ 122760 h 122400"/>
                            </a:gdLst>
                            <a:ahLst/>
                            <a:rect l="textAreaLeft" t="textAreaTop" r="textAreaRight" b="textAreaBottom"/>
                            <a:pathLst>
                              <a:path w="114300" h="215900">
                                <a:moveTo>
                                  <a:pt x="114300" y="161925"/>
                                </a:moveTo>
                                <a:lnTo>
                                  <a:pt x="85725" y="161925"/>
                                </a:lnTo>
                                <a:lnTo>
                                  <a:pt x="85725" y="0"/>
                                </a:lnTo>
                                <a:lnTo>
                                  <a:pt x="28575" y="0"/>
                                </a:lnTo>
                                <a:lnTo>
                                  <a:pt x="28575" y="161925"/>
                                </a:lnTo>
                                <a:lnTo>
                                  <a:pt x="0" y="161925"/>
                                </a:lnTo>
                                <a:lnTo>
                                  <a:pt x="57150" y="215900"/>
                                </a:lnTo>
                                <a:lnTo>
                                  <a:pt x="114300" y="16192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255" style="position:absolute;margin-left:0pt;margin-top:0pt;width:431.95pt;height:63pt" coordorigin="0,0" coordsize="8639,1260">
                <v:shape id="shape_0" ID="Shape 5537" coordsize="5485765,570865" path="m0,570865l5485765,570865l5485765,0l0,0l0,570865xe" stroked="t" o:allowincell="f" style="position:absolute;left:0;top:361;width:8638;height:898;mso-wrap-style:none;v-text-anchor:middle;mso-position-horizontal-relative:char">
                  <v:fill o:detectmouseclick="t" on="false"/>
                  <v:stroke color="black" weight="9360" joinstyle="miter" endcap="round"/>
                  <w10:wrap type="none"/>
                </v:shape>
                <v:shape id="shape_0" stroked="f" o:allowincell="f" style="position:absolute;left:4320;top:536;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995;top:871;width:6183;height:28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Уведомление Заявителя о принятом решении</w:t>
                        </w:r>
                      </w:p>
                    </w:txbxContent>
                  </v:textbox>
                  <v:fill o:detectmouseclick="t" on="false"/>
                  <v:stroke color="#3465a4" joinstyle="round" endcap="flat"/>
                  <w10:wrap type="none"/>
                </v:shape>
                <v:shape id="shape_0" stroked="f" o:allowincell="f" style="position:absolute;left:6646;top:823;width:78;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5558" coordsize="114300,215900" path="m114300,161925l85725,161925l85725,0l28575,0l28575,161925l0,161925l57150,215900l114300,161925xe" stroked="t" o:allowincell="f" style="position:absolute;left:4499;top:0;width:179;height:339;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по предоставлению субсидии на возмещение части затрат, связанных с организацией отдыха в загородном детском оздоровительн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300" cy="342900"/>
                <wp:effectExtent l="0" t="0" r="0" b="0"/>
                <wp:docPr id="19" name="Group 40256"/>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114480" cy="343080"/>
                          </a:xfrm>
                          <a:custGeom>
                            <a:avLst/>
                            <a:gdLst>
                              <a:gd name="textAreaLeft" fmla="*/ 0 w 64800"/>
                              <a:gd name="textAreaRight" fmla="*/ 65160 w 64800"/>
                              <a:gd name="textAreaTop" fmla="*/ 0 h 194400"/>
                              <a:gd name="textAreaBottom" fmla="*/ 194760 h 194400"/>
                            </a:gdLst>
                            <a:ahLst/>
                            <a:rect l="textAreaLeft" t="textAreaTop" r="textAreaRight" b="textAreaBottom"/>
                            <a:pathLst>
                              <a:path w="114300" h="342900">
                                <a:moveTo>
                                  <a:pt x="0" y="257175"/>
                                </a:moveTo>
                                <a:lnTo>
                                  <a:pt x="28575" y="257175"/>
                                </a:lnTo>
                                <a:lnTo>
                                  <a:pt x="28575" y="0"/>
                                </a:lnTo>
                                <a:lnTo>
                                  <a:pt x="85725" y="0"/>
                                </a:lnTo>
                                <a:lnTo>
                                  <a:pt x="85725" y="257175"/>
                                </a:lnTo>
                                <a:lnTo>
                                  <a:pt x="114300" y="257175"/>
                                </a:lnTo>
                                <a:lnTo>
                                  <a:pt x="57150" y="342900"/>
                                </a:lnTo>
                                <a:lnTo>
                                  <a:pt x="0" y="25717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256" style="position:absolute;margin-left:0pt;margin-top:0pt;width:9pt;height:27pt" coordorigin="0,0" coordsize="180,540">
                <v:shape id="shape_0" ID="Shape 5556" coordsize="114300,342900" path="m0,257175l28575,257175l28575,0l85725,0l85725,257175l114300,257175l57150,342900l0,257175xe" stroked="t" o:allowincell="f" style="position:absolute;left:0;top:0;width:179;height:539;mso-wrap-style:none;v-text-anchor:middle;mso-position-horizontal-relative:char">
                  <v:fill o:detectmouseclick="t" on="false"/>
                  <v:stroke color="black" weight="9360" joinstyle="round" endcap="round"/>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т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средств по статье «Оздоровление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114300" cy="342900"/>
                <wp:effectExtent l="0" t="0" r="0" b="0"/>
                <wp:docPr id="20" name="Group 40257"/>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114480" cy="343080"/>
                          </a:xfrm>
                          <a:custGeom>
                            <a:avLst/>
                            <a:gdLst>
                              <a:gd name="textAreaLeft" fmla="*/ 0 w 64800"/>
                              <a:gd name="textAreaRight" fmla="*/ 65160 w 64800"/>
                              <a:gd name="textAreaTop" fmla="*/ 0 h 194400"/>
                              <a:gd name="textAreaBottom" fmla="*/ 194760 h 194400"/>
                            </a:gdLst>
                            <a:ahLst/>
                            <a:rect l="textAreaLeft" t="textAreaTop" r="textAreaRight" b="textAreaBottom"/>
                            <a:pathLst>
                              <a:path w="114300" h="342900">
                                <a:moveTo>
                                  <a:pt x="0" y="257175"/>
                                </a:moveTo>
                                <a:lnTo>
                                  <a:pt x="28575" y="257175"/>
                                </a:lnTo>
                                <a:lnTo>
                                  <a:pt x="28575" y="0"/>
                                </a:lnTo>
                                <a:lnTo>
                                  <a:pt x="85725" y="0"/>
                                </a:lnTo>
                                <a:lnTo>
                                  <a:pt x="85725" y="257175"/>
                                </a:lnTo>
                                <a:lnTo>
                                  <a:pt x="114300" y="257175"/>
                                </a:lnTo>
                                <a:lnTo>
                                  <a:pt x="57150" y="342900"/>
                                </a:lnTo>
                                <a:lnTo>
                                  <a:pt x="0" y="257175"/>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40257" style="position:absolute;margin-left:0pt;margin-top:0pt;width:9pt;height:27pt" coordorigin="0,0" coordsize="180,540">
                <v:shape id="shape_0" ID="Shape 5571" coordsize="114300,342900" path="m0,257175l28575,257175l28575,0l85725,0l85725,257175l114300,257175l57150,342900l0,257175xe" stroked="t" o:allowincell="f" style="position:absolute;left:0;top:0;width:179;height:539;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ие Управлением образования суммы частичного воз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нсации) стоимости путевки для детей в загородные детские оздоровительные лагеря на счет заявителя или выплата налич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4"/>
      <w:type w:val="nextPage"/>
      <w:pgSz w:w="11906" w:h="16838"/>
      <w:pgMar w:left="1162" w:right="849" w:gutter="0" w:header="710" w:top="986"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0" w:leader="none"/>
        <w:tab w:val="center" w:pos="5219" w:leader="none"/>
      </w:tabs>
      <w:spacing w:before="0" w:after="0"/>
      <w:rPr/>
    </w:pPr>
    <w:r>
      <w:rPr/>
      <w:tab/>
    </w:r>
    <w:r>
      <w:rPr>
        <w:rFonts w:eastAsia="Times New Roman" w:cs="Times New Roman" w:ascii="Times New Roman" w:hAnsi="Times New Roman"/>
        <w:sz w:val="24"/>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6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3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0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8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5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2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9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6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3"/>
      <w:ind w:left="2694" w:right="799" w:hanging="99"/>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sz w:val="24"/>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563C1"/>
      <w:u w:val="single"/>
    </w:rPr>
  </w:style>
  <w:style w:type="character" w:styleId="Style14">
    <w:name w:val="Нижний колонтитул Знак"/>
    <w:qFormat/>
    <w:rPr>
      <w:rFonts w:eastAsia="Calibri" w:cs="Calibri"/>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pPr>
    <w:rPr>
      <w:rFonts w:ascii="Verdana" w:hAnsi="Verdana" w:eastAsia="Times New Roman" w:cs="Verdana"/>
      <w:color w:val="000000"/>
      <w:sz w:val="20"/>
      <w:szCs w:val="20"/>
      <w:lang w:val="en-US"/>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uslugi.udmurt.ru/" TargetMode="External"/><Relationship Id="rId5" Type="http://schemas.openxmlformats.org/officeDocument/2006/relationships/hyperlink" Target="http://www.uslugi.udmurt.ru/" TargetMode="External"/><Relationship Id="rId6" Type="http://schemas.openxmlformats.org/officeDocument/2006/relationships/hyperlink" Target="http://www.uslugi.udmurt.ru/" TargetMode="External"/><Relationship Id="rId7" Type="http://schemas.openxmlformats.org/officeDocument/2006/relationships/hyperlink" Target="http://www.uslugi.udmurt.ru/" TargetMode="External"/><Relationship Id="rId8" Type="http://schemas.openxmlformats.org/officeDocument/2006/relationships/hyperlink" Target="http://www.uslugi.udmurt.ru/" TargetMode="External"/><Relationship Id="rId9" Type="http://schemas.openxmlformats.org/officeDocument/2006/relationships/hyperlink" Target="http://www.uslugi.udmurt.ru/" TargetMode="External"/><Relationship Id="rId10" Type="http://schemas.openxmlformats.org/officeDocument/2006/relationships/hyperlink" Target="http://www.uslugi.udmurt.ru/" TargetMode="External"/><Relationship Id="rId11" Type="http://schemas.openxmlformats.org/officeDocument/2006/relationships/hyperlink" Target="http://www.uslugi.udmurt.ru/" TargetMode="External"/><Relationship Id="rId12" Type="http://schemas.openxmlformats.org/officeDocument/2006/relationships/hyperlink" Target="http://ciur.ru/igr/" TargetMode="External"/><Relationship Id="rId13" Type="http://schemas.openxmlformats.org/officeDocument/2006/relationships/hyperlink" Target="consultantplus://offline/ref=FD169E0C161834BDCFA38815D2C32D8ADD2BFCE37F533B86CD03B00778A18CDA5C764E47C7B5367093CC167BBF894335E8614EA689B61B10Z262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1:00Z</dcterms:created>
  <dc:creator>User</dc:creator>
  <dc:description/>
  <dc:language>en-US</dc:language>
  <cp:lastModifiedBy>Козлякина</cp:lastModifiedBy>
  <dcterms:modified xsi:type="dcterms:W3CDTF">2020-12-11T10:21:00Z</dcterms:modified>
  <cp:revision>2</cp:revision>
  <dc:subject/>
  <dc:title/>
</cp:coreProperties>
</file>