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 об их действ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становлении уровней террористической 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 ¹, которое подлежит незамедлительному обнародованию в средства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ышенный «СИНИЙ» уровен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становлении «синего» уровня террористической опасности, рекоменд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92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на улице, в местах массового пребывания людей, общественном транспорте обращать внимание на :</w:t>
      </w:r>
    </w:p>
    <w:p>
      <w:pPr>
        <w:pStyle w:val="Normal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- внешний вид окружающих (одежда не соответствует времени года либо создается впечатление, что под ней находиться какой-то посторонний предмет);</w:t>
      </w:r>
    </w:p>
    <w:p>
      <w:pPr>
        <w:pStyle w:val="Normal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- странности в поведении окружающих ( проявлении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брошенные автомобили, подозрительные предметы ( 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Оказывать содействие правоохранительным орган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Относиться с пониманием и терпением к повышенному вниманию правоохранитель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Не принимать от незнакомых людей свертки, коробки, сумки, рюкзаки, чемоданы и другие сомнительные предметы даже на временное хранение, а так 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Быть в курсе происходящих событий (следить за новостями по телевидению, радио, сети «Интернет»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¹ Председателем АТК в субъекте РФ по должности является высшее должностное лицо субъекта РФ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ий «ЖЕЛТЫЙ» уровен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ряду с действиями, осуществляемыми при установлении «синего» уро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ористической опасности рекомендуетс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Воздержаться, по возможности, от посещения мест массового пребывания люд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Normal"/>
        <w:ind w:firstLine="360"/>
        <w:rPr/>
      </w:pPr>
      <w:r>
        <w:rPr>
          <w:sz w:val="28"/>
          <w:szCs w:val="28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Normal"/>
        <w:ind w:firstLine="360"/>
        <w:rPr/>
      </w:pPr>
      <w:r>
        <w:rPr>
          <w:sz w:val="28"/>
          <w:szCs w:val="28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 Воздержаться от передвижения с крупногабаритными сумками, рюкзаками, чемодана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. Обсудить в семье план действий в случае возникновения чрезвычайной ситуаци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определить место, где вы сможете встретиться с членами вашей семьи в экстренной ситуаци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удостовериться, что у всех членов семьи есть номера телефонов других членов семьи, родственников, экстренных служб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ический «КРАСНЫЙ» уровен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Подготовиться к возможной эвакуаци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подготовить набор предметов первой необходимости, деньги и документы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подготовить запас медицинских средств, необходимых для оказания первой медицинской помощ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заготовить трехдневный запас воды и предметов питания для членов семь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 не проводить видео и фотосъемк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 Держать постоянно включенным телевизор, радиоприемник или радиоточк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бъясните это вашим детям, родным и знакомы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5:00Z</dcterms:created>
  <dc:creator>Admin</dc:creator>
  <dc:description/>
  <cp:keywords/>
  <dc:language>en-US</dc:language>
  <cp:lastModifiedBy>User</cp:lastModifiedBy>
  <dcterms:modified xsi:type="dcterms:W3CDTF">2015-02-10T06:00:00Z</dcterms:modified>
  <cp:revision>5</cp:revision>
  <dc:subject/>
  <dc:title>ПАМЯТКА</dc:title>
</cp:coreProperties>
</file>