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 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/>
      </w:pPr>
      <w:r>
        <w:rPr/>
        <w:t>Приложение 1 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 МО «Шарканский район»</w:t>
      </w:r>
    </w:p>
    <w:p>
      <w:pPr>
        <w:pStyle w:val="Normal"/>
        <w:autoSpaceDE w:val="false"/>
        <w:jc w:val="right"/>
        <w:rPr>
          <w:bCs/>
        </w:rPr>
      </w:pPr>
      <w:r>
        <w:rPr/>
        <w:t xml:space="preserve">от 31.03.2021г. №233 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Утверждена </w:t>
      </w:r>
    </w:p>
    <w:p>
      <w:pPr>
        <w:pStyle w:val="Normal"/>
        <w:autoSpaceDE w:val="false"/>
        <w:jc w:val="right"/>
        <w:rPr/>
      </w:pPr>
      <w:r>
        <w:rPr>
          <w:bCs/>
        </w:rPr>
        <w:t>постановлением Администрации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муниципального образования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«Шарканский район»  </w:t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</w:rPr>
        <w:t>от 30.05.2014 года № 570</w:t>
      </w:r>
    </w:p>
    <w:p>
      <w:pPr>
        <w:pStyle w:val="ConsPlusTitle"/>
        <w:widowControl/>
        <w:jc w:val="right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/>
        <w:t>Муниципальная программа муниципального образования «Шарканский район»  «</w:t>
      </w:r>
      <w:r>
        <w:rPr>
          <w:color w:val="000000"/>
        </w:rPr>
        <w:t>Охрана здоровья и формирование здорового образа жизни населения на 2015-2024 годы</w:t>
      </w:r>
      <w:r>
        <w:rPr/>
        <w:t>»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(в ред. постановлений Администрации муниципального образования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«Шарканский район»  от 09.11.2018 г. № 988, от 14.02.2019 г. № 135, от 25.04.2019 г. №326, от 20.08.2019г. №626, от 06.11.2019 г. №836, от 03.02.2020г. №62, от 30.04.2020г. №299, от 30.07.2020 г. №546).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ткая характеристика  (паспорт)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7636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храна здоровья и формирование здорового образа жизни населения на 2015-2024 годы</w:t>
            </w:r>
            <w:r>
              <w:rPr/>
              <w:t xml:space="preserve"> (далее – программа, муниципальная программа).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программы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2.1. Создание условий для развития физической культуры и спор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02.2. Создание условий для оказания медицинской помощи населению, профилактика заболеваний и формирование здорового образа жизн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02.3 Улучшение условий и охраны труд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02.4 Укрепление общественного здоровья в муниципальном образовании</w:t>
            </w:r>
            <w:r>
              <w:rPr>
                <w:color w:val="FF0000"/>
              </w:rPr>
              <w:t xml:space="preserve"> </w:t>
            </w:r>
            <w:r>
              <w:rPr/>
              <w:t>«Шарканский район» на 2021-2025 годы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ординатор 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2.1-02.2 Первый заместитель главы Администрации муниципального образования «Шарканский район» по социальным вопроса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02.3 Заместитель главы Администрации муниципального образования «Шарканский район» по строительству и ЖК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02.4 Первый Заместитель главы Администрации МО «Шарканский район» 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ветственный исполнитель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2.1–02.2 Отдел культуры, спорта и молодёжной политики  Администрации муниципального образования  «Шарканский район» (далее - отдел по КСиМП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02.3 Отдел строительства и территориального развития Администрации муниципального образования  «Шарканский район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02.4 Отдел культуры, спорта и молодёжной политики  Администрации муниципального образования  «Шарканский район» (далее - отдел по КСиМП).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исполнители 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02.1. Муниципальное автономное учреждение  дополнительного образования «Специализированная детско-юношеская спортивная школа имени Максима Вылегжанина», </w:t>
            </w:r>
          </w:p>
          <w:p>
            <w:pPr>
              <w:pStyle w:val="Normal"/>
              <w:jc w:val="both"/>
              <w:rPr/>
            </w:pPr>
            <w:r>
              <w:rPr/>
              <w:t>02.2. Бюджетное учреждение здравоохранения Удмуртской Республики «Шарканская районная больница министерства здравоохранения Удмуртской Республики»</w:t>
            </w:r>
            <w:r>
              <w:rPr>
                <w:rFonts w:eastAsia="Calibri"/>
                <w:lang w:eastAsia="en-US"/>
              </w:rPr>
              <w:t xml:space="preserve"> (БУЗ УР «Шарканская РБ МЗ УР») (по согласованию),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муниципального образования «Шарканский район»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дел социальной защиты населения в Шарканском районе (по согласованию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02.3 Управления территориального развития Администрации муниципального образования «Шарканский район» (по согласованию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02.4 Муниципальное автономное учреждение  дополнительного образования «Специализированная детско-юношеская спортивная школа имени Максима Вылегжанина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правление образования Администрации муниципального образования «Шарканский район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дел социальной защиты населения в Шарканском районе (по согласованию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юджетное учреждение здравоохранения Удмуртской Республики «Шарканская районная больница министерства здравоохранения Удмуртской Республики»</w:t>
            </w:r>
            <w:r>
              <w:rPr>
                <w:rFonts w:eastAsia="Calibri"/>
                <w:lang w:eastAsia="en-US"/>
              </w:rPr>
              <w:t xml:space="preserve"> (БУЗ УР «Шарканская РБ МЗ УР») (по согласованию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бюджетное учреждение молодежный центр «Зангари» (по согласованию)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Шарканское районное  общество Всероссийского  общества инвалидов  (по согласованию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втономное учреждение Удмуртской Республики  «Редакция районной газеты Вестник» (по согласованию)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Цели 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устойчивое и динамичное развитие физической культуры и спорта в Шарканском районе; </w:t>
            </w:r>
          </w:p>
          <w:p>
            <w:pPr>
              <w:pStyle w:val="Normal"/>
              <w:jc w:val="both"/>
              <w:rPr/>
            </w:pPr>
            <w:r>
              <w:rPr/>
              <w:t>-формирование у населения потребности в здоровом образе жизни;</w:t>
            </w:r>
          </w:p>
          <w:p>
            <w:pPr>
              <w:pStyle w:val="Normal"/>
              <w:jc w:val="both"/>
              <w:rPr/>
            </w:pPr>
            <w:r>
              <w:rPr/>
              <w:t>-улучшение здоровья молодого поколения.</w:t>
            </w:r>
          </w:p>
          <w:p>
            <w:pPr>
              <w:pStyle w:val="Normal"/>
              <w:jc w:val="both"/>
              <w:rPr/>
            </w:pPr>
            <w:r>
              <w:rPr/>
              <w:t>- сохранение жизни и здоровья работников в процессе трудов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- профилактика производственного травматизма, профессиональных заболеваний в муниципального образования «Шарканский район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сохранение и укрепление здоровья всех категорий населения Шарканского района 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дачи 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2.1. - формирование у населения психологии необходимости ведения здорового образа жизн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оздание благоприятных условий для занятий физической культурой и спортом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оведение активного отдыха жителей район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выявление на фоне массового спорта талантливых и перспективных спортсменов,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квалификации спортивных кадр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02.2. - создание условий для оказания медицинской помощи населению в соответствии с Территориальной программой Государственных гарантий бесплатного оказания гражданам медицинской помощи на территории район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формирование у населения района мотивации к ведению здорового образа жизн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02.3 - снижение уровня производственного травматизма, профессиональных заболеваний, в том числе снижение смертности от предотвратимых производственных причин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формирование экономических и организационных принципов, стимулирующих создание работодателем здоровых и безопасных условий тру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улучшение состояния условий и охраны труда в муниципальном образовании «Шарканский район» на основе снижения рисков несчастных случаев на производстве и профессиональных заболева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активизация специальной оценки по условиям труда, повышение качества ее провед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развитие системы оказания организационно-методической помощи руководителям в осуществлении профилактических мер по улучшению условий труда работающих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02.4 </w:t>
            </w:r>
            <w:r>
              <w:rPr>
                <w:color w:val="332E2D"/>
                <w:spacing w:val="2"/>
              </w:rPr>
              <w:t>с</w:t>
            </w:r>
            <w:r>
              <w:rPr/>
              <w:t xml:space="preserve">оздать благоприятную среду для формирования </w:t>
              <w:br/>
              <w:t>и мотивирования населения к ведению здорового образа жизни (далее -  ЗОЖ)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формировать культуру здоровья путем снижения уровня распространенности вредных привычек;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  <w:spacing w:val="2"/>
              </w:rPr>
              <w:t>предоставлять населению</w:t>
            </w:r>
            <w:r>
              <w:rPr>
                <w:color w:val="000000"/>
              </w:rPr>
              <w:t xml:space="preserve"> района физкультурно-спортивную инфраструктуру для ведения ЗОЖ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вершенствовать   межведомственное взаимодействие в вопросах охраны и укрепления здоровья населения,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332E2D"/>
                <w:spacing w:val="2"/>
              </w:rPr>
              <w:t>профилактике хронических неинфекционных заболеваний (далее – ХНИЗ)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евые показатели (индикаторы)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оказатели определены по подпрограммам муниципальной программы.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оки и этапы реализации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рок реализации - 2015-2024 год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тапы реализации муниципальной программы и ее подпрограмм не выделяются.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есурсное обеспечение за счет средств бюджета муниципального района 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  <w:lang w:val="en-US"/>
              </w:rPr>
              <w:t xml:space="preserve">Ресурсное обеспечение реализации </w:t>
            </w:r>
            <w:r>
              <w:rPr>
                <w:rFonts w:eastAsia="Calibri"/>
                <w:bCs/>
              </w:rPr>
              <w:t>под</w:t>
            </w:r>
            <w:r>
              <w:rPr>
                <w:rFonts w:eastAsia="Calibri"/>
                <w:bCs/>
                <w:lang w:val="en-US"/>
              </w:rPr>
              <w:t>программы за счет средств бюджета муниципального образования «Шарканский район» представлено в приложении 5 к муниципальной программе.</w:t>
            </w:r>
          </w:p>
          <w:p>
            <w:pPr>
              <w:pStyle w:val="Normal"/>
              <w:jc w:val="both"/>
              <w:rPr/>
            </w:pPr>
            <w:r>
              <w:rPr/>
              <w:t>Прогнозная (справочная) оценка ресурсного обеспечения реализации подпрограммы за счет всех источников финансирования представлена в приложении 6 к муниципальной программе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жидаемые конечные результаты, оценка планируемой эффективности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конечные результаты определены по подпрограммам муниципальной программ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Calibri"/>
      <w:b/>
      <w:bCs/>
    </w:rPr>
  </w:style>
  <w:style w:type="character" w:styleId="Style16">
    <w:name w:val="Текст сноски Знак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firstLine="72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Footnote">
    <w:name w:val="Footnote Text"/>
    <w:basedOn w:val="Normal"/>
    <w:pPr/>
    <w:rPr>
      <w:bCs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0:16:00Z</dcterms:created>
  <dc:creator>Borsheva_EY</dc:creator>
  <dc:description/>
  <cp:keywords/>
  <dc:language>en-US</dc:language>
  <cp:lastModifiedBy>User</cp:lastModifiedBy>
  <cp:lastPrinted>2018-11-12T11:42:00Z</cp:lastPrinted>
  <dcterms:modified xsi:type="dcterms:W3CDTF">2021-04-12T07:33:00Z</dcterms:modified>
  <cp:revision>4</cp:revision>
  <dc:subject/>
  <dc:title>Зарегистрировано в Управлении Минюста РФ по УР 16 июля 2010 г</dc:title>
</cp:coreProperties>
</file>