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С 1 мая 2023 года </w:t>
      </w:r>
      <w:r>
        <w:rPr>
          <w:rStyle w:val="StrongEmphasis"/>
          <w:color w:val="000000"/>
          <w:sz w:val="28"/>
          <w:szCs w:val="28"/>
        </w:rPr>
        <w:t xml:space="preserve">в силу вступили  </w:t>
      </w:r>
      <w:r>
        <w:rPr>
          <w:rStyle w:val="StrongEmphasis"/>
          <w:color w:val="000000"/>
          <w:sz w:val="28"/>
          <w:szCs w:val="28"/>
          <w:shd w:fill="FFFFFF" w:val="clear"/>
        </w:rPr>
        <w:t>стандарты для комплексного благоустройства территорий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оответствующие требования утверждены </w:t>
      </w:r>
      <w:r>
        <w:rPr>
          <w:color w:val="000000"/>
          <w:sz w:val="28"/>
          <w:szCs w:val="28"/>
        </w:rPr>
        <w:t>и введены в действие Приказом Федерального агентства по техническому регулированию и метрологии от 10 октября 2022 года N 1093-ст (</w:t>
      </w:r>
      <w:r>
        <w:rPr>
          <w:bCs/>
          <w:color w:val="000000"/>
          <w:sz w:val="28"/>
          <w:szCs w:val="28"/>
        </w:rPr>
        <w:t>ГОСТ Р 70386-2022. Национальный стандарт Российской Федерации. Комплексное благоустройство и эксплуатация городских территорий. Определения, основные требования и процессы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нный нормативный документ</w:t>
      </w:r>
      <w:r>
        <w:rPr>
          <w:color w:val="000000"/>
          <w:sz w:val="28"/>
          <w:szCs w:val="28"/>
          <w:shd w:fill="FFFFFF" w:val="clear"/>
        </w:rPr>
        <w:t> закрепляет ключевые определения, связанные с благоустройством территорий, устанавливает основные требования и процессы комплексного благоустройства городских территорий, включая вопросы их эксплуа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документ определяет основные принципы и подходы, рекомендуемые к применению при разработке проектной документации по благоустройству общественных пространств и дворовых территорий муниципальных образований, при выполнении работ по благоустройству, эксплуатации общественных территорий в целях формирования комфортной городской сре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ГОСТ Р 70387-2022 предназначен для применения органами местного самоуправления при разработке ими правил благоустройства муниципальных образований (МО), и включает в себ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правил благоустройства М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благоустройству и элементам благоустройства территории М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благоустройству территории МО, порядок и периодичность их прове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 актуализации правил благоустройства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dmAdmin</dc:creator>
  <dc:description/>
  <cp:keywords/>
  <dc:language>en-US</dc:language>
  <cp:lastModifiedBy>Леконцева Ирина Алексеевна</cp:lastModifiedBy>
  <dcterms:modified xsi:type="dcterms:W3CDTF">2023-06-19T05:27:00Z</dcterms:modified>
  <cp:revision>18</cp:revision>
  <dc:subject/>
  <dc:title>Вступят в силу типовые условия контрактов на оказание услуг питания детей в школе</dc:title>
</cp:coreProperties>
</file>