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/>
      </w:pPr>
      <w:r>
        <w:rPr/>
        <w:t>Удмуртский центр по гидрометеорологии и мониторингу окружающей сре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426053, г. Ижевск, ул. Салютовская, 77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Телефоны: приемная </w:t>
      </w:r>
      <w:r>
        <w:rPr>
          <w:b/>
          <w:sz w:val="24"/>
          <w:szCs w:val="24"/>
        </w:rPr>
        <w:t>700-164, синоптики 57-20-06, 700-164 доб.3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упреждение о неблагоприятном явлении: </w:t>
      </w:r>
      <w:r>
        <w:rPr>
          <w:sz w:val="28"/>
          <w:szCs w:val="28"/>
        </w:rPr>
        <w:t>Ночью и утром 12 января 2025 года местами по Удмуртской Республике ожидается туман с ухудшением видимости 500м и мен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1.01.2025 г.  19 ч.47 ми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журный синоптик                                       Иванова.</w:t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521" w:h="10342"/>
      <w:pgMar w:left="567" w:right="464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567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36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2" w:firstLine="567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41:00Z</dcterms:created>
  <dc:creator>sinop</dc:creator>
  <dc:description/>
  <cp:keywords/>
  <dc:language>en-US</dc:language>
  <cp:lastModifiedBy>meteo</cp:lastModifiedBy>
  <cp:lastPrinted>2023-09-04T12:16:00Z</cp:lastPrinted>
  <dcterms:modified xsi:type="dcterms:W3CDTF">2025-01-11T15:50:00Z</dcterms:modified>
  <cp:revision>145</cp:revision>
  <dc:subject/>
  <dc:title>_____________________________________________________________________________________</dc:title>
</cp:coreProperties>
</file>